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WN COUNCIL</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JAMESTOWN, RHODE ISLA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cember 14, 199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 regular meeting of the Jamestown Town Council was called to order at the Town Hall, 93 Narragansett Avenue, at 7:35 PM by Council President Sandra J. Bouchard.  The following members were present:</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Ellicott Wright, Vice-President</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ark E. Liberati</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aul A. Roberts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sent: Mary E. Meagh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lso present were:</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Frances H. Shocket, Town Administrator</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resa C. Donovan, CMC, Town Clerk</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ieutenant Thomas P. Tighe, Acting Chief of Police</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teven J. Goslee, Public Works Director</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ertil Brodin, Planning Commission Chair</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Joseph W. Tiexiera, Fire Chief</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J. Christopher Powell, Conservation Commission Chair</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onald Armington, Harbor Management Commission Chair</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haron McNamee, Harbor Mast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sent: James A. Donnelly, Esq., Town Solicito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AWARDS, PRESENTATIONS. ACKNOWLEDGEMENTS AND ANNOUNCEMEN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December 28 Council Meeting</w:t>
      </w:r>
      <w:r>
        <w:rPr>
          <w:rFonts w:eastAsia="Courier 10 Pitch" w:cs="Courier 10 Pitch" w:ascii="Courier 10 Pitch" w:hAnsi="Courier 10 Pitch"/>
          <w:color w:val="000000"/>
          <w:sz w:val="20"/>
          <w:szCs w:val="20"/>
        </w:rPr>
        <w:t>: Motion by Councilor Robertson, seconded by Councilor Wright to reschedule the December 28 Council meeting and public hearing to January 11, 1993.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SITTING AS ALCOHOLIC BEVERAGE LICENSING COMMISS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nothing schedul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CONSENT AGENDA</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tion by Councilor Robertson, seconded by Councilor Wright to approve the consent agenda as presented. Councilor Liberati: Please remove #2 and the budget report. Council President Bouchard: Also remove #1a. Motion, as amended, so voted. The amended consent agenda consisted of:</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w:t>
        <w:tab/>
        <w:t>Adoption of Minutes:</w:t>
      </w:r>
    </w:p>
    <w:p>
      <w:pPr>
        <w:pStyle w:val="Normal"/>
        <w:bidi w:val="0"/>
        <w:spacing w:lineRule="auto" w:line="240" w:before="0" w:after="0"/>
        <w:ind w:left="144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w:t>
        <w:tab/>
        <w:t xml:space="preserve">11/23/92 (regular meeting) </w:t>
      </w:r>
    </w:p>
    <w:p>
      <w:pPr>
        <w:pStyle w:val="Normal"/>
        <w:bidi w:val="0"/>
        <w:spacing w:lineRule="auto" w:line="240" w:before="0" w:after="0"/>
        <w:ind w:left="0" w:right="0" w:firstLine="144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w:t>
        <w:tab/>
        <w:t>11/30/92 (special financial town meeting)</w:t>
      </w:r>
    </w:p>
    <w:p>
      <w:pPr>
        <w:pStyle w:val="Normal"/>
        <w:bidi w:val="0"/>
        <w:spacing w:lineRule="auto" w:line="240" w:before="0" w:after="0"/>
        <w:ind w:left="0" w:right="0" w:firstLine="144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w:t>
        <w:tab/>
        <w:t>12/07/92 (work session: Dutch Harbor)</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3)</w:t>
        <w:tab/>
        <w:t>Zoning Board of Review</w:t>
      </w:r>
    </w:p>
    <w:p>
      <w:pPr>
        <w:pStyle w:val="Normal"/>
        <w:bidi w:val="0"/>
        <w:spacing w:lineRule="auto" w:line="240" w:before="0" w:after="0"/>
        <w:ind w:left="0" w:right="0" w:firstLine="144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w:t>
        <w:tab/>
        <w:t>Copy of minutes of 10/27/92 meeting</w:t>
      </w:r>
    </w:p>
    <w:p>
      <w:pPr>
        <w:pStyle w:val="Normal"/>
        <w:bidi w:val="0"/>
        <w:spacing w:lineRule="auto" w:line="240" w:before="0" w:after="0"/>
        <w:ind w:left="0" w:right="0" w:firstLine="144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w:t>
        <w:tab/>
        <w:t>Attendance record</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4)</w:t>
        <w:tab/>
        <w:t>Copy of minutes of 11/10/92 Harbor Management Commission meeting</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5)</w:t>
        <w:tab/>
        <w:t>Copy of minutes of 11/18/92 Planning Commission meeting</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w:t>
        <w:tab/>
        <w:t>Copy of minutes of 10/22/92 Library Board of Trustees meeting</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7)</w:t>
        <w:tab/>
        <w:t>Copies of minutes of Housing Authority meetings</w:t>
      </w:r>
    </w:p>
    <w:p>
      <w:pPr>
        <w:pStyle w:val="Normal"/>
        <w:bidi w:val="0"/>
        <w:spacing w:lineRule="auto" w:line="240" w:before="0" w:after="0"/>
        <w:ind w:left="144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w:t>
        <w:tab/>
        <w:t>09/16/92</w:t>
        <w:tab/>
        <w:tab/>
        <w:t>b)</w:t>
        <w:tab/>
        <w:t>10/14/92</w:t>
        <w:tab/>
        <w:tab/>
        <w:t>c)</w:t>
        <w:tab/>
        <w:t>11/04/92</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8)</w:t>
        <w:tab/>
        <w:t>RI Division of Planning notice re: Social Security Act</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9)</w:t>
        <w:tab/>
        <w:t>RI League of Cities and Towns re: Annual Dinner and Installation of Officers (postponement to 01/14/93)</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10)</w:t>
        <w:tab/>
        <w:t>CRMC Agenda (12/08/9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11)</w:t>
        <w:tab/>
        <w:t>RI Public Records Report</w:t>
        <w:tab/>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12)</w:t>
        <w:tab/>
        <w:t>Abatement/Addenda of taxes report of Tax Assessor received 12/09/9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13)</w:t>
        <w:tab/>
        <w:t>Notice of public forums from RI Department of Educa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 Adoption of Minutes (a) 11/09/92 (regular meeting): Council President Bouchard: On page 5, the wording of the vote should have been to authorize 5 notes at $30,000 each, for a total of $150,000 as authorized by the voters at Financial Town Meeting on March 3, 1992. Motion by Councilor Liberati, seconded by Councilor Wright to approve the minutes as amended.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2) Bills and Payroll: Councilor Liberati: Regarding the budget for legal fees, the last report said we spent to date $36,000; there was a short discussion about the auditor charging back a certain amount to the prior fiscal year; the line now reads $28,000; I am asking if approximately $8,000 was charged back to the prior fiscal year. Ms. Shocket: I will check with the Finance Director and respond back. Councilor Liberati: I also want a written report as to why the Finance Director charged those fees to this year, contrary to past practi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olicitor arrived at 7:39 PM. Councilor Liberati: There is a $2,450 bill in this packet for the Solicitor; my vote to approve that would only be if conditional upon the period expenditures actually being $2,450. Councilor Robertson: I will abstain from voting on bills and payroll. Motion by Councilor Liberati, seconded by Councilor Wright to approve bills and payroll. So voted by 3 in favor, none opposed and Councilor Robertson abstain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EXECUTIVE SESSION ANNOUNCE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olicitor: I need to speak to Council as scheduled for discussions of litigation and negotiation. Ms. Shocket: Also I need to speak about a personnel matter. Council acknowledg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PUBLIC HEARING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no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OPEN FORU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w:t>
        <w:tab/>
        <w:t>Scheduled Requests to Address (no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 President Bouchard stated the Open Forum rules: thirty-minute limit, with each unscheduled speaker limited to three minu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2)</w:t>
        <w:tab/>
        <w:t>Non-Agenda Requests to Address</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Dennis Nixon</w:t>
      </w:r>
      <w:r>
        <w:rPr>
          <w:rFonts w:eastAsia="Courier 10 Pitch" w:cs="Courier 10 Pitch" w:ascii="Courier 10 Pitch" w:hAnsi="Courier 10 Pitch"/>
          <w:color w:val="000000"/>
          <w:sz w:val="20"/>
          <w:szCs w:val="20"/>
        </w:rPr>
        <w:t>: I wish to speak regarding proposed amendments to the harbor ordinance. Council President Bouchard: Wait until Councilor Meagher is here, since it is her draf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Walter Cooper</w:t>
      </w:r>
      <w:r>
        <w:rPr>
          <w:rFonts w:eastAsia="Courier 10 Pitch" w:cs="Courier 10 Pitch" w:ascii="Courier 10 Pitch" w:hAnsi="Courier 10 Pitch"/>
          <w:color w:val="000000"/>
          <w:sz w:val="20"/>
          <w:szCs w:val="20"/>
        </w:rPr>
        <w:t>: Regarding my letter about clearing of brush by John Sugrue on Intrepid Lane, I feel that taxpayers should not be saddled with the clean up costs; he made the mes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onald Armington, Elizabeth Beaumont and Bertil Brodin each expressed interest in speaking on the proposed harbor amendmen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Meagher arrived at 7:43 PM.</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Braden Kane, Jr.</w:t>
      </w:r>
      <w:r>
        <w:rPr>
          <w:rFonts w:eastAsia="Courier 10 Pitch" w:cs="Courier 10 Pitch" w:ascii="Courier 10 Pitch" w:hAnsi="Courier 10 Pitch"/>
          <w:color w:val="000000"/>
          <w:sz w:val="20"/>
          <w:szCs w:val="20"/>
        </w:rPr>
        <w:t>: Regarding North Road and the proposed RIDOT changes, I hope Council conveys in a letter to RIDOT that the shoulders should be a hard surface with grass; it should be an aesthetically pleasing surface that vehicles can safely pull onto.</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Amy Mower</w:t>
      </w:r>
      <w:r>
        <w:rPr>
          <w:rFonts w:eastAsia="Courier 10 Pitch" w:cs="Courier 10 Pitch" w:ascii="Courier 10 Pitch" w:hAnsi="Courier 10 Pitch"/>
          <w:color w:val="000000"/>
          <w:sz w:val="20"/>
          <w:szCs w:val="20"/>
        </w:rPr>
        <w:t>: Will a vote be taken tonight? Council President Bouchard: It is scheduled under the Administrator's repo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 President Bouchard: There being no one else wishing to address Council, open forum is now closed and will not be extended at the end of the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REPORTS OF BOARDS, COMMITTEES AND TOWN OFFICIAL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u w:val="single"/>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w:t>
        <w:tab/>
        <w:t>Frances Shocket, Town Administrato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w:t>
        <w:tab/>
        <w:t>General report (copy attach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dditionally:</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Winter Storm Damage</w:t>
      </w:r>
      <w:r>
        <w:rPr>
          <w:rFonts w:eastAsia="Courier 10 Pitch" w:cs="Courier 10 Pitch" w:ascii="Courier 10 Pitch" w:hAnsi="Courier 10 Pitch"/>
          <w:color w:val="000000"/>
          <w:sz w:val="20"/>
          <w:szCs w:val="20"/>
        </w:rPr>
        <w:t>: The Conanicus Avenue seawall was breached in several places; I spoke to Edmund Parker and he said RIDOT did an assessment today; expect immediate repairs to holes and the rest to be contracted out by the end of this week; North Road was closed at times as was Beavertail Road at Mackerel Cove; Racquet Road flooded and was, at times, impassable; the country club had some basement flooding; Town Hall had some seepage; the police station front door was broken and the library roof was leaking; the highway department worked most of Saturday and some of Sunda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Route 138</w:t>
      </w:r>
      <w:r>
        <w:rPr>
          <w:rFonts w:eastAsia="Courier 10 Pitch" w:cs="Courier 10 Pitch" w:ascii="Courier 10 Pitch" w:hAnsi="Courier 10 Pitch"/>
          <w:color w:val="000000"/>
          <w:sz w:val="20"/>
          <w:szCs w:val="20"/>
        </w:rPr>
        <w:t>: The construction contract has been award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Recreation</w:t>
      </w:r>
      <w:r>
        <w:rPr>
          <w:rFonts w:eastAsia="Courier 10 Pitch" w:cs="Courier 10 Pitch" w:ascii="Courier 10 Pitch" w:hAnsi="Courier 10 Pitch"/>
          <w:color w:val="000000"/>
          <w:sz w:val="20"/>
          <w:szCs w:val="20"/>
        </w:rPr>
        <w:t>: I have asked Matthew Bolles to serve as interim directo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Police</w:t>
      </w:r>
      <w:r>
        <w:rPr>
          <w:rFonts w:eastAsia="Courier 10 Pitch" w:cs="Courier 10 Pitch" w:ascii="Courier 10 Pitch" w:hAnsi="Courier 10 Pitch"/>
          <w:color w:val="000000"/>
          <w:sz w:val="20"/>
          <w:szCs w:val="20"/>
        </w:rPr>
        <w:t>: I also submitted a letter to Council nominating Thomas Tighe for appointment as permanent Chief of Police; he has my wholehearted endorse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Holiday Party</w:t>
      </w:r>
      <w:r>
        <w:rPr>
          <w:rFonts w:eastAsia="Courier 10 Pitch" w:cs="Courier 10 Pitch" w:ascii="Courier 10 Pitch" w:hAnsi="Courier 10 Pitch"/>
          <w:color w:val="000000"/>
          <w:sz w:val="20"/>
          <w:szCs w:val="20"/>
        </w:rPr>
        <w:t>: The Town party will be held on Tuesday, December 22 at 3:00 PM at Town Hall.</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Harbor Management Commission</w:t>
      </w:r>
      <w:r>
        <w:rPr>
          <w:rFonts w:eastAsia="Courier 10 Pitch" w:cs="Courier 10 Pitch" w:ascii="Courier 10 Pitch" w:hAnsi="Courier 10 Pitch"/>
          <w:color w:val="000000"/>
          <w:sz w:val="20"/>
          <w:szCs w:val="20"/>
        </w:rPr>
        <w:t>: The HMC has prepared bid specifications for construction at West Ferry and East Ferr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tion by Councilor Wright, seconded by Councilor Meagher to send a letter of thanks to John Primiano for his service as Recreation Director. So voted. Motion by Councilor Wright, seconded by Councilor Meagher to approve the appointment of Matthew Bolles as Acting Recreation Director.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Liberati: Has there been a request for proposals (RFP) for the beach survey? Ms. Shocket: I sent out letters to 4 local firms; I understood from the Solicitor a sense of urgency; I have one response so far; they are due December 16; the survey needs to be completed within 2 weeks of bid approval. Solicitor: RIDEM will not process it further until title, survey and management plan are underwa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Liberati: Regarding the proposed ballfields, is the Town Planner working on an application? Ms. Shocket: The next step is going before the Zoning Board of Review. Solicitor: It is scheduled to be heard December 2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tion by Councilor Robertson, seconded by Councilor Wright to accept the Administrator's recommendation and appoint Thomas P. Tighe as permanent Chief of Police.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Penguin Plunge</w:t>
      </w:r>
      <w:r>
        <w:rPr>
          <w:rFonts w:eastAsia="Courier 10 Pitch" w:cs="Courier 10 Pitch" w:ascii="Courier 10 Pitch" w:hAnsi="Courier 10 Pitch"/>
          <w:color w:val="000000"/>
          <w:sz w:val="20"/>
          <w:szCs w:val="20"/>
        </w:rPr>
        <w:t>: Motion by Councilor Meagher, seconded by Councilor Robertson to approve the event under the same conditions as in the past.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West Ferry</w:t>
      </w:r>
      <w:r>
        <w:rPr>
          <w:rFonts w:eastAsia="Courier 10 Pitch" w:cs="Courier 10 Pitch" w:ascii="Courier 10 Pitch" w:hAnsi="Courier 10 Pitch"/>
          <w:color w:val="000000"/>
          <w:sz w:val="20"/>
          <w:szCs w:val="20"/>
        </w:rPr>
        <w:t>: Motion by Councilor Meagher, seconded by Councilor Robertson to approve advertisement of the RFP for construction.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East Ferry</w:t>
      </w:r>
      <w:r>
        <w:rPr>
          <w:rFonts w:eastAsia="Courier 10 Pitch" w:cs="Courier 10 Pitch" w:ascii="Courier 10 Pitch" w:hAnsi="Courier 10 Pitch"/>
          <w:color w:val="000000"/>
          <w:sz w:val="20"/>
          <w:szCs w:val="20"/>
        </w:rPr>
        <w:t>: Motion by Councilor Meagher, seconded by Councilor Robertson to approve the advertisement.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 President Bouchard: I received a call today regarding the new Jamestown Bridge; the Administrator should write a letter and call RIDOT tomorrow requesting that additional lighted signage be placed on the eastbound side, before the crest, warning motorists that the road narrows to one la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 President Bouchard: There is only one storm guy at East Ferry (per Deputy Fire Chief Prescott Froberg); the Administrator should write to Newport Electric Corporation and New England Telephone requesting at least 2 more storm guys in that area.</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North Road</w:t>
      </w:r>
      <w:r>
        <w:rPr>
          <w:rFonts w:eastAsia="Courier 10 Pitch" w:cs="Courier 10 Pitch" w:ascii="Courier 10 Pitch" w:hAnsi="Courier 10 Pitch"/>
          <w:color w:val="000000"/>
          <w:sz w:val="20"/>
          <w:szCs w:val="20"/>
        </w:rPr>
        <w:t>: Council President Bouchard: The draft reflects what I can support (2 lanes at 11', becoming 2 lanes at 10' plus 2 breakdown shoulders). Councilor Meagher: The shoulders need to be a stable surface; that should be stressed; they are to be established as breakdown lanes but can also function as a path for bicycles and pedestrians; we are also interested in a feasibility study for bike path locations. Councilor Wright: The #1 function of the breakdown areas is to provide a safe area for disabled vehicles. Councilor Liberati: The Comprehensive Community Plan says the island residents endorse bicycle paths; grass may not be feasible on a hard surface; I endorse the Administrator's letter wholeheartedly; my #1 priority is to provide 2 safe lanes for vehicle travel, and two paths for bikes and pedestrians with appropriate material. Councilor Robertson: I also endorse the letter. Motion by Councilor Liberati, seconded by Councilor Meagher to approve the draft letter and send it to RIDOT. Council President Bouchard read the letter aloud. Councilor Meagher: Separated bike paths should state that the Town is interested in a study; also emphasize a hard, stable surface, that is preferably grassed. Councilor Liberati: I do not understand how grass can grow in that surface. Councilor Wright: Neither do I, but I would like them to examine that alternative. (Discussion re: grass.) Councilor Robertson: Our job is to reflect the views of the citizens of this community. Councilor Liberati: This letter does that. Motion by Councilor Meagher, seconded by Councilor Wright to amend letter to ask RIDOT for bicycle feasibility study. Amendment so voted. Motion by Councilor Meagher, seconded by Councilor Wright to amend the letter to read "a hard, stable surface, preferably grass, suitable for pedestrians", (not bicycle traffic). Amendment so voted by 4 in favor, Councilor Liberati opposed. Motion by Councilor Wright, seconded by Councilor Meagher to amend the letter to "ask" instead of "hope" RIDOT will examine alternatives. Amendment so voted. Motion, as amended three times,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2)</w:t>
        <w:tab/>
        <w:t>Senior Center Siting Committee</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w:t>
        <w:tab/>
        <w:t>Letter of interest from Mary Larges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tion by Councilor Meagher, seconded by Councilor Robertson to appoint Mary Largess to the ad hoc committee. So voted.</w:t>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UNFINISHED BUSINES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w:t>
        <w:tab/>
        <w:t>Letter and bill for legal services from Charles J. Levesque, Esq. re: McDonagh vs. Meagh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Meagher removed herself from the Council table, discussion and vote. Solicitor: (distributed his letter of opinion) This reiterates the opinion of the last solicitor regarding the defense of the Housing Authority commissioners; the situation is very similar; the bill is for defense given to Councilor Meagher; the complaint was dismissed by the RI Ethics Commission with prejudice; the decision is in her favor; the bill of $850 is modest; I agree with Quentin Anthony's position that Council should stand behind its elected and appointed officials when they are found not guilty; the Ethics Commission found no probable cause for this complaint; my opinion would be different if the decision found that the official violated their oath. Councilor Liberati: I endorse Messrs. Donnelly's and Anthony's legal opinions on the basis of policy; I approve payment. Motion by Councilor Robertson, seconded by Councilor Wright to approve payment of the bill as submitted. So voted by 4 in favor, none opposed and Councilor Meagher abstaining. Councilor Meagher returned to the Council tab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2)</w:t>
        <w:tab/>
        <w:t>Councilor Meagher: report of Jamestown Design Study Committee (final) and creation of new committee to oversee Route 138 construc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Meagher: Construction needs to be overseen; the contractor needs to be held accountable on how they will proceed; RIDOT is agreeable; meetings would be open to the public; for Town representation, I suggest the Administrator, Public Works Director, at least 1 Councilor and Mr. Powell or another Conservation Commission representative; RIDOT will be represented by a supervising engineer, the contractor and possibly an environmental consultant. Motion by Councilor Meagher, seconded by Councilor Wright that Council approve the creation of a Route 138 Construction Oversight Committee, with representation as described. Councilor Wright: Council's role should not be as significant as it was during the design committee; I suggest one Council representative (2 names: one to serve, one as alternate). Ms. Shocket: The primary purpose would be advisory, along with establishing a local contact person for items of immediate attention (Administrator). Council President Bouchard: I agree, and that should be made clear that it will only be the Town Administrator. Ms. Shocket: All comments from the Town should be channeled through one person, for the sakes of credibility and authority. Councilor Robertson: I also want to avoid an adversarial relationship between the Town and contractor. Motion so voted. Councilors Meagher and Wright volunteered to serv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3)</w:t>
        <w:tab/>
        <w:t>Ad hoc parking committee: offer of two representatives from Jamestown Shores Associa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tion by Councilor Wright, seconded by Councilor Robertson to send a letter of thanks to the Jamestown Shores Association for the offer of assistance by Messrs. Boily and Raffanelli.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4)</w:t>
        <w:tab/>
        <w:t>Request for payment of septic tank services at Jamestown Shores clubhouse (re: summer recreation activiti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avid Bouchard: This was approved by Council last year, but was never done. Motion by Councilor Robertson, seconded by Councilor Meagher to pay the bill.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Harbor Management Commission</w:t>
      </w:r>
      <w:r>
        <w:rPr>
          <w:rFonts w:eastAsia="Courier 10 Pitch" w:cs="Courier 10 Pitch" w:ascii="Courier 10 Pitch" w:hAnsi="Courier 10 Pitch"/>
          <w:color w:val="000000"/>
          <w:sz w:val="20"/>
          <w:szCs w:val="20"/>
        </w:rPr>
        <w:t>: Motion by Councilor Meagher, seconded by Councilor Robertson that the Administrator advertise the expiring terms of the East Ferry, Outside and Dutch Harbor riparian representatives and the Unaffiliated position.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COMMUNICATIO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w:t>
        <w:tab/>
        <w:t>Request of John T. Sugrue for removal of trees and brush on Intrepid Lane</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w:t>
        <w:tab/>
        <w:t>Letter from the Coopers and Barrettes urging Council denial of Mr. Sugrue's reques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Robertson (to Chief Tiexiera): Was this for the benefit of the Fire Department, as stated in the letter? Chief Tiexiera: I didn't know anything about it. Motion by Councilor Meagher, seconded by Councilor Robertson that the Administrator write Mr. Sugrue a letter stating that the Town will not cut or remove brush. Mr. Powell: I reviewed the area; it appears to be a RIDEM wetlands violation; clearing or disturbance within 50' of a water body without a permit. Motion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2)</w:t>
        <w:tab/>
        <w:t>Request for annual report re: Conanicut Battery from RI Historical Preservation Commiss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 President Bouchard: The Administrator is to complete and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3)</w:t>
        <w:tab/>
        <w:t>Letters supporting proposed playfields at Eldred Avenue and East Shore Road</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w:t>
        <w:tab/>
        <w:t>John R. McCormack</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w:t>
        <w:tab/>
        <w:t>Deborah L. B. Lichtenstein</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w:t>
        <w:tab/>
        <w:t>Michael A. Lichtenste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Meagher: Council needs to be at the zoning hearing, along with any others in support of the fiel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4)</w:t>
        <w:tab/>
        <w:t>Request of Visiting Nurse Service of Newport County for 1993-94 fund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 President Bouchard: Forward this to the budget pack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5)</w:t>
        <w:tab/>
        <w:t>Request of Daniel Anthony for repairs to sidewalk along East Ferry area (addressed earli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Noted without ac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w:t>
        <w:tab/>
        <w:t>CRMC notice of application of John P. Pereira for 5 bedroom residence and ISDS (Plat 3, Lot 486; North Main Roa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7)</w:t>
        <w:tab/>
        <w:t>RIDEM notice of AAD prehearing conference and hearing (01/07 and 01/25/93) re: John Rybar (Plat 16, Lot 10; Seaside Driv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NEW BUSINES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1)</w:t>
        <w:tab/>
      </w:r>
      <w:r>
        <w:rPr>
          <w:rFonts w:eastAsia="Courier 10 Pitch" w:cs="Courier 10 Pitch" w:ascii="Courier 10 Pitch" w:hAnsi="Courier 10 Pitch"/>
          <w:color w:val="000000"/>
          <w:sz w:val="20"/>
          <w:szCs w:val="20"/>
        </w:rPr>
        <w:t>Councilor Meagher: establishment of committee to review parking ordinanc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Meagher: Chief Tighe proposed this committee several months ago to review ordinances; Donald O'Laughlin has also brought it up on a couple occasions; we should establish a small committee to be done by April for public hearing and enactment prior to summer; the committee should consist of the Chief or his representative, the Planner, a Councilor, a representative of the Village Association and one from the Jamestown Shores Association (1 representative with an alternate). Motion by Councilor Meagher, seconded by Councilor Robertson to establish the committee as described. So voted. Councilor Meagher volunteer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2)</w:t>
        <w:tab/>
        <w:t>Councilor Meagher: proposed amendments to harbor management ordinan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Meagher: I have provided copies to the HMC; will supply a copy to the Solicitor for preliminary review; I recommend no action be taken until receiving input from the HMC. Council President Bouchard: Then it will not be discussed tonigh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r. Nixon: What vacancies are being advertised? Councilor Meagher: The terms that are expiring as they currently exist; proposed changes could be a lengthy process; we are proceeding with advertising the vacancies per recommendation of the HMC. Mr. Nixon: A proposal eliminating 3 riparian members is a serious departure from the original ordinance based on many hearings; the Town is correct in having representation of riparian owners on the commission; on the proposed executive director position, Donald Armington has been doing an incredible job; as long as we have volunteers willing to serve, we should allow them to do so; this is what I find most troubling: that there are certain intangible Town benefits for which the Town was not billing; we were able to convince CRMC that residents should be given priority on the waiting list and fees would be reduced for residents with the argument that taxpayers are already contributing toward the cost of harbor management; my greatest fear is that the approval we received would be jeopardized; I urge the greatest degree of cau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r. Armington: The seed has been sown that the composition of the commission needs to be changed; it was approved by CRMC, the RI Ethics Commission and through local hearings; the discussion of adding an executive director is totally premature; projects of the commission do not lend themselves to a particular person; the committee and subcommittees have shared all of the work; we do not need another layer of bureaucrac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s. Beaumont: Riparian landowners are the most concerned about the shoreline and care for it more (remove litter, etc.); there should continue to be at least one or two on the committe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r. Brodin: As long as this is going back to the HMC for comment, I will yield at this point. Councilor Liberati: Is this also going to the Solicitor for review? Council President Bouchard: Y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RI Turnpike and Bridge Authority</w:t>
      </w:r>
      <w:r>
        <w:rPr>
          <w:rFonts w:eastAsia="Courier 10 Pitch" w:cs="Courier 10 Pitch" w:ascii="Courier 10 Pitch" w:hAnsi="Courier 10 Pitch"/>
          <w:color w:val="000000"/>
          <w:sz w:val="20"/>
          <w:szCs w:val="20"/>
        </w:rPr>
        <w:t>: Motion by Councilor Robertson, seconded by Councilor Meagher to ask Representative Mary Levesque to reintroduce legislation to have RITBA pay a fee in lieu of taxes.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Zoning Revisions</w:t>
      </w:r>
      <w:r>
        <w:rPr>
          <w:rFonts w:eastAsia="Courier 10 Pitch" w:cs="Courier 10 Pitch" w:ascii="Courier 10 Pitch" w:hAnsi="Courier 10 Pitch"/>
          <w:color w:val="000000"/>
          <w:sz w:val="20"/>
          <w:szCs w:val="20"/>
        </w:rPr>
        <w:t>: Solicitor: I attended a meeting last week regarding municipal law; the issue was zoning, with a speaker from the Department of Administration regarding required zoning revisions due July 1993 according to current legislation, although legislation has been filed requesting extension for at least a year; only 1 comprehensive community plan (CCP) has been approved by the State; the CCP must be approved before revision of zoning can take place; there was a discussion among solicitors as to how communities are handling it; the Town Planner is working on it; other communities are setting up commissions (9 or 10 members); some people are into it 8 or 10 months already; when a draft is refined, it is referred to an outside expert on zoning law for review; food for thought. Councilor Meagher (to Mr. Brodin): Where do we stand? Mr. Brodin: We have started on our zoning ordinance; the State says it is close to a decision on our CCP; the zoning enabling legislation has been passed; we are conforming to that; working on definitions; see no reason to delay; public always invited; Planning Commission is tasked by the legislation to work on revisions. Councilor Meagher: Your minutes indicate you have contacted a local attorney; will you be contacting others? Mr. Brodin: The former solicitor commented on issues of concern regarding the zoning ordinance during his tenure as solicitor; we have also begun to look into what fees would be involved with zoning attorneys; we have funds from the CCP for this purpose; State has said those funds are applicable for this use; will always keep Council informed. Council President Bouchard: Is the Zoning Board Chair involved? Mr. Brodin: We met with the Zoning Board 6 or 8 months ago to see what issues they wanted addressed in the new ordinance; we remain in contact with them and the Town Planner. Council President Bouchard: Council can accept the Planning Commission's recommendations regarding expenditure of funds, but must approve same; I suggest the Commission meet with the Solicitor to review fac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Holiday Party</w:t>
      </w:r>
      <w:r>
        <w:rPr>
          <w:rFonts w:eastAsia="Courier 10 Pitch" w:cs="Courier 10 Pitch" w:ascii="Courier 10 Pitch" w:hAnsi="Courier 10 Pitch"/>
          <w:color w:val="000000"/>
          <w:sz w:val="20"/>
          <w:szCs w:val="20"/>
        </w:rPr>
        <w:t>: Councilor Wright: Council will provide refreshments for the Town party on December 22; I will coordinate; Town employees will bring food donations for the needy; Council should also; the party will be open to all (boards, commissions and anyone in Tow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OTHER COMMUNICATIO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w:t>
        <w:tab/>
        <w:t>Copy of letter from Craig Armington to Town Administrator re: entrance to Helm Street off Eldred Avenu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s. Shocket: I spoke to Edmund Parker about that; working on it. Mr. Bouchard: The Jamestown Shores Association also voted to send a letter to Council regarding the rapidly deteriorating condition of Helm Stree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2)</w:t>
        <w:tab/>
        <w:t>Copy of request from the Perrys and Sissons to the Planning Commission re: naming of Cedar Cemetery access roa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or Meagher (to Mr. Brodin): This will be a Town road, as will be the new frontage road; these are being referred to you because the Planning Commission names roads. Mr. Brodin: We did not know that; will be happy to do that. Ms. Donovan: The Planning Commission reviews street names offered by developers and residents, particularly for duplication, and makes a recommendation to the Council; Council then votes on accepting the name for a public roa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u w:val="single"/>
        </w:rPr>
      </w:pPr>
      <w:r>
        <w:rPr>
          <w:rFonts w:eastAsia="Courier 10 Pitch" w:cs="Courier 10 Pitch" w:ascii="Courier 10 Pitch" w:hAnsi="Courier 10 Pitch"/>
          <w:color w:val="000000"/>
          <w:sz w:val="20"/>
          <w:szCs w:val="20"/>
          <w:u w:val="single"/>
        </w:rPr>
        <w:t>EXECUTIVE SESS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tion by Councilor Meagher, seconded by Councilor Robertson to enter executive session at 9:04 PM.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uncil returned to regular session at 10:16 PM. Motion by Councilor Meagher, seconded by Councilor Robertson to seal the minutes of the executive session to the public. So voted. Motion by Councilor Robertson, seconded by Councilor Meagher to call a special Council meeting on December 21 at 7:00 PM for the specific purpose of consideration and action upon executive session minutes of September 28, 1992.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re being no further business before the Council, motion by Councilor Wright, seconded by Councilor Meagher to adjourn at 10:17 PM.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ttes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resa C. Donovan, CM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wn Cler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xc:</w:t>
        <w:tab/>
        <w:t>Town Council Members (5)</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wn Administrator</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wn Solicitor</w:t>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dministrative Circulation</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