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OWN COUNCIL</w:t>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JAMESTOWN, RHODE ISLAND</w:t>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August 11, 1992</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A regular meeting of the Jamestown Town Council was called to order at the Town Hall, 93 Narragansett Avenue, at 7:33 PM by Council President Sandra J. Bouchard.  The following members were present:</w:t>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llicott Wright, Vice-President</w:t>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Mary E. Meagher</w:t>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Paul A. Robertson</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Absent: Mark E. Liberati)</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Also present were:</w:t>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Robert W. Sutton, Jr., Town Administrator</w:t>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resa C. Donovan, CMC, Town Clerk</w:t>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Steven J. Goslee, Public Works Director</w:t>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Joseph W. Tiexiera, Fire Chief</w:t>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Donald Armington, Harbor Management Commission Chair</w:t>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lifton Largess, Senior Center Study Commission Chair</w:t>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James A. Donnelly, Esq., Town Solicitor</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u w:val="single"/>
        </w:rPr>
      </w:pPr>
      <w:r>
        <w:rPr>
          <w:rFonts w:eastAsia="Courier 10 Pitch" w:cs="Courier 10 Pitch" w:ascii="Courier 10 Pitch" w:hAnsi="Courier 10 Pitch"/>
          <w:color w:val="000000"/>
          <w:sz w:val="24"/>
          <w:szCs w:val="24"/>
          <w:u w:val="single"/>
        </w:rPr>
        <w:t>AWARDS, PRESENTATIONS AND ACKNOWLEDGEMENTS</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none)</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u w:val="single"/>
        </w:rPr>
      </w:pPr>
      <w:r>
        <w:rPr>
          <w:rFonts w:eastAsia="Courier 10 Pitch" w:cs="Courier 10 Pitch" w:ascii="Courier 10 Pitch" w:hAnsi="Courier 10 Pitch"/>
          <w:color w:val="000000"/>
          <w:sz w:val="24"/>
          <w:szCs w:val="24"/>
          <w:u w:val="single"/>
        </w:rPr>
        <w:t>SITTING AS ALCOHOLIC BEVERAGE LICENSING COMMISSION</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1) Memorandum from Town Clerk and letter from state Liquor Control Administrator re: </w:t>
      </w:r>
      <w:r>
        <w:rPr>
          <w:rFonts w:eastAsia="Courier 10 Pitch" w:cs="Courier 10 Pitch" w:ascii="Courier 10 Pitch" w:hAnsi="Courier 10 Pitch"/>
          <w:color w:val="000000"/>
          <w:sz w:val="24"/>
          <w:szCs w:val="24"/>
          <w:u w:val="single"/>
        </w:rPr>
        <w:t>Class B licenses</w:t>
      </w:r>
      <w:r>
        <w:rPr>
          <w:rFonts w:eastAsia="Courier 10 Pitch" w:cs="Courier 10 Pitch" w:ascii="Courier 10 Pitch" w:hAnsi="Courier 10 Pitch"/>
          <w:color w:val="000000"/>
          <w:sz w:val="24"/>
          <w:szCs w:val="24"/>
        </w:rPr>
        <w:t>: Ms. Donovan: The major points of this letter are that Class B license holders must have a fully operational kitchen facility, and have full kitchen service available at all times liquor is served, not just snacks; (to Councilor Wright) they must operate regularly sometime within the hours of 9:00 AM and 7:00 PM at a minimum (ie. open at Noon and close at 6:00 PM) as long at the kitchen is operating during that entire time; alcoholic beverages cannot be served before Noon; (to Councilor Meagher) a business that serves alcohol without kitchen service requires a Class C license (saloon), which we have none of currently; (to Councilor Robertson) license renewals are coming up and, if a Class B holder wants to transfer to a Class C, that might be the opportune time with regard to fees; (to Councilor Meagher) the state Liquor Control Administrator had the authority to enforce the law. Council President Bouchard (to Mr. Sutton): Contact Lieutenant Tighe to instruct the police department to investigate all nine Class B license holders identified in the Clerk's memorandum of August 7 and report back on the status of their compliance with the kitchen facilities provisions of the law at Council's next meeting on August 24.</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2) Copy of letter and decision from state Liquor Control Administrator to Town Clerk re: </w:t>
      </w:r>
      <w:r>
        <w:rPr>
          <w:rFonts w:eastAsia="Courier 10 Pitch" w:cs="Courier 10 Pitch" w:ascii="Courier 10 Pitch" w:hAnsi="Courier 10 Pitch"/>
          <w:color w:val="000000"/>
          <w:sz w:val="24"/>
          <w:szCs w:val="24"/>
          <w:u w:val="single"/>
        </w:rPr>
        <w:t>Class D licenses</w:t>
      </w:r>
      <w:r>
        <w:rPr>
          <w:rFonts w:eastAsia="Courier 10 Pitch" w:cs="Courier 10 Pitch" w:ascii="Courier 10 Pitch" w:hAnsi="Courier 10 Pitch"/>
          <w:color w:val="000000"/>
          <w:sz w:val="24"/>
          <w:szCs w:val="24"/>
        </w:rPr>
        <w:t>: Ms. Donovan: We have two Class D (club) licenses and both seem to be in compliance with the provisions of this decision (ie. they elect officers, hold meetings, have members, etc.); I can review that if Council wishes. Council President Bouchard: You can respond on both issues to the Liquor Control Administrator when the Class B report is received.</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u w:val="single"/>
        </w:rPr>
      </w:pPr>
      <w:r>
        <w:rPr>
          <w:rFonts w:eastAsia="Courier 10 Pitch" w:cs="Courier 10 Pitch" w:ascii="Courier 10 Pitch" w:hAnsi="Courier 10 Pitch"/>
          <w:color w:val="000000"/>
          <w:sz w:val="24"/>
          <w:szCs w:val="24"/>
          <w:u w:val="single"/>
        </w:rPr>
        <w:t>CONSENT AGENDA</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Motion by Councilor Robertson, seconded by Councilor Meagher to approve the consent agenda as presented. So voted (4-0). The consent agenda consisted of:</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1)</w:t>
        <w:tab/>
        <w:t>Adoption of Minutes:</w:t>
      </w:r>
    </w:p>
    <w:p>
      <w:pPr>
        <w:pStyle w:val="Normal"/>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a) 06/15/92 (special session)</w:t>
        <w:tab/>
        <w:tab/>
        <w:tab/>
        <w:t>f) 07/13/92 (regular meeting)</w:t>
      </w:r>
    </w:p>
    <w:p>
      <w:pPr>
        <w:pStyle w:val="Normal"/>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b) 06/22/92 (executive session)</w:t>
        <w:tab/>
        <w:tab/>
        <w:t>g) 07/16/92 (work session)</w:t>
      </w:r>
    </w:p>
    <w:p>
      <w:pPr>
        <w:pStyle w:val="Normal"/>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 06/22/92 (regular meeting)</w:t>
        <w:tab/>
        <w:tab/>
        <w:tab/>
        <w:t>h) 07/21/92 (special session)</w:t>
      </w:r>
    </w:p>
    <w:p>
      <w:pPr>
        <w:pStyle w:val="Normal"/>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d) 06/29/92 (special session)</w:t>
        <w:tab/>
        <w:tab/>
        <w:tab/>
        <w:t>i) 07/21/92 (work session)</w:t>
      </w:r>
    </w:p>
    <w:p>
      <w:pPr>
        <w:pStyle w:val="Normal"/>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 07/13/92 (work session)</w:t>
        <w:tab/>
        <w:tab/>
        <w:tab/>
        <w:t>j) 07/27/92 (regular meeting)</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2)</w:t>
        <w:tab/>
        <w:t>Bills and Payroll</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3)</w:t>
        <w:tab/>
        <w:t>Copies of Housing Authority meeting minutes</w:t>
      </w:r>
    </w:p>
    <w:p>
      <w:pPr>
        <w:pStyle w:val="Normal"/>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a) 06/10/92 (regular meeting)</w:t>
        <w:tab/>
        <w:tab/>
        <w:tab/>
        <w:t>b) 06/29/92 (special meeting)</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4)</w:t>
        <w:tab/>
        <w:t>Copy of minutes of 06/23/92 Zoning Board of Review meeting</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5)</w:t>
        <w:tab/>
        <w:t>Copy of minutes of 07/08/92 Harbor Management Commission meeting</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6)</w:t>
        <w:tab/>
        <w:t>Copy of minutes of 07/15/92 Planning Commission meeting</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7)</w:t>
        <w:tab/>
        <w:t>Abatements/Addenda of taxes report of Tax Assessor (08/07/92)</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u w:val="single"/>
        </w:rPr>
      </w:pPr>
      <w:r>
        <w:rPr>
          <w:rFonts w:eastAsia="Courier 10 Pitch" w:cs="Courier 10 Pitch" w:ascii="Courier 10 Pitch" w:hAnsi="Courier 10 Pitch"/>
          <w:color w:val="000000"/>
          <w:sz w:val="24"/>
          <w:szCs w:val="24"/>
          <w:u w:val="single"/>
        </w:rPr>
        <w:t>EXECUTIVE SESSION ANNOUNCEMENT</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no announcement)</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u w:val="single"/>
        </w:rPr>
      </w:pPr>
      <w:r>
        <w:rPr>
          <w:rFonts w:eastAsia="Courier 10 Pitch" w:cs="Courier 10 Pitch" w:ascii="Courier 10 Pitch" w:hAnsi="Courier 10 Pitch"/>
          <w:color w:val="000000"/>
          <w:sz w:val="24"/>
          <w:szCs w:val="24"/>
          <w:u w:val="single"/>
        </w:rPr>
        <w:t>PUBLIC HEARINGS</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none scheduled)</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u w:val="single"/>
        </w:rPr>
      </w:pPr>
      <w:r>
        <w:rPr>
          <w:rFonts w:eastAsia="Courier 10 Pitch" w:cs="Courier 10 Pitch" w:ascii="Courier 10 Pitch" w:hAnsi="Courier 10 Pitch"/>
          <w:color w:val="000000"/>
          <w:sz w:val="24"/>
          <w:szCs w:val="24"/>
          <w:u w:val="single"/>
        </w:rPr>
        <w:t>OPEN FORUM</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1)</w:t>
        <w:tab/>
        <w:t>Scheduled Requests to Address</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a) </w:t>
      </w:r>
      <w:r>
        <w:rPr>
          <w:rFonts w:eastAsia="Courier 10 Pitch" w:cs="Courier 10 Pitch" w:ascii="Courier 10 Pitch" w:hAnsi="Courier 10 Pitch"/>
          <w:color w:val="000000"/>
          <w:sz w:val="24"/>
          <w:szCs w:val="24"/>
          <w:u w:val="single"/>
        </w:rPr>
        <w:t>Richard Melucci</w:t>
      </w:r>
      <w:r>
        <w:rPr>
          <w:rFonts w:eastAsia="Courier 10 Pitch" w:cs="Courier 10 Pitch" w:ascii="Courier 10 Pitch" w:hAnsi="Courier 10 Pitch"/>
          <w:color w:val="000000"/>
          <w:sz w:val="24"/>
          <w:szCs w:val="24"/>
        </w:rPr>
        <w:t>: Councilor Robertson: Mr. Melucci could not be here due to a conflicting schedule, but I have a letter from him (read aloud), which offers clarification on the technician certification process for safe freon evacuation from refrigeration items; he was concerned that, contrary to the implication of the newspaper announcement, residents would not know that other firms and individuals are licensed and capable of performing these services; they could register with the Town. Mr. Sutton: I see no problem with that; they should register with the Town; just concerned for accountability so people do not just drop them off at the transfer station; lot of activity at transfer station for one person to be able to keep track of all of it. Council President Bouchard: I have a problem with telling the general public they can only use one service. Mr. Sutton: I am trying to keep the Town from being liable for illegally disposed freon; there is a stiff fine associated with it. Councilor Meagher: I suggest prescribing one day for white goods disposal for a period of time to see if the attendant can manage it. Councilor Wright: Perhaps the Town could establish a fee for independent certified carriers to bring white goods to the transfer station, no home owners; establish a list of qualified people with a fixed fee for all. Mr. Sutton: People try to get rid of whatever they can at the transfer station; we will be liable for the EPA fines if we cannot assure compliance. Joseph Tiexiera (of Island Rubbish): We were concerned for people who call us up to remove white goods from their property; we were just covering our end; probably not many that go up to the transfer station on their own. Mr. Sutton: Plus, the cost of freon removal should not be passed along to the Town. Council President Bouchard: There should be a list of qualified contractors for freon removal. Mr. Tiexiera: As long as people are notified they have to have freon removed first and a certification sticker placed on the item, they can bring the appliance to the transfer station themselves. Council President Bouchard: I also agree the freon disposal should be done at the site, then the appliance can be brought to the transfer station on designated days (Thursdays of every week) for a 3 month trial period. Mr. Sutton: We can start that on September 1 for three months and evaluate. Councilor Robertson: Put an advertisement in the newspaper now to advise public of how it will work. Mr. Sutton: The controls went into effect July 1; not sure when state enforcement will start. Council President Bouchard: A list should be put in the paper of people qualified to do it. Mr. Sutton: I cannot do it by tomorrow; need organization time; suggest we set it up effective September 1. Councilor Robertson: I want to announce that people interested in doing this should register with the Town. Council President Bouchard (to Mr. Sutton): Organize this and report on August 24.</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2)</w:t>
        <w:tab/>
        <w:t>Non-Agenda Requests to Address</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u w:val="single"/>
        </w:rPr>
        <w:t>Steven Tiexiera</w:t>
      </w:r>
      <w:r>
        <w:rPr>
          <w:rFonts w:eastAsia="Courier 10 Pitch" w:cs="Courier 10 Pitch" w:ascii="Courier 10 Pitch" w:hAnsi="Courier 10 Pitch"/>
          <w:color w:val="000000"/>
          <w:sz w:val="24"/>
          <w:szCs w:val="24"/>
        </w:rPr>
        <w:t>: As of next Thursday, the recycling coordinator's job has been terminated; who will take that on? Mr. Sutton: There is no budget allotment beyond August; I asked her to formulate a job description of what still has to be done on an ongoing basis; we lack State aid; we knew as of the March 1992 financial town meeting that we would not have the funding. Mr. Tiexiera: Monthly and annual reports need to be done; ongoing education of the public. Mr. Sutton: My understanding is quarterly reports; have not given it any thought since budget hearings; State insists on reports but does not fund same. Council President Bouchard (to Mr. Sutton): Have a report ready by August 24 so we can take action.</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u w:val="single"/>
        </w:rPr>
        <w:t>Charlotte Zarlengo</w:t>
      </w:r>
      <w:r>
        <w:rPr>
          <w:rFonts w:eastAsia="Courier 10 Pitch" w:cs="Courier 10 Pitch" w:ascii="Courier 10 Pitch" w:hAnsi="Courier 10 Pitch"/>
          <w:color w:val="000000"/>
          <w:sz w:val="24"/>
          <w:szCs w:val="24"/>
        </w:rPr>
        <w:t>: I ask the Town to request intervenor status for the RIDEM hearing scheduled for September 11 regarding the Mattera/Mazzuchelli matter; the RIDEM AAD clerk said the Town does not have intervenor status for this matter; (read letter aloud requesting same): 1) this is the only hearing scheduled to address the Mattera ISDS problems, 2) documented ISDS illegalities will result in serious water pollution problems, 3) potential health hazards to Jamestown Shores residents, 4) pollution could adversely affect contiguous freshwater wetlands, 5) malfunction of the currently designed system will pollute abutting properties and 6) illegal underground pipe on Mattera property will allow untreated sewage to flow to beach and wetlands through culvert; intervenor status must be requested in writing; we need to fight for the protection of residents and people using the beach; (copies of letter distributed to Council). Solicitor: I do not have a file on this; tried (unsuccessfully) to contact Building Official Frederick W. Brown; is this a hearing? Ms. Zarlengo: It is a prehearing; I understand from the clerk that intervenor status must be established prior to prehearing. Solicitor: Making a request does not guarantee that that status will be granted; the Town does not have as definable an interest as adjacent property owners do, even with regard to health considerations. Ms. Zarlengo: I was told it was important for the Town and organizations within the Town to request intervenor status. Solicitor: RIDEM is an overall guardian; to get in, we would have to demonstrate that we have a different interest. Council President Bouchard: We can forward this to the Solicitor for action. Solicitor: I will meet with Mr. Brown and request intervenor status. Motion by Councilor Wright, seconded by Councilor Meagher to ask the Solicitor to pursue this matter, and apply for intervenor status on behalf of the Town. So voted (4-0).</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u w:val="single"/>
        </w:rPr>
        <w:t>Joseph Tiexiera</w:t>
      </w:r>
      <w:r>
        <w:rPr>
          <w:rFonts w:eastAsia="Courier 10 Pitch" w:cs="Courier 10 Pitch" w:ascii="Courier 10 Pitch" w:hAnsi="Courier 10 Pitch"/>
          <w:color w:val="000000"/>
          <w:sz w:val="24"/>
          <w:szCs w:val="24"/>
        </w:rPr>
        <w:t>: The playground is flooded; I pumped water out of it yesterday for 4 and a half hours; that used to drain down before the library construction began; would the Town consider installing a drain? Council President Bouchard: Speak to Messrs. Sutton and Goslee. Mr. Tiexiera: They filled it in and made their own drainage, but not for the playground. Councilor Meagher: There will be a catch basin there.</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u w:val="single"/>
        </w:rPr>
        <w:t>David Long</w:t>
      </w:r>
      <w:r>
        <w:rPr>
          <w:rFonts w:eastAsia="Courier 10 Pitch" w:cs="Courier 10 Pitch" w:ascii="Courier 10 Pitch" w:hAnsi="Courier 10 Pitch"/>
          <w:color w:val="000000"/>
          <w:sz w:val="24"/>
          <w:szCs w:val="24"/>
        </w:rPr>
        <w:t>: Regarding Broad Street/Park Dock, I would like Council to consider setting some boundaries, including putting up a sign that the public access is closed from dawn to dusk; also maybe limited parking signs and limitation of parking facilities, similar to Hull's Cove arrangement. Council President Bouchard: We had a grant application for that area, but it was not successful. Councilor Meagher: All RIDEM property has dusk to dawn limitation; could be considered for Mackerel Cove as well; Council in the mid-1970s agreed there would be no parking on either side of Broad Street down to a small parking lot; signs only on one side now; need more. Mr. Sutton: That is scheduled with the Highway Department; they are working on that. Mr. Long: Is the "Y" intersection with East Shore Road being eliminated for a 90 degree angle? Mr. Sutton: We have the CRMC permit; will continue to pursue as a priority once a new Town Planner is hired; part of that plan is to make a 90 degree intersection with East Shore Road. Councilor Meagher: We could establish a policy for closing from dusk to dawn and include a "no campfires" provision. Mr. Sutton: That would have to be in the form of an ordinance for police to enforce, including fines and penalties; one of the problems is fishing and boating rights to the water; ordinance would have to be directed toward nuisance use of the shore during any time period. Mr. Long: How does that relate to water access at Fort Wetherill? Council President Bouchard: Council will look toward an ordinance; Highway Department will be putting up more signs; grant was awarded, but money not available; will pursue as soon as we can.</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ouncil President Bouchard: There being no one wishing to address Council, open forum is now closed and will not be extended at the end of the meeting.</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u w:val="single"/>
        </w:rPr>
      </w:pPr>
      <w:r>
        <w:rPr>
          <w:rFonts w:eastAsia="Courier 10 Pitch" w:cs="Courier 10 Pitch" w:ascii="Courier 10 Pitch" w:hAnsi="Courier 10 Pitch"/>
          <w:color w:val="000000"/>
          <w:sz w:val="24"/>
          <w:szCs w:val="24"/>
          <w:u w:val="single"/>
        </w:rPr>
        <w:t>REPORTS OF BOARDS, COMMITTEES AND TOWN OFFICIALS</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1)</w:t>
        <w:tab/>
        <w:t>Robert W. Sutton, Jr., Town Administrator</w:t>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a) </w:t>
      </w:r>
      <w:r>
        <w:rPr>
          <w:rFonts w:eastAsia="Courier 10 Pitch" w:cs="Courier 10 Pitch" w:ascii="Courier 10 Pitch" w:hAnsi="Courier 10 Pitch"/>
          <w:color w:val="000000"/>
          <w:sz w:val="24"/>
          <w:szCs w:val="24"/>
          <w:u w:val="single"/>
        </w:rPr>
        <w:t>Shoreline Access and Improvement Plan</w:t>
      </w:r>
      <w:r>
        <w:rPr>
          <w:rFonts w:eastAsia="Courier 10 Pitch" w:cs="Courier 10 Pitch" w:ascii="Courier 10 Pitch" w:hAnsi="Courier 10 Pitch"/>
          <w:color w:val="000000"/>
          <w:sz w:val="24"/>
          <w:szCs w:val="24"/>
        </w:rPr>
        <w:t>: Several rights of way that I will present to you on August 24 for Council action; report done by intern is well done.</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b) </w:t>
      </w:r>
      <w:r>
        <w:rPr>
          <w:rFonts w:eastAsia="Courier 10 Pitch" w:cs="Courier 10 Pitch" w:ascii="Courier 10 Pitch" w:hAnsi="Courier 10 Pitch"/>
          <w:color w:val="000000"/>
          <w:sz w:val="24"/>
          <w:szCs w:val="24"/>
          <w:u w:val="single"/>
        </w:rPr>
        <w:t>Animal Officer Complaint Response</w:t>
      </w:r>
      <w:r>
        <w:rPr>
          <w:rFonts w:eastAsia="Courier 10 Pitch" w:cs="Courier 10 Pitch" w:ascii="Courier 10 Pitch" w:hAnsi="Courier 10 Pitch"/>
          <w:color w:val="000000"/>
          <w:sz w:val="24"/>
          <w:szCs w:val="24"/>
        </w:rPr>
        <w:t>: (Mr. Sutton distributed report to Councilors); per Council's request; represents police and dog officer responses.</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c) </w:t>
      </w:r>
      <w:r>
        <w:rPr>
          <w:rFonts w:eastAsia="Courier 10 Pitch" w:cs="Courier 10 Pitch" w:ascii="Courier 10 Pitch" w:hAnsi="Courier 10 Pitch"/>
          <w:color w:val="000000"/>
          <w:sz w:val="24"/>
          <w:szCs w:val="24"/>
          <w:u w:val="single"/>
        </w:rPr>
        <w:t>Fort Wetherill - Health and Human Services</w:t>
      </w:r>
      <w:r>
        <w:rPr>
          <w:rFonts w:eastAsia="Courier 10 Pitch" w:cs="Courier 10 Pitch" w:ascii="Courier 10 Pitch" w:hAnsi="Courier 10 Pitch"/>
          <w:color w:val="000000"/>
          <w:sz w:val="24"/>
          <w:szCs w:val="24"/>
        </w:rPr>
        <w:t>: Mr. Sutton: When I calculated it, I came up with about $130,000 to buy it out; they come to about $30,000 more; I suggest Council begin negotiations on that point; it may be time to enlist the support of Senators Chafee and Pell for either getting the property for no cost or a lesser cost for public use of this area. Council President Bouchard: Council could draft a letter to all four federal representatives; I will do that. Mr. Sutton: You may also want to include copies of the Fort Wetherill plan. Council President Bouchard: I will also forward a copy to the Solicitor for review.</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d) </w:t>
      </w:r>
      <w:r>
        <w:rPr>
          <w:rFonts w:eastAsia="Courier 10 Pitch" w:cs="Courier 10 Pitch" w:ascii="Courier 10 Pitch" w:hAnsi="Courier 10 Pitch"/>
          <w:color w:val="000000"/>
          <w:sz w:val="24"/>
          <w:szCs w:val="24"/>
          <w:u w:val="single"/>
        </w:rPr>
        <w:t>Route 138 - RIDEM Wetlands Permit</w:t>
      </w:r>
      <w:r>
        <w:rPr>
          <w:rFonts w:eastAsia="Courier 10 Pitch" w:cs="Courier 10 Pitch" w:ascii="Courier 10 Pitch" w:hAnsi="Courier 10 Pitch"/>
          <w:color w:val="000000"/>
          <w:sz w:val="24"/>
          <w:szCs w:val="24"/>
        </w:rPr>
        <w:t>: This is the permit for the connector road.</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e) </w:t>
      </w:r>
      <w:r>
        <w:rPr>
          <w:rFonts w:eastAsia="Courier 10 Pitch" w:cs="Courier 10 Pitch" w:ascii="Courier 10 Pitch" w:hAnsi="Courier 10 Pitch"/>
          <w:color w:val="000000"/>
          <w:sz w:val="24"/>
          <w:szCs w:val="24"/>
          <w:u w:val="single"/>
        </w:rPr>
        <w:t>Conanicus Avenue - RIDOT Response</w:t>
      </w:r>
      <w:r>
        <w:rPr>
          <w:rFonts w:eastAsia="Courier 10 Pitch" w:cs="Courier 10 Pitch" w:ascii="Courier 10 Pitch" w:hAnsi="Courier 10 Pitch"/>
          <w:color w:val="000000"/>
          <w:sz w:val="24"/>
          <w:szCs w:val="24"/>
        </w:rPr>
        <w:t>: I received a letter from RIDOT Director Daniel Fanning regarding repairs questioned by Council; he says repairs are underway and will get done [seawall].</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f) </w:t>
      </w:r>
      <w:r>
        <w:rPr>
          <w:rFonts w:eastAsia="Courier 10 Pitch" w:cs="Courier 10 Pitch" w:ascii="Courier 10 Pitch" w:hAnsi="Courier 10 Pitch"/>
          <w:color w:val="000000"/>
          <w:sz w:val="24"/>
          <w:szCs w:val="24"/>
          <w:u w:val="single"/>
        </w:rPr>
        <w:t>Beavertail Point - USACE</w:t>
      </w:r>
      <w:r>
        <w:rPr>
          <w:rFonts w:eastAsia="Courier 10 Pitch" w:cs="Courier 10 Pitch" w:ascii="Courier 10 Pitch" w:hAnsi="Courier 10 Pitch"/>
          <w:color w:val="000000"/>
          <w:sz w:val="24"/>
          <w:szCs w:val="24"/>
        </w:rPr>
        <w:t>: There is an ongoing process of removing federal type stuff that was left behind when federal property was turned over to either the state or town; this instance is underground tanks; recommend enter into this agreement and get them to get rid of as much of this as we can. Motion by Councilor Meagher, seconded by Councilor Robertson to authorize the Town Administrator to enter into said agreement. Councilor Wright: Is there any historical value? Mr. Sutton: Unknown. Motion so voted (4-0).</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g) </w:t>
      </w:r>
      <w:r>
        <w:rPr>
          <w:rFonts w:eastAsia="Courier 10 Pitch" w:cs="Courier 10 Pitch" w:ascii="Courier 10 Pitch" w:hAnsi="Courier 10 Pitch"/>
          <w:color w:val="000000"/>
          <w:sz w:val="24"/>
          <w:szCs w:val="24"/>
          <w:u w:val="single"/>
        </w:rPr>
        <w:t>Department Head Reports</w:t>
      </w:r>
      <w:r>
        <w:rPr>
          <w:rFonts w:eastAsia="Courier 10 Pitch" w:cs="Courier 10 Pitch" w:ascii="Courier 10 Pitch" w:hAnsi="Courier 10 Pitch"/>
          <w:color w:val="000000"/>
          <w:sz w:val="24"/>
          <w:szCs w:val="24"/>
        </w:rPr>
        <w:t>: Councilor Meagher: What are the John Eldred fields? Mr. Sutton: That is the first time I saw it. Councilor Meagher: What about the community fun day at the school? Mr. Sutton: Also the first time I saw it; suspect it is an event by the Jamestown Substance Abuse Prevention Task Force (JSAPTF) with the Recreation Department.</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h) </w:t>
      </w:r>
      <w:r>
        <w:rPr>
          <w:rFonts w:eastAsia="Courier 10 Pitch" w:cs="Courier 10 Pitch" w:ascii="Courier 10 Pitch" w:hAnsi="Courier 10 Pitch"/>
          <w:color w:val="000000"/>
          <w:sz w:val="24"/>
          <w:szCs w:val="24"/>
          <w:u w:val="single"/>
        </w:rPr>
        <w:t>Jamestown Country Club - Handicapped Accessibility</w:t>
      </w:r>
      <w:r>
        <w:rPr>
          <w:rFonts w:eastAsia="Courier 10 Pitch" w:cs="Courier 10 Pitch" w:ascii="Courier 10 Pitch" w:hAnsi="Courier 10 Pitch"/>
          <w:color w:val="000000"/>
          <w:sz w:val="24"/>
          <w:szCs w:val="24"/>
        </w:rPr>
        <w:t>: We are working out an alarm and lighting system for the main floor of the country club; have received calls from people unable to gain access to this particular piece of Town-owned property; have reviewed with Building Official; suggest he work this through toward final idea of what it could look like, get agreement of Council, and put together bid specifications; we need to consider federal and aesthetic requirements; if all in agreement on that general principle, I will advise Mr. Brown. Councilor Meagher: Would this be the last Town building needing this? Mr. Sutton: The Town Offices building has serious problems; we can put a sign in this building that all services can be accommodated here; that deals with the public, but we have a much greater problem with employee use at Town Offices.</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i) </w:t>
      </w:r>
      <w:r>
        <w:rPr>
          <w:rFonts w:eastAsia="Courier 10 Pitch" w:cs="Courier 10 Pitch" w:ascii="Courier 10 Pitch" w:hAnsi="Courier 10 Pitch"/>
          <w:color w:val="000000"/>
          <w:sz w:val="24"/>
          <w:szCs w:val="24"/>
          <w:u w:val="single"/>
        </w:rPr>
        <w:t>Fire Alarm Proposal</w:t>
      </w:r>
      <w:r>
        <w:rPr>
          <w:rFonts w:eastAsia="Courier 10 Pitch" w:cs="Courier 10 Pitch" w:ascii="Courier 10 Pitch" w:hAnsi="Courier 10 Pitch"/>
          <w:color w:val="000000"/>
          <w:sz w:val="24"/>
          <w:szCs w:val="24"/>
        </w:rPr>
        <w:t>: This is a contract for $2,000 for testing of all fire alarm systems on a quarterly basis. Councilor Meagher: Did this go out to bid? Mr. Sutton: It was an unsolicited bid; I know of no one else in the community that does this. Councilor Meagher: I think it should be put out to bid. Council President Bouchard: The bid notice should be in the Providence Journal, Newport Daily News, Standard Times and Jamestown Press. So moved by Councilor Meagher, seconded by Councilor Robertson. Chief Tiexiera: It has to be a certified fire alarm inspector. Motion so voted.</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j) </w:t>
      </w:r>
      <w:r>
        <w:rPr>
          <w:rFonts w:eastAsia="Courier 10 Pitch" w:cs="Courier 10 Pitch" w:ascii="Courier 10 Pitch" w:hAnsi="Courier 10 Pitch"/>
          <w:color w:val="000000"/>
          <w:sz w:val="24"/>
          <w:szCs w:val="24"/>
          <w:u w:val="single"/>
        </w:rPr>
        <w:t>North Road Public Hearing</w:t>
      </w:r>
      <w:r>
        <w:rPr>
          <w:rFonts w:eastAsia="Courier 10 Pitch" w:cs="Courier 10 Pitch" w:ascii="Courier 10 Pitch" w:hAnsi="Courier 10 Pitch"/>
          <w:color w:val="000000"/>
          <w:sz w:val="24"/>
          <w:szCs w:val="24"/>
        </w:rPr>
        <w:t>: It is scheduled for August 27 at Town Hall at 7:00 PM; I will get comments for that meeting.</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k) Other</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Reports requested by Council:</w:t>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u w:val="single"/>
        </w:rPr>
        <w:t>Department Head Benefits</w:t>
      </w:r>
      <w:r>
        <w:rPr>
          <w:rFonts w:eastAsia="Courier 10 Pitch" w:cs="Courier 10 Pitch" w:ascii="Courier 10 Pitch" w:hAnsi="Courier 10 Pitch"/>
          <w:color w:val="000000"/>
          <w:sz w:val="24"/>
          <w:szCs w:val="24"/>
        </w:rPr>
        <w:t>: Councilor Meagher: In this report, I had hoped to get accumulated sick and vacation time for each of the department heads and a description of the medical benefits they have and the cost associated with it. Mr. Sutton: The medical coverage has not changed since budget report from Finance Director; there is no "department head policy"; they get the same as everyone else with the exception of the police department. Councilor Meagher: I want a review of what that policy includes.</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u w:val="single"/>
        </w:rPr>
        <w:t>Parks and Recreation Commission</w:t>
      </w:r>
      <w:r>
        <w:rPr>
          <w:rFonts w:eastAsia="Courier 10 Pitch" w:cs="Courier 10 Pitch" w:ascii="Courier 10 Pitch" w:hAnsi="Courier 10 Pitch"/>
          <w:color w:val="000000"/>
          <w:sz w:val="24"/>
          <w:szCs w:val="24"/>
        </w:rPr>
        <w:t>:</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Mr. Sutton: The Recreation Director and I would like to reiterate that the proposed commission should not confuse the line of authority and responsibility that exists between the Council, Administrator and Recreation Director; if created, we recommend it take on long range planning and volunteering. Councilor Meagher: That makes sense; I agree with the chain of command and quarterly meetings; I recommend creating a committee with 7 members with two representing children's athletics, one representing adult athletics, a senior citizen, a representative of the JSAPTF, one from the Jamestown Community Theater an unaffiliated citizen. Councilor Wright: I am not sure of the need for this; think it can be tabled at this time. Council President Bouchard: It would not harm to have a committee for input; it informally exists now; the request came from several individuals; I suggest advertising for it. Councilor Wright: If we are going to have it, I agree with Mr. Sutton's 4 points and Councilor Meagher's suggestion for its composition. Motion by Councilor Meagher, seconded by Councilor Robertson to advertise for a seven member recreation committee, with the charge to be per the Town Administrator's report. So voted (4-0).</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Questions directed to Mr. Sutton by Councilors:</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ouncil President Bouchard: Leave the information at Town Hall regarding the Fort Wetherill plan for my use on the letter.</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ouncilor Robertson: A person wants to know why she cannot walk her dog on a leash at Fort Getty; has been told dogs are not permitted at Fort Getty. Mr. Sutton: I will ask; unaware of that policy.</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ouncilor Meagher: The dog officer's report is confusing. Mr. Sutton: He defines dog calls separate from the total animal calls. Council President Bouchard: Lieutenant Tighe has met with Donna Drago; has he seen this? Mr. Sutton: The police part of the report came from him; will make sure he sees all of it.</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ouncilor Meagher: Regarding the budget report, why are people paid different amounts to date? Mr. Sutton: Salaried people for part of the year are ahead, and for part of the time are behind because it is divided by 26 pay periods; hourly people are paid as they go. Mr. Goslee: Differences may reflect longevity payments.</w:t>
      </w:r>
    </w:p>
    <w:p>
      <w:pPr>
        <w:pStyle w:val="Normal"/>
        <w:bidi w:val="0"/>
        <w:spacing w:lineRule="auto" w:line="240" w:before="0" w:after="0"/>
        <w:ind w:left="0" w:right="0" w:firstLine="144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2) Summary and resignation from W. Craig Armington (</w:t>
      </w:r>
      <w:r>
        <w:rPr>
          <w:rFonts w:eastAsia="Courier 10 Pitch" w:cs="Courier 10 Pitch" w:ascii="Courier 10 Pitch" w:hAnsi="Courier 10 Pitch"/>
          <w:color w:val="000000"/>
          <w:sz w:val="24"/>
          <w:szCs w:val="24"/>
          <w:u w:val="single"/>
        </w:rPr>
        <w:t>Senior Center Study Commission</w:t>
      </w:r>
      <w:r>
        <w:rPr>
          <w:rFonts w:eastAsia="Courier 10 Pitch" w:cs="Courier 10 Pitch" w:ascii="Courier 10 Pitch" w:hAnsi="Courier 10 Pitch"/>
          <w:color w:val="000000"/>
          <w:sz w:val="24"/>
          <w:szCs w:val="24"/>
        </w:rPr>
        <w:t>): Motion by Councilor Wright, seconded by Councilor Robertson to accept Mr. Armington's resignation with thanks for his service. Council President Bouchard (to Mr. Armington): Thank you for all your hard work and organization. Motion so voted (4-0).</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3) </w:t>
      </w:r>
      <w:r>
        <w:rPr>
          <w:rFonts w:eastAsia="Courier 10 Pitch" w:cs="Courier 10 Pitch" w:ascii="Courier 10 Pitch" w:hAnsi="Courier 10 Pitch"/>
          <w:color w:val="000000"/>
          <w:sz w:val="24"/>
          <w:szCs w:val="24"/>
          <w:u w:val="single"/>
        </w:rPr>
        <w:t>Jamestown Housing Authority</w:t>
      </w:r>
      <w:r>
        <w:rPr>
          <w:rFonts w:eastAsia="Courier 10 Pitch" w:cs="Courier 10 Pitch" w:ascii="Courier 10 Pitch" w:hAnsi="Courier 10 Pitch"/>
          <w:color w:val="000000"/>
          <w:sz w:val="24"/>
          <w:szCs w:val="24"/>
        </w:rPr>
        <w:t xml:space="preserve"> auditor's report (period ending 06/30/1991): (noted)</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4) Letter from </w:t>
      </w:r>
      <w:r>
        <w:rPr>
          <w:rFonts w:eastAsia="Courier 10 Pitch" w:cs="Courier 10 Pitch" w:ascii="Courier 10 Pitch" w:hAnsi="Courier 10 Pitch"/>
          <w:color w:val="000000"/>
          <w:sz w:val="24"/>
          <w:szCs w:val="24"/>
          <w:u w:val="single"/>
        </w:rPr>
        <w:t>Tax Assessment Board of Review</w:t>
      </w:r>
      <w:r>
        <w:rPr>
          <w:rFonts w:eastAsia="Courier 10 Pitch" w:cs="Courier 10 Pitch" w:ascii="Courier 10 Pitch" w:hAnsi="Courier 10 Pitch"/>
          <w:color w:val="000000"/>
          <w:sz w:val="24"/>
          <w:szCs w:val="24"/>
        </w:rPr>
        <w:t xml:space="preserve"> Chair re: expiration of Clifton R. Largess, Jr.'s term: Motion by Councilor Robertson, seconded by Councilor Meagher to advertise the vacancy. So voted. Councilor Meagher: Mr. Largess should also write a letter to Council if he is interested in reappointment.</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5) Letter from Jamestown School Superintendent re: resignation of </w:t>
      </w:r>
      <w:r>
        <w:rPr>
          <w:rFonts w:eastAsia="Courier 10 Pitch" w:cs="Courier 10 Pitch" w:ascii="Courier 10 Pitch" w:hAnsi="Courier 10 Pitch"/>
          <w:color w:val="000000"/>
          <w:sz w:val="24"/>
          <w:szCs w:val="24"/>
          <w:u w:val="single"/>
        </w:rPr>
        <w:t>School Committee</w:t>
      </w:r>
      <w:r>
        <w:rPr>
          <w:rFonts w:eastAsia="Courier 10 Pitch" w:cs="Courier 10 Pitch" w:ascii="Courier 10 Pitch" w:hAnsi="Courier 10 Pitch"/>
          <w:color w:val="000000"/>
          <w:sz w:val="24"/>
          <w:szCs w:val="24"/>
        </w:rPr>
        <w:t xml:space="preserve"> member Brenda Taylor (Ratcliff): Motion by Councilor Meagher, seconded by Councilor Robertson to accept Ms. Taylor's resignation with a letter of thanks. So voted. Councilor Meagher: Several people have contacted me expressing interest in serving on the School Committee. Motion by Councilor Meagher to appoint Julio DiGiando to fill the vacancy; his commitment to the children of Jamestown and the school has been repeatedly demonstrated; he ran for the position during the last election was the next highest vote getter. Motion seconded by Councilor Robertson seconded; he has made it known to me on several occasions that he remains interested and feels he could represent all in Jamestown. Councilor Wright: I wonder if we have to act at this time; the full Council is not present; I know of another individual that is also well qualified. Council President Bouchard: I have heard from Mr. DiGiando and Nancy Kolman; both are well qualified. Councilor Robertson: The vacancy was announced in the newspapers already; interested people have made it a point to come forward to make their interest known; I have heard from both individuals, and both are excellent candidates; I do not think there is any reason to delay with such excellent candidates available. Councilor Wright: I agree, both are excellent. Councilor Robertson: Both have demonstrated an interest in the position by running for it in the past; I do not want to confuse the process by soliciting more names when we already have to make a difficult decision between two qualified people. Motion so voted (4-0).</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u w:val="single"/>
        </w:rPr>
      </w:pPr>
      <w:r>
        <w:rPr>
          <w:rFonts w:eastAsia="Courier 10 Pitch" w:cs="Courier 10 Pitch" w:ascii="Courier 10 Pitch" w:hAnsi="Courier 10 Pitch"/>
          <w:color w:val="000000"/>
          <w:sz w:val="24"/>
          <w:szCs w:val="24"/>
          <w:u w:val="single"/>
        </w:rPr>
        <w:t>UNFINISHED BUSINESS</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1) </w:t>
      </w:r>
      <w:r>
        <w:rPr>
          <w:rFonts w:eastAsia="Courier 10 Pitch" w:cs="Courier 10 Pitch" w:ascii="Courier 10 Pitch" w:hAnsi="Courier 10 Pitch"/>
          <w:color w:val="000000"/>
          <w:sz w:val="24"/>
          <w:szCs w:val="24"/>
          <w:u w:val="single"/>
        </w:rPr>
        <w:t>Proposed Recreation Committee</w:t>
      </w:r>
      <w:r>
        <w:rPr>
          <w:rFonts w:eastAsia="Courier 10 Pitch" w:cs="Courier 10 Pitch" w:ascii="Courier 10 Pitch" w:hAnsi="Courier 10 Pitch"/>
          <w:color w:val="000000"/>
          <w:sz w:val="24"/>
          <w:szCs w:val="24"/>
        </w:rPr>
        <w:t>: (addressed earlier)</w:t>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2) </w:t>
      </w:r>
      <w:r>
        <w:rPr>
          <w:rFonts w:eastAsia="Courier 10 Pitch" w:cs="Courier 10 Pitch" w:ascii="Courier 10 Pitch" w:hAnsi="Courier 10 Pitch"/>
          <w:color w:val="000000"/>
          <w:sz w:val="24"/>
          <w:szCs w:val="24"/>
          <w:u w:val="single"/>
        </w:rPr>
        <w:t>Senior Center Study Commission</w:t>
      </w:r>
      <w:r>
        <w:rPr>
          <w:rFonts w:eastAsia="Courier 10 Pitch" w:cs="Courier 10 Pitch" w:ascii="Courier 10 Pitch" w:hAnsi="Courier 10 Pitch"/>
          <w:color w:val="000000"/>
          <w:sz w:val="24"/>
          <w:szCs w:val="24"/>
        </w:rPr>
        <w:t>: Council President Bouchard: Mr. Armington's letter addresses prior sites considered by the commission; we owe the commission our thanks and now need to determine direction. Councilor Meagher: I also thank Mr. Armington for providing this information; previous council had problems with cost of project as proposed for Newman property; need to address anticipated program and budget to present to citizens, which may help determine site. Councilor Wright: The Town needs to present a clear, careful collaboration to the community as to the importance of the project; committee did a wonderful job; idea has to be sold to the community; need to define what is wanted and how it will be provided, then determine the site; I am not in favor of disbanding this commission at all; restructuring, perhaps; the committee needs a clear statement from Council as to what it is supposed to do, then it needs the support of Council to accomplish that. Councilor Robertson: We need to know the budget before looking for a site; the budget will dictate a starting point, that may be expanded upon as time goes by; needs public support before continuing; cannot spend another 8 years discussing this; maybe it needs to be put on the ballot as a referendum question or discussed at the next financial town meeting to determine the level of that support. Council President Bouchard: My recommendation is to establish a new committee; off-branch would continue to be the "Friends of the Seniors" for the fundraising end of it. Councilor Meagher: The library had a building committee; the Board of Trustees did pay for architects to submit designs; some programmatic understanding has to be developed and adhered to; I see that as the next step; is the Newman property still under consideration? Mr. Largess: We made that proposal to the last council; we rejected the Holy Ghost Society's offer; since then, we have brought no other proposals to this Council. Councilor Meagher: We need to organize a work session for anyone in the community who is interested in creating a senior center. Council consensus: Wednesday, September 16 from 7:00 PM to 9:00 PM at Town Hall (Clerk to notify Planning Commission that they need to change their meeting location for that night). Motion by Councilor Robertson, seconded by Councilor Meagher to disband the present Senior Center Study Commission. Council President Bouchard: I want to send a letter of thanks to all prior commission members (will work with the Clerk). Councilor Robertson: I thank all of you personally for the job you did. Councilor Wright: I do not want to suggest that individual members of this commission are not welcome on any new group that might be formed; they would be welcome. Motion so voted (4-0).</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u w:val="single"/>
        </w:rPr>
      </w:pPr>
      <w:r>
        <w:rPr>
          <w:rFonts w:eastAsia="Courier 10 Pitch" w:cs="Courier 10 Pitch" w:ascii="Courier 10 Pitch" w:hAnsi="Courier 10 Pitch"/>
          <w:color w:val="000000"/>
          <w:sz w:val="24"/>
          <w:szCs w:val="24"/>
          <w:u w:val="single"/>
        </w:rPr>
        <w:t>COMMUNICATIONS</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1) CRMC notice:</w:t>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c) Mary Notorantonio [sic] cease and desist order at 18 Orient Avenue (</w:t>
      </w:r>
      <w:r>
        <w:rPr>
          <w:rFonts w:eastAsia="Courier 10 Pitch" w:cs="Courier 10 Pitch" w:ascii="Courier 10 Pitch" w:hAnsi="Courier 10 Pitch"/>
          <w:color w:val="000000"/>
          <w:sz w:val="24"/>
          <w:szCs w:val="24"/>
          <w:u w:val="single"/>
        </w:rPr>
        <w:t>Plat 1, Lot 311; Broad Street right of way</w:t>
      </w:r>
      <w:r>
        <w:rPr>
          <w:rFonts w:eastAsia="Courier 10 Pitch" w:cs="Courier 10 Pitch" w:ascii="Courier 10 Pitch" w:hAnsi="Courier 10 Pitch"/>
          <w:color w:val="000000"/>
          <w:sz w:val="24"/>
          <w:szCs w:val="24"/>
        </w:rPr>
        <w:t>): Councilor Meagher: What has happened with this? Mr. Sutton: CRMC has notified Mr. Notarantonio that he must remove all vestiges of the fence within two weeks; he said he would comply; the answer is to get moving on the plan we have; increasingly we are getting complaints from property owners about the abuse of public and private property along the shore; we have to find a way to ensure public access while protecting private property owners. Mr. Sutton: Separating people from their cars seems to help (litter, vandalism); the Hull's Cove arrangement seems to be successful; access is allowed, but with control; Beavertail Park is an example of how the trails can be protected by designating a parking area from which people have to walk. Donald Armington: The survey is about to begin at Park Dock.</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3) Request for funds from </w:t>
      </w:r>
      <w:r>
        <w:rPr>
          <w:rFonts w:eastAsia="Courier 10 Pitch" w:cs="Courier 10 Pitch" w:ascii="Courier 10 Pitch" w:hAnsi="Courier 10 Pitch"/>
          <w:color w:val="000000"/>
          <w:sz w:val="24"/>
          <w:szCs w:val="24"/>
          <w:u w:val="single"/>
        </w:rPr>
        <w:t>Eastern RI Conservation District</w:t>
      </w:r>
      <w:r>
        <w:rPr>
          <w:rFonts w:eastAsia="Courier 10 Pitch" w:cs="Courier 10 Pitch" w:ascii="Courier 10 Pitch" w:hAnsi="Courier 10 Pitch"/>
          <w:color w:val="000000"/>
          <w:sz w:val="24"/>
          <w:szCs w:val="24"/>
        </w:rPr>
        <w:t>: Mr. Sutton: It will be taken care of by the Finance Director.</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 following communications were not specifically addressed:</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1) CRMC notices:</w:t>
      </w:r>
    </w:p>
    <w:p>
      <w:pPr>
        <w:pStyle w:val="Normal"/>
        <w:bidi w:val="0"/>
        <w:spacing w:lineRule="auto" w:line="240" w:before="0" w:after="0"/>
        <w:ind w:left="720" w:right="0" w:hanging="0"/>
        <w:jc w:val="left"/>
        <w:rPr/>
      </w:pPr>
      <w:r>
        <w:rPr>
          <w:rFonts w:eastAsia="Courier 10 Pitch" w:cs="Courier 10 Pitch" w:ascii="Courier 10 Pitch" w:hAnsi="Courier 10 Pitch"/>
          <w:color w:val="000000"/>
          <w:sz w:val="24"/>
          <w:szCs w:val="24"/>
        </w:rPr>
        <w:t xml:space="preserve">a) Town of Jamestown application for riprap revetment at </w:t>
      </w:r>
      <w:r>
        <w:rPr>
          <w:rFonts w:eastAsia="Courier 10 Pitch" w:cs="Courier 10 Pitch" w:ascii="Courier 10 Pitch" w:hAnsi="Courier 10 Pitch"/>
          <w:color w:val="000000"/>
          <w:sz w:val="24"/>
          <w:szCs w:val="24"/>
          <w:u w:val="single"/>
        </w:rPr>
        <w:t>West Ferry Wharf (Plat 8, Lot 530)</w:t>
      </w:r>
    </w:p>
    <w:p>
      <w:pPr>
        <w:pStyle w:val="Normal"/>
        <w:bidi w:val="0"/>
        <w:spacing w:lineRule="auto" w:line="240" w:before="0" w:after="0"/>
        <w:ind w:left="720" w:right="0" w:hanging="0"/>
        <w:jc w:val="left"/>
        <w:rPr/>
      </w:pPr>
      <w:r>
        <w:rPr>
          <w:rFonts w:eastAsia="Courier 10 Pitch" w:cs="Courier 10 Pitch" w:ascii="Courier 10 Pitch" w:hAnsi="Courier 10 Pitch"/>
          <w:color w:val="000000"/>
          <w:sz w:val="24"/>
          <w:szCs w:val="24"/>
        </w:rPr>
        <w:t xml:space="preserve">b) Joseph and Nancy Logan application for 3-bedroom residence, ISDS and well on </w:t>
      </w:r>
      <w:r>
        <w:rPr>
          <w:rFonts w:eastAsia="Courier 10 Pitch" w:cs="Courier 10 Pitch" w:ascii="Courier 10 Pitch" w:hAnsi="Courier 10 Pitch"/>
          <w:color w:val="000000"/>
          <w:sz w:val="24"/>
          <w:szCs w:val="24"/>
          <w:u w:val="single"/>
        </w:rPr>
        <w:t>Seaside Drive (Plat 5, Lot 12)</w:t>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2) Letter from </w:t>
      </w:r>
      <w:r>
        <w:rPr>
          <w:rFonts w:eastAsia="Courier 10 Pitch" w:cs="Courier 10 Pitch" w:ascii="Courier 10 Pitch" w:hAnsi="Courier 10 Pitch"/>
          <w:color w:val="000000"/>
          <w:sz w:val="24"/>
          <w:szCs w:val="24"/>
          <w:u w:val="single"/>
        </w:rPr>
        <w:t>Jane Carroll</w:t>
      </w:r>
      <w:r>
        <w:rPr>
          <w:rFonts w:eastAsia="Courier 10 Pitch" w:cs="Courier 10 Pitch" w:ascii="Courier 10 Pitch" w:hAnsi="Courier 10 Pitch"/>
          <w:color w:val="000000"/>
          <w:sz w:val="24"/>
          <w:szCs w:val="24"/>
        </w:rPr>
        <w:t xml:space="preserve"> re: selection of new Police Chief</w:t>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4) Letter of thanks from </w:t>
      </w:r>
      <w:r>
        <w:rPr>
          <w:rFonts w:eastAsia="Courier 10 Pitch" w:cs="Courier 10 Pitch" w:ascii="Courier 10 Pitch" w:hAnsi="Courier 10 Pitch"/>
          <w:color w:val="000000"/>
          <w:sz w:val="24"/>
          <w:szCs w:val="24"/>
          <w:u w:val="single"/>
        </w:rPr>
        <w:t>Conanicut Island Art Association</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u w:val="single"/>
        </w:rPr>
      </w:pPr>
      <w:r>
        <w:rPr>
          <w:rFonts w:eastAsia="Courier 10 Pitch" w:cs="Courier 10 Pitch" w:ascii="Courier 10 Pitch" w:hAnsi="Courier 10 Pitch"/>
          <w:color w:val="000000"/>
          <w:sz w:val="24"/>
          <w:szCs w:val="24"/>
          <w:u w:val="single"/>
        </w:rPr>
        <w:t>NEW BUSINESS</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1) One-Day License Requests:</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firstLine="720"/>
        <w:jc w:val="left"/>
        <w:rPr/>
      </w:pPr>
      <w:r>
        <w:rPr>
          <w:rFonts w:eastAsia="Courier 10 Pitch" w:cs="Courier 10 Pitch" w:ascii="Courier 10 Pitch" w:hAnsi="Courier 10 Pitch"/>
          <w:color w:val="000000"/>
          <w:sz w:val="24"/>
          <w:szCs w:val="24"/>
          <w:u w:val="single"/>
        </w:rPr>
        <w:t>Applicant</w:t>
      </w:r>
      <w:r>
        <w:rPr>
          <w:rFonts w:eastAsia="Courier 10 Pitch" w:cs="Courier 10 Pitch" w:ascii="Courier 10 Pitch" w:hAnsi="Courier 10 Pitch"/>
          <w:color w:val="000000"/>
          <w:sz w:val="24"/>
          <w:szCs w:val="24"/>
        </w:rPr>
        <w:tab/>
        <w:tab/>
        <w:tab/>
        <w:tab/>
      </w:r>
      <w:r>
        <w:rPr>
          <w:rFonts w:eastAsia="Courier 10 Pitch" w:cs="Courier 10 Pitch" w:ascii="Courier 10 Pitch" w:hAnsi="Courier 10 Pitch"/>
          <w:color w:val="000000"/>
          <w:sz w:val="24"/>
          <w:szCs w:val="24"/>
          <w:u w:val="single"/>
        </w:rPr>
        <w:t>Type</w:t>
      </w:r>
      <w:r>
        <w:rPr>
          <w:rFonts w:eastAsia="Courier 10 Pitch" w:cs="Courier 10 Pitch" w:ascii="Courier 10 Pitch" w:hAnsi="Courier 10 Pitch"/>
          <w:color w:val="000000"/>
          <w:sz w:val="24"/>
          <w:szCs w:val="24"/>
        </w:rPr>
        <w:tab/>
        <w:tab/>
        <w:tab/>
      </w:r>
      <w:r>
        <w:rPr>
          <w:rFonts w:eastAsia="Courier 10 Pitch" w:cs="Courier 10 Pitch" w:ascii="Courier 10 Pitch" w:hAnsi="Courier 10 Pitch"/>
          <w:color w:val="000000"/>
          <w:sz w:val="24"/>
          <w:szCs w:val="24"/>
          <w:u w:val="single"/>
        </w:rPr>
        <w:t>Date</w:t>
      </w:r>
      <w:r>
        <w:rPr>
          <w:rFonts w:eastAsia="Courier 10 Pitch" w:cs="Courier 10 Pitch" w:ascii="Courier 10 Pitch" w:hAnsi="Courier 10 Pitch"/>
          <w:color w:val="000000"/>
          <w:sz w:val="24"/>
          <w:szCs w:val="24"/>
        </w:rPr>
        <w:tab/>
        <w:tab/>
      </w:r>
      <w:r>
        <w:rPr>
          <w:rFonts w:eastAsia="Courier 10 Pitch" w:cs="Courier 10 Pitch" w:ascii="Courier 10 Pitch" w:hAnsi="Courier 10 Pitch"/>
          <w:color w:val="000000"/>
          <w:sz w:val="24"/>
          <w:szCs w:val="24"/>
          <w:u w:val="single"/>
        </w:rPr>
        <w:t>Location</w:t>
      </w:r>
    </w:p>
    <w:p>
      <w:pPr>
        <w:pStyle w:val="Normal"/>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Village Association</w:t>
        <w:tab/>
        <w:tab/>
        <w:t>Peddlar</w:t>
        <w:tab/>
        <w:tab/>
        <w:t>08/22/92</w:t>
        <w:tab/>
        <w:t>Shoreby Hill Green</w:t>
      </w:r>
    </w:p>
    <w:p>
      <w:pPr>
        <w:pStyle w:val="Normal"/>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Village Association</w:t>
        <w:tab/>
        <w:tab/>
        <w:t>Victualing</w:t>
        <w:tab/>
        <w:t>08/22/92</w:t>
        <w:tab/>
        <w:t>Shoreby Hill Green</w:t>
      </w:r>
    </w:p>
    <w:p>
      <w:pPr>
        <w:pStyle w:val="Normal"/>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East Ferry Market/Deli</w:t>
        <w:tab/>
        <w:t>Peddlar</w:t>
        <w:tab/>
        <w:tab/>
        <w:t>08/22/92</w:t>
        <w:tab/>
        <w:t>Potter's Point</w:t>
      </w:r>
    </w:p>
    <w:p>
      <w:pPr>
        <w:pStyle w:val="Normal"/>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Republican Town Cmte.</w:t>
        <w:tab/>
        <w:t>Victualing</w:t>
        <w:tab/>
        <w:t>08/30/92</w:t>
        <w:tab/>
        <w:t>Fort Getty Pavilion</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ouncilor Robertson abstained from the following motion and vote. Motion by Councilor Meagher, seconded by Councilor Wright to approve both license requests of the Village Association. So voted by 3 in favor, none opposed, Councilor Robertson abstaining.</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Motion by Councilor Robertson, seconded by Councilor Meagher to approve the request of East Ferry Market and Deli. So voted (4-0).</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Motion by Councilor Robertson, seconded by Councilor Wright to approve the request of the Republican Town Committee. So voted (4-0).</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2) Resolution for </w:t>
      </w:r>
      <w:r>
        <w:rPr>
          <w:rFonts w:eastAsia="Courier 10 Pitch" w:cs="Courier 10 Pitch" w:ascii="Courier 10 Pitch" w:hAnsi="Courier 10 Pitch"/>
          <w:color w:val="000000"/>
          <w:sz w:val="24"/>
          <w:szCs w:val="24"/>
          <w:u w:val="single"/>
        </w:rPr>
        <w:t>Police Chief's retirement</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Councilor Wright: I ask Council to consider two proclamations: one on the occasion of Chief James Pemantell's retirement from the police department and one for the USO appreciation weekend; I will do one for the USO and would appreciate assistance on the one for the Chief; both to be submitted to Council for action on August 24.</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Solicitor: Regarding the </w:t>
      </w:r>
      <w:r>
        <w:rPr>
          <w:rFonts w:eastAsia="Courier 10 Pitch" w:cs="Courier 10 Pitch" w:ascii="Courier 10 Pitch" w:hAnsi="Courier 10 Pitch"/>
          <w:color w:val="000000"/>
          <w:sz w:val="24"/>
          <w:szCs w:val="24"/>
          <w:u w:val="single"/>
        </w:rPr>
        <w:t>Zoning Ordinance</w:t>
      </w:r>
      <w:r>
        <w:rPr>
          <w:rFonts w:eastAsia="Courier 10 Pitch" w:cs="Courier 10 Pitch" w:ascii="Courier 10 Pitch" w:hAnsi="Courier 10 Pitch"/>
          <w:color w:val="000000"/>
          <w:sz w:val="24"/>
          <w:szCs w:val="24"/>
        </w:rPr>
        <w:t>, the section on non-conforming uses is indecipherable; this type of application comes consistently before the Zoning Board; they asked me for an opinion; there can be no consistent understanding the way it is currently written, which leads to inconsistent enforcement; Ms. Donovan indicates revision of the entire zoning ordinance is anticipated, but that will not address the short run; I ask Council to work on this one section to clarify it so it can be applied on a uniform basis; Council and the Zoning Board need to address desired intentions; clear wording is all that is needed; if Council has no objection, I will work on it.</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Council President Bouchard: There have been </w:t>
      </w:r>
      <w:r>
        <w:rPr>
          <w:rFonts w:eastAsia="Courier 10 Pitch" w:cs="Courier 10 Pitch" w:ascii="Courier 10 Pitch" w:hAnsi="Courier 10 Pitch"/>
          <w:color w:val="000000"/>
          <w:sz w:val="24"/>
          <w:szCs w:val="24"/>
          <w:u w:val="single"/>
        </w:rPr>
        <w:t>non-profit solicitors</w:t>
      </w:r>
      <w:r>
        <w:rPr>
          <w:rFonts w:eastAsia="Courier 10 Pitch" w:cs="Courier 10 Pitch" w:ascii="Courier 10 Pitch" w:hAnsi="Courier 10 Pitch"/>
          <w:color w:val="000000"/>
          <w:sz w:val="24"/>
          <w:szCs w:val="24"/>
        </w:rPr>
        <w:t xml:space="preserve"> on the island, but with several complaints of intimidation with regard to their fundraising practices; currently, they need to register with the police station only; I would like us to look at limiting the times (hours) they can go door-to-door, and clearly define the registration process; the Solicitor should begin work on it. Solicitor: Will do; there are First Amendment issues involved; non-profit status needs to be ascertained.</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pPr>
      <w:r>
        <w:rPr>
          <w:rFonts w:eastAsia="Courier 10 Pitch" w:cs="Courier 10 Pitch" w:ascii="Courier 10 Pitch" w:hAnsi="Courier 10 Pitch"/>
          <w:color w:val="000000"/>
          <w:sz w:val="24"/>
          <w:szCs w:val="24"/>
        </w:rPr>
        <w:t xml:space="preserve">Councilor Robertson: What is the status of the </w:t>
      </w:r>
      <w:r>
        <w:rPr>
          <w:rFonts w:eastAsia="Courier 10 Pitch" w:cs="Courier 10 Pitch" w:ascii="Courier 10 Pitch" w:hAnsi="Courier 10 Pitch"/>
          <w:color w:val="000000"/>
          <w:sz w:val="24"/>
          <w:szCs w:val="24"/>
          <w:u w:val="single"/>
        </w:rPr>
        <w:t>municipal parking lot lighting</w:t>
      </w:r>
      <w:r>
        <w:rPr>
          <w:rFonts w:eastAsia="Courier 10 Pitch" w:cs="Courier 10 Pitch" w:ascii="Courier 10 Pitch" w:hAnsi="Courier 10 Pitch"/>
          <w:color w:val="000000"/>
          <w:sz w:val="24"/>
          <w:szCs w:val="24"/>
        </w:rPr>
        <w:t>? Mr. Goslee: It is being taken care of.</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center"/>
        <w:rPr>
          <w:rFonts w:ascii="Courier 10 Pitch" w:hAnsi="Courier 10 Pitch" w:eastAsia="Courier 10 Pitch" w:cs="Courier 10 Pitch"/>
          <w:color w:val="000000"/>
          <w:sz w:val="24"/>
          <w:szCs w:val="24"/>
          <w:u w:val="single"/>
        </w:rPr>
      </w:pPr>
      <w:r>
        <w:rPr>
          <w:rFonts w:eastAsia="Courier 10 Pitch" w:cs="Courier 10 Pitch" w:ascii="Courier 10 Pitch" w:hAnsi="Courier 10 Pitch"/>
          <w:color w:val="000000"/>
          <w:sz w:val="24"/>
          <w:szCs w:val="24"/>
          <w:u w:val="single"/>
        </w:rPr>
        <w:t>ADJOURNMENT</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re being no further business before the Council, motion by Councilor Robertson, seconded by Councilor Wright to adjourn the meeting at 9:44 PM. So voted (4-0).</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Attest:</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heresa C. Donovan, CMC</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own Clerk</w:t>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
    </w:p>
    <w:p>
      <w:pPr>
        <w:pStyle w:val="Normal"/>
        <w:bidi w:val="0"/>
        <w:spacing w:lineRule="auto" w:line="240" w:before="0" w:after="0"/>
        <w:ind w:left="0" w:right="0" w:hanging="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xc:</w:t>
        <w:tab/>
        <w:t>Town Council Members (5)</w:t>
      </w:r>
    </w:p>
    <w:p>
      <w:pPr>
        <w:pStyle w:val="Normal"/>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own Administrator</w:t>
      </w:r>
    </w:p>
    <w:p>
      <w:pPr>
        <w:pStyle w:val="Normal"/>
        <w:bidi w:val="0"/>
        <w:spacing w:lineRule="auto" w:line="240" w:before="0" w:after="0"/>
        <w:ind w:left="0" w:right="0" w:firstLine="720"/>
        <w:jc w:val="left"/>
        <w:rPr>
          <w:rFonts w:ascii="Courier 10 Pitch" w:hAnsi="Courier 10 Pitch" w:eastAsia="Courier 10 Pitch" w:cs="Courier 10 Pitch"/>
          <w:color w:val="000000"/>
          <w:sz w:val="24"/>
          <w:szCs w:val="24"/>
        </w:rPr>
      </w:pPr>
      <w:r>
        <w:rPr>
          <w:rFonts w:eastAsia="Courier 10 Pitch" w:cs="Courier 10 Pitch" w:ascii="Courier 10 Pitch" w:hAnsi="Courier 10 Pitch"/>
          <w:color w:val="000000"/>
          <w:sz w:val="24"/>
          <w:szCs w:val="24"/>
        </w:rPr>
        <w:t>Town Solicitor</w:t>
      </w:r>
    </w:p>
    <w:sectPr>
      <w:type w:val="nextPage"/>
      <w:pgSz w:w="12240" w:h="15840"/>
      <w:pgMar w:left="720" w:right="72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