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September 27,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Jamestown Philomenian Library conference room, 26 North Road at 7:35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Remove #7 for discussion. Motion by Councilor Robertson, seconded by Councilor McInnis to approve the consent agenda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September 13, 1993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Planning Commission meetings (08/04/93 and 09/01/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ies of minutes of Library Board of Trustee meetings (04/21/93, 05/20/93, 06/17/93 and 07/15/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opies of minutes of Conservation Commission meetings (06/08/93, 07/13/93 and 08/17/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Notice of Conference on Tobacco Control (11/0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Letter and request for proclamation honoring Senator J. Clement "Bud" Cicilline re: 25th anniversary as employee and president of the Newport County Mental Health Cen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Copy of minutes of 09/17/93 South County Regional Transportation Task Force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Attendance record from the Planning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w:t>
        <w:tab/>
        <w:t>Notice from the RI Office of Training and Development re: mini-course entitled "Using the TDD" (11/15/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 Letter and request for citation honoring Chief Warrant Officer Alan Beal: Councilor McInnis: I vigorously support adopting a proclamation and Council  President Pease presenting it to Mr. Beal on Saturday. Council President Pease: Mr. Beal has been Commanding Officer of the Castle Hill Coast Guard Station for the last 4 years, during which we had two large ships come to grief on or near our shores; the World Prodigy grounding happened on his first day of watch; he sent boats to pump water to our fire department during the Round House fire, saving nearby structures. Motion by Councilor Mcinnis, seconded by Councilor Robertson to adopt a proclamation in usual form honoring Chief Warrant Officer Alan Beal, and to ask Council President Pease to present same during scheduled ceremonies. So voted. Motion by Councilor McInnis, seconded by Councilor Robertson to accept #7 as part of the consent agenda.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cheduled by the Administrator: matters of personnel, real estate acquisition and security; added by the Solicitor: three items of litigation; no objection from Council; as scheduled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imothy Wasco</w:t>
      </w:r>
      <w:r>
        <w:rPr>
          <w:spacing w:val="-3"/>
        </w:rPr>
        <w:t>: I have a petition and letter regarding the Spindrift Street connector road (handed to Council President Pease); the neighbors want a gravel or dirt road consistent with the adjoining streets, along with preservation of the foliage. Councilor Hines: It is being reviewed by the 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Powell</w:t>
      </w:r>
      <w:r>
        <w:rPr>
          <w:spacing w:val="-3"/>
        </w:rPr>
        <w:t>: The Conservation Commission feels a member should be put on the North Road Design Committee; we have a lot to contribute. Council President Pease: The committee was proposed by RIDOT; the two residents suggested to serve on it have since accepted. Councilors Liberati and McInnis: We have no problem adding a representative of the Commission. Council President Pease: Council will address later on the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Route 138</w:t>
      </w:r>
      <w:r>
        <w:rPr>
          <w:spacing w:val="-3"/>
        </w:rPr>
        <w:t>: There was discussion during the September 23 construction overview meeting regarding the Dutra Farm loam versus excavated material that was agreed to leave th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pindrift Street Connector</w:t>
      </w:r>
      <w:r>
        <w:rPr>
          <w:spacing w:val="-3"/>
        </w:rPr>
        <w:t>: I received a letter from RIDOT Director Dante Boffi, which said the Town should send a written request of what we want in terms of width and material; any required variances from Town regulations must be obtained by the T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Stop Signs</w:t>
      </w:r>
      <w:r>
        <w:rPr>
          <w:spacing w:val="-3"/>
        </w:rPr>
        <w:t>: Motion by Councilor Robertson, seconded by Councilor McInnis to advertise for public hearing on October 12 the repeal of stop signs per Police Chief Tighe's recommend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olice Officer</w:t>
      </w:r>
      <w:r>
        <w:rPr>
          <w:spacing w:val="-3"/>
        </w:rPr>
        <w:t>: Motion by Councilor Robertson, seconded by Councilor McInnis to approve the appointment of Thomas Balcom as permanent police officer, in accordance with Chief Tighe's and the Administrator's recommend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ater Supply</w:t>
      </w:r>
      <w:r>
        <w:rPr>
          <w:spacing w:val="-3"/>
        </w:rPr>
        <w:t>: The Governor signed into effect a water emergency in Jamestown; this will facilitate mobilization of the US Army Corps of Engineers (USACE) to lay a water pipe from North Kingstown; (distributed reports on desalinization and waste water effluent). Councilor McInnis: The Administrator should send a letter of thanks to Governor Sundlun and his aide for their assistance. Ms. Shocket: Will do; the Governor now makes a request of federal government and they mobilize the USACE; the Town must then be prepared to move toward steps that will improve our water supply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rine Advisory Council</w:t>
      </w:r>
      <w:r>
        <w:rPr>
          <w:spacing w:val="-3"/>
        </w:rPr>
        <w:t>: Motion by Councilor Robertson, seconded by Councilor Liberati to appoint Councilor McInnis to the Governor's Marine Advisory Council which will deal with the East Bay Economic Initiative (EBEI).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Bridge Demolition</w:t>
      </w:r>
      <w:r>
        <w:rPr>
          <w:spacing w:val="-3"/>
        </w:rPr>
        <w:t>: Motion by Councilor McInnis, seconded by Councilor Robertson to appoint Council President Pease to the RIDOT Public Advisory Committee for the demolition of the Jamestown Bridg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Bridge Fishing Pier</w:t>
      </w:r>
      <w:r>
        <w:rPr>
          <w:spacing w:val="-3"/>
        </w:rPr>
        <w:t>: Motion by Councilor McInnis, seconded by Councilor Hines to advertise for a representative to serve on the RIDEM Division of Fish and Wildlife Advisory Committee for the Jamestown Bridge fishing pier. So vo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 Planning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North Road improvements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r>
      <w:r>
        <w:rPr>
          <w:spacing w:val="-3"/>
          <w:u w:val="single"/>
        </w:rPr>
        <w:t>Spindrift Avenue/Nautilus Street connector</w:t>
      </w:r>
    </w:p>
    <w:p>
      <w:pPr>
        <w:pStyle w:val="Normal"/>
        <w:tabs>
          <w:tab w:val="clear" w:pos="720"/>
          <w:tab w:val="left" w:pos="-720" w:leader="none"/>
        </w:tabs>
        <w:suppressAutoHyphens w:val="true"/>
        <w:spacing w:lineRule="atLeast" w:line="240"/>
        <w:jc w:val="both"/>
        <w:rPr>
          <w:spacing w:val="-3"/>
        </w:rPr>
      </w:pPr>
      <w:r>
        <w:rPr>
          <w:spacing w:val="-3"/>
        </w:rPr>
        <w:t>Councilor Hines: The next step is for Timothy Wasco and the Planning Commission to meet and suggest a road design that will meet the pleasure of the neighbors and still satisfy construction and safety issues. Councilor Liberati: We need comment from the Planning Commission whether it is or is not in compliance with the Comprehensive Community Plan and subdivision regulations. Councilor McInnis: We should ask the Planning Commission to hold a work shop and one or two Council representatives can attend. Motion by Councilor Liberati, seconded by Councilor Robertson to appoint Councilor Hines to represent the Council before the Planning Commission to discuss this matter. So voted. Councilor McInnis: The Town Clerk is instructed to request that the Planning Commission conduct a work sh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North Road Design Committee</w:t>
      </w:r>
      <w:r>
        <w:rPr>
          <w:spacing w:val="-3"/>
        </w:rPr>
        <w:t>: Motion by Councilor Robertson, seconded by Councilor Liberati to appoint Timothy Baker and Amy Mower to the design committee as resident representatives. So voted. Motion by Councilor McInnis, seconded by Councilor Robertson to add a designee of the Conservation Commission to the committee. So voted. Motion by Councilor Hines, seconded by Councilor Robertson that the Council representatives be Councilors Pease and Liberati. So voted. Councilor McInnis: As of October 1, I will no longer be a law partner with Amy Mower at Cameron and Mittleman, so I do not anticipate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Theresa C. Donovan, CMC, Town Clerk re: </w:t>
      </w:r>
      <w:r>
        <w:rPr>
          <w:spacing w:val="-3"/>
          <w:u w:val="single"/>
        </w:rPr>
        <w:t>disposition of painting</w:t>
      </w:r>
      <w:r>
        <w:rPr>
          <w:spacing w:val="-3"/>
        </w:rPr>
        <w:t xml:space="preserve"> at Town Hall</w:t>
      </w:r>
    </w:p>
    <w:p>
      <w:pPr>
        <w:pStyle w:val="Normal"/>
        <w:tabs>
          <w:tab w:val="clear" w:pos="720"/>
          <w:tab w:val="left" w:pos="-720" w:leader="none"/>
        </w:tabs>
        <w:suppressAutoHyphens w:val="true"/>
        <w:spacing w:lineRule="atLeast" w:line="240"/>
        <w:jc w:val="both"/>
        <w:rPr/>
      </w:pPr>
      <w:r>
        <w:rPr>
          <w:spacing w:val="-3"/>
        </w:rPr>
        <w:t xml:space="preserve">Motion by Councilor Robertson, seconded by Councilor Hines to ask the Conanicut Island Art Association to see what they can do about cleaning and repairing the Monk sheep painting, then </w:t>
      </w:r>
      <w:r>
        <w:rPr>
          <w:spacing w:val="-3"/>
          <w:u w:val="single"/>
        </w:rPr>
        <w:t>loan</w:t>
      </w:r>
      <w:r>
        <w:rPr>
          <w:spacing w:val="-3"/>
        </w:rPr>
        <w:t xml:space="preserve"> the painting to the library if that is agreeabl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r>
      <w:r>
        <w:rPr>
          <w:spacing w:val="-3"/>
          <w:u w:val="single"/>
        </w:rPr>
        <w:t>Eastern RI Conservation District</w:t>
      </w:r>
      <w:r>
        <w:rPr>
          <w:spacing w:val="-3"/>
        </w:rPr>
        <w:t xml:space="preserve"> - 2 vacancies (1 Associate Director and 1 Alternate; no responses as of 09/24/93)</w:t>
      </w:r>
    </w:p>
    <w:p>
      <w:pPr>
        <w:pStyle w:val="Normal"/>
        <w:tabs>
          <w:tab w:val="clear" w:pos="720"/>
          <w:tab w:val="left" w:pos="-720" w:leader="none"/>
        </w:tabs>
        <w:suppressAutoHyphens w:val="true"/>
        <w:spacing w:lineRule="atLeast" w:line="240"/>
        <w:jc w:val="both"/>
        <w:rPr>
          <w:spacing w:val="-3"/>
        </w:rPr>
      </w:pPr>
      <w:r>
        <w:rPr>
          <w:spacing w:val="-3"/>
        </w:rPr>
        <w:t>Mr. Powell: There were several individuals who were interested in serving on the Conservation Commission; they will be asked to contact the Clerk if they are interested in serving on this boar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Fort Wetherill Utilization Committee - 3 vacancies (1 real estate background, 1 boat owner or marine related individual and 1 member of public)</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al estate background:</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oint Stephen A. Kirby to the committ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Boat owner/marine related:</w:t>
      </w:r>
    </w:p>
    <w:p>
      <w:pPr>
        <w:pStyle w:val="Normal"/>
        <w:tabs>
          <w:tab w:val="clear" w:pos="720"/>
          <w:tab w:val="left" w:pos="-720" w:leader="none"/>
        </w:tabs>
        <w:suppressAutoHyphens w:val="true"/>
        <w:spacing w:lineRule="atLeast" w:line="240"/>
        <w:jc w:val="both"/>
        <w:rPr>
          <w:spacing w:val="-3"/>
        </w:rPr>
      </w:pPr>
      <w:r>
        <w:rPr>
          <w:spacing w:val="-3"/>
        </w:rPr>
        <w:t>Councilor Hines: I think we should speak to the boat/marine candidates. Councilor McInnis: The person should be knowledgeable, but with no personal interest in what happens to Fort Wetherill (i.e. FWBOA member, neighboring property owner, etc.); those individuals will have the opportunity to participate in the public mee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hat Councilors Hines and McInnis represent Counci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Member of public:</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oint Anthony P. Travisono. So voted. Councilor Hines: Councilor McInnis and I will review the boat/marine applications and report back to Council October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ills and Payroll</w:t>
      </w:r>
      <w:r>
        <w:rPr>
          <w:spacing w:val="-3"/>
        </w:rPr>
        <w:t xml:space="preserve"> (continued): Ms. Shocket: There is an addendum to the bills; it came in late Friday and requires action. Motion by Councilor Hines, seconded by Councilor Robertson to approve payment of bill for water delivered by the National Guard from the General Fund in the amount of $3,128.14. So voted. (Surcharge for repayment to be considered by the Board of Water and Sewer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ppointment to RIDOT's public advisory committee re: demolition of Jamestown Bridge (from 09/13 meeting) (acted upon earli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Appointment to RIDEM's public advisory committee re: use of portion of Jamestown Bridge as fishing pier (from 09/13 meeting) (acted upon earli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asing procedure for Town property (Councilor Hines; from 09/13 meeting)</w:t>
      </w:r>
    </w:p>
    <w:p>
      <w:pPr>
        <w:pStyle w:val="Normal"/>
        <w:tabs>
          <w:tab w:val="clear" w:pos="720"/>
          <w:tab w:val="left" w:pos="-720" w:leader="none"/>
        </w:tabs>
        <w:suppressAutoHyphens w:val="true"/>
        <w:spacing w:lineRule="atLeast" w:line="240"/>
        <w:jc w:val="both"/>
        <w:rPr>
          <w:spacing w:val="-3"/>
        </w:rPr>
      </w:pPr>
      <w:r>
        <w:rPr>
          <w:spacing w:val="-3"/>
        </w:rPr>
        <w:t>Ms. Shocket: There was a question about information supplied to the Enterprise Committee, specifically about East Ferry. James Tobin: A letter will be forthcoming from the Enterprise Committee requesting more time to report to Council; we are waiting for revaluation infor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Remove #5. Motion by Councilor Robertson, seconded by Councilor McInnis to approve all communications with the exception of #5. So vo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etters re: proposed North Road improvemen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Mrs. F. W. Alle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Mary Stearns McGaugh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Letter from Richard A. Wing re: appointment of citizens to North Main Road Design Committe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pplication of Norton Reamer (Plat 12, Lot 29; Beavertail Road) delineation of undisturbed vegetated buffer zone, and management of vegetat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 xml:space="preserve">Application of the Town of Jamestown (Plat 9, Lot 356 and 595; Conanicus Avenue) finding no significant impact--correcte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Invitation from Ralph L. Misto, Jr., President, South County Hospital Board of Trustees re: retreat entitled "Future of Health Care in South County" (11/2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Letter from Jamestown Rotary Club re: 18th Annual 'Round the Island Bike Race (10/11/93): Motion by Councilor McInnis, seconded by Councilor Robertson to approve the request to conduct the race and ask the Administrator to coordinate various departments' assistance. Chief Tighe: This is an annual event; never any trouble. Councilor McInnis: I am concerned about them getting through the construction area safely. Chief Tighe: So noted. Motion so voted. Motion by Councilor McInnis, seconded by Councilor Robertson to approve #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 (continue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Steamboat Avenue</w:t>
      </w:r>
      <w:r>
        <w:rPr>
          <w:spacing w:val="-3"/>
        </w:rPr>
        <w:t>: Councilor Robertson: What is the status? Ms. Shocket: Of the 5 residents on that road now, 4 prefer that it be closed. Discussion about abandoning procedure. Council President Pease: We need a work session. Councilor Liberati: There is a specific statutory procedure. Councilor McInnis: The Solicitor should review and report to Council on October 12. Council consensus: Agr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Request from the Disabled American Veterans for permission to conduct "Forget-Me-Not Drive" (November 11-13, 1993) for hospitalized veteran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request based on the Police Chief's approval and proper identif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enter executive session at 9:09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regular session at 10:31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the regular meeting at 10:32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0:00Z</dcterms:created>
  <dc:creator>TOWN CLERK</dc:creator>
  <dc:description>    TOWN COUNCIL ;  JAMESTOWN, RHODE ISLAND ;  September 27, 1993 ; A regular meeting of the Jamestown Town Council was called to order at the Jamestown Philomenian Library conference room, 26 North Road at 7:34 PM by Council President Fred F. Pease. The </dc:description>
  <dc:language>en-US</dc:language>
  <cp:lastModifiedBy>TOWN CLERK</cp:lastModifiedBy>
  <dcterms:modified xsi:type="dcterms:W3CDTF">2001-11-06T18:20:00Z</dcterms:modified>
  <cp:revision>2</cp:revision>
  <dc:subject>Frances H.</dc:subject>
  <dc:title/>
</cp:coreProperties>
</file>