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August 23,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Jamestown Philomenian Library conference room, 26 North Road at 7:35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Phyllis M. Tiexiera, Board of Canvassers Chair</w:t>
      </w:r>
    </w:p>
    <w:p>
      <w:pPr>
        <w:pStyle w:val="Normal"/>
        <w:tabs>
          <w:tab w:val="clear" w:pos="720"/>
          <w:tab w:val="center" w:pos="5400" w:leader="none"/>
        </w:tabs>
        <w:suppressAutoHyphens w:val="true"/>
        <w:spacing w:lineRule="atLeast" w:line="240"/>
        <w:jc w:val="both"/>
        <w:rPr>
          <w:spacing w:val="-3"/>
        </w:rPr>
      </w:pPr>
      <w:r>
        <w:rPr>
          <w:spacing w:val="-3"/>
        </w:rPr>
        <w:tab/>
        <w:t>Joseph W. Tiexiera, Fire Chief</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w:t>
      </w:r>
    </w:p>
    <w:p>
      <w:pPr>
        <w:pStyle w:val="Normal"/>
        <w:tabs>
          <w:tab w:val="clear" w:pos="720"/>
          <w:tab w:val="center" w:pos="5400" w:leader="none"/>
        </w:tabs>
        <w:suppressAutoHyphens w:val="true"/>
        <w:spacing w:lineRule="atLeast" w:line="240"/>
        <w:jc w:val="both"/>
        <w:rPr>
          <w:spacing w:val="-3"/>
        </w:rPr>
      </w:pPr>
      <w:r>
        <w:rPr>
          <w:spacing w:val="-3"/>
        </w:rPr>
        <w:tab/>
        <w:t>Barbara M. Leonard, RI Secretary of State</w:t>
      </w:r>
    </w:p>
    <w:p>
      <w:pPr>
        <w:pStyle w:val="Normal"/>
        <w:tabs>
          <w:tab w:val="clear" w:pos="720"/>
          <w:tab w:val="center" w:pos="5400" w:leader="none"/>
        </w:tabs>
        <w:suppressAutoHyphens w:val="true"/>
        <w:spacing w:lineRule="atLeast" w:line="240"/>
        <w:jc w:val="both"/>
        <w:rPr>
          <w:spacing w:val="-3"/>
        </w:rPr>
      </w:pPr>
      <w:r>
        <w:rPr>
          <w:spacing w:val="-3"/>
        </w:rPr>
        <w:tab/>
        <w:t>Timothy Slavin, RI State Archivi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Remove items #1) a and b. Motion by Councilor McInnis, seconded by Councilor Robertson to accept the consent agenda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Attendance Record re: Harbor Management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y of minutes of 08/17/93 Tax Assessment Board of Review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 xml:space="preserve">Letter of thanks from the Conanicut Island Art Association for the use of the Community Center for the annual show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Abatements/Addenda of taxes report of Tax Assessor received 08/19/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Memorandum from Project ASSIST Coalition re: 1993-94 activi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 a) 08/16/93 (special meeting re: purchase of property at Fort Wetherill) and b) 08/18/93 (work session re: North Main Road)</w:t>
      </w:r>
    </w:p>
    <w:p>
      <w:pPr>
        <w:pStyle w:val="Normal"/>
        <w:tabs>
          <w:tab w:val="clear" w:pos="720"/>
          <w:tab w:val="left" w:pos="-720" w:leader="none"/>
        </w:tabs>
        <w:suppressAutoHyphens w:val="true"/>
        <w:spacing w:lineRule="atLeast" w:line="240"/>
        <w:jc w:val="both"/>
        <w:rPr>
          <w:spacing w:val="-3"/>
        </w:rPr>
      </w:pPr>
      <w:r>
        <w:rPr>
          <w:spacing w:val="-3"/>
        </w:rPr>
        <w:t>Councilor McInnis: These meetings were not conducted at Town Hall, as stated (library conference room). Ms. Donovan: The meeting on the 18th (b) was held at Town Hall. Motion by Councilor McInnis, seconded by Councilor Robertson to adopt 1)a as amended and 1)b as presen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ersonnel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Real Estate/Litigation (Solicitor)</w:t>
      </w:r>
    </w:p>
    <w:p>
      <w:pPr>
        <w:pStyle w:val="Normal"/>
        <w:tabs>
          <w:tab w:val="clear" w:pos="720"/>
          <w:tab w:val="left" w:pos="-720" w:leader="none"/>
        </w:tabs>
        <w:suppressAutoHyphens w:val="true"/>
        <w:spacing w:lineRule="atLeast" w:line="240"/>
        <w:jc w:val="both"/>
        <w:rPr>
          <w:spacing w:val="-3"/>
        </w:rPr>
      </w:pPr>
      <w:r>
        <w:rPr>
          <w:spacing w:val="-3"/>
        </w:rPr>
        <w:t>Solicitor: I also have two more items of litigation (update) to discuss with Council. (no objection; as scheduled on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Barbara M. Leonard, Secretary of State and Timothy Slavin, State Archivist re: publication "Records Retention Schedule: Town and City Council Records"</w:t>
      </w:r>
    </w:p>
    <w:p>
      <w:pPr>
        <w:pStyle w:val="Normal"/>
        <w:tabs>
          <w:tab w:val="clear" w:pos="720"/>
          <w:tab w:val="left" w:pos="-720" w:leader="none"/>
        </w:tabs>
        <w:suppressAutoHyphens w:val="true"/>
        <w:spacing w:lineRule="atLeast" w:line="240"/>
        <w:jc w:val="both"/>
        <w:rPr/>
      </w:pPr>
      <w:r>
        <w:rPr>
          <w:spacing w:val="-3"/>
          <w:u w:val="single"/>
        </w:rPr>
        <w:t>Ms. Leonard</w:t>
      </w:r>
      <w:r>
        <w:rPr>
          <w:spacing w:val="-3"/>
        </w:rPr>
        <w:t>: Preservation and care of public records is of concern to all; availability to the public will be vastly facilitated through this program (reduction of paper and faster search and retrieval process); the State is assisting municipalities; this is first of fourteen retention schedules to be developed and maintained by the State; they are to be used as a guide for efficient management of local records; I applaud local efforts to this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Slavin</w:t>
      </w:r>
      <w:r>
        <w:rPr>
          <w:spacing w:val="-3"/>
        </w:rPr>
        <w:t>: Applicable statutes have been researched to maintain compliance; this is a suggested minimum retention schedule; Warwick, Hopkinton and Gloucester have adopted this schedule for their Council records; we will be publishing a separate retention schedule for Administrators; this schedule was developed with direct input from Jamestown, as Warwick and Jamestown were used as study examples of city and town council reco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s. Donovan: I endorse the proposed schedule; most Council items are of permanent value; of those that may be destroyed at some point, we would use the proposed schedule as a </w:t>
      </w:r>
      <w:r>
        <w:rPr>
          <w:spacing w:val="-3"/>
          <w:u w:val="single"/>
        </w:rPr>
        <w:t>minimum</w:t>
      </w:r>
      <w:r>
        <w:rPr>
          <w:spacing w:val="-3"/>
        </w:rPr>
        <w:t xml:space="preserve"> allowable retention period; it would help us maintain the records more efficiently and avoid retention of duplicates. Motion by Councilor McInnis, seconded by Councilor Robertson to adopt Records Retention Schedule LG4 for Town Council records on behalf of the Town of Jamestown based on the Town Clerk's recommendation. Council President Pease: I would like Ms. Donovan to addend this document as necessary for local consideration.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Mr. Powell</w:t>
      </w:r>
      <w:r>
        <w:rPr>
          <w:spacing w:val="-3"/>
        </w:rPr>
        <w:t>: The Jamestown Yacht Club and Fools' Rules Regatta thank the Town of Jamestown (specifically highway, police and fire departments) for their coordination and assistance; this was another successful ev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Route 138</w:t>
      </w:r>
      <w:r>
        <w:rPr>
          <w:spacing w:val="-3"/>
        </w:rPr>
        <w:t>: The next road construction overview meeting will be August 26 at 4:00 PM at Town Hall.</w:t>
      </w:r>
    </w:p>
    <w:p>
      <w:pPr>
        <w:pStyle w:val="Normal"/>
        <w:tabs>
          <w:tab w:val="clear" w:pos="720"/>
          <w:tab w:val="left" w:pos="-720" w:leader="none"/>
        </w:tabs>
        <w:suppressAutoHyphens w:val="true"/>
        <w:spacing w:lineRule="atLeast" w:line="240"/>
        <w:jc w:val="both"/>
        <w:rPr/>
      </w:pPr>
      <w:r>
        <w:rPr>
          <w:spacing w:val="-3"/>
          <w:u w:val="single"/>
        </w:rPr>
        <w:t>Water Supply</w:t>
      </w:r>
      <w:r>
        <w:rPr>
          <w:spacing w:val="-3"/>
        </w:rPr>
        <w:t>: The north reservoir is now two inches below Friday's measure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For Council consideration</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ii)</w:t>
        <w:tab/>
      </w:r>
      <w:r>
        <w:rPr>
          <w:spacing w:val="-3"/>
          <w:u w:val="single"/>
        </w:rPr>
        <w:t xml:space="preserve">(Fort Wetherill) </w:t>
      </w:r>
      <w:r>
        <w:rPr>
          <w:spacing w:val="-3"/>
        </w:rPr>
        <w:t>Resolution authorizing Administrator as agent of Town re: negotiation with Health and Human Services</w:t>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Hines to adopt a resolution similar in form to the last one, identifying Frances Shocket as our agent for negotiation with US Health and Human Services (HHS), and that same be forwarded to HH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teamboat Street</w:t>
      </w:r>
      <w:r>
        <w:rPr>
          <w:spacing w:val="-3"/>
        </w:rPr>
        <w:t>: Councilor Robertson: On the section from Beacon Avenue to Beach Avenue, there is a hole that should be filled in for safe pedestrian travel. Ms. Shocket: Council President Pease has letter from the Conservation Commission (CC) regarding same; since it involves a wetland it would require continuous filling and a wetlands permit; the CC recommends closing the center section of this road. Councilor Robertson: It has been a road for forty years. Mr. Powell: To do it correctly, you would have to go to RIDEM and excavate it properly. Councilor Robertson: The residents of that street have been complaining; they need access to their property; they should have input if closing is considered. Mr. Powell: We spoke to them; the drainage culvert is probably in the wrong place. (Discussion) Council President Pease to Ms. Shocket: Arrange a meeting of the parties. Councilor Robertson to Solicitor: Get an opinion from RIDEM or whoever else you need to about the Town's ability to fix the roa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top Signs</w:t>
      </w:r>
      <w:r>
        <w:rPr>
          <w:spacing w:val="-3"/>
        </w:rPr>
        <w:t>: (Jamestown Shores) Councilor Robertson: To respond to the continuing vandalism, we need to put up metal or concrete poles. Mr. Goslee: They have to have breakaway poles now, so metal would go down just as fast as the wood does, but at greater expense; about three signs per night are being destroyed. Councilor Hines: We need a definitive opinion from the Police Chief about whether or not those signs should stay. Dennis Breneiser: The stop signs are helping; three dogs were killed by cars on Frigate Street last year; the traffic has slowed as a result of the signs and, in fact, decreased; there is a big difference. Richard Wing: Stop signs at dirt roads are ineffective, while others could use it; the placement of the signs should be reconsidered. Council President Pease: I want the Police Chief to review and report in wri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i)</w:t>
        <w:tab/>
      </w:r>
      <w:r>
        <w:rPr>
          <w:spacing w:val="-3"/>
          <w:u w:val="single"/>
        </w:rPr>
        <w:t xml:space="preserve">(Water Supply) </w:t>
      </w:r>
      <w:r>
        <w:rPr>
          <w:spacing w:val="-3"/>
        </w:rPr>
        <w:t>Possible ban on use of outside water</w:t>
      </w:r>
    </w:p>
    <w:p>
      <w:pPr>
        <w:pStyle w:val="Normal"/>
        <w:tabs>
          <w:tab w:val="clear" w:pos="720"/>
          <w:tab w:val="left" w:pos="-720" w:leader="none"/>
        </w:tabs>
        <w:suppressAutoHyphens w:val="true"/>
        <w:spacing w:lineRule="atLeast" w:line="240"/>
        <w:jc w:val="both"/>
        <w:rPr>
          <w:spacing w:val="-3"/>
        </w:rPr>
      </w:pPr>
      <w:r>
        <w:rPr>
          <w:spacing w:val="-3"/>
        </w:rPr>
        <w:t>Ms. Shocket: We have stopped selling water to contractors; the proposed ban would apply only to the water supply district. Motion by Councilor Hines, seconded by Councilor McInnis to institute a water ban as proposed. Councilor Liberati: To be effective midnight Thursday. Solicitor: The Clerk pulled an emergency ordinance from 1981; I suggest you have a set time for this emergency response. Councilor Liberati: We can monitor the need from meeting to meeting. Mr. Goslee: The last time it was this low was 1980; it is not usually this low until September. Councilor Hines withdrew his motion. Motion by Councilor Hines, seconded by Councilor McInnis to adopt an emergency ordinance, as per the text of that adopted 9/9/81, to be effective midnight 8/27/93, and to last sixty days unless repealed or extended, with a $100 penalty per violation. So voted. (copy attached) Mr.</w:t>
      </w:r>
    </w:p>
    <w:p>
      <w:pPr>
        <w:pStyle w:val="Normal"/>
        <w:tabs>
          <w:tab w:val="clear" w:pos="720"/>
          <w:tab w:val="left" w:pos="-720" w:leader="none"/>
        </w:tabs>
        <w:suppressAutoHyphens w:val="true"/>
        <w:spacing w:lineRule="atLeast" w:line="240"/>
        <w:jc w:val="both"/>
        <w:rPr>
          <w:spacing w:val="-3"/>
        </w:rPr>
      </w:pPr>
      <w:r>
        <w:rPr>
          <w:spacing w:val="-3"/>
        </w:rPr>
        <w:t>Goslee: We would reduce water pressure as a next st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iii)</w:t>
        <w:tab/>
      </w:r>
      <w:r>
        <w:rPr>
          <w:spacing w:val="-3"/>
          <w:u w:val="single"/>
        </w:rPr>
        <w:t xml:space="preserve">(Beavertail Lighthouse) </w:t>
      </w:r>
      <w:r>
        <w:rPr>
          <w:spacing w:val="-3"/>
        </w:rPr>
        <w:t>Approval of lighthouse keeper's lease</w:t>
      </w:r>
    </w:p>
    <w:p>
      <w:pPr>
        <w:pStyle w:val="Normal"/>
        <w:tabs>
          <w:tab w:val="clear" w:pos="720"/>
          <w:tab w:val="left" w:pos="-720" w:leader="none"/>
        </w:tabs>
        <w:suppressAutoHyphens w:val="true"/>
        <w:spacing w:lineRule="atLeast" w:line="240"/>
        <w:jc w:val="both"/>
        <w:rPr>
          <w:spacing w:val="-3"/>
        </w:rPr>
      </w:pPr>
      <w:r>
        <w:rPr>
          <w:spacing w:val="-3"/>
        </w:rPr>
        <w:t>Clayton Carlisle: The duties are clear and the lease is acceptable; we are ready to move in whenever available. Solicitor: The only change in the copy tonight was that the Administrator or designee would do the policing for the Town (instead of Recreation Director). Motion by Councilor McInnis, seconded by Councilor Robertson to approve the lease as submitted by the Solicitor for the Carlisles. Councilor Liberati: I suggest a modification that if a repair exceeds a certain amount, the Town retains the option to break the lease; we are not getting any revenue from this property; the Town took it over because the State did not want to maintain it any longer. Councilor McInnis: The Town has a commitment to maintain this historic lighthouse that brings many visitors into town. Ms. Shocket: We have insurance on the facility for disaster damage. Councilor Liberati: A failed septic system could cost $25,000; we should have the option to walk away, even if that is not our intention. Motion by Councilor Liberati, seconded by Councilor Robertson to amend the motion to add a clause regarding substantial damage ($10,000 or more) that would allow the Town to terminate the agreement. Amendment so voted. Motion as amended, so voted. Motion by Councilor McInnis, seconded by Councilor Robertson to authorize Council President Pease to sign the lease on behalf of the Tow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Letter and map from the Board of Canvassers re: location of </w:t>
      </w:r>
      <w:r>
        <w:rPr>
          <w:spacing w:val="-3"/>
          <w:u w:val="single"/>
        </w:rPr>
        <w:t>second polling district</w:t>
      </w:r>
      <w:r>
        <w:rPr>
          <w:spacing w:val="-3"/>
        </w:rPr>
        <w:t>; request for assistance</w:t>
      </w:r>
    </w:p>
    <w:p>
      <w:pPr>
        <w:pStyle w:val="Normal"/>
        <w:tabs>
          <w:tab w:val="clear" w:pos="720"/>
          <w:tab w:val="left" w:pos="-720" w:leader="none"/>
        </w:tabs>
        <w:suppressAutoHyphens w:val="true"/>
        <w:spacing w:lineRule="atLeast" w:line="240"/>
        <w:jc w:val="both"/>
        <w:rPr>
          <w:spacing w:val="-3"/>
        </w:rPr>
      </w:pPr>
      <w:r>
        <w:rPr>
          <w:spacing w:val="-3"/>
        </w:rPr>
        <w:t>Ms. Tiexiera: Since the Board of Canvassers is appointed by Council, we are asking Council to approach the School Committee requesting use of the Lawn Avenue school as a second polling district; there appears to be no objection on their part. Motion by Councilor McInnis, seconded by Councilor Hines to send a copy of the Board's letter to the School Committee, noting that Council supports the reques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Memorandum from the Conservation Commission re: use of wetland mitigation money for the purchase of </w:t>
      </w:r>
      <w:r>
        <w:rPr>
          <w:spacing w:val="-3"/>
          <w:u w:val="single"/>
        </w:rPr>
        <w:t>Fort Wetherill</w:t>
      </w:r>
    </w:p>
    <w:p>
      <w:pPr>
        <w:pStyle w:val="Normal"/>
        <w:tabs>
          <w:tab w:val="clear" w:pos="720"/>
          <w:tab w:val="left" w:pos="-720" w:leader="none"/>
        </w:tabs>
        <w:suppressAutoHyphens w:val="true"/>
        <w:spacing w:lineRule="atLeast" w:line="240"/>
        <w:jc w:val="both"/>
        <w:rPr>
          <w:spacing w:val="-3"/>
        </w:rPr>
      </w:pPr>
      <w:r>
        <w:rPr>
          <w:spacing w:val="-3"/>
        </w:rPr>
        <w:t>Mr. Powell: We would like to see a legally binding agreement to repay the fund and if the Shores property becomes available before then, we would like there to be a plan to proceed with the purchase anyway. Council consensus: Council has made as much commitment as it can during the special meeting conducted on August 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Town Clerk's (oral) report on </w:t>
      </w:r>
      <w:r>
        <w:rPr>
          <w:spacing w:val="-3"/>
          <w:u w:val="single"/>
        </w:rPr>
        <w:t>restoration/preservation</w:t>
      </w:r>
      <w:r>
        <w:rPr>
          <w:spacing w:val="-3"/>
        </w:rPr>
        <w:t xml:space="preserve"> of two volumes of Town records</w:t>
      </w:r>
    </w:p>
    <w:p>
      <w:pPr>
        <w:pStyle w:val="Normal"/>
        <w:tabs>
          <w:tab w:val="clear" w:pos="720"/>
          <w:tab w:val="left" w:pos="-720" w:leader="none"/>
        </w:tabs>
        <w:suppressAutoHyphens w:val="true"/>
        <w:spacing w:lineRule="atLeast" w:line="240"/>
        <w:jc w:val="both"/>
        <w:rPr>
          <w:spacing w:val="-3"/>
        </w:rPr>
      </w:pPr>
      <w:r>
        <w:rPr>
          <w:spacing w:val="-3"/>
        </w:rPr>
        <w:t>Ms. Donovan: (displayed restored Proprietor's Records and Births, Deaths and Marriages 1672 - 1916, along with "before" photographs) This restoration project was funded by capital improvement funds authorized by the voters during the last Financial Town Meeting; these documents are of local, state, regional and national significance since they are so complete and Jamestown's history is so early; both books were in terrible disrepair, with pages falling out, edges and corners of pages tearing off, and adhesive tape on almost every page, adding to the deterioration; these repairs will allow the contents to be accessible to the public; the frequency of use of these books is quite high, with eight requests received the first week the books were out of the office for restoration; the Council and taxpayers of Jamestown are to be commended for their commitment to this project; additional funds will be requested in the next budget to continue this activity; although the restoration effort has been in the planning stage for years, this was the opportune time to implement it because these records can now be housed in the upper left vault of the Town Hall which, although not climate controlled, is a more stable environment than the basement vaul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r>
      <w:r>
        <w:rPr>
          <w:spacing w:val="-3"/>
          <w:u w:val="single"/>
        </w:rPr>
        <w:t>Eastern RI Conservation District</w:t>
      </w:r>
      <w:r>
        <w:rPr>
          <w:spacing w:val="-3"/>
        </w:rPr>
        <w:t xml:space="preserve"> (2 new positions; Associate Director and Alternate Associate Director)</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vertise for both volunteer positions. William Reynolds: Their efforts are primarily soil conservation and ground water protection.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t xml:space="preserve">Report from Solicitor re: Gloria C. Dahl, Town Moderator re: changing the commencement of the </w:t>
      </w:r>
      <w:r>
        <w:rPr>
          <w:spacing w:val="-3"/>
          <w:u w:val="single"/>
        </w:rPr>
        <w:t>Financial Town Meeting</w:t>
      </w:r>
      <w:r>
        <w:rPr>
          <w:spacing w:val="-3"/>
        </w:rPr>
        <w:t xml:space="preserve"> from 8:00 PM to 7:00 PM</w:t>
      </w:r>
    </w:p>
    <w:p>
      <w:pPr>
        <w:pStyle w:val="Normal"/>
        <w:tabs>
          <w:tab w:val="clear" w:pos="720"/>
          <w:tab w:val="left" w:pos="-720" w:leader="none"/>
        </w:tabs>
        <w:suppressAutoHyphens w:val="true"/>
        <w:spacing w:lineRule="atLeast" w:line="240"/>
        <w:jc w:val="both"/>
        <w:rPr>
          <w:spacing w:val="-3"/>
        </w:rPr>
      </w:pPr>
      <w:r>
        <w:rPr>
          <w:spacing w:val="-3"/>
        </w:rPr>
        <w:t>Solicitor: The time and date were set by Public Law in 1975; we would need legislation introduced with resolution of Council indicating the Town's desire; regarding the fiscal year, that is set by statute, to be determined by voters through a warrant at Financial Town Meeting (FTM); no further State action is needed; we can change our fiscal year to coincide with the State's, but not to an any other month. Motion by Councilor McInnis, seconded by Councilor Robertson to request our Senator and Representative introduce bills in the next session to change the time of the FTM to 7:00 PM from 8:00 PM. Councilor Hines: We need input from residents. Arthur Christman: Whatever time is chosen, start on time. Braden Kane: I sent a letter to the former Council about the last FTM; we need a work session on the entire meeting process: day, time, procedure, control of non-voters, etc. Councilor McInnis: The Moderator's duties are set forth by State law. Councilor McInnis withdrew his motion. Motion by Councilor McInnis, seconded by Councilor Hines to schedule a work session regarding the Moderator's request. Council consensus: October 18 following the Board of Water and Sewer Commissioners meeting.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icense Request: (cont. from 08/10/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r>
      <w:r>
        <w:rPr>
          <w:spacing w:val="-3"/>
          <w:u w:val="single"/>
        </w:rPr>
        <w:t>Applicant</w:t>
      </w:r>
      <w:r>
        <w:rPr>
          <w:spacing w:val="-3"/>
        </w:rPr>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IRPIC, Inc.</w:t>
        <w:tab/>
        <w:tab/>
        <w:tab/>
        <w:tab/>
        <w:tab/>
        <w:t>Peddlar (Door to Do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ferences (as of 8/20/93 not received by the Town Clerk's Office)</w:t>
      </w:r>
    </w:p>
    <w:p>
      <w:pPr>
        <w:pStyle w:val="Normal"/>
        <w:tabs>
          <w:tab w:val="clear" w:pos="720"/>
          <w:tab w:val="left" w:pos="-720" w:leader="none"/>
        </w:tabs>
        <w:suppressAutoHyphens w:val="true"/>
        <w:spacing w:lineRule="atLeast" w:line="240"/>
        <w:jc w:val="both"/>
        <w:rPr>
          <w:spacing w:val="-3"/>
        </w:rPr>
      </w:pPr>
      <w:r>
        <w:rPr>
          <w:spacing w:val="-3"/>
        </w:rPr>
        <w:t>Ms. Donovan: A representative called at 3:45 PM today to say that we could call North Kingstown police for a reference; applicant had been too busy to obtain one in wri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Report from Solici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w:t>
        <w:tab/>
        <w:t>Letter of opposition from the Jamestown Village Associatio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deny the application on the grounds that required information was not submitt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Proposed </w:t>
      </w:r>
      <w:r>
        <w:rPr>
          <w:spacing w:val="-3"/>
          <w:u w:val="single"/>
        </w:rPr>
        <w:t>North Main Road</w:t>
      </w:r>
      <w:r>
        <w:rPr>
          <w:spacing w:val="-3"/>
        </w:rPr>
        <w:t xml:space="preserve"> improvements (cont. from 07/26/93)</w:t>
      </w:r>
    </w:p>
    <w:p>
      <w:pPr>
        <w:pStyle w:val="Normal"/>
        <w:tabs>
          <w:tab w:val="clear" w:pos="720"/>
          <w:tab w:val="left" w:pos="-720" w:leader="none"/>
        </w:tabs>
        <w:suppressAutoHyphens w:val="true"/>
        <w:spacing w:lineRule="atLeast" w:line="240"/>
        <w:jc w:val="both"/>
        <w:rPr>
          <w:spacing w:val="-3"/>
        </w:rPr>
      </w:pPr>
      <w:r>
        <w:rPr>
          <w:spacing w:val="-3"/>
        </w:rPr>
        <w:t>(Councilor McInnis recused himself from the discussion and removed himself from the Council tabl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Conservation Commission opinion</w:t>
      </w:r>
    </w:p>
    <w:p>
      <w:pPr>
        <w:pStyle w:val="Normal"/>
        <w:tabs>
          <w:tab w:val="clear" w:pos="720"/>
          <w:tab w:val="left" w:pos="-720" w:leader="none"/>
        </w:tabs>
        <w:suppressAutoHyphens w:val="true"/>
        <w:spacing w:lineRule="atLeast" w:line="240"/>
        <w:jc w:val="both"/>
        <w:rPr>
          <w:spacing w:val="-3"/>
        </w:rPr>
      </w:pPr>
      <w:r>
        <w:rPr>
          <w:spacing w:val="-3"/>
        </w:rPr>
        <w:t>Mr. Powell: The drainage problems need addressing; in lieu of the present proposal, the CC recommended repaving without further disturbance. Councilor Liberati: During our meeting on August 18, most people seemed to accept rebuilding the road without making it any wider; Council should ask RIDOT Director Dante Boffi for special consideration for this road; we cannot just pave over what is there. Councilor Robertson: I would favor upgrading from the transfer station south and leaving the rest the way it is; I would like reports from the Fire and Police Chiefs regarding their professional opinions on safety, problems for their vehicles, problems of traffic, etc.; I would also like a report from the Solicitor as to our legal responsibilities. Councilor Hines: The need for repairs is most evident at the southern end; further north, the need is hidden by the road surface; north of the transfer station, the need for repairs diminishes rapidly due to a significant reduction of traffic. Councilor Liberati: There are two potential compromises: width and length; we can try replacing what is there without further widening. Richard Wing: The silent majority supports RIDOT's proposal: 11' travel lanes plus 2' breakdown lanes, then 10' travel lanes plus 2' breakdown lanes north of West Reach; even that does not meet Jamestown's standards for sub-base or width of road, never mind the State's standards; the Council should be obligated to fix the road according to the Town's own standards, and should use funds available. Donald Forest: This debate has been going on since November, 1991; there were 646 respondents to last year's survey, the majority of whom were opposed to the RIDOT proposal; if the majority is silent, it is because they do not care; they have had ample opportunity; Council must respond to the residents who care. Braden Kane: Speeders are non-residents; speeding will be worse; respondents to survey were island wide. Amy Mower: Some of the speeding is industrial traffic from transfer station. Craig Amerigian: The Comprehensive Community Plan (CCP) was based on surveys; many people were involved; the subdivision regulations on roads may be at odds with the CCP; the CCP includes the silent majority, and still states that we should preserve the rural quality of Jamestown as a primary issue. Donald Richardson: Many support the road the way it is now; it is smooth from the transfer station to Carr Lane; it should be repaved from Carr Lane to Eldred Avenue and drainage problems repaired. Council President Pease: This Council is dedicated to find out what the minimum is that RIDOT will agree to and pay for. Robert Connelly: I would like to see the road built to RIDOT's specifications; a compromise is fine; we cannot afford the necessary repairs; I have responded to surveys and attended meetings; they will not spend money for continued surveys without a go ahead from Council. Mr. Breneiser: Could the State give the Town money to build as it wants? Council President Pease: It is a federal program including federal money. Councilor Liberati: The State has various programs (repaving, reconstruction, etc.), but it does not grant funds. Joseph Tiexiera: If we have a chance to fix North Road with State money, we should do it. Motion by Councilor Liberati, seconded by Councilor Robertson to meet with RIDOT's Edmund Parker and Dante Boffi, advising them that we would like the State to do the work, but we would like to express the concerns of those who have spoken that would like road to remain as is. So voted by 4 in favor, none opposed and Councilor McInnis abstaining. Council President Pease: I am concerned for our reservoir water, runoff and any interruption effect the construction might have or benef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1)</w:t>
        <w:tab/>
        <w:t>Letters from the Governor's Office of Housing, Energy &amp; Intergovernmental Relation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Memo and application re: National Awards Program for Energy Efficiency and Renewable Energ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 xml:space="preserve">Letter re: municipal audit for the period ending 02/29/92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Letter re: development of a RI State Energy Plan</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ccept items 1)a, b and 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Guido F. Carella re: request for street lights on Bayview Drive (Clerk's note: original request was forwarded to the Street Light Committee on 07/12/93)</w:t>
      </w:r>
    </w:p>
    <w:p>
      <w:pPr>
        <w:pStyle w:val="Normal"/>
        <w:tabs>
          <w:tab w:val="clear" w:pos="720"/>
          <w:tab w:val="left" w:pos="-720" w:leader="none"/>
        </w:tabs>
        <w:suppressAutoHyphens w:val="true"/>
        <w:spacing w:lineRule="atLeast" w:line="240"/>
        <w:jc w:val="both"/>
        <w:rPr>
          <w:spacing w:val="-3"/>
        </w:rPr>
      </w:pPr>
      <w:r>
        <w:rPr>
          <w:spacing w:val="-3"/>
        </w:rPr>
        <w:t>Council President Pease to Ms. Shocket: Send a letter to Mr. Carella advising him the committee has visited the site and is now examining the Town's policy regarding street li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and copy of editorial ("Rags Nor'easter") from Suma Maffei Plowden</w:t>
      </w:r>
    </w:p>
    <w:p>
      <w:pPr>
        <w:pStyle w:val="Normal"/>
        <w:tabs>
          <w:tab w:val="clear" w:pos="720"/>
          <w:tab w:val="left" w:pos="-720" w:leader="none"/>
        </w:tabs>
        <w:suppressAutoHyphens w:val="true"/>
        <w:spacing w:lineRule="atLeast" w:line="240"/>
        <w:jc w:val="both"/>
        <w:rPr>
          <w:spacing w:val="-3"/>
        </w:rPr>
      </w:pPr>
      <w:r>
        <w:rPr>
          <w:spacing w:val="-3"/>
        </w:rPr>
        <w:t>Council President Pease: It should be noted that the writer of the editorial is the wife of the person who assaulted a youth at Fort Getty while they were here; he pleaded no contest in court; that behavior is not welcome in Jamestown and, if that is "elitist", so b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and additional information from Peace Runs International, Inc. requesting the Town's participation in the Sri Chinmoy Peace Blossoms Program</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dopt a resolution supporting the Sri Chinmoy Oneness Pease Ru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Request for waiver of rental fee from the Jamestown Rotary Club re: </w:t>
      </w:r>
      <w:r>
        <w:rPr>
          <w:spacing w:val="-3"/>
          <w:u w:val="single"/>
        </w:rPr>
        <w:t>John Rembijas Memorial Pavilion</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waive the fee. Council consensus: This is in compliance with our non-profit policy.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icense Reques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spacing w:val="-3"/>
        </w:rPr>
        <w:tab/>
      </w:r>
      <w:r>
        <w:rPr>
          <w:spacing w:val="-3"/>
          <w:u w:val="single"/>
        </w:rPr>
        <w:t>Applicant</w:t>
      </w:r>
      <w:r>
        <w:rPr>
          <w:spacing w:val="-3"/>
        </w:rPr>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Over Narragansett Bay</w:t>
        <w:tab/>
        <w:tab/>
        <w:tab/>
        <w:t>Peddlar (Door to D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ab/>
        <w:tab/>
        <w:tab/>
        <w:tab/>
        <w:tab/>
        <w:tab/>
        <w:t>(Aerial Photograph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deny the applic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enter executive session at 10:48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returned to regular session at 11:39 PM. Motion by Councilor Robertson, seconded by Councilor Hines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Robertson, seconded by Councilor Hines to adjourn the regular meeting at 11:4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1:00Z</dcterms:created>
  <dc:creator>TOWN CLERK</dc:creator>
  <dc:description>    TOWN COUNCIL ;  JAMESTOWN, RHODE ISLAND ;  August 23, 1993 ; 7:30 PM: Regular Meeting (Jamestown Philomenian Library Conference Room, 26 North Road); I.   PLEDGE OF ALLEGIANCE:   II.   CALL TO ORDER/ROLL CALL:  7:35 PM; Present: all 5; Also: TCD, FHS,</dc:description>
  <dc:language>en-US</dc:language>
  <cp:lastModifiedBy>TOWN CLERK</cp:lastModifiedBy>
  <dcterms:modified xsi:type="dcterms:W3CDTF">2001-11-06T18:21:00Z</dcterms:modified>
  <cp:revision>2</cp:revision>
  <dc:subject/>
  <dc:title/>
</cp:coreProperties>
</file>