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r>
    </w:p>
    <w:p>
      <w:pPr>
        <w:pStyle w:val="Normal"/>
        <w:tabs>
          <w:tab w:val="clear" w:pos="720"/>
          <w:tab w:val="center" w:pos="5400" w:leader="none"/>
        </w:tabs>
        <w:suppressAutoHyphens w:val="true"/>
        <w:spacing w:lineRule="atLeast" w:line="240"/>
        <w:jc w:val="both"/>
        <w:rPr>
          <w:spacing w:val="-3"/>
        </w:rPr>
      </w:pPr>
      <w:r>
        <w:rPr>
          <w:spacing w:val="-3"/>
        </w:rPr>
        <w:tab/>
        <w:t>June 28,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0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WARDS, PRESENTATIONS AND ACKNOWLEDGEMENTS</w:t>
      </w:r>
    </w:p>
    <w:p>
      <w:pPr>
        <w:pStyle w:val="Normal"/>
        <w:tabs>
          <w:tab w:val="left" w:pos="-720" w:leader="none"/>
          <w:tab w:val="left" w:pos="0" w:leader="none"/>
          <w:tab w:val="left" w:pos="720" w:leader="none"/>
        </w:tabs>
        <w:suppressAutoHyphens w:val="true"/>
        <w:spacing w:lineRule="atLeast" w:line="240"/>
        <w:ind w:left="1440" w:hanging="1440"/>
        <w:jc w:val="both"/>
        <w:rPr>
          <w:spacing w:val="-3"/>
          <w:u w:val="single"/>
        </w:rPr>
      </w:pPr>
      <w:r>
        <w:rPr>
          <w:spacing w:val="-3"/>
        </w:rPr>
        <w:tab/>
        <w:tab/>
      </w:r>
    </w:p>
    <w:p>
      <w:pPr>
        <w:pStyle w:val="Normal"/>
        <w:tabs>
          <w:tab w:val="clear" w:pos="720"/>
          <w:tab w:val="left" w:pos="-720" w:leader="none"/>
        </w:tabs>
        <w:suppressAutoHyphens w:val="true"/>
        <w:spacing w:lineRule="atLeast" w:line="240"/>
        <w:jc w:val="both"/>
        <w:rPr/>
      </w:pPr>
      <w:r>
        <w:rPr>
          <w:spacing w:val="-3"/>
        </w:rPr>
        <w:t xml:space="preserve">Council President Pease administered the oath of office to Maryanne Crawford as </w:t>
      </w:r>
      <w:r>
        <w:rPr>
          <w:spacing w:val="-3"/>
          <w:u w:val="single"/>
        </w:rPr>
        <w:t>Finance Director</w:t>
      </w:r>
      <w:r>
        <w:rPr>
          <w:spacing w:val="-3"/>
        </w:rPr>
        <w:t xml:space="preserve"> (appointed by Council 05/24/93; sworn in by Clerk 06/07/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President Pease: Please remove item 1. Motion by Councilor McInnis, seconded by Councilor Robertson to approve the remainder of the consent agenda as presented. So voted. The amended consent agenda consisted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RI Public Records Report (May, 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ies of minutes of Enterprise Committee meetings (04/08/93 and 05/13/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opies of minutes of Jamestown Philomenian Library Board of Trustee meetings (03/18/93 and 04/21/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Meeting notice from the State Division of Planning re: Amendment of the Transportation Improvement Program (06/17/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Copy of minutes of 05/12/93 Jamestown Housing Authority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1)</w:t>
        <w:tab/>
        <w:t>Adoption of Minutes: 06/14/93 (regular meeting)</w:t>
        <w:tab/>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or Robertson to amend page 5 of the 06/14/93 minutes to correct the finance director's name to Maryanne </w:t>
      </w:r>
      <w:r>
        <w:rPr>
          <w:b/>
          <w:bCs/>
          <w:spacing w:val="-3"/>
        </w:rPr>
        <w:t>Crawford</w:t>
      </w:r>
      <w:r>
        <w:rPr>
          <w:spacing w:val="-3"/>
        </w:rPr>
        <w:t>. So voted. Motion by Councilor McInnis, seconded by Councilor Robertson to adopt the minutes as amended. So voted.</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I need to discuss real estate negotiation and 4 items of litigation with Council. Ms. Shocket: I also need to discuss contract negotiation. (No objection from Council;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ichael Muksian</w:t>
      </w:r>
      <w:r>
        <w:rPr>
          <w:spacing w:val="-3"/>
        </w:rPr>
        <w:t>: I have plans to put up a duplex on my corner lot next to the fire station, which the building official has approved; that is not my first choice when trying to sell the existing building on the adjacent lot; I am trying to make the property marketable; a duplex would probably meet RIHMFC requirements; the fire department or Town may be interested in the property; I am asking $75,000 for the corner lot and $125,000 for the house, if the Town is interested. Council President Pease: Thank you for the offer. Councilor Robertson: The Town has no money; suggest you approach the Affordable Housing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onald Gillis</w:t>
      </w:r>
      <w:r>
        <w:rPr>
          <w:spacing w:val="-3"/>
        </w:rPr>
        <w:t>: I represent the Senior Association; the seniors are still without a home; impact statements have been supplied to Central Baptist and St. Matthew's Episcopal Churches; the grange and St. Matthew's have been very accommodating; the annual patriotic day with the seniors will be July 2 at the Rembijas Memorial Pavilion, to which Council is invited; we are now out of St. Mark Church and will not be going back there for our meal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aul Balzer</w:t>
      </w:r>
      <w:r>
        <w:rPr>
          <w:spacing w:val="-3"/>
        </w:rPr>
        <w:t>: The school has handicapped accessible kitchen and cafeteria facilities available for 3 months. Mr. Gillis: We are working on that for July and Aug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 (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Litter Patrol</w:t>
      </w:r>
      <w:r>
        <w:rPr>
          <w:spacing w:val="-3"/>
        </w:rPr>
        <w:t>: The OSCAR grant appears to be funded after all; we will hire three youths plus one supervis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mergency Generator</w:t>
      </w:r>
      <w:r>
        <w:rPr>
          <w:spacing w:val="-3"/>
        </w:rPr>
        <w:t>: The President of Newport Electric Corporation will look into supplying the necessary switch and wiring for us; we would do the pad installation and enclo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rth Main Road Reconstruction</w:t>
      </w:r>
      <w:r>
        <w:rPr>
          <w:spacing w:val="-3"/>
        </w:rPr>
        <w:t>: Council consensus: Meeting with RIDOT scheduled for Thursday, July 22 at 7:00 (location to be announc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enior Center Action Committee</w:t>
      </w:r>
      <w:r>
        <w:rPr>
          <w:spacing w:val="-3"/>
        </w:rPr>
        <w:t>: Motion by Councilor McInnis, seconded by Councilor Robertson to advertise for 2 public members on the ad hoc committee, terms ending 12/31/93.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olice Dispatchers</w:t>
      </w:r>
      <w:r>
        <w:rPr>
          <w:spacing w:val="-3"/>
        </w:rPr>
        <w:t>: Motion by Councilor Robertson, seconded by Councilor Hines to authorize changing the status of the two temporary civilian dispatchers to permanent. So voted. Councilor Liberati: The Administrator did not really need Council's permission, since the positions are budgeted and their appointment by the Administration would not be contrary to the Charter, since it does not involve department heads. Ms. Shocket: True, but this is not a replacement hiring; it is a permanent commi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 Letter of resignation from Jane M. Anthony re: Jamestown representative to the Board of Directors of </w:t>
      </w:r>
      <w:r>
        <w:rPr>
          <w:spacing w:val="-3"/>
          <w:u w:val="single"/>
        </w:rPr>
        <w:t>New Visions for Newport County</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Ms. Anthony's resignation. So voted. Motion by Councilor McInnis, seconded by Councilor Robertson to advertise the vacancy. So voted. Motion by Councilor Robertson, seconded by Councilor McInnis to send a letter of thanks to Ms. Anthony for her years of servi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 Copy of letter to Councilor McInnis from the Solicitor re: Jamestown </w:t>
      </w:r>
      <w:r>
        <w:rPr>
          <w:spacing w:val="-3"/>
          <w:u w:val="single"/>
        </w:rPr>
        <w:t>Harbor Management Ordinance</w:t>
      </w:r>
    </w:p>
    <w:p>
      <w:pPr>
        <w:pStyle w:val="Normal"/>
        <w:tabs>
          <w:tab w:val="clear" w:pos="720"/>
          <w:tab w:val="left" w:pos="-720" w:leader="none"/>
        </w:tabs>
        <w:suppressAutoHyphens w:val="true"/>
        <w:spacing w:lineRule="atLeast" w:line="240"/>
        <w:jc w:val="both"/>
        <w:rPr>
          <w:spacing w:val="-3"/>
        </w:rPr>
      </w:pPr>
      <w:r>
        <w:rPr>
          <w:spacing w:val="-3"/>
        </w:rPr>
        <w:t>Councilor McInnis: This is in response to Council's request for clarification regarding waterfront property lease agreements. Motion by Councilor McInnis, seconded by Councilor Robertson to approve this letter as stating Council's current position and convey same to the Harbor Management Commission (HMC) as Council's opinion. Councilor Liberati: It is difficult to imagine that control and authority over the East and West Ferry leases would be with the HMC; Town buildings and leases that abut the water are not to be controlled by the HMC, nor those revenues deposited to the marine development account; I believe the letter is correct. Councilor McInnis: Even in those circumstances where revenue is deposited with HMC's budget, Council is the negotiator of the lease. Councilor Liberati: Revenue from slips and moorings go to HMC; the remainder goes to the Town. Councilor McInnis: The Council has always had the authority to set fees (by ordinance). Councilor Hines: Perhaps we should give HMC an opportunity to review the letter. Councilor Robertson: I agree. Councilor McInnis withdrew his motion. Motion by Councilor Robertson, seconded by Councilor Hines to forward a copy of the Solicitor's to the HMC for comment and to put this matter on Council's July 12 agenda for ac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Letter of resignation from Maryanne Crawford re: Enterprise Committee</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ccept Ms. Crawford's resignation. So voted. Motion by Councilor Robertson, seconded by Councilor McInnis to advertise the vacancy on the Enterprise Committ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Abatements/Addenda of taxes report of Tax Assessor (06/23/93)</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port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ddlar and Sunday Sales license requests re: Paul Woodbi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from the Chief of Police</w:t>
      </w:r>
    </w:p>
    <w:p>
      <w:pPr>
        <w:pStyle w:val="Normal"/>
        <w:tabs>
          <w:tab w:val="clear" w:pos="720"/>
          <w:tab w:val="left" w:pos="-720" w:leader="none"/>
        </w:tabs>
        <w:suppressAutoHyphens w:val="true"/>
        <w:spacing w:lineRule="atLeast" w:line="240"/>
        <w:jc w:val="both"/>
        <w:rPr>
          <w:spacing w:val="-3"/>
        </w:rPr>
      </w:pPr>
      <w:r>
        <w:rPr>
          <w:spacing w:val="-3"/>
        </w:rPr>
        <w:t>Councilor McInnis: I saw the applicant Saturday and he indicted he withdrew his requests. Councilor Tighe: His applications were not approved for the requested location; no new applications have been filed. Motion by Councilor Robertson, seconded by Councilor McInnis to forward a copy of the Police Chief's report to Mr. Woodbine. So voted. Motion by Councilor McInnis, seconded by Councilor Robertson to deny the Peddlar and Sunday Sales license requests of Paul Woodbine for East Shore Road/Taylor Point based on Chief Tighe's lett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eavertail Lighthouse Caretaker appointmen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oint Robert Smith as caretaker after having reviewed all applications supplied by the Administrator, and Mr. Smith having fulfilled all requirements. So voted. Councilor Robertson: We need to move quickly to avoid vacancy and resulting vandalism at the lighthouse; Administrator should meet with the former caretaker to firmly delineate the area to be maintained. Ms. Shocket: The Solicitor incorporated that into the contract. Motion by Councilor McInnis, seconded by Councilor Robertson to approve the lease agreement as prepared by the Solicitor and authorize Ms. Shocket to sign it on behalf of the Town. So voted. Motion by Councilor Robertson, seconded by Councilor McInnis to retain the final list of candidates for a period of one year for possible future reference in case the selected person cannot fulfill the requireme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Beach and Wetlands</w:t>
      </w:r>
      <w:r>
        <w:rPr>
          <w:spacing w:val="-3"/>
        </w:rPr>
        <w:t>: Councilor Liberati: We need a status report. Solicitor: Will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Ballfields</w:t>
      </w:r>
      <w:r>
        <w:rPr>
          <w:spacing w:val="-3"/>
        </w:rPr>
        <w:t>: Councilor Liberati (to Administrator): We need an update at every Council meeting on the status of the proposed ballfields; it is in the federal government's hands for the purpose of making a decision (Federal Highway Administration). Solicitor: Judge Bullman stated he will be giving the zoning appeal prio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CRMC noti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Notice of assent re: application of Ronald Martin (AP 8, Lot 668; 60 Westwind Drive) to establish a 30' wide view corridor around and existing 6' wide access path and to maintain a 5' wide pedestrian easement</w:t>
      </w:r>
    </w:p>
    <w:p>
      <w:pPr>
        <w:pStyle w:val="Normal"/>
        <w:tabs>
          <w:tab w:val="clear" w:pos="720"/>
          <w:tab w:val="left" w:pos="-720" w:leader="none"/>
        </w:tabs>
        <w:suppressAutoHyphens w:val="true"/>
        <w:spacing w:lineRule="atLeast" w:line="240"/>
        <w:jc w:val="both"/>
        <w:rPr>
          <w:spacing w:val="-3"/>
        </w:rPr>
      </w:pPr>
      <w:r>
        <w:rPr>
          <w:spacing w:val="-3"/>
        </w:rPr>
        <w:t>Councilor Robertson: Is the pedestrian easement public or private? Solicitor: It is dedicated to everyone in the plat; the Town has an agreement with Mr. Martin regarding a school program to access the marsh through that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Injury claim re: Elizabeth M. Meaghe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fer the claim to the Solicitor for appropriate ac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maining communications were received without com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CRMC noti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Amended assent re: application of Paul and Patricia Jutras (AP 3, Lot 125; 445 Seaside Drive) to construct and maintain a 75' long x 6' high riprap revet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 xml:space="preserve">Notice of no adverse effect re: application of Annie S. Zainyeh (AP 3, Lot 127; 433 Seaside Drive) to remove two (2) dead tree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the U.S. Department of Housing and Urban Development (HUD) re: Public Housing Management Assessment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quest for expansion of route from Del's Lemonade &amp; Refreshments, Inc. dba Del's of Jamestown to include Head's Beach, West Ferry, Taylor's Point, Jamestown Boat Yard and cross island construction (route currently limited to Mackerel Cove Beach and Fort Getty Campground)</w:t>
      </w:r>
    </w:p>
    <w:p>
      <w:pPr>
        <w:pStyle w:val="Normal"/>
        <w:tabs>
          <w:tab w:val="clear" w:pos="720"/>
          <w:tab w:val="left" w:pos="-720" w:leader="none"/>
        </w:tabs>
        <w:suppressAutoHyphens w:val="true"/>
        <w:spacing w:lineRule="atLeast" w:line="240"/>
        <w:jc w:val="both"/>
        <w:rPr>
          <w:spacing w:val="-3"/>
        </w:rPr>
      </w:pPr>
      <w:r>
        <w:rPr>
          <w:spacing w:val="-3"/>
        </w:rPr>
        <w:t>Robert Mattingly: Regarding Route 138, I am not asking to sell on the road, just at the construction site to the workers. Councilor Robertson: I have no problem with it, but ask the applicant to confer with the Police Chief. Chief Tighe: I would like to speak to the contractor first before considering; I am concerned for setting precedent. Councilor McInnis: I received a call from the Conservation Commission; we need assurances for control of litter wherever you deliver. Mr. Mattingly: We have containers at the truck. Councilor McInnis: If it becomes a problem, that could be a reason not to renew the license. Mr. Mattingly: I will sell at these fixed locations only, not en route; the Taylor Point request would be for the established parking areas inside and off the road only (Freebody Road). Chief Tighe: There are no traffic problems there; both areas are OK; the construction site needs to be defined. Motion by Councilor McInnis, seconded by Councilor Robertson to approve the application for route extension to include Head's Beach, West Ferry, the parking area on Freebody Road and Jamestown Boat Yard. So voted. Motion by Councilor McInnis, seconded by Councilor Robertson to approve the request to include the construction site of the cross island roadway in the route, which does not include any part of Eldred Avenue, East Shore Road or North Road themselves, subject to the applicant reaching agreement with the Police Chief regarding access poi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quest to use town beach at East Ferry re: 16th Annual Fools' Rules Regatta</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Jamestown Yacht Club's request, pending resolution of taxes. So voted. Chief Tighe: Police assignment during the event is custom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icense requ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RI Licensed Beverage Association (7/13)</w:t>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request pending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enter executive session at 8:43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open session at 10:27 PM. Motion by Councilor Robertson, seconded by Councilor McInnis to seal the minutes of both phas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execution of a purchase and sale agreement for Jamestown Professional Building, Inc. for a senior center, and to authorize Council President Pease to sign the agreement on behalf of the Town. So voted by 3 in favor, Councilors Hines and Liberati oppo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uthorize the Finance Director to release funds held for the seniors for the purpose of a deposit on this contract, and to ask the Solicitor to reach an agreement with the seller's broker that those funds be held in escrow. So voted by 3 in favor, Councilors Hines and Liberati opposed.</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McInnis to adjourn at 10:3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3:00Z</dcterms:created>
  <dc:creator>TOWN CLERK</dc:creator>
  <dc:description>    TOWN COUNCIL ;  JAMESTOWN, RHODE ISLAND ;    June 28, 1993 ; 6:30 PM:  Work Session re: Police Manpower Study; Order: 6:35; Present: all 5; Also: FHS, TCD, TPT; Absent: JAD; Pease: worksession re: hiring civilian dispatchers on permanent basis. Tighe:</dc:description>
  <dc:language>en-US</dc:language>
  <cp:lastModifiedBy>TOWN CLERK</cp:lastModifiedBy>
  <dcterms:modified xsi:type="dcterms:W3CDTF">2001-11-06T18:23:00Z</dcterms:modified>
  <cp:revision>2</cp:revision>
  <dc:subject>Police Manpower Study</dc:subject>
  <dc:title/>
</cp:coreProperties>
</file>