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rFonts w:eastAsia="Courier New"/>
          <w:spacing w:val="-3"/>
        </w:rPr>
        <w:t xml:space="preserve">                                                                                                       </w:t>
      </w: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une 14,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3 PM by Council President Fred F.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Thomas P. Tighe, Chief of Police</w:t>
      </w:r>
    </w:p>
    <w:p>
      <w:pPr>
        <w:pStyle w:val="Normal"/>
        <w:tabs>
          <w:tab w:val="clear" w:pos="720"/>
          <w:tab w:val="center" w:pos="5400" w:leader="none"/>
        </w:tabs>
        <w:suppressAutoHyphens w:val="true"/>
        <w:spacing w:lineRule="atLeast" w:line="240"/>
        <w:jc w:val="both"/>
        <w:rPr>
          <w:spacing w:val="-3"/>
        </w:rPr>
      </w:pPr>
      <w:r>
        <w:rPr>
          <w:spacing w:val="-3"/>
        </w:rPr>
        <w:tab/>
        <w:t>Susan P. Brayman, Tax Assessor</w:t>
      </w:r>
    </w:p>
    <w:p>
      <w:pPr>
        <w:pStyle w:val="Normal"/>
        <w:tabs>
          <w:tab w:val="clear" w:pos="720"/>
          <w:tab w:val="center" w:pos="5400" w:leader="none"/>
        </w:tabs>
        <w:suppressAutoHyphens w:val="true"/>
        <w:spacing w:lineRule="atLeast" w:line="240"/>
        <w:jc w:val="both"/>
        <w:rPr>
          <w:spacing w:val="-3"/>
        </w:rPr>
      </w:pPr>
      <w:r>
        <w:rPr>
          <w:spacing w:val="-3"/>
        </w:rPr>
        <w:tab/>
        <w:t>Martin S. Hellewell, Emergency Management Director</w:t>
      </w:r>
    </w:p>
    <w:p>
      <w:pPr>
        <w:pStyle w:val="Normal"/>
        <w:tabs>
          <w:tab w:val="clear" w:pos="720"/>
          <w:tab w:val="center" w:pos="5400" w:leader="none"/>
        </w:tabs>
        <w:suppressAutoHyphens w:val="true"/>
        <w:spacing w:lineRule="atLeast" w:line="240"/>
        <w:jc w:val="both"/>
        <w:rPr>
          <w:spacing w:val="-3"/>
        </w:rPr>
      </w:pPr>
      <w:r>
        <w:rPr>
          <w:spacing w:val="-3"/>
        </w:rPr>
        <w:tab/>
        <w:t>Joseph W. Tiexiera, Fire Chief</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David F. Bouchard, Enterprise Committee Chair</w:t>
      </w:r>
    </w:p>
    <w:p>
      <w:pPr>
        <w:pStyle w:val="Normal"/>
        <w:tabs>
          <w:tab w:val="clear" w:pos="720"/>
          <w:tab w:val="center" w:pos="5400" w:leader="none"/>
        </w:tabs>
        <w:suppressAutoHyphens w:val="true"/>
        <w:spacing w:lineRule="atLeast" w:line="240"/>
        <w:jc w:val="both"/>
        <w:rPr>
          <w:spacing w:val="-3"/>
        </w:rPr>
      </w:pPr>
      <w:r>
        <w:rPr>
          <w:spacing w:val="-3"/>
        </w:rPr>
        <w:tab/>
        <w:t>RI Representative Mary E. Levesque</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 xml:space="preserve">1) Proclamation of appreciation to </w:t>
      </w:r>
      <w:r>
        <w:rPr>
          <w:spacing w:val="-3"/>
          <w:u w:val="single"/>
        </w:rPr>
        <w:t>Dr. Joseph J. England</w:t>
      </w:r>
      <w:r>
        <w:rPr>
          <w:spacing w:val="-3"/>
        </w:rPr>
        <w:t xml:space="preserve"> re: Jamestown Community Band (presented at Jamestown Memorial Day Par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2) Proclamation re: </w:t>
      </w:r>
      <w:r>
        <w:rPr>
          <w:spacing w:val="-3"/>
          <w:u w:val="single"/>
        </w:rPr>
        <w:t>Jamestown Graduates Week</w:t>
      </w:r>
      <w:r>
        <w:rPr>
          <w:spacing w:val="-3"/>
        </w:rPr>
        <w:t xml:space="preserve"> (beginning June 13, 1993)</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Robertson to adopt both proclamations. So voted. Councilor Liberati will attend Jamestown School's graduation and present the proclam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Motion by Councilor McInnis, seconded by Councilor Robertson to adopt a proclamation congratulating and thanking all </w:t>
      </w:r>
      <w:r>
        <w:rPr>
          <w:spacing w:val="-3"/>
          <w:u w:val="single"/>
        </w:rPr>
        <w:t>Jamestown Community Band</w:t>
      </w:r>
      <w:r>
        <w:rPr>
          <w:spacing w:val="-3"/>
        </w:rPr>
        <w:t xml:space="preserve"> members for their musical and marching performance during the Memorial Day parad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r>
      <w:r>
        <w:rPr>
          <w:spacing w:val="-3"/>
          <w:u w:val="single"/>
        </w:rPr>
        <w:t>PUBLIC HEA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a)</w:t>
        <w:tab/>
        <w:t xml:space="preserve">Application of Pitcher's Liquor, Inc. dba East Ferry Liquors, 9 Ferry Wharf, for </w:t>
      </w:r>
      <w:r>
        <w:rPr>
          <w:spacing w:val="-3"/>
          <w:u w:val="single"/>
        </w:rPr>
        <w:t>transfer</w:t>
      </w:r>
      <w:r>
        <w:rPr>
          <w:spacing w:val="-3"/>
        </w:rPr>
        <w:t xml:space="preserve"> of 1992-1993 Class A Alcoholic Beverage Licence to East Ferry Liquors, Inc. dba East Ferry Liquors, Inc.</w:t>
      </w:r>
    </w:p>
    <w:p>
      <w:pPr>
        <w:pStyle w:val="Normal"/>
        <w:tabs>
          <w:tab w:val="clear" w:pos="720"/>
          <w:tab w:val="left" w:pos="-720" w:leader="none"/>
        </w:tabs>
        <w:suppressAutoHyphens w:val="true"/>
        <w:spacing w:lineRule="atLeast" w:line="240"/>
        <w:jc w:val="both"/>
        <w:rPr>
          <w:spacing w:val="-3"/>
        </w:rPr>
      </w:pPr>
      <w:r>
        <w:rPr>
          <w:spacing w:val="-3"/>
        </w:rPr>
        <w:t>No one present wishing to be heard. Motion by Councilor Robertson, seconded by Councilor Liberati to approve the transfer application contingent upon resolution of taxes and debts. Applicants stated they were aware of all debts; will be handled at closing.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Application of East Ferry Liquors, Inc. dba East Ferry Liquors, Inc., 9 Ferry Wharf for 1993 Class A Alcoholic Beverage License</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rove the new application subject to resolution of taxes and debts. So voted.</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c)</w:t>
        <w:tab/>
        <w:t xml:space="preserve">Application of Upstairs Downstairs, Inc. dba Schoolhouse Cafe, 14 Narragansett Avenue, for </w:t>
      </w:r>
      <w:r>
        <w:rPr>
          <w:spacing w:val="-3"/>
          <w:u w:val="single"/>
        </w:rPr>
        <w:t>transfer</w:t>
      </w:r>
      <w:r>
        <w:rPr>
          <w:spacing w:val="-3"/>
        </w:rPr>
        <w:t xml:space="preserve"> of 1992-1993 Class B-Victualer Alcoholic Beverage Licence to Oral's Specialty Food Service Management, Inc. dba Schoolhouse Cafe</w:t>
      </w:r>
    </w:p>
    <w:p>
      <w:pPr>
        <w:pStyle w:val="Normal"/>
        <w:tabs>
          <w:tab w:val="clear" w:pos="720"/>
          <w:tab w:val="left" w:pos="-720" w:leader="none"/>
        </w:tabs>
        <w:suppressAutoHyphens w:val="true"/>
        <w:spacing w:lineRule="atLeast" w:line="240"/>
        <w:jc w:val="both"/>
        <w:rPr>
          <w:spacing w:val="-3"/>
        </w:rPr>
      </w:pPr>
      <w:r>
        <w:rPr>
          <w:spacing w:val="-3"/>
        </w:rPr>
        <w:t>No one present wishing to be heard. Motion by Councilor Robertson, seconded by Councilor Hines to approve the transfer application subject to resolution of taxes and debts. So voted by 4 in favor, none opposed and Councilor Liberati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w:t>
        <w:tab/>
        <w:t>Application of Oral's Specialty Food Service Management, Inc. dba Schoolhouse Cafe, 14 Narragansett Avenue for 1993 Class B-Victualer Alcoholic Beverage License</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new application subject to resolution of taxes and debts. So voted by 4 in favor, none opposed and Councilor Liberati abstaining.</w:t>
      </w:r>
    </w:p>
    <w:p>
      <w:pPr>
        <w:pStyle w:val="Normal"/>
        <w:tabs>
          <w:tab w:val="clear" w:pos="720"/>
          <w:tab w:val="center" w:pos="5400" w:leader="none"/>
        </w:tabs>
        <w:suppressAutoHyphens w:val="true"/>
        <w:spacing w:lineRule="atLeast" w:line="240"/>
        <w:jc w:val="both"/>
        <w:rPr>
          <w:spacing w:val="-3"/>
        </w:rPr>
      </w:pPr>
      <w:r>
        <w:rPr>
          <w:spacing w:val="-3"/>
        </w:rPr>
        <w:tab/>
        <w:t>(end public hear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Application of Phyllis L. Bedard dba Trattoria Simpatico (13 Narragansett Avenue) for Class BV-Limited Alcoholic Beverage Licens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w:t>
        <w:tab/>
        <w:t>Outside site plan review</w:t>
      </w:r>
    </w:p>
    <w:p>
      <w:pPr>
        <w:pStyle w:val="Normal"/>
        <w:tabs>
          <w:tab w:val="clear" w:pos="720"/>
          <w:tab w:val="left" w:pos="-720" w:leader="none"/>
        </w:tabs>
        <w:suppressAutoHyphens w:val="true"/>
        <w:spacing w:lineRule="atLeast" w:line="240"/>
        <w:jc w:val="both"/>
        <w:rPr>
          <w:spacing w:val="-3"/>
        </w:rPr>
      </w:pPr>
      <w:r>
        <w:rPr>
          <w:spacing w:val="-3"/>
        </w:rPr>
        <w:t>Solicitor: What the applicant has submitted is different from what was approved; the Zoning Board imposed a 10-foot setback and limit on the number of tables. Councilor McInnis: We need delineation of the property and service area consistent with the zoning approval. Motion by Councilor McInnis, seconded by Councilor Liberati to continue the matter for that purpos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Application of Jamestown Fire Department for 19-hour Class F (Beer and Wine) Alcoholic Beverage License (08/21/93)</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reques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Application of Jamestown Lions Club for 19-hour Class F (Beer and Wine) Alcoholic Beverage License (09/18/93)</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application contingent upon resolution of the liability insurance issu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McInnis: Please remove item 1b. Motion by Councilor Robertson, seconded by Councilor McInnis to approve the remainder of the consent agenda as presented. So voted. The amended consent agenda consisted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Minut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05/03/93 (Animal Control Ordinance hear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05/24/93 (regular mee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06/07/93 (special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y of minutes of 04/12/93 Zoning Board of Review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Invitation to the Jamestown Elementary School 8th Grade Graduation Exercises (06/16/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Request for donation and schedule of activities for the World Scholar-Athlete Games (06/21-30/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Copy of minutes of 05/12/93 Harbor Management Commission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Notice of public hearing from the State Division of Planning re: Solid Waste Facility Siting (06/14/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Notice of public hearing from the Department of Administration re: state recommendation for designation of roads for the National Highway System (NHS) (06/02/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RIDOT Newsletter "The Chatter Strip" (Spring, 19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0)</w:t>
        <w:tab/>
        <w:t>Invitation to luncheon conference at Newport Hospital Sheffield Conference Center re: program entitled "Success! Worth the Stres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1)</w:t>
        <w:tab/>
        <w:t>Attendance Record from the Harbor Management Commissio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2)</w:t>
        <w:tab/>
        <w:t>Copy of minutes of 05/19/93 Planning Commission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3)</w:t>
        <w:tab/>
        <w:t>Abatements/Addenda of taxes report of Tax Assessor (06/14/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b) Adoption of Minutes (05/17/93: special meeting): Motion by Councilor McInnis, seconded by Councilor Robertson to amend page 2 regarding Sirje Carl's resignation to clarify that her resignation was as Town Sergea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dministrator: I need to discuss real estate negotiations and personnel with Council. Solicitor: I need to discuss litigation (specific and update) with Council. (no objection from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w:t>
      </w:r>
    </w:p>
    <w:p>
      <w:pPr>
        <w:pStyle w:val="Normal"/>
        <w:tabs>
          <w:tab w:val="clear" w:pos="720"/>
          <w:tab w:val="left" w:pos="-720" w:leader="none"/>
        </w:tabs>
        <w:suppressAutoHyphens w:val="true"/>
        <w:spacing w:lineRule="atLeast" w:line="240"/>
        <w:jc w:val="both"/>
        <w:rPr/>
      </w:pPr>
      <w:r>
        <w:rPr>
          <w:spacing w:val="-3"/>
          <w:u w:val="single"/>
        </w:rPr>
        <w:t>Candace E. Powell</w:t>
      </w:r>
      <w:r>
        <w:rPr>
          <w:spacing w:val="-3"/>
        </w:rPr>
        <w:t xml:space="preserve"> re: Pew Charitable Trust/RI Families First: (explained history of trust) Because of the extent of the number of Jamestowners involved, Jamestown appears to be one of the first sites chosen (Rep. Mary Levesque, Mary Blanton, Philip Zarlengo and self); we request your support for a Council resolution similar to Newport's and Middletown's; the initiative is that there be a close collaboration between the school and family center, although the center may not be located near or at the school; money will pay for technical assistance to reconfigure services. Councilor McInnis: Could there be a free-standing center that could integrate senior and youth services? Ms. Powell: There would not actually be money for bricks and mortar. Motion by Councilor McInnis, seconded by Councilor Robertson to adopt a resolution supporting the Pew Charitable Trusts Children's Initiative.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Donald Gillis</w:t>
      </w:r>
      <w:r>
        <w:rPr>
          <w:spacing w:val="-3"/>
        </w:rPr>
        <w:t xml:space="preserve"> (mealsite manager and director of senior association) St. Mark Church has leaky pipes and has asked us to move out temporarily; Rev. William O'Neill also asked us to start looking for a more permanent mealsite; St. Matthew's Church is allowing us to temporarily relocate there; also checking feasibility of Central Baptist Church; both are concerned with the impact the mealsite will have on their facilities; I ask Council to keep moving on location of a senior center and include the senior association in any future discussions for a center; St. Mark has hosted us for 13 years, the first 3 with no reimbursement at all; we are paying a total of $12,000 in rental fees ($8,000 from the Town and $4,000 from the St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Pease: There being no one else wishing to be heard, open forum is now closed and will not be continued at the end of the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Town Administrator (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ublic Works</w:t>
      </w:r>
      <w:r>
        <w:rPr>
          <w:spacing w:val="-3"/>
        </w:rPr>
        <w:t>: Carr Lane: The large rock in the road has been removed; the Washington Street water main will be replaced within the next few wee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ermanent appointment of </w:t>
      </w:r>
      <w:r>
        <w:rPr>
          <w:spacing w:val="-3"/>
          <w:u w:val="single"/>
        </w:rPr>
        <w:t>Police Dispatchers</w:t>
      </w:r>
      <w:r>
        <w:rPr>
          <w:spacing w:val="-3"/>
        </w:rPr>
        <w:t>: Councilor Liberati: I understood their hiring was on a temporary basis; the Town had a police manpower study committee, which reached the conclusion that the department should go in the direction of hiring police officers for office work and the road; this proposed move would have a long term effect on the department without recognizing the efforts invested in the manpower study; I oppose the proposal for that reason; if circumstances have changed, we need to address and recognize that. (discussion) Ms. Shocket: We have 3 new officers; one dispatcher would be replacing one dispatcher and we have another officer that is still out and will probably be out for some time; the first manpower report said the total staff should be 18. Lt. Paul Balzer: Discussions continued past the manpower studies; the union contract has been amended; these dispatchers are tremendously useful; overtime costs have been saved; there have been major changes within the last year that probably invalidated most of the original manpower study; I support hiring dispatchers; if not, costs will increase and progress we have made will go backward, taking officers off the street and putting them back in the office. Councilor Hines: We need to know the current organization of the department. Councilor Liberati: Can we continue this for one meeting and review the first manpower study? We need to figure out total manpower requirements and respond professionally. Motion by Councilor McInnis, seconded by Councilor Robertson to table this matter, subject to any concerned Councilors requesting further information to pursue same with Ms. Shocket and Lt. Balzer, and continue this subject to the next meeting. So voted. Motion by Councilor Robertson, seconded by Councilor Liberati to schedule a police manpower work session at 6:30 PM on June 28.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escue Vehicle</w:t>
      </w:r>
      <w:r>
        <w:rPr>
          <w:spacing w:val="-3"/>
        </w:rPr>
        <w:t>: Ms. Shocket: The 2 low bidders did not comply with specifications; Specialty Vehicles, Inc. is the next lowest acceptable bidder. A. Patrick Lyons: Quality Emergency Vehicles, Inc.'s  bid said it would charge an additional minimum of $3,500 to meet federal guidelines. Chief Tiexiera: We still will not have enough money; will need a special Financial Town Meeting for the additional amount; we can buy a demonstrator for $87,000, which we have. Solicitor and Ms. Shocket agreed the Town would have to rebid for that item. Motion by Councilor McInnis, seconded by Councilor Robertson to reject all bids based on noncompliance and lack of sufficient funding. So voted. Motion by Councilor McInnis, seconded by Councilor Robertson to authorize the Fire Chief and Administrator to rebid for an emergency vehicle with the same specifications as before, but also allowing bidding on a demonstrator vehicle with up to 25,000 miles, providing it meets all other specif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ax Assessor's Computer</w:t>
      </w:r>
      <w:r>
        <w:rPr>
          <w:spacing w:val="-3"/>
        </w:rPr>
        <w:t>: Ms. Brayman: There will be two computers with hard drives: $942 and $1475; $467 color monitor; $2,230 laser printer; $1,555 wide carriage printer; additional software $474; emulation program to interface with existing mainframe $329; $879 scanner; plus cables and installation. Motion by Councilor McInnis, seconded by Councilor Hines to approve awarding the bid to Unicom/MicroAge for a total of $8,685.00.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ountry Club Renovations</w:t>
      </w:r>
      <w:r>
        <w:rPr>
          <w:spacing w:val="-3"/>
        </w:rPr>
        <w:t>: Ms. Shocket: I want to begin the bid process for an exhaust fan, handicapped access ramp, window replacement and exterior paint; estimates between $25,000 and $28,000; about $50,000 in the golf course account. Motion by Councilor Robertson, seconded by Councilor Liberati to put these renovations out to bid. Councilor Liberati: Can the ductwork costs be reduced? Mr. Goslee: A specialist for this kind of ductwork will be consulted.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oute 138</w:t>
      </w:r>
      <w:r>
        <w:rPr>
          <w:spacing w:val="-3"/>
        </w:rPr>
        <w:t>: Motion by Councilor Hines, seconded by Councilor Robertson to send a letter to RIDOT supporting the concerns of the Hull Street resident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mergency Generators</w:t>
      </w:r>
      <w:r>
        <w:rPr>
          <w:spacing w:val="-3"/>
        </w:rPr>
        <w:t>: Mr. Hellewell: We are trying to qualify as a Red Cross shelter; might then qualify for financial aid. Motion by Councilor Robertson, seconded by Councilor McInnis to approve the installation of generators at the school and fire department, contingent upon the Administrator locating the necessary fund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Finance</w:t>
      </w:r>
      <w:r>
        <w:rPr>
          <w:spacing w:val="-3"/>
        </w:rPr>
        <w:t>: Motion by Councilor Robertson, seconded by Councilor Liberati to approve a resolution authorizing the Finance Director's (Maryanne Carr) signature and facsimile thereof on Town accounts. Ms. Shocket: Each of us will have sole authority to sign, but would prefer to look into joint signing for checks above a certain amount.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Community Band</w:t>
      </w:r>
      <w:r>
        <w:rPr>
          <w:spacing w:val="-3"/>
        </w:rPr>
        <w:t>: Motion by Councilor Robertson, seconded by Councilor McInnis to provide the normal funds ($300) that we have presented to the Rogers High School Band in the past to the Jamestown Community Band. So voted by 4 in favor, none opposed and Councilor Pease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Enterprise Committee re: </w:t>
      </w:r>
      <w:r>
        <w:rPr>
          <w:spacing w:val="-3"/>
          <w:u w:val="single"/>
        </w:rPr>
        <w:t>Fort Wetherill</w:t>
      </w:r>
    </w:p>
    <w:p>
      <w:pPr>
        <w:pStyle w:val="Normal"/>
        <w:tabs>
          <w:tab w:val="clear" w:pos="720"/>
          <w:tab w:val="left" w:pos="-720" w:leader="none"/>
        </w:tabs>
        <w:suppressAutoHyphens w:val="true"/>
        <w:spacing w:lineRule="atLeast" w:line="240"/>
        <w:jc w:val="both"/>
        <w:rPr>
          <w:spacing w:val="-3"/>
        </w:rPr>
      </w:pPr>
      <w:r>
        <w:rPr>
          <w:spacing w:val="-3"/>
        </w:rPr>
        <w:t>Mr. Bouchard: The committee consulted a specialist; some of his recommendations were incorporated into our report; researched various marinas; suggest that the marine development account (non-taxpayers' dollars) be used to purchase property at Fort Wetherill; would remove urgency to relocate highway garage and give Town time to analyze the best use of the prope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w:t>
        <w:tab/>
        <w:t xml:space="preserve">Martin S. Hellewell, Civil Defense Director re: installation of </w:t>
      </w:r>
      <w:r>
        <w:rPr>
          <w:spacing w:val="-3"/>
          <w:u w:val="single"/>
        </w:rPr>
        <w:t>emergency generators</w:t>
      </w:r>
      <w:r>
        <w:rPr>
          <w:spacing w:val="-3"/>
        </w:rPr>
        <w:t xml:space="preserve"> at the Lawn Avenue school and the Fire Station ($9,600 total estimate) (previously ad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4)</w:t>
        <w:tab/>
        <w:t xml:space="preserve">Letter from the </w:t>
      </w:r>
      <w:r>
        <w:rPr>
          <w:spacing w:val="-3"/>
          <w:u w:val="single"/>
        </w:rPr>
        <w:t>Conservation Commission</w:t>
      </w:r>
      <w:r>
        <w:rPr>
          <w:spacing w:val="-3"/>
        </w:rPr>
        <w:t xml:space="preserve"> re: role of commission (n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5)</w:t>
        <w:tab/>
      </w:r>
      <w:r>
        <w:rPr>
          <w:spacing w:val="-3"/>
          <w:u w:val="single"/>
        </w:rPr>
        <w:t>Tree Warden</w:t>
      </w:r>
      <w:r>
        <w:rPr>
          <w:spacing w:val="-3"/>
        </w:rPr>
        <w:t xml:space="preserve"> Appointmen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DEM Forestry letter - RIGL 2-14-2</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Letter from the Town Clerk</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reappoint Paul Vieira as Town Tree Warde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6) </w:t>
        <w:tab/>
        <w:t xml:space="preserve">Harbor Management Commission (HMC) re: </w:t>
      </w:r>
      <w:r>
        <w:rPr>
          <w:spacing w:val="-3"/>
          <w:u w:val="single"/>
        </w:rPr>
        <w:t>waterfront property lease agreement procedure</w:t>
      </w:r>
    </w:p>
    <w:p>
      <w:pPr>
        <w:pStyle w:val="Normal"/>
        <w:tabs>
          <w:tab w:val="clear" w:pos="720"/>
          <w:tab w:val="left" w:pos="-720" w:leader="none"/>
        </w:tabs>
        <w:suppressAutoHyphens w:val="true"/>
        <w:spacing w:lineRule="atLeast" w:line="240"/>
        <w:jc w:val="both"/>
        <w:rPr>
          <w:spacing w:val="-3"/>
        </w:rPr>
      </w:pPr>
      <w:r>
        <w:rPr>
          <w:spacing w:val="-3"/>
        </w:rPr>
        <w:t>Council President Pease: During a recent meeting, the HMC wanted Council to clarify what they thought HMC's role should be. Councilor Liberati: We need an opinion from the Solicitor regarding the nature of their authority regarding all waterfront leases. Councilor McInnis: Agreed, with specific attention to the Fort Wetherill issu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roposed Ballfield</w:t>
      </w:r>
      <w:r>
        <w:rPr>
          <w:spacing w:val="-3"/>
        </w:rPr>
        <w:t>: Motion by Councilor Liberati, seconded by Councilor Robertson that the Administrator call RIDOT and ask for a report and request a timetable for when the proposal will be going to the federal governme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I Turnpike and Bridge Authority</w:t>
      </w:r>
      <w:r>
        <w:rPr>
          <w:spacing w:val="-3"/>
        </w:rPr>
        <w:t>: Councilor Robertson to Ms. Shocket: Keep following through on our PILOT propos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llowing communications were received without comment, with the exception of #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Notice of assent on the application of Donald Fargnoli for assent (AP 9, Lot 582; 158 Racquet Road) to construct and maintain a residential boating facility</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Finding of no significant impact on the application of John Zarlengo (AP 16, Lot 339, 350 Seaside Drive) to top dress existing stone driveway with similar stone and to add mulch to existing shrub bed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DOT Watch, Inc. re: Public Hearing for the National Highway System (NHS) (06/02/93)</w:t>
      </w:r>
    </w:p>
    <w:p>
      <w:pPr>
        <w:pStyle w:val="Normal"/>
        <w:tabs>
          <w:tab w:val="clear" w:pos="720"/>
          <w:tab w:val="left" w:pos="-720" w:leader="none"/>
        </w:tabs>
        <w:suppressAutoHyphens w:val="true"/>
        <w:spacing w:lineRule="atLeast" w:line="240"/>
        <w:jc w:val="both"/>
        <w:rPr>
          <w:spacing w:val="-3"/>
        </w:rPr>
      </w:pPr>
      <w:r>
        <w:rPr>
          <w:spacing w:val="-3"/>
        </w:rPr>
        <w:t>Ms. Shocket: I do not see us being affected; we are a STRAHNET rout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Mary C. McGirr re: Jamestown Senior Cente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Governor's Commission on the Handicapped re: tax exemption on vehicles adapted for the disabl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6) </w:t>
        <w:tab/>
        <w:t>Attorney Christine W. Ariel re: legal servic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Frank and Diane Caswell re: request for street sign for West Passage Driv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Timothy S. Wasco (copy) to Senators Chafee and Pell, also Congressmen Machtley and Reed re: Route 138 connector roa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RIDEM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Priority Determination System for Water Pollution Abatement Project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Notice of public hearing re: Draft FY 1994 Project Priority List (PPL) (06/16/93)</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Freshwater wetlands re: Route 138 in Jamestown from the Jamestown Bridge to the Newport Bridge Toll Plaz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Village Association</w:t>
      </w:r>
      <w:r>
        <w:rPr>
          <w:spacing w:val="-3"/>
        </w:rPr>
        <w:t>: Councilor Robertson: Their letter was received tonight, requesting consideration be given to opposing one-year peddlar licenses to off-islanders; local businesses are major taxpayers and are being hurt by mobile businesses that pay only a small annual license f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Request from the Jamestown Lions Club re: waiver of </w:t>
      </w:r>
      <w:r>
        <w:rPr>
          <w:spacing w:val="-3"/>
          <w:u w:val="single"/>
        </w:rPr>
        <w:t>pavilion rental</w:t>
      </w:r>
      <w:r>
        <w:rPr>
          <w:spacing w:val="-3"/>
        </w:rPr>
        <w:t xml:space="preserve"> fee (09/18/93) and </w:t>
      </w:r>
      <w:r>
        <w:rPr>
          <w:spacing w:val="-3"/>
          <w:u w:val="single"/>
        </w:rPr>
        <w:t>liquor liability</w:t>
      </w:r>
      <w:r>
        <w:rPr>
          <w:spacing w:val="-3"/>
        </w:rPr>
        <w:t xml:space="preserve"> limit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waive the Rembijas Memorial Pavilion rental fee for the Jamestown Lions Club on September 18. Councilor Liberati: Council already has a policy of waiving the fee for local non-profit organizations conducting a fundraising event. Motion so voted. Ms. Shocket: We have no set liquor liability limits; our insurer recommends that the organization supply the same amount as our policy: $1 million; applicant is offering $500,000. Michael Smith: The premiums are $500 for $500,000 and $1,000 for $1 million (estimated); we are asking the Town to help organizations such as ours to set affordable limits on liability requirements. Motion by Councilor Liberati, seconded by Councilor Robertson to set the liquor liability limits for non-profit charitable organizations at $500,000.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 xml:space="preserve">Request from Anthony J. Vieira re: waiver of </w:t>
      </w:r>
      <w:r>
        <w:rPr>
          <w:spacing w:val="-3"/>
          <w:u w:val="single"/>
        </w:rPr>
        <w:t>pavilion renta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ab/>
        <w:t>fee (06/26/93) for event for the benefit of the John Rembijas family</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waive the Rembijas Memorial Pavilion rental fee for the John Rembijas family on June 26. So voted by 4 in favor, Councilor Liberati oppo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3)</w:t>
        <w:tab/>
      </w:r>
      <w:r>
        <w:rPr>
          <w:spacing w:val="-3"/>
          <w:u w:val="single"/>
        </w:rPr>
        <w:t>License Requests</w:t>
      </w:r>
      <w:r>
        <w:rPr>
          <w:spacing w:val="-3"/>
        </w:rPr>
        <w:t>:</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Renew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Raymond Smith</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 xml:space="preserve"> dba Terry's Wiener Wor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u w:val="single"/>
        </w:rPr>
      </w:pPr>
      <w:r>
        <w:rPr>
          <w:spacing w:val="-3"/>
        </w:rPr>
        <w:tab/>
        <w:t xml:space="preserve"> aka Snack Shack</w:t>
        <w:tab/>
        <w:tab/>
        <w:tab/>
        <w:tab/>
        <w:tab/>
        <w:tab/>
        <w:t>Peddlar</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application contingent upon resolution of tax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Transf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Oral's Specialty Food Service Mgmt.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 xml:space="preserve"> dba Schoolhouse Cafe</w:t>
        <w:tab/>
        <w:tab/>
        <w:tab/>
        <w:tab/>
        <w:tab/>
        <w:t>Entertai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ab/>
        <w:t>"</w:t>
        <w:tab/>
        <w:tab/>
        <w:tab/>
        <w:tab/>
        <w:tab/>
        <w:tab/>
        <w:tab/>
        <w:t>Sunday S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ab/>
        <w:t>"</w:t>
        <w:tab/>
        <w:tab/>
        <w:tab/>
        <w:tab/>
        <w:tab/>
        <w:tab/>
        <w:tab/>
        <w:t>Victualing</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all three applications contingent upon resolution of tax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One-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r>
      <w:r>
        <w:rPr>
          <w:spacing w:val="-3"/>
          <w:u w:val="single"/>
        </w:rPr>
        <w:t>Date</w:t>
      </w:r>
      <w:r>
        <w:rPr>
          <w:spacing w:val="-3"/>
        </w:rPr>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F. Gavin Fitzgerald</w:t>
        <w:tab/>
        <w:tab/>
        <w:t>07/13/93</w:t>
        <w:tab/>
        <w:tab/>
        <w:tab/>
        <w:t>Entertainment</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application contingent upon resolution of taxe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r>
      <w:r>
        <w:rPr>
          <w:spacing w:val="-3"/>
          <w:u w:val="single"/>
        </w:rPr>
        <w:t>Date</w:t>
      </w:r>
      <w:r>
        <w:rPr>
          <w:spacing w:val="-3"/>
        </w:rPr>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Jamestown Fire Dept.</w:t>
        <w:tab/>
        <w:t>08/21/93</w:t>
        <w:tab/>
        <w:tab/>
        <w:tab/>
        <w:t>Entertainmen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Jamestown Fire</w:t>
        <w:tab/>
        <w:t>Dept.</w:t>
        <w:tab/>
        <w:t>08/21/93</w:t>
        <w:tab/>
        <w:tab/>
        <w:tab/>
        <w:t>Victualing</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Hines to approve both appl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spacing w:val="-3"/>
        </w:rPr>
      </w:pPr>
      <w:r>
        <w:rPr>
          <w:spacing w:val="-3"/>
        </w:rPr>
        <w:tab/>
      </w:r>
      <w:r>
        <w:rPr>
          <w:spacing w:val="-3"/>
          <w:u w:val="single"/>
        </w:rPr>
        <w:t>Applicant</w:t>
      </w:r>
      <w:r>
        <w:rPr>
          <w:spacing w:val="-3"/>
        </w:rPr>
        <w:tab/>
        <w:tab/>
        <w:tab/>
        <w:tab/>
      </w:r>
      <w:r>
        <w:rPr>
          <w:spacing w:val="-3"/>
          <w:u w:val="single"/>
        </w:rPr>
        <w:t>Date</w:t>
      </w:r>
      <w:r>
        <w:rPr>
          <w:spacing w:val="-3"/>
        </w:rPr>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Jamestown Lion's Club</w:t>
        <w:tab/>
        <w:t>09/18/93</w:t>
        <w:tab/>
        <w:tab/>
        <w:tab/>
        <w:t>Entertainment</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Jamestown Lion's Club</w:t>
        <w:tab/>
        <w:t>09/18/93</w:t>
        <w:tab/>
        <w:tab/>
        <w:tab/>
        <w:t>Victualing</w:t>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Robertson to approve both applications. So vote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ab/>
        <w:tab/>
        <w:tab/>
        <w:tab/>
        <w:tab/>
        <w:tab/>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d)</w:t>
        <w:tab/>
        <w:t>N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Lisa Smith</w:t>
        <w:tab/>
        <w:tab/>
        <w:tab/>
        <w:tab/>
        <w:tab/>
        <w:tab/>
        <w:tab/>
        <w:t>Peddlar</w:t>
      </w:r>
    </w:p>
    <w:p>
      <w:pPr>
        <w:pStyle w:val="Normal"/>
        <w:tabs>
          <w:tab w:val="clear" w:pos="720"/>
          <w:tab w:val="left" w:pos="-720" w:leader="none"/>
        </w:tabs>
        <w:suppressAutoHyphens w:val="true"/>
        <w:spacing w:lineRule="atLeast" w:line="240"/>
        <w:jc w:val="both"/>
        <w:rPr>
          <w:spacing w:val="-3"/>
        </w:rPr>
      </w:pPr>
      <w:r>
        <w:rPr>
          <w:spacing w:val="-3"/>
        </w:rPr>
        <w:tab/>
        <w:t>Lisa Smith</w:t>
        <w:tab/>
        <w:tab/>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both appl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Paul Woodbine</w:t>
        <w:tab/>
        <w:tab/>
        <w:tab/>
        <w:tab/>
        <w:tab/>
        <w:tab/>
        <w:tab/>
        <w:t>Peddlar</w:t>
      </w:r>
    </w:p>
    <w:p>
      <w:pPr>
        <w:pStyle w:val="Normal"/>
        <w:tabs>
          <w:tab w:val="clear" w:pos="720"/>
          <w:tab w:val="left" w:pos="-720" w:leader="none"/>
        </w:tabs>
        <w:suppressAutoHyphens w:val="true"/>
        <w:spacing w:lineRule="atLeast" w:line="240"/>
        <w:jc w:val="both"/>
        <w:rPr>
          <w:spacing w:val="-3"/>
        </w:rPr>
      </w:pPr>
      <w:r>
        <w:rPr>
          <w:spacing w:val="-3"/>
        </w:rPr>
        <w:t>Councilor Robertson: There are dangerous traffic problems at that location (East Shore Road near Weeden Lane and Potter's Cove); Council has previously denied requests for peddling on East Shore Road and Eldred Avenue and, most recently Beacon, Southwest and Narragansett Avenues. Mr. Woodbine: I would be selling sodas and frozen candy bars from coolers; I only want to be out there when the traffic is not moving. Motion by Councilor Robertson, seconded by Councilor McInnis to approve the application contingent upon the applicant and Police Chief reaching an agreement on a specific location, and contingent upon resolution of taxes. Council President Pease: I would caution the applicant to not make it a nuisance or the license will be revoked.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aul Woodbine</w:t>
        <w:tab/>
        <w:tab/>
        <w:tab/>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under the same conditions imposed on the Peddlar applica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r>
      <w:r>
        <w:rPr>
          <w:spacing w:val="-3"/>
          <w:u w:val="single"/>
        </w:rPr>
        <w:t>Applicant</w:t>
      </w:r>
      <w:r>
        <w:rPr>
          <w:spacing w:val="-3"/>
        </w:rPr>
        <w:tab/>
        <w:tab/>
        <w:tab/>
        <w:tab/>
        <w:tab/>
        <w:tab/>
        <w:tab/>
        <w:tab/>
      </w:r>
      <w:r>
        <w:rPr>
          <w:spacing w:val="-3"/>
          <w:u w:val="single"/>
        </w:rPr>
        <w:t>Typ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Paul Woodb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 xml:space="preserve"> dba Woody's World of Wax</w:t>
        <w:tab/>
        <w:tab/>
        <w:tab/>
        <w:tab/>
        <w:t>Sunday Sales</w:t>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cInnis to approve the application contingent upon resolution of taxes and the sign ordinance problem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enior Center</w:t>
      </w:r>
      <w:r>
        <w:rPr>
          <w:spacing w:val="-3"/>
        </w:rPr>
        <w:t>: Councilor McInnis: The siting committee was previously disbanded; I propose a Senior Center Action Committee to further evaluate and implement the siting of a center in Jamestown without use of any Town money, while interfacing with the senior community and keeping them informed; I propose the creation of this ad hoc committee through 12/31/93 with one Council representative, the Administrator, Planner, and two members of the public at large to serve as liaisons and give history; the Council policy of advertising vacancies can be waived; we need individuals with specific background and suggest waiving any further notice requirements; committee would be working and advisory. Motion by Councilor McInnis, seconded by Councilor Robertson to appoint such a committee. So voted. Motion by Councilor McInnis, seconded by Councilor Liberati to waive the notice requirement and appoint Clifton Largess and Ellicott Wright as senior liaison members. Councilor Liberati: Although waiver of notice is allowed by Council policy, that has not been the practice; I can see no compelling reason to waive notice in this case; I would oppose the motion for that reason. (discussion) Donald Gillis: The Senior Association should be represented; we started this 9 years ago and raised $10,000 earmarked for this purpose. Ellicott Wright: I would be more comfortable if this was advertised; we can start meeting and ask interested parties to come in and give you background; that would encourage input and history. Councilor McInnis withdrew his motion. Motion by Councilor Robertson, seconded by Councilor Hines that Councilor McInnis serve as Council representative and that he be authorized to begin the proces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Liberati to enter executive session at 10:44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McInnis to seal the minutes of both phases of the executive session to the public.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Hines, seconded by Councilor McInnis to approve the salary increase for the harbor management clerk per the Harbor Management Commission's memorandum to the Administrato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Hines, seconded by Councilor McInnis to adjourn at 12:17 A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24:00Z</dcterms:created>
  <dc:creator>TOWN CLERK</dc:creator>
  <dc:description>    TOWN COUNCIL ;  JAMESTOWN, RHODE ISLAND ;  June 14, 1993 ; 7:30 PM:  Regular Meeting; Order: Present: Also:   III.   AWARDS, PRESENTATIONS AND ACKNOWLEDGEMENTS:     1) Proclamation:  Dr. Joseph J. England re: Jamestown Community Band (Jamestown Memori</dc:description>
  <dc:language>en-US</dc:language>
  <cp:lastModifiedBy>TOWN CLERK</cp:lastModifiedBy>
  <dcterms:modified xsi:type="dcterms:W3CDTF">2001-11-06T18:24:00Z</dcterms:modified>
  <cp:revision>2</cp:revision>
  <dc:subject>Jamestown Community Band (Jamestown</dc:subject>
  <dc:title/>
</cp:coreProperties>
</file>