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center" w:pos="5400" w:leader="none"/>
        </w:tabs>
        <w:suppressAutoHyphens w:val="true"/>
        <w:spacing w:lineRule="atLeast" w:line="240"/>
        <w:jc w:val="both"/>
        <w:rPr>
          <w:spacing w:val="-3"/>
        </w:rPr>
      </w:pPr>
      <w:r>
        <w:rPr>
          <w:spacing w:val="-3"/>
        </w:rPr>
        <w:tab/>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May 24,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3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 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Donald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sent: Frances H. Shocket, Town Administ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1) Jamestown Rotary Club presentation of donation for the preservation of Jamestown's historical records</w:t>
      </w:r>
    </w:p>
    <w:p>
      <w:pPr>
        <w:pStyle w:val="Normal"/>
        <w:tabs>
          <w:tab w:val="clear" w:pos="720"/>
          <w:tab w:val="left" w:pos="-720" w:leader="none"/>
        </w:tabs>
        <w:suppressAutoHyphens w:val="true"/>
        <w:spacing w:lineRule="atLeast" w:line="240"/>
        <w:jc w:val="both"/>
        <w:rPr>
          <w:spacing w:val="-3"/>
        </w:rPr>
      </w:pPr>
      <w:r>
        <w:rPr>
          <w:spacing w:val="-3"/>
        </w:rPr>
        <w:t>Nicola Kouttab and Winthrop Reed, Jr.: Mr. Kouttab: During the Jamestown Club's 50th anniversary celebration, we decided we wanted to give something to the Town; Ms. Donovan addressed our club regarding her planned project to preserve and restore Jamestown's historic records, along with her pursuit of grants and other funds for that purpose; the Jamestown Rotary Club then pledged at that time $800.00 toward the restoration and preservation of one volume. Mr. Reed: Town Clerks over 300 years have been the conscientious and loyal keepers of the records, and the tradition continues; Jamestown Rotary supports the restoration program initiated by Ms. Donovan. (Check for $800 payable to Town of Jamestown presented to Ms. Donov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Public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Application of Phyllis L. Bedard dba Trattoria Simpatico (13 Narragansett Avenue) for Class BV-Limited Alcoholic Beverage License.</w:t>
      </w:r>
    </w:p>
    <w:p>
      <w:pPr>
        <w:pStyle w:val="Normal"/>
        <w:tabs>
          <w:tab w:val="clear" w:pos="720"/>
          <w:tab w:val="left" w:pos="-720" w:leader="none"/>
        </w:tabs>
        <w:suppressAutoHyphens w:val="true"/>
        <w:spacing w:lineRule="atLeast" w:line="240"/>
        <w:jc w:val="both"/>
        <w:rPr>
          <w:spacing w:val="-3"/>
        </w:rPr>
      </w:pPr>
      <w:r>
        <w:rPr>
          <w:spacing w:val="-3"/>
        </w:rPr>
        <w:t>John A. Murphy, Esq. (representing applicant): There will be 30 seats year-round inside; during summer, outdoor patio with portable grill and 30 more seats outside; seeking BVL license subject to zoning application hearing 5/25; (sample menu, photographs and site plan for outdoor seating [6/15 - 9/15] presented); 15 parking spaces available to this leased premises; several Jamestown establishments have permitted outside service now. Solicitor: The liquor laws speak to premises; this would be interior and exterior of a certain delineated area. Mr. Murphy: There will be no bar outside. Ms. Bedard: Grilling of various menu items can be done outside; linens on tab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aesar Floriani: I feel this restaurant would be an asset to the Town; also, wine is needed for northern Italian f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McInnis to approve the application subject to Zoning Board approval, and that this matter appear back on the agenda for June 14 for a more detailed site plan review. So voted. (Council clarified that the license is not to be held up until the 14th; that date is for site plan review on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pplications for conside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t xml:space="preserve">Application of Pitcher's Liquor, Inc. dba East Ferry Liquors, 9 Ferry Wharf, for </w:t>
      </w:r>
      <w:r>
        <w:rPr>
          <w:spacing w:val="-3"/>
          <w:u w:val="single"/>
        </w:rPr>
        <w:t>transfer</w:t>
      </w:r>
      <w:r>
        <w:rPr>
          <w:spacing w:val="-3"/>
        </w:rPr>
        <w:t xml:space="preserve"> of 1992-1993 Class A Alcoholic Beverage Licence to East Ferry Liquors, Inc. dba East Ferry Liquors, In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Application of East Ferry Liquors, Inc. dba East Ferry Liquors, Inc., 9 Ferry Wharf for 1993 Class A Alcoholic Beverage Licens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dvertise both applications for hearing on June 14.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t xml:space="preserve">Application of Upstairs Downstairs, Inc. dba Schoolhouse Cafe, 14 Narragansett Avenue, for </w:t>
      </w:r>
      <w:r>
        <w:rPr>
          <w:spacing w:val="-3"/>
          <w:u w:val="single"/>
        </w:rPr>
        <w:t>transfer</w:t>
      </w:r>
      <w:r>
        <w:rPr>
          <w:spacing w:val="-3"/>
        </w:rPr>
        <w:t xml:space="preserve"> of 1992-1993 Class B-Victualer Alcoholic Beverage Licence to Oral's Specialty Food Service Management, Inc. dba Schoolhouse Caf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Application of Oral's Specialty Food Service Management, Inc. dba Schoolhouse Cafe, 14 Narragansett Avenue for 1993 Class B-Victualer Alcoholic Beverage Licens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dvertise both applications for hearing June 14. So voted by 4 in favor, none opposed and Councilor Liberati abstaining.</w:t>
      </w:r>
    </w:p>
    <w:p>
      <w:pPr>
        <w:sectPr>
          <w:footerReference w:type="default" r:id="rId2"/>
          <w:type w:val="nextPage"/>
          <w:pgSz w:w="12240" w:h="15840"/>
          <w:pgMar w:left="720" w:right="72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ccept the consent agenda as presented, noting that items #1a and b are accepted as certified by the Town Clerk. So voted. The consent agenda consisted of:</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1)</w:t>
        <w:tab/>
        <w:t>Adoption of Minu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w:t>
        <w:tab/>
        <w:t>04/26/93 (regular meeting)</w:t>
        <w:tab/>
      </w:r>
    </w:p>
    <w:p>
      <w:pPr>
        <w:pStyle w:val="Normal"/>
        <w:tabs>
          <w:tab w:val="clear" w:pos="720"/>
          <w:tab w:val="left" w:pos="-720" w:leader="none"/>
        </w:tabs>
        <w:suppressAutoHyphens w:val="true"/>
        <w:spacing w:lineRule="atLeast" w:line="240"/>
        <w:jc w:val="both"/>
        <w:rPr>
          <w:spacing w:val="-3"/>
        </w:rPr>
      </w:pPr>
      <w:r>
        <w:rPr>
          <w:spacing w:val="-3"/>
        </w:rPr>
        <w:tab/>
        <w:tab/>
        <w:t>b)</w:t>
        <w:tab/>
        <w:t>05/03/93 (public hearing re: park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2)</w:t>
        <w:tab/>
        <w:t>Bills and Payrol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3)</w:t>
        <w:tab/>
        <w:t>Copy of minutes of Harbor Management Commission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w:t>
        <w:tab/>
        <w:t>04/14/93</w:t>
        <w:tab/>
        <w:tab/>
        <w:tab/>
        <w:t>b)</w:t>
        <w:tab/>
        <w:t>04/28/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4)</w:t>
        <w:tab/>
        <w:t>Copy of minutes of 10/21/92 Beavertail Advisory Committee meeting and meeting notice for 05/12/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5)</w:t>
        <w:tab/>
        <w:t>Copy of minutes of 03/24/93 Jamestown Housing Authority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6)</w:t>
        <w:tab/>
        <w:t>Copy of minutes of Zoning Board of Review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spacing w:val="-3"/>
        </w:rPr>
        <w:tab/>
        <w:tab/>
        <w:t>a)</w:t>
        <w:tab/>
        <w:t>03/15/93</w:t>
        <w:tab/>
        <w:tab/>
        <w:tab/>
        <w:t>b)</w:t>
        <w:tab/>
        <w:t>03/23/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7)</w:t>
        <w:tab/>
        <w:t xml:space="preserve">Copy of minutes of Planning Commission meeting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spacing w:val="-3"/>
        </w:rPr>
      </w:pPr>
      <w:r>
        <w:rPr>
          <w:rFonts w:eastAsia="Courier New"/>
          <w:spacing w:val="-3"/>
        </w:rPr>
        <w:t xml:space="preserve"> </w:t>
      </w:r>
      <w:r>
        <w:rPr>
          <w:spacing w:val="-3"/>
        </w:rPr>
        <w:tab/>
        <w:tab/>
        <w:t>a)</w:t>
        <w:tab/>
        <w:t>04/21/93</w:t>
        <w:tab/>
        <w:tab/>
        <w:tab/>
        <w:t>b)</w:t>
        <w:tab/>
        <w:t>05/05/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8)</w:t>
        <w:tab/>
        <w:t>RI Public Records Report (April, 19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9)</w:t>
        <w:tab/>
        <w:t>Harbor Management Commission attendance record</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0)</w:t>
        <w:tab/>
        <w:t>Invitation from Arnold-Zweir Post No. 22 re:  Annual Memorial Day Parade (05/31/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1)</w:t>
        <w:tab/>
        <w:t>Invitation from the RI Chapter, Muscular Dystrophy Assn. re: The 1993 MDA Fire Fighter Kick Off (06/04/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rFonts w:eastAsia="Courier New"/>
          <w:spacing w:val="-3"/>
        </w:rPr>
        <w:t xml:space="preserve">    </w:t>
      </w:r>
      <w:r>
        <w:rPr>
          <w:spacing w:val="-3"/>
        </w:rPr>
        <w:t>12)</w:t>
        <w:tab/>
        <w:t>Notice of public hearing (06/03/93) from the State Division of Planning re: RI State Rail Plan</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rFonts w:eastAsia="Courier New"/>
          <w:spacing w:val="-3"/>
        </w:rPr>
        <w:t xml:space="preserve">    </w:t>
      </w:r>
      <w:r>
        <w:rPr>
          <w:spacing w:val="-3"/>
        </w:rPr>
        <w:t>13)</w:t>
        <w:tab/>
        <w:t>Abatements/Addenda of Taxes Report from Tax Assessor dated 05/20/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olicitor: I need to discuss real estate negotiation with Council as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8th Grade Class re: request to conduct door-to-door solicitation to raise funds for graduation activities</w:t>
      </w:r>
    </w:p>
    <w:p>
      <w:pPr>
        <w:pStyle w:val="Normal"/>
        <w:tabs>
          <w:tab w:val="clear" w:pos="720"/>
          <w:tab w:val="left" w:pos="-720" w:leader="none"/>
        </w:tabs>
        <w:suppressAutoHyphens w:val="true"/>
        <w:spacing w:lineRule="atLeast" w:line="240"/>
        <w:jc w:val="both"/>
        <w:rPr/>
      </w:pPr>
      <w:r>
        <w:rPr>
          <w:spacing w:val="-3"/>
          <w:u w:val="single"/>
        </w:rPr>
        <w:t>Nancy Newbury</w:t>
      </w:r>
      <w:r>
        <w:rPr>
          <w:spacing w:val="-3"/>
        </w:rPr>
        <w:t>: (Co-ordinator of parents committee for 1993 graduation) We need Council permission for door-to-door solicitation; would pay for various graduation activities; (5/24/93 memorandum submitted); solicitation would be conducted June 1 through June 6 around dinner time and not after dark (between 5:00 and 7:00 PM), and from 10:00 AM until 4:00 PM on June 5. Councilor Robertson: I suggest you put a notice in the Jamestown Press. Ms. Newbury: The students will be carrying identification. Motion by Councilor Robertson, seconded by Councilor Liberati to approve the request with the restrictions as defin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Michael Muksian re: request for zoning change (AP 8. Lot 476; 4 Grinnell Street) from Commercial Downtown to Residential</w:t>
      </w:r>
    </w:p>
    <w:p>
      <w:pPr>
        <w:pStyle w:val="Normal"/>
        <w:tabs>
          <w:tab w:val="clear" w:pos="720"/>
          <w:tab w:val="left" w:pos="-720" w:leader="none"/>
        </w:tabs>
        <w:suppressAutoHyphens w:val="true"/>
        <w:spacing w:lineRule="atLeast" w:line="240"/>
        <w:jc w:val="both"/>
        <w:rPr>
          <w:spacing w:val="-3"/>
        </w:rPr>
      </w:pPr>
      <w:r>
        <w:rPr>
          <w:spacing w:val="-3"/>
        </w:rPr>
        <w:t>(no one pres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type w:val="continuous"/>
          <w:pgSz w:w="12240" w:h="15840"/>
          <w:pgMar w:left="720" w:right="720" w:gutter="0" w:header="0" w:top="1440" w:footer="1440" w:bottom="1496"/>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arol Peltier</w:t>
      </w:r>
      <w:r>
        <w:rPr>
          <w:spacing w:val="-3"/>
        </w:rPr>
        <w:t>: We met with RIDOT officials on May 18; environmentalist and project engineer noted clearing would be within inches of Catherine Piwoni's well; they told us there would be no clear cutting until the federal court hearing on May 25; they were ready to do it today; if we had not been there to hear that conversation, it would be done. Councilor Liberati: I was at the May 18 meeting and did not hear the project engineer say he would not do a thing until the court hearing conducted; I recall that he agreed to stay away from the area for a couple days and be back on site on May 24; it is inconceivable that he would agree to do nothing until a federal court hearing is decided. Ms. Peltier: I am worried about other promises that have been made. Councilor Robertson: The Town has been working on this for over 8 years; permits are in order; unless deviation from plan, Town will not interfere. Ms. Peltier: I just want to protect the children with a temporary fence, landscaping, having them do a decibel study, etc., but no change of plans; asking Town to hold them to their word. Councilor McInnis: The liaison committee will be the forum to discuss problems as they arise; Council as a body will not be as completely informed. Councilor Liberati: I have no problem having liaison committee members put an agreement in resolution form and return to Council for endorsement, then send it to the State. Councilor Robertson: We will bring it up again at the June 14 Council meeting, following the road committee meeting on May 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avid Long</w:t>
      </w:r>
      <w:r>
        <w:rPr>
          <w:spacing w:val="-3"/>
        </w:rPr>
        <w:t>: I am concerned about public access to the water at Broad Street; a survey was done by the Town; one stake has been removed; still need clarification as to what is public and what is private. Mr. Armington: Stone markers are scheduled to be placed; drill points and rods are mostly in rocks; what is shown is public right of way; several hundred dollars to set monuments ($150 each); we have a video tape; will follow up. Motion by Councilor Robertson, seconded by Councilor McInnis to ask the Harbor Management Commission to follow up on permanent markers and whatever else is needed to follow through to a solu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Barrett Sand</w:t>
      </w:r>
      <w:r>
        <w:rPr>
          <w:spacing w:val="-3"/>
        </w:rPr>
        <w:t>: There continues to be excessive speed on East Shore Road; need random radar posts; spoke to Chief and Administrator, but nothing done by local or state police; dangerous; street light out repeatedly at entrance to Bay Terrace; Newport Electric says it is an extremely old fixture and Jamestown refuses to install new fixtures; also dangerous; request Council approve installation of new light fixture; old piece of dock has washed up onto beach at Potter's Cove; please remove; regarding the approach to the old Jamestown Bridge, dangerous eye sore; request Council follow up to make sure it will not stay that way; submitted a bill for $180 for vehicle damage on Carr Lane; any disposition of that request? Councilor Robertson: Mr. Goslee can investigate the rock that is protruding on Carr Lane. Solicitor: I just received Mr. Sand's claim today; should have a response by June 14. Motion by Councilor Robertson, seconded by Council President Pease to ask the Street Light Committee to investigate the light at Bay Terrac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sa Smith</w:t>
      </w:r>
      <w:r>
        <w:rPr>
          <w:spacing w:val="-3"/>
        </w:rPr>
        <w:t>: I am interested in doing portraits at East Ferry near the memorial, weather permitting; they take 20 minutes to hour each. Ms. Donovan: Ms. Smith's license request will be on the June 14 agenda for action. Council consensus: Applicant need not be present at that meeting; cannot operate until t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 Sterling Graham</w:t>
      </w:r>
      <w:r>
        <w:rPr>
          <w:spacing w:val="-3"/>
        </w:rPr>
        <w:t>: I am concerned about islanders and emergency vehicles being able to travel north and south; keep North Road free of tourists; ask Council to address before summer; eliminate left hand turn (west bound) from northbound North Road. Councilor Robertson: I will bring up during the May 27 road committe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 Tobin</w:t>
      </w:r>
      <w:r>
        <w:rPr>
          <w:spacing w:val="-3"/>
        </w:rPr>
        <w:t>: Some of those turning left are still locals who will be then turning onto Beacon Aven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There being no one else wishing to be heard, open forum is now closed and will not be continued at the end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s Report (not present)</w:t>
      </w:r>
    </w:p>
    <w:p>
      <w:pPr>
        <w:pStyle w:val="Normal"/>
        <w:tabs>
          <w:tab w:val="clear" w:pos="720"/>
          <w:tab w:val="left" w:pos="-720" w:leader="none"/>
        </w:tabs>
        <w:suppressAutoHyphens w:val="true"/>
        <w:spacing w:lineRule="atLeast" w:line="240"/>
        <w:jc w:val="both"/>
        <w:rPr/>
      </w:pPr>
      <w:r>
        <w:rPr>
          <w:spacing w:val="-3"/>
          <w:u w:val="single"/>
        </w:rPr>
        <w:t>North Road Improvements</w:t>
      </w:r>
      <w:r>
        <w:rPr>
          <w:spacing w:val="-3"/>
        </w:rPr>
        <w:t>: Councilor Liberati: Regarding the proposed reconstruction of North Road north of Route 138, RIDOT's width policy is inconsistent considering their plans for reconstruction of the same road south of Route 138; we still need a meeting with RIDOT to handle proposed reconstruction of the north seg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ort Wetherill</w:t>
      </w:r>
      <w:r>
        <w:rPr>
          <w:spacing w:val="-3"/>
        </w:rPr>
        <w:t>: Councilor Liberati: The Town had suggested paying US Health and Human Services $160,000, but over time, using Fort Wetherill Boat Owners Association lease payments; I suggest we take a solid position. Motion by Councilor Liberati to contact our congressional delegation to support our offer to pay $160,000 over time (not seconded). Council President Pease: Relocation of the highway garage still needs to be addressed; an oil pollution clean up facility might be interested in locating there; that would help us meet USHHS' criteria. Councilor McInnis: Anyone so interested should put that proposal in writing quickly. Councilor Hines: Council needs a briefing from the Administrator as to what the various proposal are and have been. Motion by Councilor Robertson, seconded by Councilor McInnis to ask the Administrator to contact the Boat Owners Association to get a concrete proposal and any other proposal that has validity by June 14.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Beavertail Lighthouse Caretaker</w:t>
      </w:r>
      <w:r>
        <w:rPr>
          <w:spacing w:val="-3"/>
        </w:rPr>
        <w:t>: Councilor Liberati: When is Peter Anderson leaving the lighthouse? Councilor Robertson: Sometime in June. Councilor Liberati: Selecting a new caretaker should be on the June 14 agenda to avoid vacancy and vandalis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mergency Medical Services Bill</w:t>
      </w:r>
      <w:r>
        <w:rPr>
          <w:spacing w:val="-3"/>
        </w:rPr>
        <w:t>: Councilor Robertson: I spoke to Representative Levesque the RI Fire Chiefs Association's opposition to Article 37 of the Governor's Budget Act which would impose various fees regarding licenses, examinations and inspections. Motion by Councilor Hines, seconded by Councilor Robertson to oppose the bill and have the Administrator forward a letter stating same to Representative Levesque and Senator Paiva-We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brary Construction Financing</w:t>
      </w:r>
      <w:r>
        <w:rPr>
          <w:spacing w:val="-3"/>
        </w:rPr>
        <w:t>: Motion by Councilor McInnis, seconded by Councilor Robertson to approve both Farmers Home Administration resolutions for long term financing to pay off short term financing and to authorize Council President Pease and Ms. Shocket to sign sam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Bid openings</w:t>
      </w:r>
      <w:r>
        <w:rPr>
          <w:spacing w:val="-3"/>
        </w:rPr>
        <w:t>:</w:t>
      </w:r>
    </w:p>
    <w:p>
      <w:pPr>
        <w:pStyle w:val="Normal"/>
        <w:tabs>
          <w:tab w:val="clear" w:pos="720"/>
          <w:tab w:val="left" w:pos="-720" w:leader="none"/>
        </w:tabs>
        <w:suppressAutoHyphens w:val="true"/>
        <w:spacing w:lineRule="atLeast" w:line="240"/>
        <w:jc w:val="both"/>
        <w:rPr/>
      </w:pPr>
      <w:r>
        <w:rPr>
          <w:spacing w:val="-3"/>
          <w:u w:val="single"/>
        </w:rPr>
        <w:t>Rescue vehicl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Council President Pease opened and announced the following bids:</w:t>
      </w:r>
    </w:p>
    <w:p>
      <w:pPr>
        <w:pStyle w:val="Normal"/>
        <w:tabs>
          <w:tab w:val="clear" w:pos="720"/>
          <w:tab w:val="left" w:pos="-720" w:leader="none"/>
        </w:tabs>
        <w:suppressAutoHyphens w:val="true"/>
        <w:spacing w:lineRule="atLeast" w:line="240"/>
        <w:jc w:val="both"/>
        <w:rPr>
          <w:spacing w:val="-3"/>
        </w:rPr>
      </w:pPr>
      <w:r>
        <w:rPr>
          <w:spacing w:val="-3"/>
        </w:rPr>
        <w:tab/>
        <w:t>Quality Emergency Vehicles Inc.:</w:t>
        <w:tab/>
        <w:tab/>
        <w:t>$96,752.00</w:t>
      </w:r>
    </w:p>
    <w:p>
      <w:pPr>
        <w:pStyle w:val="Normal"/>
        <w:tabs>
          <w:tab w:val="clear" w:pos="720"/>
          <w:tab w:val="left" w:pos="-720" w:leader="none"/>
        </w:tabs>
        <w:suppressAutoHyphens w:val="true"/>
        <w:spacing w:lineRule="atLeast" w:line="240"/>
        <w:jc w:val="both"/>
        <w:rPr>
          <w:spacing w:val="-3"/>
        </w:rPr>
      </w:pPr>
      <w:r>
        <w:rPr>
          <w:spacing w:val="-3"/>
        </w:rPr>
        <w:tab/>
        <w:t>Specialty Vehicles, Inc.:</w:t>
        <w:tab/>
        <w:tab/>
        <w:tab/>
        <w:t xml:space="preserve"> 99,108.00</w:t>
      </w:r>
    </w:p>
    <w:p>
      <w:pPr>
        <w:pStyle w:val="Normal"/>
        <w:tabs>
          <w:tab w:val="clear" w:pos="720"/>
          <w:tab w:val="left" w:pos="-720" w:leader="none"/>
        </w:tabs>
        <w:suppressAutoHyphens w:val="true"/>
        <w:spacing w:lineRule="atLeast" w:line="240"/>
        <w:jc w:val="both"/>
        <w:rPr>
          <w:spacing w:val="-3"/>
        </w:rPr>
      </w:pPr>
      <w:r>
        <w:rPr>
          <w:spacing w:val="-3"/>
        </w:rPr>
        <w:tab/>
        <w:t>Greenwood Fire Apparatus:</w:t>
        <w:tab/>
        <w:tab/>
        <w:tab/>
        <w:t xml:space="preserve"> 91,396.00</w:t>
      </w:r>
    </w:p>
    <w:p>
      <w:pPr>
        <w:pStyle w:val="Normal"/>
        <w:tabs>
          <w:tab w:val="clear" w:pos="720"/>
          <w:tab w:val="left" w:pos="-720" w:leader="none"/>
        </w:tabs>
        <w:suppressAutoHyphens w:val="true"/>
        <w:spacing w:lineRule="atLeast" w:line="240"/>
        <w:jc w:val="both"/>
        <w:rPr>
          <w:spacing w:val="-3"/>
        </w:rPr>
      </w:pPr>
      <w:r>
        <w:rPr>
          <w:spacing w:val="-3"/>
        </w:rPr>
        <w:tab/>
        <w:t>National Ambulance Builders, Inc.:</w:t>
        <w:tab/>
        <w:tab/>
        <w:t xml:space="preserve"> 94,151.00</w:t>
      </w:r>
    </w:p>
    <w:p>
      <w:pPr>
        <w:pStyle w:val="Normal"/>
        <w:tabs>
          <w:tab w:val="clear" w:pos="720"/>
          <w:tab w:val="left" w:pos="-720" w:leader="none"/>
        </w:tabs>
        <w:suppressAutoHyphens w:val="true"/>
        <w:spacing w:lineRule="atLeast" w:line="240"/>
        <w:jc w:val="both"/>
        <w:rPr>
          <w:spacing w:val="-3"/>
        </w:rPr>
      </w:pPr>
      <w:r>
        <w:rPr>
          <w:spacing w:val="-3"/>
        </w:rPr>
        <w:t>Chief Tiexiera: We applied for and received a $50,000 grant; $30,000 was approved at this year's Financial Town Meeting; we have raised $7,000 in donations; we need to see that the bids meet the specifications. Motion by Councilor McInnis, seconded by Councilor Liberati to approve the low bid, subject to the Administrator, Fire Chief and fire department rescue committee reviewing the bid for compliance, and achievement of raising the additional funds needed. Chief Tiexiera: We will be keeping the old one as back up. Motion so voted.</w:t>
      </w:r>
    </w:p>
    <w:p>
      <w:pPr>
        <w:sectPr>
          <w:type w:val="continuous"/>
          <w:pgSz w:w="12240" w:h="15840"/>
          <w:pgMar w:left="720" w:right="720"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spacing w:val="-3"/>
          <w:u w:val="single"/>
        </w:rPr>
        <w:t>Computer for Tax Assessor's offic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Councilor Liberati: I would like to know more about the bidding process. Councilor McInnis: Agreed. Council President Pease: It was bid once before; I would also like to know more. Motion by Councilor McInnis, seconded by Councilor Robertson to table this matter until June 14.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inance Director</w:t>
      </w:r>
      <w:r>
        <w:rPr>
          <w:spacing w:val="-3"/>
        </w:rPr>
        <w:t>: Councilor Liberati: Administrator needs to negotiate a salary consistent with ranges set for other department directors. Councilor Robertson: I assume there would be a probationary period before entering a contract and/or benefits. Motion by Councilor Liberati, seconded by Councilor Hines to approve the appointment of Mary-Ann Crawford as Finance Director, subject to the Administrator entering into a contract with her, consistent with the other department directors and also specifying pa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Harbor Management Commission</w:t>
      </w:r>
    </w:p>
    <w:p>
      <w:pPr>
        <w:pStyle w:val="Normal"/>
        <w:tabs>
          <w:tab w:val="clear" w:pos="720"/>
          <w:tab w:val="left" w:pos="-720" w:leader="none"/>
        </w:tabs>
        <w:suppressAutoHyphens w:val="true"/>
        <w:spacing w:lineRule="atLeast" w:line="240"/>
        <w:jc w:val="both"/>
        <w:rPr/>
      </w:pPr>
      <w:r>
        <w:rPr>
          <w:spacing w:val="-3"/>
          <w:u w:val="single"/>
        </w:rPr>
        <w:t>Harbormaster and Harbormaster Substitutes</w:t>
      </w:r>
      <w:r>
        <w:rPr>
          <w:spacing w:val="-3"/>
        </w:rPr>
        <w:t>: Motion by Councilor McInnis, seconded by Councilor Robertson to appoint Samuel Paterson as Harbormaster. So voted. Motion by Councilor Robertson, seconded by Councilor McInnis to appoint Charles Mopps as Harbormaster Substitute. So voted. Motion by Councilor Robertson, seconded by Councilor McInnis to appoint Edward Sampson as Harbormaster Substitut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ummer Intern</w:t>
      </w:r>
      <w:r>
        <w:rPr>
          <w:spacing w:val="-3"/>
        </w:rPr>
        <w:t>: Motion by Councilor Robertson, seconded by Councilor McInnis to approve the expenditure of $500 for a summer inter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RMC Marina Certification Program:</w:t>
      </w:r>
      <w:r>
        <w:rPr>
          <w:spacing w:val="-3"/>
        </w:rPr>
        <w:t xml:space="preserve"> Motion by Councilor Robertson, seconded by Councilor McInnis to approve the expenditure of an amount not to exceed $2,000 to Maguire Group for additional drawings and data. Mr. Armington: This is a continuation of their work as mandated by CRMC; will not have to go back for repairs within the footprint if certificate approv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est Ferry Wharf outhaul steps and concrete pad</w:t>
      </w:r>
      <w:r>
        <w:rPr>
          <w:spacing w:val="-3"/>
        </w:rPr>
        <w: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expenditure of $8,864 to East Coast Construc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est Ferry Wharf Surface Treatment</w:t>
      </w:r>
      <w:r>
        <w:rPr>
          <w:spacing w:val="-3"/>
        </w:rPr>
        <w:t>: Motion by Councilor Robertson, seconded by Councilor McInnis to approve the expenditure of $2,000 to Blount Seafood Corpor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w:t>
      </w:r>
      <w:r>
        <w:rPr>
          <w:spacing w:val="-3"/>
          <w:u w:val="single"/>
        </w:rPr>
        <w:t>Ambulance Compensation Committee</w:t>
      </w:r>
      <w:r>
        <w:rPr>
          <w:spacing w:val="-3"/>
        </w:rPr>
        <w:t xml:space="preserve"> (1 vacancy)</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appoint Ann Julian for a 2-year term (term ending May, 1995).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I Turnpike and Bridge Authority</w:t>
      </w:r>
      <w:r>
        <w:rPr>
          <w:spacing w:val="-3"/>
        </w:rPr>
        <w:t>: Motion by Councilor Robertson, seconded by Councilor McInnis to ask the Administrator to contact RITBA again regarding the payment in lieu of taxes proposa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received without being specifically address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Copy of letter from Middletown Town Council to Governor Bruce G. Sundlun and all local representatives re: closing the Registry of Motor Vehicle's Middletown offic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Letter from Haraldur Sigurdsson re: taken Routes 138, 4 and 1 off the National Highway System lis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Letter from William M. Clavin re: request to pave a portion of Helm Stree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Letter from Frank and Diane Caswell re: Wastewater Management Ordinanc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Letter from DOT Watch, Inc. re: National Highway Syste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pplication of Marilyn Munger (AP9, Lots 354 and 791; 1 Ferry Wharf) to construct and extension of an existing marina</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Decision on the application of Albert Shackleton (AP 16, Lots 236-238; 381 Seaside Drive) to construct hot tub and patio and legalize various as-built structur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 xml:space="preserve">c)  </w:t>
        <w:tab/>
        <w:t>Notice of assent on the application of Paul and Patricia Jutras (AP 3, Lot 125; 445 Seaside Drive) to construct and maintain a 75' long x 6' high riprap reve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 xml:space="preserve">Notice of temporary assent on the application of the Town of Jamestown re: West Ferry projec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and Resume from Deborah A. Foppert re: Jamestown Town Solici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 xml:space="preserve">DEM notices: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roject submittals for the Annual Project Priority List (PP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Freshwater Wetland Applicability Determination re: North Main Road, from Narragansett Avenue to RI Route 138</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Letter from Child and Family Services of Newport County re: Elderly Program Develop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License Reques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ne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 M Conanicus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Bay View Bar &amp; Grill fka Tugg's</w:t>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renewal,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Ocean State Scuba</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newal,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One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t>Inn Group Associates</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Bay Voyage</w:t>
        <w:tab/>
        <w:tab/>
        <w:tab/>
        <w:tab/>
        <w:tab/>
        <w:tab/>
        <w:t>Entertainment (06/08)</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David Nardolillo</w:t>
        <w:tab/>
        <w:tab/>
        <w:tab/>
        <w:tab/>
        <w:tab/>
        <w:tab/>
        <w:t>Entertainment (07/24)</w:t>
      </w:r>
    </w:p>
    <w:p>
      <w:pPr>
        <w:pStyle w:val="Normal"/>
        <w:tabs>
          <w:tab w:val="clear" w:pos="720"/>
          <w:tab w:val="left" w:pos="-720" w:leader="none"/>
        </w:tabs>
        <w:suppressAutoHyphens w:val="true"/>
        <w:spacing w:lineRule="atLeast" w:line="240"/>
        <w:jc w:val="both"/>
        <w:rPr>
          <w:spacing w:val="-3"/>
        </w:rPr>
      </w:pPr>
      <w:r>
        <w:rPr>
          <w:spacing w:val="-3"/>
        </w:rPr>
        <w:t>Motion by Robertson, seconded by Councilor McInnis to approve th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Caporelli/Cournoyer Wedding</w:t>
        <w:tab/>
        <w:tab/>
        <w:tab/>
        <w:tab/>
        <w:t>Entertainment (09/11)</w:t>
      </w:r>
    </w:p>
    <w:p>
      <w:pPr>
        <w:pStyle w:val="Normal"/>
        <w:tabs>
          <w:tab w:val="clear" w:pos="720"/>
          <w:tab w:val="left" w:pos="-720" w:leader="none"/>
        </w:tabs>
        <w:suppressAutoHyphens w:val="true"/>
        <w:spacing w:lineRule="atLeast" w:line="240"/>
        <w:jc w:val="both"/>
        <w:rPr>
          <w:spacing w:val="-3"/>
        </w:rPr>
      </w:pPr>
      <w:r>
        <w:rPr>
          <w:spacing w:val="-3"/>
        </w:rPr>
        <w:t>Ms. Caporelli: Could we rent a Port-a-John for the day and put it at the pavilion if needed? Council consensus: Yes. Ms. Caporelli: We also request an extension from 10:00 PM until midnight. Motion by Councilor Robertson, seconded by Councilor Hines to approve the license request, including extension, subject to resolution of taxes and debts. Ms. Donovan: The applicant should be aware that, although Council approves the extension, the police must still respond to any noise complaints, regardless of the time.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ulie Munafo</w:t>
        <w:tab/>
        <w:tab/>
        <w:tab/>
        <w:tab/>
        <w:tab/>
        <w:tab/>
        <w:tab/>
        <w:t>Entertainment (06/19)</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Donald Gillis                 </w:t>
        <w:tab/>
        <w:tab/>
        <w:tab/>
        <w:t>Victualing (05/31)</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c/o Jamestown Senior Association</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quest,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 B. Munroe Dairy</w:t>
        <w:tab/>
        <w:tab/>
        <w:tab/>
        <w:tab/>
        <w:tab/>
        <w:tab/>
        <w:t>Peddlar</w:t>
      </w:r>
    </w:p>
    <w:p>
      <w:pPr>
        <w:pStyle w:val="Normal"/>
        <w:tabs>
          <w:tab w:val="clear" w:pos="720"/>
          <w:tab w:val="left" w:pos="-720" w:leader="none"/>
        </w:tabs>
        <w:suppressAutoHyphens w:val="true"/>
        <w:spacing w:lineRule="atLeast" w:line="240"/>
        <w:jc w:val="both"/>
        <w:rPr>
          <w:spacing w:val="-3"/>
        </w:rPr>
      </w:pPr>
      <w:r>
        <w:rPr>
          <w:spacing w:val="-3"/>
        </w:rPr>
        <w:t>Robert Armstrong: We started home deliveries in Jamestown on May 4; uniformed and identified representative will go door to door only during the daylight hours; we deliver throughout RI except Portsmouth, Middletown, Newport, and Westerly. Motion by Councilor Robertson, seconded by Councilor Hines to approve the peddling request islandwide, subject to resolution of taxes and deb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Michelle Gil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Jack &amp; Jill's Ice Cream Truck</w:t>
        <w:tab/>
        <w:tab/>
        <w:tab/>
        <w:t>Peddlar</w:t>
      </w:r>
    </w:p>
    <w:p>
      <w:pPr>
        <w:pStyle w:val="Normal"/>
        <w:tabs>
          <w:tab w:val="clear" w:pos="720"/>
          <w:tab w:val="left" w:pos="-720" w:leader="none"/>
        </w:tabs>
        <w:suppressAutoHyphens w:val="true"/>
        <w:spacing w:lineRule="atLeast" w:line="240"/>
        <w:jc w:val="both"/>
        <w:rPr>
          <w:spacing w:val="-3"/>
        </w:rPr>
      </w:pPr>
      <w:r>
        <w:rPr>
          <w:spacing w:val="-3"/>
        </w:rPr>
        <w:t>Janice McHenry: We will sell between noon and dusk; Narragansett Avenue neighborhoods and between North Road and Beacon Avenue; all pre-packaged items; litter disposal in truck; mobile unit; operating in Middletown now. Motion by Councilor McInnis, seconded by Councilor Liberati to approve the request, subject to resolution of taxes and debts. Mr. Graham: Some communities have had problems; maybe subject to regulation; concern for traffic on Beacon Avenue. Councilor Robertson: I recommend getting a report from the Building Inspector and Police Chief. Councilor Liberati: The applicant should sit down with the Police Chief and lay out a route. Councilor McInnis withdrew his motion. Motion by Councilor Liberati, seconded by Councilor McInnis to approve the request, conditional upon applicant reaching agreement with Police Chief regarding routes and areas where applicant agrees not to stop, and subject to resolution of taxes and debts. So voted. (Applicant to contact Ch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oberta L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Rah's Place</w:t>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request, subject to resolution of taxes and debts. So voted.</w:t>
        <w:tab/>
        <w:tab/>
        <w:tab/>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enter executive session at 9:59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seal the minut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Hines to adjourn at 10:21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5:00Z</dcterms:created>
  <dc:creator>TOWN CLERK</dc:creator>
  <dc:description>     Copies of all communications will be available by 12:00 Noon ;  the first business day following the meeting.     TOWN COUNCIL ;  JAMESTOWN, RHODE ISLAND ;  May 24, 1993 ; 7:30 PM:  Regular Meeting; 7:33; all 5; also: TCD, JAD, SJG, JWT; I.   PLEDGE </dc:description>
  <dc:language>en-US</dc:language>
  <cp:lastModifiedBy>TOWN CLERK</cp:lastModifiedBy>
  <dcterms:modified xsi:type="dcterms:W3CDTF">2001-11-06T18:25:00Z</dcterms:modified>
  <cp:revision>2</cp:revision>
  <dc:subject>donation for the preservation of</dc:subject>
  <dc:title/>
</cp:coreProperties>
</file>