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April 15,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0 PM by Council President Sandra J. Bouchard.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Ellicott Wright</w:t>
      </w:r>
    </w:p>
    <w:p>
      <w:pPr>
        <w:pStyle w:val="Normal"/>
        <w:tabs>
          <w:tab w:val="clear" w:pos="720"/>
          <w:tab w:val="center" w:pos="5400" w:leader="none"/>
        </w:tabs>
        <w:suppressAutoHyphens w:val="true"/>
        <w:spacing w:lineRule="atLeast" w:line="240"/>
        <w:jc w:val="both"/>
        <w:rPr>
          <w:spacing w:val="-3"/>
        </w:rPr>
      </w:pPr>
      <w:r>
        <w:rPr>
          <w:spacing w:val="-3"/>
        </w:rPr>
        <w:tab/>
        <w:t>Mary E. Meagher</w:t>
      </w:r>
    </w:p>
    <w:p>
      <w:pPr>
        <w:pStyle w:val="Normal"/>
        <w:tabs>
          <w:tab w:val="clear" w:pos="720"/>
          <w:tab w:val="center" w:pos="5400" w:leader="none"/>
        </w:tabs>
        <w:suppressAutoHyphens w:val="true"/>
        <w:spacing w:lineRule="atLeast" w:line="240"/>
        <w:jc w:val="both"/>
        <w:rPr>
          <w:spacing w:val="-3"/>
        </w:rPr>
      </w:pPr>
      <w:r>
        <w:rPr>
          <w:spacing w:val="-3"/>
        </w:rPr>
        <w:tab/>
        <w:t>Paul A. Robertson</w:t>
      </w:r>
    </w:p>
    <w:p>
      <w:pPr>
        <w:pStyle w:val="Normal"/>
        <w:tabs>
          <w:tab w:val="clear" w:pos="720"/>
          <w:tab w:val="left" w:pos="-720" w:leader="none"/>
        </w:tabs>
        <w:suppressAutoHyphens w:val="true"/>
        <w:spacing w:lineRule="atLeast" w:line="240"/>
        <w:jc w:val="both"/>
        <w:rPr>
          <w:spacing w:val="-3"/>
        </w:rPr>
      </w:pPr>
      <w:r>
        <w:rPr>
          <w:spacing w:val="-3"/>
        </w:rPr>
        <w:t>(Absent: Mark E. Liberat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Thomas P. Tighe, Chief of Police</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Jane Miner, Personnel Board Chair</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David F. Bouchard, Enterprise Committee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WARDS, PRESENTATIONS, ACKNOWLEDGEMENTS AND ANNOUNC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ouncil President Bouchard issued the oath of office to each of the following </w:t>
      </w:r>
      <w:r>
        <w:rPr>
          <w:spacing w:val="-3"/>
          <w:u w:val="single"/>
        </w:rPr>
        <w:t>law enforcement officers</w:t>
      </w:r>
      <w:r>
        <w:rPr>
          <w:spacing w:val="-3"/>
        </w:rPr>
        <w: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o</w:t>
        <w:tab/>
        <w:t>Lieutenant Paul B. Balzer (promoted from Sergea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o</w:t>
        <w:tab/>
        <w:t>Sergeant William G. Donovan (promoted from Patrolm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o</w:t>
        <w:tab/>
        <w:t>Sean P. Woodard as Probationary Patrolman</w:t>
      </w:r>
    </w:p>
    <w:p>
      <w:pPr>
        <w:pStyle w:val="Normal"/>
        <w:tabs>
          <w:tab w:val="clear" w:pos="720"/>
          <w:tab w:val="left" w:pos="-720" w:leader="none"/>
        </w:tabs>
        <w:suppressAutoHyphens w:val="true"/>
        <w:spacing w:lineRule="atLeast" w:line="240"/>
        <w:jc w:val="both"/>
        <w:rPr>
          <w:spacing w:val="-3"/>
        </w:rPr>
      </w:pPr>
      <w:r>
        <w:rPr>
          <w:spacing w:val="-3"/>
        </w:rPr>
        <w:t>Council President Bouchard: I congratulate all of you; Council is proud of our Police Department, as is Chief Tighe; Lieutenant Balzer and Sergeant Donovan have served well, and we are happy to see you promoted from within the ran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eeting schedule</w:t>
      </w:r>
      <w:r>
        <w:rPr>
          <w:spacing w:val="-3"/>
        </w:rPr>
        <w:t>: Council consensus: No meeting on May 10; first meeting for new Council will be on May 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pplication of Narragansett Water Pollution Control Assn., for Class F (Beer and Wine) 19-hour Alcoholic Beverage License (Location: Fort Getty Pavilion; Date: 08/03/93)</w:t>
      </w:r>
    </w:p>
    <w:p>
      <w:pPr>
        <w:pStyle w:val="Normal"/>
        <w:tabs>
          <w:tab w:val="clear" w:pos="720"/>
          <w:tab w:val="left" w:pos="-720" w:leader="none"/>
        </w:tabs>
        <w:suppressAutoHyphens w:val="true"/>
        <w:spacing w:lineRule="atLeast" w:line="240"/>
        <w:jc w:val="both"/>
        <w:rPr>
          <w:spacing w:val="-3"/>
        </w:rPr>
      </w:pPr>
      <w:r>
        <w:rPr>
          <w:spacing w:val="-3"/>
        </w:rPr>
        <w:t>Shawn O'Neill: We have rented the pavilion; the caterer is providing the liquor and insurance. Ms. Shocket: Applicant will have to provide proof of insurance to the Town. (Discussion about who should be applying for the license and who provides insurance.) Ms. Shocket: The most important issue is that the Town is named on the policy. Motion by Councilor Meagher, seconded by Councilor Wright to grant the license upon the provision of a certificate of insurance naming the Town in the appropriate manner. Mr. O'Neill: I will relay that information to the board.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Application of Phyllis L. Bedard dba Trattoria Simpatico (13 Narragansett Avenue) for Class B-Victualer license</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Wright to advertise the application for hearing on May 24.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approve the consent agenda as presented. Council President Bouchard: Please pull the March 22 minutes (#1-a). Motion as amended, so voted. The amended consent agenda consisted o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Adoption of Minutes: (b)</w:t>
        <w:tab/>
        <w:t>March 29, 1993 (special meet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w:t>
        <w:tab/>
        <w:t>Bills and Payro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3)</w:t>
        <w:tab/>
        <w:t>Letter from RI Board of Registration for Professional Engineers re: Traffic Engineer and Traffic Studi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4)</w:t>
        <w:tab/>
        <w:t>Attendance records: (a) Enterprise Committee and (b) Personnel Boar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5)</w:t>
        <w:tab/>
        <w:t>CRMC Agenda (03/23/93)</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6)</w:t>
        <w:tab/>
        <w:t>Copy of minutes of 03/02/93 Zoning Board of Review meet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7)</w:t>
        <w:tab/>
        <w:t>Invitation from Mr. and Mrs. Victor V. Calabretta re: Eagle Scout Court of Honor for Christopher J. Calabretta</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8)</w:t>
        <w:tab/>
        <w:t>Copies of minutes of Conservation Commission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rPr>
      </w:pPr>
      <w:r>
        <w:rPr>
          <w:spacing w:val="-3"/>
        </w:rPr>
        <w:tab/>
        <w:tab/>
        <w:t>a)</w:t>
        <w:tab/>
        <w:t>01/14/92</w:t>
        <w:tab/>
        <w:tab/>
        <w:t>e)</w:t>
        <w:tab/>
        <w:t>06/09/92</w:t>
        <w:tab/>
        <w:tab/>
        <w:t>i)</w:t>
        <w:tab/>
        <w:t>12/08/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rPr>
      </w:pPr>
      <w:r>
        <w:rPr>
          <w:spacing w:val="-3"/>
        </w:rPr>
        <w:tab/>
        <w:tab/>
        <w:t>b)</w:t>
        <w:tab/>
        <w:t>02/11/92</w:t>
        <w:tab/>
        <w:tab/>
        <w:t>f)</w:t>
        <w:tab/>
        <w:t>07/14/92</w:t>
        <w:tab/>
        <w:tab/>
        <w:t>j)</w:t>
        <w:tab/>
        <w:t>01/12/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c)</w:t>
        <w:tab/>
        <w:t>03/09/92</w:t>
        <w:tab/>
        <w:tab/>
        <w:t>g)</w:t>
        <w:tab/>
        <w:t>09/08/92</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ab/>
        <w:tab/>
        <w:t>d)</w:t>
        <w:tab/>
        <w:t>04/14/92</w:t>
        <w:tab/>
        <w:tab/>
        <w:t>h)</w:t>
        <w:tab/>
        <w:t>11/10/92</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9)</w:t>
        <w:tab/>
        <w:t>Copy of minutes of 03/10/93 Jamestown Housing Authority meet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10)</w:t>
        <w:tab/>
        <w:t>Copy of minutes of 03/10/93 Harbor Management Commission meet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11)</w:t>
        <w:tab/>
        <w:t>Letter from Portsmouth Town Council re: meeting regarding the proposed RI State Budget (03/14/93)</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12)</w:t>
        <w:tab/>
        <w:t>Abatements/Addenda of taxes report of Tax Assessor received 04/02/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Adoption of Minutes (a) March 22, 1993 (regular meeting): Council President Bouchard: I will abstain because I was not here for that meeting. Motion by Councilor Meagher, seconded by Councilor Robertson to approve the minutes as printed. So voted by 3 in favor, none opposed, Council President Bouchard abstain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Review Executive Session minutes from 02/25/91 - 10/26/92</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itigation (Solicitor: 4 item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Real estate negotiation (Solicitor: 1 item; Administrator: 1 item)</w:t>
      </w:r>
    </w:p>
    <w:p>
      <w:pPr>
        <w:pStyle w:val="Normal"/>
        <w:tabs>
          <w:tab w:val="clear" w:pos="720"/>
          <w:tab w:val="left" w:pos="-720" w:leader="none"/>
        </w:tabs>
        <w:suppressAutoHyphens w:val="true"/>
        <w:spacing w:lineRule="atLeast" w:line="240"/>
        <w:jc w:val="both"/>
        <w:rPr>
          <w:spacing w:val="-3"/>
        </w:rPr>
      </w:pPr>
      <w:r>
        <w:rPr>
          <w:spacing w:val="-3"/>
        </w:rPr>
        <w:t>(No objection from Council; as scheduled on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Bouchard stated the Open Forum rules: thirty-minute limit on each section, with each scheduled speaker limited to 5 minutes, each unscheduled speaker limited to three 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Jamestown Shores Hull Street neighborhood re:  proposed west passage wet pond project in conjunction with RIDOT connector road</w:t>
      </w:r>
    </w:p>
    <w:p>
      <w:pPr>
        <w:pStyle w:val="Normal"/>
        <w:tabs>
          <w:tab w:val="clear" w:pos="720"/>
          <w:tab w:val="left" w:pos="-720" w:leader="none"/>
        </w:tabs>
        <w:suppressAutoHyphens w:val="true"/>
        <w:spacing w:lineRule="atLeast" w:line="240"/>
        <w:jc w:val="both"/>
        <w:rPr/>
      </w:pPr>
      <w:r>
        <w:rPr>
          <w:spacing w:val="-3"/>
          <w:u w:val="single"/>
        </w:rPr>
        <w:t>Carol Peltier</w:t>
      </w:r>
      <w:r>
        <w:rPr>
          <w:spacing w:val="-3"/>
        </w:rPr>
        <w:t>: Concerned about "west passage wet pond" development; on April 3, RIDOT entered my property and cut down trees and cleared a path to put stakes into the ground without my permission; violation of rules and RIDOT admits it; planned dissemination of the only buffer between highway and neighborhood; seeking Council support to halt their progress. Ms. Shocket: I spoke to James Williamson (RIDOT's resident engineer); there is no holding tank, but will be a holding pond; it has been part of RIDOT's plan since 1987; the pond was mandated by USEPA and RIDEM to control runoff from the road to Narragansett Bay; I would encourage anyone concerned about the road to come to road construction meetings, the next of which will be in this room on April 22. Councilor Wright: Mr. Williamson said no further clearing would take place until after that meeting. Ms. Shocket: Also, they were within their property when clearing and st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atherine Piwoni</w:t>
      </w:r>
      <w:r>
        <w:rPr>
          <w:spacing w:val="-3"/>
        </w:rPr>
        <w:t>: I am concerned for the proximity of the pond to our wells; my home was built in 1991, and the one west of me was built in 1990; will my drinking water be safe? Will the liner insure there will be no seepage? Our property values will be reduced by the installation of 6 foot fence, clearance, the mosquito threat of the pond, and noise level; we ask Council for support of a "No Notice to Proceed"; I also suggest a tall sound barrier with mature plantings. Councilor Meagher: I will bring it up at the April 22 meeting; all discussions have been and will continue to be 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 Christopher Powell</w:t>
      </w:r>
      <w:r>
        <w:rPr>
          <w:spacing w:val="-3"/>
        </w:rPr>
        <w:t>: The Earth Day clean up will be on April 17 from 8:00 AM until Noon; the Conanicut Island Land Trust will be serving lunch for volunte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argaret Ahern</w:t>
      </w:r>
      <w:r>
        <w:rPr>
          <w:spacing w:val="-3"/>
        </w:rPr>
        <w:t>: Will we hear more about dog law changes tonight? Council President Bouchard: 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 W. Sterling Graham, Jr.</w:t>
      </w:r>
      <w:r>
        <w:rPr>
          <w:spacing w:val="-3"/>
        </w:rPr>
        <w:t>: Thanks to this Council for their participation and cooperation throughout their term of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Bouchard: There being no one else wishing to be heard, open forum is now closed and will not be continued at the end of the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General Report (attached hereto)</w:t>
      </w:r>
    </w:p>
    <w:p>
      <w:pPr>
        <w:pStyle w:val="Normal"/>
        <w:tabs>
          <w:tab w:val="clear" w:pos="720"/>
          <w:tab w:val="left" w:pos="-720" w:leader="none"/>
        </w:tabs>
        <w:suppressAutoHyphens w:val="true"/>
        <w:spacing w:lineRule="atLeast" w:line="240"/>
        <w:jc w:val="both"/>
        <w:rPr/>
      </w:pPr>
      <w:r>
        <w:rPr>
          <w:spacing w:val="-3"/>
          <w:u w:val="single"/>
        </w:rPr>
        <w:t>Fair Housing Resolution</w:t>
      </w:r>
      <w:r>
        <w:rPr>
          <w:spacing w:val="-3"/>
        </w:rPr>
        <w:t>: Council President Bouchard read the proposed resolution aloud. Motion by Councilor Meagher, seconded by Councilor Wright to approve the resolu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ecreation Director</w:t>
      </w:r>
      <w:r>
        <w:rPr>
          <w:spacing w:val="-3"/>
        </w:rPr>
        <w:t>: Motion by Councilor Meagher, seconded by Councilor Wright to appoint Matthew Bolles as Director of Parks, Beaches and Recrea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roposed Parking Ordinance Amendments</w:t>
      </w:r>
      <w:r>
        <w:rPr>
          <w:spacing w:val="-3"/>
        </w:rPr>
        <w:t>: Motion by Councilor Meagher, seconded by Councilor Robertson to order the proposed amendments advertised for public hearing on May 3 from 6:30 PM to 7:30 PM. So voted.</w:t>
      </w:r>
    </w:p>
    <w:p>
      <w:pPr>
        <w:pStyle w:val="Normal"/>
        <w:tabs>
          <w:tab w:val="clear" w:pos="720"/>
          <w:tab w:val="left" w:pos="-720" w:leader="none"/>
        </w:tabs>
        <w:suppressAutoHyphens w:val="true"/>
        <w:spacing w:lineRule="atLeast" w:line="240"/>
        <w:jc w:val="both"/>
        <w:rPr/>
      </w:pPr>
      <w:r>
        <w:rPr>
          <w:spacing w:val="-3"/>
          <w:u w:val="single"/>
        </w:rPr>
        <w:t>Country Club Furnace Bids</w:t>
      </w:r>
      <w:r>
        <w:rPr>
          <w:spacing w:val="-3"/>
        </w:rPr>
        <w:t>: Council President Bouchard opened and announced the bids received:</w:t>
      </w:r>
    </w:p>
    <w:p>
      <w:pPr>
        <w:pStyle w:val="Normal"/>
        <w:tabs>
          <w:tab w:val="clear" w:pos="720"/>
          <w:tab w:val="left" w:pos="-720" w:leader="none"/>
        </w:tabs>
        <w:suppressAutoHyphens w:val="true"/>
        <w:spacing w:lineRule="atLeast" w:line="240"/>
        <w:jc w:val="both"/>
        <w:rPr>
          <w:spacing w:val="-3"/>
        </w:rPr>
      </w:pPr>
      <w:r>
        <w:rPr>
          <w:spacing w:val="-3"/>
        </w:rPr>
        <w:t>HV Holland, Inc.:</w:t>
        <w:tab/>
        <w:tab/>
        <w:tab/>
        <w:tab/>
        <w:t>$2,700.00</w:t>
      </w:r>
    </w:p>
    <w:p>
      <w:pPr>
        <w:pStyle w:val="Normal"/>
        <w:tabs>
          <w:tab w:val="clear" w:pos="720"/>
          <w:tab w:val="left" w:pos="-720" w:leader="none"/>
        </w:tabs>
        <w:suppressAutoHyphens w:val="true"/>
        <w:spacing w:lineRule="atLeast" w:line="240"/>
        <w:jc w:val="both"/>
        <w:rPr>
          <w:spacing w:val="-3"/>
        </w:rPr>
      </w:pPr>
      <w:r>
        <w:rPr>
          <w:spacing w:val="-3"/>
        </w:rPr>
        <w:t>Wakefield Branch Fuel Company:</w:t>
        <w:tab/>
        <w:t>$2,600.00</w:t>
      </w:r>
    </w:p>
    <w:p>
      <w:pPr>
        <w:pStyle w:val="Normal"/>
        <w:tabs>
          <w:tab w:val="clear" w:pos="720"/>
          <w:tab w:val="left" w:pos="-720" w:leader="none"/>
        </w:tabs>
        <w:suppressAutoHyphens w:val="true"/>
        <w:spacing w:lineRule="atLeast" w:line="240"/>
        <w:jc w:val="both"/>
        <w:rPr>
          <w:spacing w:val="-3"/>
        </w:rPr>
      </w:pPr>
      <w:r>
        <w:rPr>
          <w:spacing w:val="-3"/>
        </w:rPr>
        <w:t>SMS Oil Burner Service:</w:t>
        <w:tab/>
        <w:tab/>
        <w:tab/>
        <w:t>$2,596.50</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Wright to accept the low bid providing it meets the bid specif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olice Cruiser Bids</w:t>
      </w:r>
      <w:r>
        <w:rPr>
          <w:spacing w:val="-3"/>
        </w:rPr>
        <w:t>: Council President Bouchard opened and announced the bids received:</w:t>
      </w:r>
    </w:p>
    <w:p>
      <w:pPr>
        <w:pStyle w:val="Normal"/>
        <w:tabs>
          <w:tab w:val="clear" w:pos="720"/>
          <w:tab w:val="left" w:pos="-720" w:leader="none"/>
        </w:tabs>
        <w:suppressAutoHyphens w:val="true"/>
        <w:spacing w:lineRule="atLeast" w:line="240"/>
        <w:jc w:val="both"/>
        <w:rPr>
          <w:spacing w:val="-3"/>
        </w:rPr>
      </w:pPr>
      <w:r>
        <w:rPr>
          <w:spacing w:val="-3"/>
        </w:rPr>
        <w:t>Paul Bailey's Ford:</w:t>
        <w:tab/>
        <w:tab/>
        <w:tab/>
        <w:tab/>
        <w:t>$13,409</w:t>
      </w:r>
    </w:p>
    <w:p>
      <w:pPr>
        <w:pStyle w:val="Normal"/>
        <w:tabs>
          <w:tab w:val="clear" w:pos="720"/>
          <w:tab w:val="left" w:pos="-720" w:leader="none"/>
        </w:tabs>
        <w:suppressAutoHyphens w:val="true"/>
        <w:spacing w:lineRule="atLeast" w:line="240"/>
        <w:jc w:val="both"/>
        <w:rPr>
          <w:spacing w:val="-3"/>
        </w:rPr>
      </w:pPr>
      <w:r>
        <w:rPr>
          <w:spacing w:val="-3"/>
        </w:rPr>
        <w:t>Dick Cranston Ford:</w:t>
        <w:tab/>
        <w:tab/>
        <w:tab/>
        <w:tab/>
        <w:t>$12,711</w:t>
      </w:r>
    </w:p>
    <w:p>
      <w:pPr>
        <w:pStyle w:val="Normal"/>
        <w:tabs>
          <w:tab w:val="clear" w:pos="720"/>
          <w:tab w:val="left" w:pos="-720" w:leader="none"/>
        </w:tabs>
        <w:suppressAutoHyphens w:val="true"/>
        <w:spacing w:lineRule="atLeast" w:line="240"/>
        <w:jc w:val="both"/>
        <w:rPr>
          <w:spacing w:val="-3"/>
        </w:rPr>
      </w:pPr>
      <w:r>
        <w:rPr>
          <w:spacing w:val="-3"/>
        </w:rPr>
        <w:t>Natick Auto Sales:</w:t>
        <w:tab/>
        <w:tab/>
        <w:tab/>
        <w:tab/>
        <w:t>$12,738</w:t>
      </w:r>
    </w:p>
    <w:p>
      <w:pPr>
        <w:pStyle w:val="Normal"/>
        <w:tabs>
          <w:tab w:val="clear" w:pos="720"/>
          <w:tab w:val="left" w:pos="-720" w:leader="none"/>
        </w:tabs>
        <w:suppressAutoHyphens w:val="true"/>
        <w:spacing w:lineRule="atLeast" w:line="240"/>
        <w:jc w:val="both"/>
        <w:rPr>
          <w:spacing w:val="-3"/>
        </w:rPr>
      </w:pPr>
      <w:r>
        <w:rPr>
          <w:spacing w:val="-3"/>
        </w:rPr>
        <w:t>Council President Bouchard: This was funded by budgeting in two fiscal years. Motion by Councilor Meagher, seconded by Councilor Wright to accept the low bid providing it meets the bid specif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roposed Animal Control Ordinance Amendments</w:t>
      </w:r>
      <w:r>
        <w:rPr>
          <w:spacing w:val="-3"/>
        </w:rPr>
        <w:t>: (Solicitor suggested minor changes). Motion by Councilor Meagher, seconded by Councilor Wright to order the proposed amendments, including the Solicitor's revisions, advertised for public hearing on May 3 at 7:30 PM. Council President Bouchard (to Ms. Shocket): Have copies at Town Hall, Town Offices and Police Station.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Failed Septic Systems</w:t>
      </w:r>
      <w:r>
        <w:rPr>
          <w:spacing w:val="-3"/>
        </w:rPr>
        <w:t>: Councilor Meagher: What happens when systems fail? Ms. Shocket: The Building Official contacts the owner; then issues order to corr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Shores Stop Signs</w:t>
      </w:r>
      <w:r>
        <w:rPr>
          <w:spacing w:val="-3"/>
        </w:rPr>
        <w:t>: Council President Bouchard: The new stop signs in the Shores are being vandalized daily; what is the cost of replacement? Mr. Goslee: About $24.50 plus labor; we have replaced them 4 or 5 times already. Council President Bouchard: They are causing severe problems; people are passing cars that are stopped at the signs; what is the process for repeal? Ms. Donovan: A public hearing is required for revision; Council could consider an emergency ordinance, which is temporary and does not require advertisement. Council President Bouchard: It is a dangerous problem. Councilor Meagher: Put this on the April 26 agenda with reports from the Chief of Police and Mr. Gosl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an Gouveia: People are not stopping because they either do not know it is there, or refuse to; very dangerous; must be other ways to control spee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John Caito: Until people become familiar with new signs, that will be a problem, as long as signs can be kept in 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ydney Waller: Who is in control? Enforce the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 Graham: Neighborhood Watch with video cameras can hel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 Powell: There are many stops in Middletown military housing; the neighbors enforc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John Civic: The location of signs seems to act as a speed break from Route 138, although some of the intersections are just short dirt roads.</w:t>
      </w:r>
    </w:p>
    <w:p>
      <w:pPr>
        <w:pStyle w:val="Normal"/>
        <w:tabs>
          <w:tab w:val="clear" w:pos="720"/>
          <w:tab w:val="left" w:pos="-720" w:leader="none"/>
        </w:tabs>
        <w:suppressAutoHyphens w:val="true"/>
        <w:spacing w:lineRule="atLeast" w:line="240"/>
        <w:jc w:val="both"/>
        <w:rPr>
          <w:spacing w:val="-3"/>
        </w:rPr>
      </w:pPr>
      <w:r>
        <w:rPr>
          <w:spacing w:val="-3"/>
        </w:rPr>
        <w:t>David Bouchard: I invite Council to drive those roads; tickets given out by Police had greater impact on reducing sp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James Tobin: It took 3 years of Jamestown Shores Association efforts to put them up; try it for at least 30 days with a traffic officer up there to warn violators; it has slowed traffic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Report from the Enterprise Committee re: </w:t>
      </w:r>
      <w:r>
        <w:rPr>
          <w:spacing w:val="-3"/>
          <w:u w:val="single"/>
        </w:rPr>
        <w:t>Golf Course Recommendations</w:t>
      </w:r>
    </w:p>
    <w:p>
      <w:pPr>
        <w:pStyle w:val="Normal"/>
        <w:tabs>
          <w:tab w:val="clear" w:pos="720"/>
          <w:tab w:val="left" w:pos="-720" w:leader="none"/>
        </w:tabs>
        <w:suppressAutoHyphens w:val="true"/>
        <w:spacing w:lineRule="atLeast" w:line="240"/>
        <w:jc w:val="both"/>
        <w:rPr>
          <w:spacing w:val="-3"/>
        </w:rPr>
      </w:pPr>
      <w:r>
        <w:rPr>
          <w:spacing w:val="-3"/>
        </w:rPr>
        <w:t>Councilor Meagher: Correction: North Kingstown has generated $948,702 from their golf course operations; the lease here is not due until 1997; it raises the issue of what kind of investments the Town wants to make; I ask the Administrator to review this with the assistance of the Enterprise Committee. Mr. Bouchard: Some long range issues need to be addressed; willing to assist. Councilor Wright: Council thanks the committee for a very thorough and extensive docu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t xml:space="preserve">Copy of letter to RIDOT from the Town Planner re: </w:t>
      </w:r>
      <w:r>
        <w:rPr>
          <w:spacing w:val="-3"/>
          <w:u w:val="single"/>
        </w:rPr>
        <w:t>proposed ballfield</w:t>
      </w:r>
      <w:r>
        <w:rPr>
          <w:spacing w:val="-3"/>
        </w:rPr>
        <w:t xml:space="preserve"> at the intersection of Eldred and East Shore Road (n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 xml:space="preserve">Personnel Board re: </w:t>
      </w:r>
      <w:r>
        <w:rPr>
          <w:spacing w:val="-3"/>
          <w:u w:val="single"/>
        </w:rPr>
        <w:t>Policies and Procedures Manual for Department Directors</w:t>
      </w:r>
    </w:p>
    <w:p>
      <w:pPr>
        <w:pStyle w:val="Normal"/>
        <w:tabs>
          <w:tab w:val="clear" w:pos="720"/>
          <w:tab w:val="left" w:pos="-720" w:leader="none"/>
        </w:tabs>
        <w:suppressAutoHyphens w:val="true"/>
        <w:spacing w:lineRule="atLeast" w:line="240"/>
        <w:jc w:val="both"/>
        <w:rPr>
          <w:spacing w:val="-3"/>
        </w:rPr>
      </w:pPr>
      <w:r>
        <w:rPr>
          <w:spacing w:val="-3"/>
        </w:rPr>
        <w:t>Ms. Miner: This document is per Council's discussion on February 22 in executive session; no comments were received from the department directors per the Administrator. Councilor Meagher: Council extends its sincere thanks. Ms. Miner: We recommend when any significant change in the Charter or policy is made, the Personnel Board should review it for possible incorporation, and every 5 years otherwise. Motion by Councilor Wright, seconded by Councilor Meagher to adopt the policy/procedures manual with annual review/revision. Council President Bouchard: Our thanks to members Betty Kinder and Arthur Christman also, but particularly to Ms. Miner for particularly dedicated work.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5)</w:t>
        <w:tab/>
      </w:r>
      <w:r>
        <w:rPr>
          <w:spacing w:val="-3"/>
          <w:u w:val="single"/>
        </w:rPr>
        <w:t>Ambulance Association Compensation Committee</w:t>
      </w:r>
      <w:r>
        <w:rPr>
          <w:spacing w:val="-3"/>
        </w:rPr>
        <w:t xml:space="preserve"> (2 unaffiliated vacancies; no responses) (Ms. Donovan directed to readvert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6)</w:t>
        <w:tab/>
      </w:r>
      <w:r>
        <w:rPr>
          <w:spacing w:val="-3"/>
          <w:u w:val="single"/>
        </w:rPr>
        <w:t>Personnel Board</w:t>
      </w:r>
      <w:r>
        <w:rPr>
          <w:spacing w:val="-3"/>
        </w:rPr>
        <w:t xml:space="preserve"> (1 vacanc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Jane S. Miner request for reappointment</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reappoint Ms. Miner for a 3-year term (t/e March, 1996).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Fair Housing Resolution proposed by Town Planner (already d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r>
      <w:r>
        <w:rPr>
          <w:spacing w:val="-3"/>
          <w:u w:val="single"/>
        </w:rPr>
        <w:t>Trash Collector License</w:t>
      </w:r>
      <w:r>
        <w:rPr>
          <w:spacing w:val="-3"/>
        </w:rPr>
        <w:t xml:space="preserve"> request from John and Joey Perry [Virginia Perry-added to application on 03/24/93] dba </w:t>
      </w:r>
      <w:r>
        <w:rPr>
          <w:spacing w:val="-3"/>
          <w:u w:val="single"/>
        </w:rPr>
        <w:t>Perry Brothers</w:t>
      </w:r>
      <w:r>
        <w:rPr>
          <w:spacing w:val="-3"/>
        </w:rPr>
        <w:t xml:space="preserve"> (continued from 03/22/93)</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approve the request providing the applicant meets all requirements of licensing. Solicitor: They must abide by the requirements of the code; the age issue has been satisfied.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Status of </w:t>
      </w:r>
      <w:r>
        <w:rPr>
          <w:spacing w:val="-3"/>
          <w:u w:val="single"/>
        </w:rPr>
        <w:t>Fort Wetherill</w:t>
      </w:r>
      <w:r>
        <w:rPr>
          <w:spacing w:val="-3"/>
        </w:rPr>
        <w:t xml:space="preserve"> property</w:t>
      </w:r>
    </w:p>
    <w:p>
      <w:pPr>
        <w:pStyle w:val="Normal"/>
        <w:tabs>
          <w:tab w:val="clear" w:pos="720"/>
          <w:tab w:val="left" w:pos="-720" w:leader="none"/>
        </w:tabs>
        <w:suppressAutoHyphens w:val="true"/>
        <w:spacing w:lineRule="atLeast" w:line="240"/>
        <w:jc w:val="both"/>
        <w:rPr>
          <w:spacing w:val="-3"/>
        </w:rPr>
      </w:pPr>
      <w:r>
        <w:rPr>
          <w:spacing w:val="-3"/>
        </w:rPr>
        <w:t>Ms. Shocket: I sent a letter to the US Department of Health and Human Services; they called back and said we have to come up with $160,000 the buy out the property; they then sent same by certified letter giving us 30 days to come up with a plan; I have drafted a letter to our federal legislators for assistance on locating funding sour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aken out of agenda ord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 xml:space="preserve">William Bricker's parking proposal for </w:t>
      </w:r>
      <w:r>
        <w:rPr>
          <w:spacing w:val="-3"/>
          <w:u w:val="single"/>
        </w:rPr>
        <w:t>Hull Cove Beach</w:t>
      </w:r>
    </w:p>
    <w:p>
      <w:pPr>
        <w:pStyle w:val="Normal"/>
        <w:tabs>
          <w:tab w:val="clear" w:pos="720"/>
          <w:tab w:val="left" w:pos="-720" w:leader="none"/>
        </w:tabs>
        <w:suppressAutoHyphens w:val="true"/>
        <w:spacing w:lineRule="atLeast" w:line="240"/>
        <w:jc w:val="both"/>
        <w:rPr>
          <w:spacing w:val="-3"/>
        </w:rPr>
      </w:pPr>
      <w:r>
        <w:rPr>
          <w:spacing w:val="-3"/>
        </w:rPr>
        <w:t>Council President Bouchard: That is public access to the water; a parking lot was put in by the Town to answer the complaints of neighbors; I oppose any further restrictions to that access. Councilor Robertson: I would not want to impose any more restrictions on those rights of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r>
      <w:r>
        <w:rPr>
          <w:spacing w:val="-3"/>
          <w:u w:val="single"/>
        </w:rPr>
        <w:t>East Ferry/Ambulance Barn parking</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direct the Administrator to ask the Ambulance Association to review their needs and consult with a local contractor on estimated costs and direct the Planner on grant possibilities for improvements and/or a new building. Councilor Wright: The motion involves investigating grants (not applying for same)? Councilor Meagher: Correct. Motion so voted. Councilor Meagher, seconded by Councilor Robertson to authorize the Administrator to survey Knowles Court and review plans for the Community Center for parking.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 xml:space="preserve">Planning Commission's draft of </w:t>
      </w:r>
      <w:r>
        <w:rPr>
          <w:spacing w:val="-3"/>
          <w:u w:val="single"/>
        </w:rPr>
        <w:t>proposed zoning amendments</w:t>
      </w:r>
    </w:p>
    <w:p>
      <w:pPr>
        <w:pStyle w:val="Normal"/>
        <w:tabs>
          <w:tab w:val="clear" w:pos="720"/>
          <w:tab w:val="left" w:pos="-720" w:leader="none"/>
        </w:tabs>
        <w:suppressAutoHyphens w:val="true"/>
        <w:spacing w:lineRule="atLeast" w:line="240"/>
        <w:jc w:val="both"/>
        <w:rPr>
          <w:spacing w:val="-3"/>
        </w:rPr>
      </w:pPr>
      <w:r>
        <w:rPr>
          <w:spacing w:val="-3"/>
        </w:rPr>
        <w:t>(not add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r>
      <w:r>
        <w:rPr>
          <w:spacing w:val="-3"/>
          <w:u w:val="single"/>
        </w:rPr>
        <w:t>Road conditions</w:t>
      </w:r>
    </w:p>
    <w:p>
      <w:pPr>
        <w:pStyle w:val="Normal"/>
        <w:tabs>
          <w:tab w:val="clear" w:pos="720"/>
          <w:tab w:val="left" w:pos="-720" w:leader="none"/>
        </w:tabs>
        <w:suppressAutoHyphens w:val="true"/>
        <w:spacing w:lineRule="atLeast" w:line="240"/>
        <w:jc w:val="both"/>
        <w:rPr>
          <w:spacing w:val="-3"/>
        </w:rPr>
      </w:pPr>
      <w:r>
        <w:rPr>
          <w:spacing w:val="-3"/>
        </w:rPr>
        <w:t>Councilor Robertson: I would be interested in a gravel roads maintenance program; just to maintain what we have, Mr. Goslee said is would cost $178,000; we do not have that; we have some, and it is feasible to do some primary roads with gravel, and that is cheaper than asphalt. Ms. Shocket: We have $10,000 budgeted for roads; $15,000 for drainage; Ship Street is the priority; $5,500 for gravel. Councilor Robertson: Mr. Goslee will be working on a priority l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7)</w:t>
        <w:tab/>
        <w:t xml:space="preserve">Response to </w:t>
      </w:r>
      <w:r>
        <w:rPr>
          <w:spacing w:val="-3"/>
          <w:u w:val="single"/>
        </w:rPr>
        <w:t>Jon Fredette</w:t>
      </w:r>
      <w:r>
        <w:rPr>
          <w:spacing w:val="-3"/>
        </w:rPr>
        <w:t>'s offer to purchase municipal property</w:t>
      </w:r>
    </w:p>
    <w:p>
      <w:pPr>
        <w:pStyle w:val="Normal"/>
        <w:tabs>
          <w:tab w:val="clear" w:pos="720"/>
          <w:tab w:val="left" w:pos="-720" w:leader="none"/>
        </w:tabs>
        <w:suppressAutoHyphens w:val="true"/>
        <w:spacing w:lineRule="atLeast" w:line="240"/>
        <w:jc w:val="both"/>
        <w:rPr>
          <w:spacing w:val="-3"/>
        </w:rPr>
      </w:pPr>
      <w:r>
        <w:rPr>
          <w:spacing w:val="-3"/>
        </w:rPr>
        <w:t>(Ms. Shocket distributed a letter from Joseph and Mary Ann England to Council). Council President Bouchard: Table to April 26 for Solicitor to review this le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Ed [sic] McGuirl re: complaint concerning outhauls at Fort Getty</w:t>
      </w:r>
    </w:p>
    <w:p>
      <w:pPr>
        <w:pStyle w:val="Normal"/>
        <w:tabs>
          <w:tab w:val="clear" w:pos="720"/>
          <w:tab w:val="left" w:pos="-720" w:leader="none"/>
        </w:tabs>
        <w:suppressAutoHyphens w:val="true"/>
        <w:spacing w:lineRule="atLeast" w:line="240"/>
        <w:jc w:val="both"/>
        <w:rPr>
          <w:spacing w:val="-3"/>
        </w:rPr>
      </w:pPr>
      <w:r>
        <w:rPr>
          <w:spacing w:val="-3"/>
        </w:rPr>
        <w:t>Council President Bouchard directed the Clerk to forward copies to the Harbor Management Commission and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Injury claim of Barbara Gallo</w:t>
      </w:r>
    </w:p>
    <w:p>
      <w:pPr>
        <w:pStyle w:val="Normal"/>
        <w:tabs>
          <w:tab w:val="clear" w:pos="720"/>
          <w:tab w:val="left" w:pos="-720" w:leader="none"/>
        </w:tabs>
        <w:suppressAutoHyphens w:val="true"/>
        <w:spacing w:lineRule="atLeast" w:line="240"/>
        <w:jc w:val="both"/>
        <w:rPr>
          <w:spacing w:val="-3"/>
        </w:rPr>
      </w:pPr>
      <w:r>
        <w:rPr>
          <w:spacing w:val="-3"/>
        </w:rPr>
        <w:t>Council President Bouchard: Has been forward to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llowing communications were not specifically add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Hugh A. Murphy re: Route 138 connector roa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Report from the RI Department of Education re: RI Public Schools 1992 Education Indicator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 xml:space="preserve">RIDEM notices: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dministrative Hearing and Prehearing Conference re: application of James M. Sousa, Jr.; AP 15, Lots 99 and 100</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Freshwater wetland application of SAI Surveying Company re: Plat 9, Lot 542 (29 Maple Avenu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Freshwater wetland application of Robin G. Monihan-Yoffa re: Plat 1, Lot 141 (East Shore Roa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Project priority list request for projects for State Fiscal Year 1994</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Community Housing Resource Board requesting that April be acknowledged as Fair Housing Mon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Nancy and Donald Cloud re: 24 hour leash law</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CRMC assent to William Distefano to construct and maintain boating facility re: Plat 5, Lot 8 (165 Seaside Dr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icense Reque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Renew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DM Conanicus Corporation</w:t>
        <w:tab/>
        <w:tab/>
        <w:tab/>
        <w:tab/>
        <w:tab/>
        <w:t>Entertainment</w:t>
      </w:r>
    </w:p>
    <w:p>
      <w:pPr>
        <w:pStyle w:val="Normal"/>
        <w:tabs>
          <w:tab w:val="clear" w:pos="720"/>
          <w:tab w:val="left" w:pos="-720" w:leader="none"/>
        </w:tabs>
        <w:suppressAutoHyphens w:val="true"/>
        <w:spacing w:lineRule="atLeast" w:line="240"/>
        <w:jc w:val="both"/>
        <w:rPr>
          <w:spacing w:val="-3"/>
        </w:rPr>
      </w:pPr>
      <w:r>
        <w:rPr>
          <w:spacing w:val="-3"/>
        </w:rPr>
        <w:tab/>
        <w:t>dba Tugg's aka Marina Cabaret</w:t>
        <w:tab/>
        <w:tab/>
        <w:tab/>
        <w:tab/>
        <w:t>(one quarter)</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approve the application subject to resolution of debts. Councilor Wright: I would like to know the status of the litigation at that location before voting on it. Remaining Councilors and Solicitor: That is an internal problem between co-owners.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s>
        <w:suppressAutoHyphens w:val="true"/>
        <w:spacing w:lineRule="atLeast" w:line="240"/>
        <w:jc w:val="both"/>
        <w:rPr>
          <w:spacing w:val="-3"/>
        </w:rPr>
      </w:pPr>
      <w:r>
        <w:rPr>
          <w:spacing w:val="-3"/>
        </w:rPr>
        <w:tab/>
        <w:t>Conanicut Island Art Association</w:t>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approve the applica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On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s>
        <w:suppressAutoHyphens w:val="true"/>
        <w:spacing w:lineRule="atLeast" w:line="240"/>
        <w:jc w:val="both"/>
        <w:rPr>
          <w:spacing w:val="-3"/>
        </w:rPr>
      </w:pPr>
      <w:r>
        <w:rPr>
          <w:spacing w:val="-3"/>
        </w:rPr>
        <w:tab/>
        <w:t>American Legion Auxiliary</w:t>
        <w:tab/>
        <w:tab/>
        <w:tab/>
        <w:tab/>
        <w:t>Peddlar (5/5)</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approve the applica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s>
        <w:suppressAutoHyphens w:val="true"/>
        <w:spacing w:lineRule="atLeast" w:line="240"/>
        <w:jc w:val="both"/>
        <w:rPr>
          <w:spacing w:val="-3"/>
        </w:rPr>
      </w:pPr>
      <w:r>
        <w:rPr>
          <w:spacing w:val="-3"/>
        </w:rPr>
        <w:tab/>
        <w:t>Narragansett Water Pollution Control Assn.</w:t>
        <w:tab/>
        <w:t>Victualing (8/3)</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approve the applica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New/Trans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s>
        <w:suppressAutoHyphens w:val="true"/>
        <w:spacing w:lineRule="atLeast" w:line="240"/>
        <w:jc w:val="both"/>
        <w:rPr>
          <w:spacing w:val="-3"/>
        </w:rPr>
      </w:pPr>
      <w:r>
        <w:rPr>
          <w:spacing w:val="-3"/>
        </w:rPr>
        <w:tab/>
        <w:t>Kathleen's Fantastic Food Inc.</w:t>
        <w:tab/>
        <w:tab/>
        <w:tab/>
        <w:t>Sunday Sales</w:t>
      </w:r>
    </w:p>
    <w:p>
      <w:pPr>
        <w:pStyle w:val="Normal"/>
        <w:tabs>
          <w:tab w:val="clear" w:pos="720"/>
          <w:tab w:val="left" w:pos="-720" w:leader="none"/>
        </w:tabs>
        <w:suppressAutoHyphens w:val="true"/>
        <w:spacing w:lineRule="atLeast" w:line="240"/>
        <w:jc w:val="both"/>
        <w:rPr>
          <w:spacing w:val="-3"/>
        </w:rPr>
      </w:pPr>
      <w:r>
        <w:rPr>
          <w:spacing w:val="-3"/>
        </w:rPr>
        <w:tab/>
        <w:t xml:space="preserve">   "</w:t>
        <w:tab/>
        <w:tab/>
        <w:tab/>
        <w:t>"</w:t>
        <w:tab/>
        <w:t xml:space="preserve">   "</w:t>
        <w:tab/>
        <w:tab/>
        <w:tab/>
        <w:tab/>
        <w:tab/>
        <w:t>Victualing</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approve both appl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Request of Conanicut Island Art Association to purchase and construct a storage shed on property adjacent to the Community Center</w:t>
      </w:r>
    </w:p>
    <w:p>
      <w:pPr>
        <w:pStyle w:val="Normal"/>
        <w:tabs>
          <w:tab w:val="clear" w:pos="720"/>
          <w:tab w:val="left" w:pos="-720" w:leader="none"/>
        </w:tabs>
        <w:suppressAutoHyphens w:val="true"/>
        <w:spacing w:lineRule="atLeast" w:line="240"/>
        <w:jc w:val="both"/>
        <w:rPr>
          <w:spacing w:val="-3"/>
        </w:rPr>
      </w:pPr>
      <w:r>
        <w:rPr>
          <w:spacing w:val="-3"/>
        </w:rPr>
        <w:t>Council President Bouchard: Ms. Shocket should address this with the CIAA and review same with the Recreation Dire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enter executive session at 9:30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Wright, seconded by Councilor Robertson to seal the minutes of the new executive session business discussed tonight to the public, with the designated executive session minutes to be opened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Wright, seconded by Councilor Meagher to adjourn at 10:36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7:00Z</dcterms:created>
  <dc:creator>TOWN CLERK</dc:creator>
  <dc:description>  TOWN COUNCIL ;  JAMESTOWN, RHODE ISLAND ;  April 15, 1993 ; 6:30 PM:  Special Meeting between Town Council, School Committee, Representative Mary E. Levesque and Senator M. Teresa Paiva Weed  re: proposed reduction in State aid to education; Order: 6:31</dc:description>
  <dc:language>en-US</dc:language>
  <cp:lastModifiedBy>TOWN CLERK</cp:lastModifiedBy>
  <dcterms:modified xsi:type="dcterms:W3CDTF">2001-11-06T18:27:00Z</dcterms:modified>
  <cp:revision>2</cp:revision>
  <dc:subject>proposed reduction in State aid to</dc:subject>
  <dc:title/>
</cp:coreProperties>
</file>