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March 8,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0 PM by Council President Sandra J. Bouchard.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Ellicott Wright, Vice-President</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t>(Absent: Mary E. Meag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quest from Upstairs Downstairs, Inc., dba </w:t>
      </w:r>
      <w:r>
        <w:rPr>
          <w:spacing w:val="-3"/>
          <w:u w:val="single"/>
        </w:rPr>
        <w:t>Schoolhouse Cafe</w:t>
      </w:r>
      <w:r>
        <w:rPr>
          <w:spacing w:val="-3"/>
        </w:rPr>
        <w:t>, 14 Narragansett Avenue to extend Class B-Victualing licensed premises to include outdoor bar and service area</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Wright to forward the request to the Building Official and Chief of Police for comment. So voted by 3 in favor, none opposed and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Wright, seconded by Councilor Robertson to approve the consent agenda as presented. Councilor Liberati: Please pull #2.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 (none submit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and Resolution from East Providence City Council re: opposition to a proposal by the select committee on solid waste for a pay-for-what-you-generate fee structure for trash disposal</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y of minutes of 01/26/93 Zoning Board of Review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ills and Payroll: Councilor Liberati: What is the status of legal fees? Ms. Shocket: The Finance Director established a separate line item for the labor negotiator; as of 2/28/92, current Solicitor expenses are about $34,000, which is under budget; there is $2,645.64 remaining; paying the bill on tonight's agenda will still leave us within the budget; the Finance Director established a separate line for Daniel Kinder, Esq.; Council had voted to take that out of surplus funds. Councilor Liberati: I would like a report from the Finance Director as to when that transition was/is completed. Motion by Councilor Robertson, seconded by Councilor Wright to approve bills and payroll. So voted.</w:t>
        <w:tab/>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stated the Open Forum rules: thirty-minute limit, with each unscheduled speaker limited to thre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 one requested to be he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s>
        <w:suppressAutoHyphens w:val="true"/>
        <w:spacing w:lineRule="atLeast" w:line="240"/>
        <w:jc w:val="both"/>
        <w:rPr>
          <w:spacing w:val="-3"/>
        </w:rPr>
      </w:pPr>
      <w:r>
        <w:rPr>
          <w:spacing w:val="-3"/>
        </w:rPr>
        <w:t>a) General Report (attached)</w:t>
      </w:r>
    </w:p>
    <w:p>
      <w:pPr>
        <w:pStyle w:val="Normal"/>
        <w:tabs>
          <w:tab w:val="clear" w:pos="720"/>
          <w:tab w:val="left" w:pos="-720" w:leader="none"/>
        </w:tabs>
        <w:suppressAutoHyphens w:val="true"/>
        <w:spacing w:lineRule="atLeast" w:line="240"/>
        <w:jc w:val="both"/>
        <w:rPr/>
      </w:pPr>
      <w:r>
        <w:rPr>
          <w:spacing w:val="-3"/>
        </w:rPr>
        <w:t xml:space="preserve">b) </w:t>
      </w:r>
      <w:r>
        <w:rPr>
          <w:spacing w:val="-3"/>
          <w:u w:val="single"/>
        </w:rPr>
        <w:t>Rental of Beavertail Lighthouse</w:t>
      </w:r>
      <w:r>
        <w:rPr>
          <w:spacing w:val="-3"/>
        </w:rPr>
        <w:t>: Council President Bouchard: The former Administrator advertised certain criteria in the past. Councilor Robertson: I want to see it before advertisement, along with all stipulations. Councilor Liberati: It is essential that the tenant clean up and police the area. Ms. Shocket: I will follow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Copy of letter to the Town Administrator from the Harbor Management Commission re: to construct and install floating dock and gangway on the south side of </w:t>
      </w:r>
      <w:r>
        <w:rPr>
          <w:spacing w:val="-3"/>
          <w:u w:val="single"/>
        </w:rPr>
        <w:t>West Ferry wharf</w:t>
      </w:r>
      <w:r>
        <w:rPr>
          <w:spacing w:val="-3"/>
        </w:rPr>
        <w:t xml:space="preserve">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Motion by Councilor Robertson, seconded by Councilor Wright to appoint Michael F. Smith to the </w:t>
      </w:r>
      <w:r>
        <w:rPr>
          <w:spacing w:val="-3"/>
          <w:u w:val="single"/>
        </w:rPr>
        <w:t>Planning Commission</w:t>
      </w:r>
      <w:r>
        <w:rPr>
          <w:spacing w:val="-3"/>
        </w:rPr>
        <w:t xml:space="preserve"> for a 4-year term (term ending December, 1996). So voted. Councilor Liberati (to Ms. Donovan): Send letters of thanks to all who appl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Motion by Councilor Robertson, seconded by Councilor Wright to reappoint Charlotte S. Richardson to the </w:t>
      </w:r>
      <w:r>
        <w:rPr>
          <w:spacing w:val="-3"/>
          <w:u w:val="single"/>
        </w:rPr>
        <w:t>Jamestown Housing Authority</w:t>
      </w:r>
      <w:r>
        <w:rPr>
          <w:spacing w:val="-3"/>
        </w:rPr>
        <w:t xml:space="preserve"> for a 5-year term (term ending December, 1997). Councilor Wright: We should perhaps look at the business of advertising when reappointment is expect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5) Motion by Councilor Wright, seconded by Councilor Robertson to reappoint J. Christopher Powell and Robert Kinder to the </w:t>
      </w:r>
      <w:r>
        <w:rPr>
          <w:spacing w:val="-3"/>
          <w:u w:val="single"/>
        </w:rPr>
        <w:t>Conservation Commission</w:t>
      </w:r>
      <w:r>
        <w:rPr>
          <w:spacing w:val="-3"/>
        </w:rPr>
        <w:t xml:space="preserve"> for 3-year terms (terms ending December, 19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6) Motion by Councilor Robertson, seconded by Councilor Liberati to appoint Pieter Hinkamp to the </w:t>
      </w:r>
      <w:r>
        <w:rPr>
          <w:spacing w:val="-3"/>
          <w:u w:val="single"/>
        </w:rPr>
        <w:t>Beavertail State Park Advisory Committee</w:t>
      </w:r>
      <w:r>
        <w:rPr>
          <w:spacing w:val="-3"/>
        </w:rPr>
        <w:t xml:space="preserve"> for a 3-year term (term ending December, 1995). So voted. Council instructed Ms. Donovan to send a letter of thanks to Russell S. Clarke for his years of service to the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7) Motion by Councilor Wright, seconded by Councilor Robertson to advertise one vacancy for a 3-year term on the </w:t>
      </w:r>
      <w:r>
        <w:rPr>
          <w:spacing w:val="-3"/>
          <w:u w:val="single"/>
        </w:rPr>
        <w:t>Personnel Board</w:t>
      </w:r>
      <w:r>
        <w:rPr>
          <w:spacing w:val="-3"/>
        </w:rPr>
        <w:t xml:space="preserve"> (term ending March, 1996). So vot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Draft of the proposed </w:t>
      </w:r>
      <w:r>
        <w:rPr>
          <w:spacing w:val="-3"/>
          <w:u w:val="single"/>
        </w:rPr>
        <w:t>Wastewater Management Ordinance</w:t>
      </w:r>
      <w:r>
        <w:rPr>
          <w:spacing w:val="-3"/>
        </w:rPr>
        <w:t xml:space="preserve"> (submitted by the Town Planner)</w:t>
      </w:r>
    </w:p>
    <w:p>
      <w:pPr>
        <w:pStyle w:val="Normal"/>
        <w:tabs>
          <w:tab w:val="clear" w:pos="720"/>
          <w:tab w:val="left" w:pos="-720" w:leader="none"/>
        </w:tabs>
        <w:suppressAutoHyphens w:val="true"/>
        <w:spacing w:lineRule="atLeast" w:line="240"/>
        <w:jc w:val="both"/>
        <w:rPr>
          <w:spacing w:val="-3"/>
        </w:rPr>
      </w:pPr>
      <w:r>
        <w:rPr>
          <w:spacing w:val="-3"/>
        </w:rPr>
        <w:t>Council President Bouchard: It would be helpful to have copies available for next Jamestown Shores Association (JSA) meeting. Councilor Robertson: I support this providing it does not build another level of bureaucracy and that the homeowner has a choice of qualified contractors; the Town will not dictate who will do the work. Council President Bouchard: The next JSA meeting is March 24. Mr. Powell: We would like to address them about this proposal. Ms. Shocket: I will ask the Town Planner and Building Official to attend as well. Motion by Councilor Robertson, seconded by Councilor Wright to order the proposed ordinance advertised for public hearing on April 26. So voted. Council President Bouchard (to Ms. Shocket): Make sure there are copies available to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East Ferry/Ambulance Barn parking</w:t>
      </w:r>
      <w:r>
        <w:rPr>
          <w:spacing w:val="-3"/>
        </w:rPr>
        <w:t xml:space="preserve"> (continued to next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tigation</w:t>
      </w:r>
      <w:r>
        <w:rPr>
          <w:spacing w:val="-3"/>
        </w:rPr>
        <w:t>: Solicitor: I received trial notice that the Quattrocci case will be scheduled for the week of March 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I Turnpike and Bridge Authority</w:t>
      </w:r>
      <w:r>
        <w:rPr>
          <w:spacing w:val="-3"/>
        </w:rPr>
        <w:t>: Motion by Councilor Robertson, seconded by Council President Bouchard that Ms. Shocket send a letter to the RITBA requesting a meeting with the director and chairman of the board of directors to discuss Jamestown's PILOT proposal and the maintenance program RITBA sometimes operates from Jamestow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Catherine A. Davis re: damage claim</w:t>
      </w:r>
    </w:p>
    <w:p>
      <w:pPr>
        <w:pStyle w:val="Normal"/>
        <w:tabs>
          <w:tab w:val="clear" w:pos="720"/>
          <w:tab w:val="left" w:pos="-720" w:leader="none"/>
        </w:tabs>
        <w:suppressAutoHyphens w:val="true"/>
        <w:spacing w:lineRule="atLeast" w:line="240"/>
        <w:jc w:val="both"/>
        <w:rPr>
          <w:spacing w:val="-3"/>
        </w:rPr>
      </w:pPr>
      <w:r>
        <w:rPr>
          <w:spacing w:val="-3"/>
        </w:rPr>
        <w:t>Solicitor: I already notified her she was on State 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Jon A. Fredette re: request to purchase a non-buildable (town owned) parcel of land consisting of two lots (AP 2, Lots 23 &amp; 24)</w:t>
      </w:r>
    </w:p>
    <w:p>
      <w:pPr>
        <w:pStyle w:val="Normal"/>
        <w:tabs>
          <w:tab w:val="clear" w:pos="720"/>
          <w:tab w:val="left" w:pos="-720" w:leader="none"/>
        </w:tabs>
        <w:suppressAutoHyphens w:val="true"/>
        <w:spacing w:lineRule="atLeast" w:line="240"/>
        <w:jc w:val="both"/>
        <w:rPr>
          <w:spacing w:val="-3"/>
        </w:rPr>
      </w:pPr>
      <w:r>
        <w:rPr>
          <w:spacing w:val="-3"/>
        </w:rPr>
        <w:t>Councilor Liberati: I support the proposal. Councilor Wright: It is a generous offer that we should look into. Councilor Liberati: If we can put lots like these back on the tax role, it would be a benefit to the Town. Solicitor: I will give Council a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noted, but no action was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1)</w:t>
        <w:tab/>
        <w:t>CRMC notice finding no significant impact re: RIDOT/Town of Jamestown; improvements to North Main Ro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s from RIDO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gional Intermodal Transportation issu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quest for all emergency personnel to attend project briefing (03/08/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Tiverton Town Council re: RIDOT Transportation Improvement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s. Shocket: You will be receiving a letter from John A. Murphy, Esq. (Library Board of Trustees Chair) that the library will be closing March 27 through May 2 during the construction transition.</w:t>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icense Reques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new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Judith Patt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 xml:space="preserve"> dba Flora &amp; Foliage</w:t>
        <w:tab/>
        <w:tab/>
        <w:tab/>
        <w:tab/>
        <w:t>Peddlar</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Wright approve the application of Flora and Foliage, contingent upon resolution of taxes and satisfactory response to the Zoning Official's lett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Elizabeth St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 xml:space="preserve"> dba Antiques of Jamestown</w:t>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Wright to approve the application of Antiques of Jamestow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 M Conanicus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 xml:space="preserve"> dba Tugg's aka Marina Cabaret</w:t>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Wright to approve the application of Tugg's aka Marina Cabaret contingent upon resolution of debts and satisfactory response to the Building Official's lett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Robertson, seconded by Councilor Wright to adjourn at 7:5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8:00Z</dcterms:created>
  <dc:creator>TOWN CLERK</dc:creator>
  <dc:description>  TOWN COUNCIL ;  JAMESTOWN, RHODE ISLAND ;  March 8, 1993 ;   7:30 PM Regular Meeting at Town Hall, 93 Narragansett Avenue; III.   AWARDS, PRESENTATIONS AND ACKNOWLEDGEMENTS:       IV.   SITTING AS ALCOHOLIC BEVERAGE LICENSING COMMISSION:       1) Reques</dc:description>
  <dc:language>en-US</dc:language>
  <cp:lastModifiedBy>TOWN CLERK</cp:lastModifiedBy>
  <dcterms:modified xsi:type="dcterms:W3CDTF">2001-11-06T18:28:00Z</dcterms:modified>
  <cp:revision>2</cp:revision>
  <dc:subject/>
  <dc:title/>
</cp:coreProperties>
</file>