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tLeast" w:line="240"/>
        <w:jc w:val="both"/>
        <w:rPr>
          <w:spacing w:val="-3"/>
        </w:rPr>
      </w:pPr>
      <w:r>
        <w:rPr>
          <w:spacing w:val="-3"/>
        </w:rPr>
        <w:tab/>
        <w:t>TOWN COUNCI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t>JAMESTOWN, RHODE ISL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t>February 8, 199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 regular meeting of the Jamestown Town Council was called to order at the Town Hall, 93 Narragansett Avenue, at 7:31 PM by Council President Sandra J. Bouchard.  The following members were present:</w:t>
      </w:r>
    </w:p>
    <w:p>
      <w:pPr>
        <w:pStyle w:val="Normal"/>
        <w:tabs>
          <w:tab w:val="clear" w:pos="720"/>
          <w:tab w:val="center" w:pos="5400" w:leader="none"/>
        </w:tabs>
        <w:suppressAutoHyphens w:val="true"/>
        <w:spacing w:lineRule="atLeast" w:line="240"/>
        <w:jc w:val="both"/>
        <w:rPr>
          <w:spacing w:val="-3"/>
        </w:rPr>
      </w:pPr>
      <w:r>
        <w:rPr>
          <w:spacing w:val="-3"/>
        </w:rPr>
        <w:tab/>
        <w:t>Ellicott Wright, Vice-President</w:t>
      </w:r>
    </w:p>
    <w:p>
      <w:pPr>
        <w:pStyle w:val="Normal"/>
        <w:tabs>
          <w:tab w:val="clear" w:pos="720"/>
          <w:tab w:val="center" w:pos="5400" w:leader="none"/>
        </w:tabs>
        <w:suppressAutoHyphens w:val="true"/>
        <w:spacing w:lineRule="atLeast" w:line="240"/>
        <w:jc w:val="both"/>
        <w:rPr>
          <w:spacing w:val="-3"/>
        </w:rPr>
      </w:pPr>
      <w:r>
        <w:rPr>
          <w:spacing w:val="-3"/>
        </w:rPr>
        <w:tab/>
        <w:t>Mark E. Liberati</w:t>
      </w:r>
    </w:p>
    <w:p>
      <w:pPr>
        <w:pStyle w:val="Normal"/>
        <w:tabs>
          <w:tab w:val="clear" w:pos="720"/>
          <w:tab w:val="center" w:pos="5400" w:leader="none"/>
        </w:tabs>
        <w:suppressAutoHyphens w:val="true"/>
        <w:spacing w:lineRule="atLeast" w:line="240"/>
        <w:jc w:val="both"/>
        <w:rPr>
          <w:spacing w:val="-3"/>
        </w:rPr>
      </w:pPr>
      <w:r>
        <w:rPr>
          <w:spacing w:val="-3"/>
        </w:rPr>
        <w:tab/>
        <w:t>Mary E. Meagher</w:t>
      </w:r>
    </w:p>
    <w:p>
      <w:pPr>
        <w:pStyle w:val="Normal"/>
        <w:tabs>
          <w:tab w:val="clear" w:pos="720"/>
          <w:tab w:val="center" w:pos="5400" w:leader="none"/>
        </w:tabs>
        <w:suppressAutoHyphens w:val="true"/>
        <w:spacing w:lineRule="atLeast" w:line="240"/>
        <w:jc w:val="both"/>
        <w:rPr>
          <w:spacing w:val="-3"/>
        </w:rPr>
      </w:pPr>
      <w:r>
        <w:rPr>
          <w:spacing w:val="-3"/>
        </w:rPr>
        <w:tab/>
        <w:t>Paul A. Roberts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so present were:</w:t>
      </w:r>
    </w:p>
    <w:p>
      <w:pPr>
        <w:pStyle w:val="Normal"/>
        <w:tabs>
          <w:tab w:val="clear" w:pos="720"/>
          <w:tab w:val="center" w:pos="5400" w:leader="none"/>
        </w:tabs>
        <w:suppressAutoHyphens w:val="true"/>
        <w:spacing w:lineRule="atLeast" w:line="240"/>
        <w:jc w:val="both"/>
        <w:rPr>
          <w:spacing w:val="-3"/>
        </w:rPr>
      </w:pPr>
      <w:r>
        <w:rPr>
          <w:spacing w:val="-3"/>
        </w:rPr>
        <w:tab/>
        <w:t>Frances H. Shocket, Town Administrator</w:t>
      </w:r>
    </w:p>
    <w:p>
      <w:pPr>
        <w:pStyle w:val="Normal"/>
        <w:tabs>
          <w:tab w:val="clear" w:pos="720"/>
          <w:tab w:val="center" w:pos="5400" w:leader="none"/>
        </w:tabs>
        <w:suppressAutoHyphens w:val="true"/>
        <w:spacing w:lineRule="atLeast" w:line="240"/>
        <w:jc w:val="both"/>
        <w:rPr>
          <w:spacing w:val="-3"/>
        </w:rPr>
      </w:pPr>
      <w:r>
        <w:rPr>
          <w:spacing w:val="-3"/>
        </w:rPr>
        <w:tab/>
        <w:t>Theresa C. Donovan, CMC, Town Clerk</w:t>
      </w:r>
    </w:p>
    <w:p>
      <w:pPr>
        <w:pStyle w:val="Normal"/>
        <w:tabs>
          <w:tab w:val="clear" w:pos="720"/>
          <w:tab w:val="center" w:pos="5400" w:leader="none"/>
        </w:tabs>
        <w:suppressAutoHyphens w:val="true"/>
        <w:spacing w:lineRule="atLeast" w:line="240"/>
        <w:jc w:val="both"/>
        <w:rPr>
          <w:spacing w:val="-3"/>
        </w:rPr>
      </w:pPr>
      <w:r>
        <w:rPr>
          <w:spacing w:val="-3"/>
        </w:rPr>
        <w:tab/>
        <w:t>George Meservey, Town Planner</w:t>
      </w:r>
    </w:p>
    <w:p>
      <w:pPr>
        <w:pStyle w:val="Normal"/>
        <w:tabs>
          <w:tab w:val="clear" w:pos="720"/>
          <w:tab w:val="center" w:pos="5400" w:leader="none"/>
        </w:tabs>
        <w:suppressAutoHyphens w:val="true"/>
        <w:spacing w:lineRule="atLeast" w:line="240"/>
        <w:jc w:val="both"/>
        <w:rPr>
          <w:spacing w:val="-3"/>
        </w:rPr>
      </w:pPr>
      <w:r>
        <w:rPr>
          <w:spacing w:val="-3"/>
        </w:rPr>
        <w:tab/>
        <w:t>Joseph W. Tiexiera, Fire Chief</w:t>
      </w:r>
    </w:p>
    <w:p>
      <w:pPr>
        <w:pStyle w:val="Normal"/>
        <w:tabs>
          <w:tab w:val="clear" w:pos="720"/>
          <w:tab w:val="center" w:pos="5400" w:leader="none"/>
        </w:tabs>
        <w:suppressAutoHyphens w:val="true"/>
        <w:spacing w:lineRule="atLeast" w:line="240"/>
        <w:jc w:val="both"/>
        <w:rPr>
          <w:spacing w:val="-3"/>
        </w:rPr>
      </w:pPr>
      <w:r>
        <w:rPr>
          <w:spacing w:val="-3"/>
        </w:rPr>
        <w:tab/>
        <w:t>Donald T. Armington, Harbor Management Commission Chair</w:t>
      </w:r>
    </w:p>
    <w:p>
      <w:pPr>
        <w:pStyle w:val="Normal"/>
        <w:tabs>
          <w:tab w:val="clear" w:pos="720"/>
          <w:tab w:val="center" w:pos="5400" w:leader="none"/>
        </w:tabs>
        <w:suppressAutoHyphens w:val="true"/>
        <w:spacing w:lineRule="atLeast" w:line="240"/>
        <w:jc w:val="both"/>
        <w:rPr>
          <w:spacing w:val="-3"/>
        </w:rPr>
      </w:pPr>
      <w:r>
        <w:rPr>
          <w:spacing w:val="-3"/>
        </w:rPr>
        <w:tab/>
        <w:t>J. Christopher Powell, Conservation Commission Chair</w:t>
      </w:r>
    </w:p>
    <w:p>
      <w:pPr>
        <w:pStyle w:val="Normal"/>
        <w:tabs>
          <w:tab w:val="clear" w:pos="720"/>
          <w:tab w:val="center" w:pos="5400" w:leader="none"/>
        </w:tabs>
        <w:suppressAutoHyphens w:val="true"/>
        <w:spacing w:lineRule="atLeast" w:line="240"/>
        <w:jc w:val="both"/>
        <w:rPr>
          <w:spacing w:val="-3"/>
        </w:rPr>
      </w:pPr>
      <w:r>
        <w:rPr>
          <w:spacing w:val="-3"/>
        </w:rPr>
        <w:tab/>
        <w:t>James A. Donnelly, Esq., Town Solici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AWARDS, PRESENTATIONS AND ACKNOWLEDGE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SITTING AS ALCOHOLIC BEVERAGE LICENSING COMMI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thing schedu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NSENT AGEN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Liberati, seconded by Councilor Wright to approve the consent agenda, with the exception of item #2. So voted. The amended consent agenda consisted o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Adoption of Minutes: 01/25/93 (regular meeting) and 02/01/93 (special meet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Vital Statistics Annual Report for 1989 (received 01/22/93)</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Invitation to an Education Forum re: How a thought becomes a bill: How a bill becomes a law (01/31/93; distributed 01/27)</w:t>
      </w:r>
    </w:p>
    <w:p>
      <w:pPr>
        <w:pStyle w:val="Normal"/>
        <w:tabs>
          <w:tab w:val="clear" w:pos="720"/>
          <w:tab w:val="left" w:pos="-720" w:leader="none"/>
        </w:tabs>
        <w:suppressAutoHyphens w:val="true"/>
        <w:spacing w:lineRule="atLeast" w:line="240"/>
        <w:jc w:val="both"/>
        <w:rPr>
          <w:spacing w:val="-3"/>
        </w:rPr>
      </w:pPr>
      <w:r>
        <w:rPr>
          <w:spacing w:val="-3"/>
        </w:rPr>
        <w:t>5)</w:t>
        <w:tab/>
        <w:t>Copy of minutes of 12/29/92 Zoning Board of Review meet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t>
        <w:tab/>
        <w:t>Notice of Public Hearing from the State Division of Planning re: Interim RI Comprehensive Solid Waste Management Plan (02/24/93)</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w:t>
        <w:tab/>
        <w:t>Invitation re: Newport's Annual St. Patrick's Day Parad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8)</w:t>
        <w:tab/>
        <w:t>Copy of minutes of 01/13/93 Harbor Management Commission meet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9)</w:t>
        <w:tab/>
        <w:t>Copy of minutes of 01/12/93 Fire Department Compensation Committee meet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0)</w:t>
        <w:tab/>
        <w:t>Abatements/Addenda of taxes report of Tax Assessor received 02/02/9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 Bills and Payroll: Councilor Liberati: On the legal budget, I will vote to approve it if it fits within the budgeted amount. Ms. Shocket: As of 12/31/92, that line item was not over budget; I do not have 1/31/93 figures. Motion by Councilor Robertson, seconded by Councilor Meagher to approve Bills and Payroll.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EXECUTIVE SESSION ANNOUNC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olicitor: I need to discuss matters of litigation and real estate, and the Administrator will discuss personnel and negotiations. Council acknowledged; will enter executive session as scheduled on the agenda.</w:t>
      </w:r>
    </w:p>
    <w:p>
      <w:pPr>
        <w:pStyle w:val="Normal"/>
        <w:tabs>
          <w:tab w:val="clear" w:pos="720"/>
          <w:tab w:val="center" w:pos="5400" w:leader="none"/>
        </w:tabs>
        <w:suppressAutoHyphens w:val="true"/>
        <w:spacing w:lineRule="atLeast" w:line="240"/>
        <w:jc w:val="both"/>
        <w:rPr/>
      </w:pPr>
      <w:r>
        <w:rPr>
          <w:spacing w:val="-3"/>
        </w:rPr>
        <w:tab/>
      </w:r>
      <w:r>
        <w:rPr>
          <w:spacing w:val="-3"/>
          <w:u w:val="single"/>
        </w:rPr>
        <w:t>PUBLIC HEARING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none schedu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OPEN FOR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Scheduled Requests to Address (n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w:t>
        <w:tab/>
        <w:t>Non</w:t>
        <w:noBreakHyphen/>
        <w:t>Agenda Requests to Address</w:t>
      </w:r>
    </w:p>
    <w:p>
      <w:pPr>
        <w:sectPr>
          <w:footerReference w:type="default" r:id="rId2"/>
          <w:type w:val="nextPage"/>
          <w:pgSz w:w="12240" w:h="15840"/>
          <w:pgMar w:left="720" w:right="720" w:gutter="0" w:header="0" w:top="0" w:footer="720" w:bottom="776"/>
          <w:pgNumType w:start="1"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 President Bouchard stated the Open Forum rules: thirty-minute limit, with each unscheduled speaker limited to three minut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following individuals stated they wished to comment on the </w:t>
      </w:r>
      <w:r>
        <w:rPr>
          <w:spacing w:val="-3"/>
          <w:u w:val="single"/>
        </w:rPr>
        <w:t>proposed harbor management ordinance amendments</w:t>
      </w:r>
      <w:r>
        <w:rPr>
          <w:spacing w:val="-3"/>
        </w:rPr>
        <w:t>: William Munger, Dennis Nixon, Donald Armington and George Levesque. Council consensus: Discuss the proposal now, instead of under Unfinished Busi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or Meagher: I would suggest public hearing on April 5. Ms. Donovan: If a local primary becomes necessary, it will be held on that date. Councilor Meagher: That would give the Harbor Management Commission (HMC) two more meetings to discuss the proposals. Motion by Councilor Meagher, seconded by Council President Bouchard to schedule a public hearing April 5 on the proposed amendments. Councilor Liberati: Would the hearing be for the purpose of adopting the amendments, or just for public comment? Councilor Meagher: The proposals could be voted into law after hearing comment on that day. Ms. Donovan: Council would have to vote on the exact language of the proposed amendments by March 15 to meet the advertising deadline. Councilor Liberati: I will not vote on them; if approved, the amendments may destroy the ordinance and CRMC may consider that action to destroy its approval of the original ordinance; I would rather wait until HMC has a chance to write its harbor plan; these proposals are highly inappropriate at this time; all issues must be discussed in a more thorough manner, including review by not only our Solicitor, but also legal opinion from CRM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r. Munger: Much of the work done by HMC funds has benefited the community as a whole, not just the boating community (renovations to the Community Center, boat ramp maintenance, pump-out stations, engineering reports, pursuit of public rights of way, etc.); the money is going back into the community with no taxpayer cost; the ordinance has a priority system that puts Jamestowners first; it is difficult to hold onto that; if we put this back on the table, we are going to lose it; I suggest Council table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r. Nixon: I was charged by a prior Council to come up with a plan that costs the Town nothing but gives priority to its residents; we worked hard to do it; few Towns have that provision; it was hard fought, and based on shared responsibility by the Town and boat owner; HMC is under a mid-1993 deadline for coming up with a harbor plan; many ideas can be incorporated during that process; we are now considered a model harbor community; the proposed amendments will open the floodgates; what we have is a compromise to meet the interests of many groups and the feeling was that we should live with it for a while; it is working beautifully; we are about to enter a delicate negotiating period this summ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r. Armington: The HMC felt a delay in proposals is necessary; Councilor Meagher's proposals are premature and out of context; CRMC is a federally established council in RI and we are working with them to make our program even more effective, including an enforcement policy; we cannot afford to dilute that kind of effort by having 3 issues pulled out and compromise the ordinance; we are mandated by the State to have a harbor plan by this summer; we are on the right track with CRMC; they have been very cooperative; amendments would work against us at this time and be costly to the taxpay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r. Levesque: Part of the problem is the make-up of the commission; the largest waterfront property owner in Jamestown is the Town itself; the members of the HMC are an elitist group; they treat the waterfront as if it were their own; CRMC is not going to take anything away from us if we amend the ordinance; it sounds like we know the ordinance is flawed but we are afraid to amend it; none of the proposed amendments directly affects the harbor, just how you mana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or Wright: I am against the proposed amendments as presented, but do not think we should not have the ordinance; I think the issues need to be discussed, so I would vote for hearing. Councilor Robertson: Parts make some sense, but I am not in favor of creating an executive director position because that would enlarge government; however, I would concur with Councilor Wright and support a hearing. Councilor Liberati: It is a complex issue that should be analyzed properly; I support discussion, but not on a track to vote to amend. Council President Bouchard: I support conducting a hearing; I attended the last HMC meeting; discussion was held, but no vote was taken. Mr. Armington: Opinions were asked for, but no vote was called. Motion so voted by 4 in favor, Councilor Liberati opposed. (Discussion of Jewish holiday.) Motion by Councilor Meagher, seconded by Council President Bouchard to change the hearing date from April 5 to March 29. Ms. Donovan: Council must then vote on wording by March 8. Mr. Armington: I will be away and not back by March 29; will return April 2. Councilor Liberati: It would be inconceivable to hold a meeting and exclude the HMC Chair. Councilor Meagher withdrew her motion. Motion by Councilor Meagher, seconded by Councilor Robertson to change the hearing date from April 5 to April 15. Motion so voted by 4 in favor, Councilor Liberati opposed. Ms. Donovan: Council must now vote on the amendment questions on or before March 2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 President Bouchard: There being no one else wishing to address Council, open forum is now closed and will not be extended at the end of the mee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REPORTS OF BOARDS, COMMITTEES AND TOWN OFFICIAL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Frances H. Shocket, Town Administrato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General Report (attached hereto)</w:t>
      </w:r>
    </w:p>
    <w:p>
      <w:pPr>
        <w:pStyle w:val="Normal"/>
        <w:tabs>
          <w:tab w:val="clear" w:pos="720"/>
          <w:tab w:val="left" w:pos="-720" w:leader="none"/>
        </w:tabs>
        <w:suppressAutoHyphens w:val="true"/>
        <w:spacing w:lineRule="atLeast" w:line="240"/>
        <w:jc w:val="both"/>
        <w:rPr>
          <w:spacing w:val="-3"/>
        </w:rPr>
      </w:pPr>
      <w:r>
        <w:rPr>
          <w:spacing w:val="-3"/>
        </w:rPr>
        <w:t>Also addressed:</w:t>
      </w:r>
    </w:p>
    <w:p>
      <w:pPr>
        <w:pStyle w:val="Normal"/>
        <w:tabs>
          <w:tab w:val="clear" w:pos="720"/>
          <w:tab w:val="left" w:pos="-720" w:leader="none"/>
        </w:tabs>
        <w:suppressAutoHyphens w:val="true"/>
        <w:spacing w:lineRule="atLeast" w:line="240"/>
        <w:jc w:val="both"/>
        <w:rPr/>
      </w:pPr>
      <w:r>
        <w:rPr>
          <w:spacing w:val="-3"/>
          <w:u w:val="single"/>
        </w:rPr>
        <w:t>Warrants</w:t>
      </w:r>
      <w:r>
        <w:rPr>
          <w:spacing w:val="-3"/>
        </w:rPr>
        <w:t>: Motion by Councilor Robertson, seconded by Councilor Wright to remove the time constraint on the waterfront account warrant. Councilor Meagher: I would make the stipulation that the time element be taken out of the golf course account warrant too. Councilor Robertson withdrew his motion. Motion by Councilor Meagher, seconded by Councilor Robertson to use the HMC's proposal as a model for both warrants. So voted.</w:t>
      </w:r>
    </w:p>
    <w:p>
      <w:pPr>
        <w:pStyle w:val="Normal"/>
        <w:tabs>
          <w:tab w:val="clear" w:pos="720"/>
          <w:tab w:val="left" w:pos="-720" w:leader="none"/>
        </w:tabs>
        <w:suppressAutoHyphens w:val="true"/>
        <w:spacing w:lineRule="atLeast" w:line="240"/>
        <w:jc w:val="both"/>
        <w:rPr/>
      </w:pPr>
      <w:r>
        <w:rPr>
          <w:spacing w:val="-3"/>
          <w:u w:val="single"/>
        </w:rPr>
        <w:t>Administrator's Signature</w:t>
      </w:r>
      <w:r>
        <w:rPr>
          <w:spacing w:val="-3"/>
        </w:rPr>
        <w:t>: Motion by Councilor Robertson, seconded by Councilor Meagher to authorize the addition of the Administrator's name and signature (and facsimile) on Town bank accounts (in addition to the Finance Director's signature). So voted.</w:t>
      </w:r>
    </w:p>
    <w:p>
      <w:pPr>
        <w:pStyle w:val="Normal"/>
        <w:tabs>
          <w:tab w:val="clear" w:pos="720"/>
          <w:tab w:val="left" w:pos="-720" w:leader="none"/>
        </w:tabs>
        <w:suppressAutoHyphens w:val="true"/>
        <w:spacing w:lineRule="atLeast" w:line="240"/>
        <w:jc w:val="both"/>
        <w:rPr/>
      </w:pPr>
      <w:r>
        <w:rPr>
          <w:spacing w:val="-3"/>
          <w:u w:val="single"/>
        </w:rPr>
        <w:t>Recreation</w:t>
      </w:r>
      <w:r>
        <w:rPr>
          <w:spacing w:val="-3"/>
        </w:rPr>
        <w:t>: Edward Morinho may be able to field Fort Getty calls for a couple hours per day during the secretary's absence; we need someone for daily clerical services and night meetings plus Mr. Morinho. Council President Bouchard: Can we use anyone from within? Ms. Shocket: I see no possibility for reorganization from within. Council President Bouchard: How about 15 hours secretarial and 15 hours of Mr. Morinho? Ms. Shocket: I have not yet approached him. Motion by Council President Bouchard, seconded by Councilor Robertson that Ms. Shocket approach Edward Morinho to work 15 hours per week in the recreation office, and work out 15 hours per week with someone else to keep the meetings and office covered. Council President Bouchard: If Mr. Morinho is not available, we will leave it to Ms. Shocket's discretion. Motion so voted.</w:t>
      </w:r>
    </w:p>
    <w:p>
      <w:pPr>
        <w:pStyle w:val="Normal"/>
        <w:tabs>
          <w:tab w:val="clear" w:pos="720"/>
          <w:tab w:val="left" w:pos="-720" w:leader="none"/>
        </w:tabs>
        <w:suppressAutoHyphens w:val="true"/>
        <w:spacing w:lineRule="atLeast" w:line="240"/>
        <w:jc w:val="both"/>
        <w:rPr/>
      </w:pPr>
      <w:r>
        <w:rPr>
          <w:spacing w:val="-3"/>
          <w:u w:val="single"/>
        </w:rPr>
        <w:t>Raccoons</w:t>
      </w:r>
      <w:r>
        <w:rPr>
          <w:spacing w:val="-3"/>
        </w:rPr>
        <w:t>: Canine distemper was the result of the tests; it causes natural thinning of the population and is cyclical; it is important that domestic pets be vaccinated. Councilor Wright: How is distemper spread? Councilor Robertson: By physical contact or saliva. Ms. Shocket: It is highly contagious and potentially fatal to domestic do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Conservation Commiss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Request for reappointment from Robert S. L. Kinder (t/e 12/1992-if favorable, order advertise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w:t>
        <w:tab/>
        <w:t>Request for reappointment from J. Christopher Powell (t/e 12/1992-if favorable, order advertised)</w:t>
      </w:r>
    </w:p>
    <w:p>
      <w:pPr>
        <w:pStyle w:val="Normal"/>
        <w:tabs>
          <w:tab w:val="clear" w:pos="720"/>
          <w:tab w:val="left" w:pos="-720" w:leader="none"/>
        </w:tabs>
        <w:suppressAutoHyphens w:val="true"/>
        <w:spacing w:lineRule="atLeast" w:line="240"/>
        <w:jc w:val="both"/>
        <w:rPr>
          <w:spacing w:val="-3"/>
        </w:rPr>
      </w:pPr>
      <w:r>
        <w:rPr>
          <w:spacing w:val="-3"/>
        </w:rPr>
        <w:t>Motion by Councilor Meagher, seconded by Councilor Robertson to advertise two position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Letter of resignation from David E. Dolce from the Enterprise Committee (if favorable, order advertised)</w:t>
      </w:r>
    </w:p>
    <w:p>
      <w:pPr>
        <w:pStyle w:val="Normal"/>
        <w:tabs>
          <w:tab w:val="clear" w:pos="720"/>
          <w:tab w:val="left" w:pos="-720" w:leader="none"/>
        </w:tabs>
        <w:suppressAutoHyphens w:val="true"/>
        <w:spacing w:lineRule="atLeast" w:line="240"/>
        <w:jc w:val="both"/>
        <w:rPr>
          <w:spacing w:val="-3"/>
        </w:rPr>
      </w:pPr>
      <w:r>
        <w:rPr>
          <w:spacing w:val="-3"/>
        </w:rPr>
        <w:t>Councilor Meagher: We also received a letter that Paul Levesque resigned. Motion by Councilor Meagher, seconded by Councilor Robertson to advertise two positions. So voted. Councilor Meagher (to Ms. Donovan): Send letters of thanks to Messrs. Dolce and Levesqu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Fire Department Compensation Committee (composition and involvement of the Town Counci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Response from the Joseph W. Tiexiera, Chief</w:t>
      </w:r>
    </w:p>
    <w:p>
      <w:pPr>
        <w:pStyle w:val="Normal"/>
        <w:tabs>
          <w:tab w:val="clear" w:pos="720"/>
          <w:tab w:val="left" w:pos="-720" w:leader="none"/>
        </w:tabs>
        <w:suppressAutoHyphens w:val="true"/>
        <w:spacing w:lineRule="atLeast" w:line="240"/>
        <w:jc w:val="both"/>
        <w:rPr>
          <w:spacing w:val="-3"/>
        </w:rPr>
      </w:pPr>
      <w:r>
        <w:rPr>
          <w:spacing w:val="-3"/>
        </w:rPr>
        <w:t>Ms. Donovan: It appears that one of the unaffiliated members has been reappointed by the Fire Department, but that is a Council function. Council President Bouchard: Send a letter to Francisco Brasil to see if he is interested in continuing to serve. Motion by Councilor Meagher, seconded by Councilor Robertson to advertise that one vacancy. Councilor Liberati: It makes no sense to advertise one position when none of them was reappointed officially by Council. Discussion. Council consensus: Put it on the March 15 agenda and advertise the 4 unaffiliated positions (2 each for the Fire Department and Ambulance Association Compensation Committees); each unit must follow what the ordinance says and submit names to be appointed by the Council. Arthur Christman: We elect 3 in the Fire Department. Council President Bouchard (to Ms. Donovan): Forward a copy of the ordinance to them again. Motion by Councilor Liberati, seconded by Councilor Robertson that the Clerk advertise all positions available on both commissions (5 on each).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Ambulance Association Compensation Committee re: 2 vacancies; citizens-at-large (if favorable, order advertised) (acted upon abo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t>
        <w:tab/>
        <w:t>Library Board of Truste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Copy of letter to Acmat Corporation re: library construction</w:t>
      </w:r>
    </w:p>
    <w:p>
      <w:pPr>
        <w:pStyle w:val="Normal"/>
        <w:tabs>
          <w:tab w:val="clear" w:pos="720"/>
          <w:tab w:val="left" w:pos="-720" w:leader="none"/>
        </w:tabs>
        <w:suppressAutoHyphens w:val="true"/>
        <w:spacing w:lineRule="atLeast" w:line="240"/>
        <w:jc w:val="both"/>
        <w:rPr>
          <w:spacing w:val="-3"/>
        </w:rPr>
      </w:pPr>
      <w:r>
        <w:rPr>
          <w:spacing w:val="-3"/>
        </w:rPr>
        <w:t>Solicitor: I answered the Mello complain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w:t>
        <w:tab/>
        <w:t>Letter and copy of law re: employment contract for Judith Bell, Library Direc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w:t>
        <w:tab/>
        <w:t>Memorandum from the Planning Commission re: Zoning Ordinance amendment: recreation areas</w:t>
      </w:r>
    </w:p>
    <w:p>
      <w:pPr>
        <w:pStyle w:val="Normal"/>
        <w:tabs>
          <w:tab w:val="clear" w:pos="720"/>
          <w:tab w:val="left" w:pos="-720" w:leader="none"/>
        </w:tabs>
        <w:suppressAutoHyphens w:val="true"/>
        <w:spacing w:lineRule="atLeast" w:line="240"/>
        <w:jc w:val="both"/>
        <w:rPr>
          <w:spacing w:val="-3"/>
        </w:rPr>
      </w:pPr>
      <w:r>
        <w:rPr>
          <w:spacing w:val="-3"/>
        </w:rPr>
        <w:t>Solicitor: The Planning Commission's proposal is exactly as the advertisement is running for hearing on February 2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8)</w:t>
        <w:tab/>
        <w:t>Harbor Management Commiss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Copy of letter re: proposed amendments to the Harbor Management Commission (received 02/02/93)</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w:t>
        <w:tab/>
        <w:t>Letter re: proposed amendments to the Harbor Management Commission (received 02/04/9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9)</w:t>
        <w:tab/>
        <w:t>Affordable Housing Committe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 xml:space="preserve">Request and letter of support from Charlotte S. Richardson, Chair to expand the size of the committee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w:t>
        <w:tab/>
        <w:t>Letter of interest from Lisa Goslow</w:t>
      </w:r>
    </w:p>
    <w:p>
      <w:pPr>
        <w:pStyle w:val="Normal"/>
        <w:tabs>
          <w:tab w:val="clear" w:pos="720"/>
          <w:tab w:val="left" w:pos="-720" w:leader="none"/>
        </w:tabs>
        <w:suppressAutoHyphens w:val="true"/>
        <w:spacing w:lineRule="atLeast" w:line="240"/>
        <w:jc w:val="both"/>
        <w:rPr>
          <w:spacing w:val="-3"/>
        </w:rPr>
      </w:pPr>
      <w:r>
        <w:rPr>
          <w:spacing w:val="-3"/>
        </w:rPr>
        <w:t>Motion by Councilor Meagher, seconded by Councilor Robertson to advertise for two new positions on the committee.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UNFINISHED BUSINES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r>
    </w:p>
    <w:p>
      <w:pPr>
        <w:pStyle w:val="Normal"/>
        <w:tabs>
          <w:tab w:val="clear" w:pos="720"/>
          <w:tab w:val="left" w:pos="-720" w:leader="none"/>
        </w:tabs>
        <w:suppressAutoHyphens w:val="true"/>
        <w:spacing w:lineRule="atLeast" w:line="240"/>
        <w:jc w:val="both"/>
        <w:rPr/>
      </w:pPr>
      <w:r>
        <w:rPr>
          <w:spacing w:val="-3"/>
        </w:rPr>
        <w:t xml:space="preserve">1) Proposed amendment to the </w:t>
      </w:r>
      <w:r>
        <w:rPr>
          <w:spacing w:val="-3"/>
          <w:u w:val="single"/>
        </w:rPr>
        <w:t>Harbor Management Ordinance</w:t>
      </w:r>
      <w:r>
        <w:rPr>
          <w:spacing w:val="-3"/>
        </w:rPr>
        <w:t>: (previously address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2) </w:t>
      </w:r>
      <w:r>
        <w:rPr>
          <w:spacing w:val="-3"/>
          <w:u w:val="single"/>
        </w:rPr>
        <w:t>Archives restoration donations</w:t>
      </w:r>
      <w:r>
        <w:rPr>
          <w:spacing w:val="-3"/>
        </w:rPr>
        <w:t>: Councilor Meagher (to Ms. Shocket): Long ago, we requested a policy for receiving donations ie. archives, recreation, etc.; we need a policy. Solicitor: I have some information from the Town Clerk and I will respond to that at the next mee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3) </w:t>
      </w:r>
      <w:r>
        <w:rPr>
          <w:spacing w:val="-3"/>
          <w:u w:val="single"/>
        </w:rPr>
        <w:t>Ambulance Barn structural analysis</w:t>
      </w:r>
      <w:r>
        <w:rPr>
          <w:spacing w:val="-3"/>
        </w:rPr>
        <w:t>: Councilor Meagher (to Ms. Shocket): Where does it stand? Ms. Shocket: I have not resubmitted it for bid. Councilor Meagher: I would like to push that along toward a general cost estimate. Council President Bouchard: Is the barn safe? Ms. Shocket: I have never been told it should be closed; I understand there are ventilation problems there; that is why we are looking into costs to rectif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Affordable housing</w:t>
      </w:r>
      <w:r>
        <w:rPr>
          <w:spacing w:val="-3"/>
        </w:rPr>
        <w:t>: Motion by Councilor Wright, seconded by Councilor Meagher that the Solicitor look into the publicly owned Yawl Street and Cole Street lots and report back. So voted. Motion by Councilor Meagher, seconded by Councilor Wright that the Administrator send a letter of support to RIDOT for the Affordable Housing Commission's proposal to begin the negotiation process. So voted. Motion by Councilor Meagher, seconded by Councilor Wright that the Solicitor should begin to work with Church Community Housing toward wording, etc. that will be needed.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MMUNIC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Notice of preapplication review action from the U.S. Dept. of Agriculture re: library construction</w:t>
      </w:r>
    </w:p>
    <w:p>
      <w:pPr>
        <w:pStyle w:val="Normal"/>
        <w:tabs>
          <w:tab w:val="clear" w:pos="720"/>
          <w:tab w:val="left" w:pos="-720" w:leader="none"/>
        </w:tabs>
        <w:suppressAutoHyphens w:val="true"/>
        <w:spacing w:lineRule="atLeast" w:line="240"/>
        <w:jc w:val="both"/>
        <w:rPr>
          <w:spacing w:val="-3"/>
        </w:rPr>
      </w:pPr>
      <w:r>
        <w:rPr>
          <w:spacing w:val="-3"/>
        </w:rPr>
        <w:t>Councilor Meagher: We originally borrowed $600,000; this is within the $700,000 limit we voted upon earli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Letter from Mary Ann Liberati re: waiver of users fee for Fort Getty (EF Foundation; exchange students)</w:t>
      </w:r>
    </w:p>
    <w:p>
      <w:pPr>
        <w:pStyle w:val="Normal"/>
        <w:tabs>
          <w:tab w:val="clear" w:pos="720"/>
          <w:tab w:val="left" w:pos="-720" w:leader="none"/>
        </w:tabs>
        <w:suppressAutoHyphens w:val="true"/>
        <w:spacing w:lineRule="atLeast" w:line="240"/>
        <w:jc w:val="both"/>
        <w:rPr>
          <w:spacing w:val="-3"/>
        </w:rPr>
      </w:pPr>
      <w:r>
        <w:rPr>
          <w:spacing w:val="-3"/>
        </w:rPr>
        <w:t>Motion by Councilor Meagher, seconded by Councilor Robertson to waive the pavilion fee on Sunday, June 27. So voted. Council President Bouchard: They would still have to supply an insurance certific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t>
        <w:tab/>
        <w:t>Letter from Cheryl Caito and Sandra S. Eller, co-chair Conanicut Island Art Association re: request to use the Recreation Center for their Annual Arts and Crafts Show (July 27-August 1 and August 6-8)</w:t>
      </w:r>
    </w:p>
    <w:p>
      <w:pPr>
        <w:pStyle w:val="Normal"/>
        <w:tabs>
          <w:tab w:val="clear" w:pos="720"/>
          <w:tab w:val="left" w:pos="-720" w:leader="none"/>
        </w:tabs>
        <w:suppressAutoHyphens w:val="true"/>
        <w:spacing w:lineRule="atLeast" w:line="240"/>
        <w:jc w:val="both"/>
        <w:rPr>
          <w:spacing w:val="-3"/>
        </w:rPr>
      </w:pPr>
      <w:r>
        <w:rPr>
          <w:spacing w:val="-3"/>
        </w:rPr>
        <w:t>Motion by Councilor Meagher, seconded by Councilor Robertson to grant the request pending receipt of an insurance certificate. So voted. (Sunday Sales license to be handled separate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0)</w:t>
        <w:tab/>
        <w:t>Letter from Gloria H. O'Laughlin re: snow removal from sidewalks (see Town Council agenda dated January 25, 1993)</w:t>
      </w:r>
    </w:p>
    <w:p>
      <w:pPr>
        <w:pStyle w:val="Normal"/>
        <w:tabs>
          <w:tab w:val="clear" w:pos="720"/>
          <w:tab w:val="left" w:pos="-720" w:leader="none"/>
        </w:tabs>
        <w:suppressAutoHyphens w:val="true"/>
        <w:spacing w:lineRule="atLeast" w:line="240"/>
        <w:jc w:val="both"/>
        <w:rPr>
          <w:spacing w:val="-3"/>
        </w:rPr>
      </w:pPr>
      <w:r>
        <w:rPr>
          <w:spacing w:val="-3"/>
        </w:rPr>
        <w:t>Councilor Meagher: Do we have an ordinance? Solicitor: I believe there is a State law (11-44-32) requiring that. Council President Bouchard: We can speak to the Chief of Police regarding enforc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following communications were not specifically addresse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Letter from the new Director of RIDOT, Dante E. Boffi, Jr. re: Enhancement Program/Enhancement Advisory Committe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CRMC notic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Application of Donald Fargnoli (AP 9, Lot 582; Racquet Road) to construct a residential boating facility</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Application of Paul and Patricia Jutras (AP 3, Lot 125; 445 Seaside Drive) to construct a riprap revetmen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Letter from John S. Schieffelin re: property tax burde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w:t>
        <w:tab/>
        <w:t>Budget request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Letter from William H. Reynolds, Cooperative Extension Agent</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Letter from Bayside Family Healthcare, Inc.</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8)</w:t>
        <w:tab/>
        <w:t>Technical Report #1 re: Access to Public Records Ac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9)</w:t>
        <w:tab/>
        <w:t xml:space="preserve">Letter from Laurie DeCesare (12 Yawl Avenue) re: storm drain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EXECUTIVE SESSION (continu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 President Bouchard: Council will be addressing executive session minutes in executive session for the purpose of voting to open them to the publi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NEW BUSI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License Renewal Reque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r>
      <w:r>
        <w:rPr>
          <w:spacing w:val="-3"/>
          <w:u w:val="single"/>
        </w:rPr>
        <w:t>Applicant</w:t>
      </w:r>
      <w:r>
        <w:rPr>
          <w:spacing w:val="-3"/>
        </w:rPr>
        <w:tab/>
        <w:tab/>
        <w:tab/>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Portuguese-American Citizens Club</w:t>
        <w:tab/>
        <w:tab/>
        <w:t>Entertainment</w:t>
      </w:r>
    </w:p>
    <w:p>
      <w:pPr>
        <w:pStyle w:val="Normal"/>
        <w:tabs>
          <w:tab w:val="clear" w:pos="720"/>
          <w:tab w:val="left" w:pos="-720" w:leader="none"/>
        </w:tabs>
        <w:suppressAutoHyphens w:val="true"/>
        <w:spacing w:lineRule="atLeast" w:line="240"/>
        <w:jc w:val="both"/>
        <w:rPr>
          <w:spacing w:val="-3"/>
        </w:rPr>
      </w:pPr>
      <w:r>
        <w:rPr>
          <w:spacing w:val="-3"/>
        </w:rPr>
        <w:t>Motion by Councilor Meagher, seconded by Councilor Robertson to approve the entertainment license of the Portuguese-American Citizens Club, subject to resolution of taxes and debt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r>
      <w:r>
        <w:rPr>
          <w:spacing w:val="-3"/>
          <w:u w:val="single"/>
        </w:rPr>
        <w:t>Applicant</w:t>
      </w:r>
      <w:r>
        <w:rPr>
          <w:spacing w:val="-3"/>
        </w:rPr>
        <w:tab/>
        <w:tab/>
        <w:tab/>
        <w:tab/>
        <w:tab/>
        <w:tab/>
        <w:tab/>
      </w:r>
      <w:r>
        <w:rPr>
          <w:spacing w:val="-3"/>
          <w:u w:val="single"/>
        </w:rPr>
        <w:t>Typ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Upstairs Downstairs, Inc.</w:t>
        <w:tab/>
        <w:tab/>
        <w:tab/>
        <w:t>Entertai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 xml:space="preserve"> dba Schoolhouse Cafe</w:t>
        <w:tab/>
        <w:tab/>
        <w:tab/>
        <w:tab/>
      </w:r>
    </w:p>
    <w:p>
      <w:pPr>
        <w:pStyle w:val="Normal"/>
        <w:tabs>
          <w:tab w:val="clear" w:pos="720"/>
          <w:tab w:val="left" w:pos="-720" w:leader="none"/>
        </w:tabs>
        <w:suppressAutoHyphens w:val="true"/>
        <w:spacing w:lineRule="atLeast" w:line="240"/>
        <w:jc w:val="both"/>
        <w:rPr>
          <w:spacing w:val="-3"/>
        </w:rPr>
      </w:pPr>
      <w:r>
        <w:rPr>
          <w:spacing w:val="-3"/>
        </w:rPr>
        <w:t>Motion by Councilor Meagher, seconded by Councilor Robertson to approve the entertainment license of the Schoolhouse Cafe, subject to resolution of taxes and debts. So voted by 4 in favor, Councilor Liberati abstain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r>
      <w:r>
        <w:rPr>
          <w:spacing w:val="-3"/>
          <w:u w:val="single"/>
        </w:rPr>
        <w:t>Applicant</w:t>
      </w:r>
      <w:r>
        <w:rPr>
          <w:spacing w:val="-3"/>
        </w:rPr>
        <w:tab/>
        <w:tab/>
        <w:tab/>
        <w:tab/>
        <w:tab/>
        <w:tab/>
        <w:tab/>
      </w:r>
      <w:r>
        <w:rPr>
          <w:spacing w:val="-3"/>
          <w:u w:val="single"/>
        </w:rPr>
        <w:t>Typ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Jamestown Oyster Bar,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 xml:space="preserve"> dba Clamcake &amp; Crabcake Cart</w:t>
        <w:tab/>
        <w:tab/>
        <w:tab/>
        <w:t>Peddla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Alfred B. Binge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 xml:space="preserve"> dba Freddie Bing's Hotdog Thing</w:t>
        <w:tab/>
        <w:tab/>
        <w:t>"</w:t>
      </w:r>
    </w:p>
    <w:p>
      <w:pPr>
        <w:pStyle w:val="Normal"/>
        <w:tabs>
          <w:tab w:val="clear" w:pos="720"/>
          <w:tab w:val="left" w:pos="-720" w:leader="none"/>
        </w:tabs>
        <w:suppressAutoHyphens w:val="true"/>
        <w:spacing w:lineRule="atLeast" w:line="240"/>
        <w:jc w:val="both"/>
        <w:rPr>
          <w:spacing w:val="-3"/>
        </w:rPr>
      </w:pPr>
      <w:r>
        <w:rPr>
          <w:spacing w:val="-3"/>
        </w:rPr>
        <w:t>Motion by Councilor Meagher, seconded by Councilor Robertson to approve both peddlar licenses, subject to resolution of taxes and debt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r>
      <w:r>
        <w:rPr>
          <w:spacing w:val="-3"/>
          <w:u w:val="single"/>
        </w:rPr>
        <w:t>Applicant</w:t>
      </w:r>
      <w:r>
        <w:rPr>
          <w:spacing w:val="-3"/>
        </w:rPr>
        <w:tab/>
        <w:tab/>
        <w:tab/>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Baker's Pharmacy of Jamestown, Inc.</w:t>
        <w:tab/>
        <w:t>Sunday Sal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Long Wharf Marina Rest.,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 xml:space="preserve"> dba Bay Voyage Dining</w:t>
        <w:tab/>
        <w:tab/>
        <w:tab/>
        <w:tab/>
        <w: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William Wardwe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 xml:space="preserve"> dba Conanicut Hardware &amp; Paint</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Conanicut Marine Services, Inc.</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Conanicut Yacht Club</w:t>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Cumberland Farms Store</w:t>
        <w:tab/>
        <w:tab/>
        <w:tab/>
        <w:tab/>
        <w: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Lorensen Associ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 xml:space="preserve"> dba Dutch Harbor Boatyard, Inc.</w:t>
        <w:tab/>
        <w:tab/>
        <w: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M. Kristen Lim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 xml:space="preserve"> dba Earthly Pleasures</w:t>
        <w:tab/>
        <w:tab/>
        <w:tab/>
        <w:tab/>
        <w: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Elizabeth Beaumo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 xml:space="preserve"> dba Hodgkiss Farm</w:t>
        <w:tab/>
        <w:tab/>
        <w:tab/>
        <w:tab/>
        <w:tab/>
        <w:t>"</w:t>
      </w:r>
    </w:p>
    <w:p>
      <w:pPr>
        <w:sectPr>
          <w:type w:val="continuous"/>
          <w:pgSz w:w="12240" w:h="15840"/>
          <w:pgMar w:left="720" w:right="720" w:gutter="0" w:header="0" w:top="0" w:footer="720" w:bottom="77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r>
      <w:r>
        <w:rPr>
          <w:spacing w:val="-3"/>
          <w:u w:val="single"/>
        </w:rPr>
        <w:t>Applicant</w:t>
      </w:r>
      <w:r>
        <w:rPr>
          <w:spacing w:val="-3"/>
        </w:rPr>
        <w:tab/>
        <w:tab/>
        <w:tab/>
        <w:tab/>
        <w:tab/>
        <w:tab/>
        <w:tab/>
      </w:r>
      <w:r>
        <w:rPr>
          <w:spacing w:val="-3"/>
          <w:u w:val="single"/>
        </w:rPr>
        <w:t>Typ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Alfred B. Binge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 xml:space="preserve"> dba House of Pizza</w:t>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Jamestown Boat Yard</w:t>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Jamestown Designs</w:t>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New England Golf Course Mgmt., Inc.</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 xml:space="preserve"> dba Jamestown Golf &amp; Country Club</w:t>
        <w:tab/>
        <w:tab/>
        <w: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Jamestown Hardware, Lt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 xml:space="preserve"> dba Jamestown Hardware</w:t>
        <w:tab/>
        <w:tab/>
        <w:tab/>
        <w:tab/>
        <w: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Jamestown Oyster Bar,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 xml:space="preserve"> dba Jamestown Oyster Bar</w:t>
        <w:tab/>
        <w:tab/>
        <w:tab/>
        <w: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JBK Corp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 xml:space="preserve"> dba Junction 40 Restaurant &amp; Pub</w:t>
        <w:tab/>
        <w:tab/>
        <w: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Edward McQua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 xml:space="preserve"> dba McQuade's Laundromat</w:t>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 xml:space="preserve"> dba McQuade's Supermarket</w:t>
        <w:tab/>
        <w:tab/>
        <w:tab/>
        <w: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Frank &amp; Diane Pemant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 xml:space="preserve"> dba North End Antiques</w:t>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North End Bargain Center</w:t>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Portuguese-American Citizens Club</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Upper Deck Gifts</w:t>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Video Showcase</w:t>
        <w:tab/>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Village Casuals</w:t>
        <w:tab/>
        <w:tab/>
        <w:tab/>
        <w:tab/>
        <w:tab/>
        <w: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Gregory Ze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 xml:space="preserve"> dba Zeek's Bait and Tackle, Inc.</w:t>
        <w:tab/>
        <w:tab/>
        <w:t>"</w:t>
      </w:r>
    </w:p>
    <w:p>
      <w:pPr>
        <w:pStyle w:val="Normal"/>
        <w:tabs>
          <w:tab w:val="clear" w:pos="720"/>
          <w:tab w:val="left" w:pos="-720" w:leader="none"/>
        </w:tabs>
        <w:suppressAutoHyphens w:val="true"/>
        <w:spacing w:lineRule="atLeast" w:line="240"/>
        <w:jc w:val="both"/>
        <w:rPr>
          <w:spacing w:val="-3"/>
        </w:rPr>
      </w:pPr>
      <w:r>
        <w:rPr>
          <w:spacing w:val="-3"/>
        </w:rPr>
        <w:t>Motion by Councilor Wright, seconded by Councilor Robertson to approve these 25 Sunday sales licenses, subject to resolution of taxes and debt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r>
      <w:r>
        <w:rPr>
          <w:spacing w:val="-3"/>
          <w:u w:val="single"/>
        </w:rPr>
        <w:t>Applicant</w:t>
      </w:r>
      <w:r>
        <w:rPr>
          <w:spacing w:val="-3"/>
        </w:rPr>
        <w:tab/>
        <w:tab/>
        <w:tab/>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Central Garage, Inc.</w:t>
        <w:tab/>
        <w:tab/>
        <w:tab/>
        <w:tab/>
        <w:t>Sunday Sales</w:t>
      </w:r>
    </w:p>
    <w:p>
      <w:pPr>
        <w:pStyle w:val="Normal"/>
        <w:tabs>
          <w:tab w:val="clear" w:pos="720"/>
          <w:tab w:val="left" w:pos="-720" w:leader="none"/>
        </w:tabs>
        <w:suppressAutoHyphens w:val="true"/>
        <w:spacing w:lineRule="atLeast" w:line="240"/>
        <w:jc w:val="both"/>
        <w:rPr>
          <w:spacing w:val="-3"/>
        </w:rPr>
      </w:pPr>
      <w:r>
        <w:rPr>
          <w:spacing w:val="-3"/>
        </w:rPr>
        <w:t>Motion by Councilor Meagher, seconded by Councilor Liberati to approve the Sunday sales license of Central Garage, subject to resolution of taxes and debts. So voted by 4 in favor, Councilor Robertson abstain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r>
      <w:r>
        <w:rPr>
          <w:spacing w:val="-3"/>
          <w:u w:val="single"/>
        </w:rPr>
        <w:t>Applicant</w:t>
      </w:r>
      <w:r>
        <w:rPr>
          <w:spacing w:val="-3"/>
        </w:rPr>
        <w:tab/>
        <w:tab/>
        <w:tab/>
        <w:tab/>
        <w:tab/>
        <w:tab/>
        <w:tab/>
      </w:r>
      <w:r>
        <w:rPr>
          <w:spacing w:val="-3"/>
          <w:u w:val="single"/>
        </w:rPr>
        <w:t>Typ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Alexander Enterprises,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 xml:space="preserve"> dba Narragansett Cafe</w:t>
        <w:tab/>
        <w:tab/>
        <w:tab/>
        <w:tab/>
        <w:t>Sunday Sal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Upstairs Downstairs,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 xml:space="preserve"> dba Schoolhouse Cafe</w:t>
        <w:tab/>
        <w:tab/>
        <w:tab/>
        <w:tab/>
        <w:t>"</w:t>
      </w:r>
    </w:p>
    <w:p>
      <w:pPr>
        <w:pStyle w:val="Normal"/>
        <w:tabs>
          <w:tab w:val="clear" w:pos="720"/>
          <w:tab w:val="left" w:pos="-720" w:leader="none"/>
        </w:tabs>
        <w:suppressAutoHyphens w:val="true"/>
        <w:spacing w:lineRule="atLeast" w:line="240"/>
        <w:jc w:val="both"/>
        <w:rPr>
          <w:spacing w:val="-3"/>
        </w:rPr>
      </w:pPr>
      <w:r>
        <w:rPr>
          <w:spacing w:val="-3"/>
        </w:rPr>
        <w:t xml:space="preserve">Motion by Councilor Wright, seconded by Councilor Robertson to approve the Sunday sales licenses of Narragansett Cafe and Schoolhouse Cafe, subject to resolution of taxes and debts and the Police Chief's approval. So voted by 4 in favor, Councilor Liberati abstaining.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r>
      <w:r>
        <w:rPr>
          <w:spacing w:val="-3"/>
          <w:u w:val="single"/>
        </w:rPr>
        <w:t>Applicant</w:t>
      </w:r>
      <w:r>
        <w:rPr>
          <w:spacing w:val="-3"/>
        </w:rPr>
        <w:tab/>
        <w:tab/>
        <w:tab/>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Waste Management of RI</w:t>
        <w:tab/>
        <w:tab/>
        <w:tab/>
        <w:tab/>
        <w:t>Trash Collector</w:t>
      </w:r>
    </w:p>
    <w:p>
      <w:pPr>
        <w:pStyle w:val="Normal"/>
        <w:tabs>
          <w:tab w:val="clear" w:pos="720"/>
          <w:tab w:val="left" w:pos="-720" w:leader="none"/>
        </w:tabs>
        <w:suppressAutoHyphens w:val="true"/>
        <w:spacing w:lineRule="atLeast" w:line="240"/>
        <w:jc w:val="both"/>
        <w:rPr>
          <w:spacing w:val="-3"/>
        </w:rPr>
      </w:pPr>
      <w:r>
        <w:rPr>
          <w:spacing w:val="-3"/>
        </w:rPr>
        <w:t>Motion by Councilor Wright, seconded by Councilor Meagher to approve the trash collector license of Waste Management of RI, subject to resolution of taxes and debt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EXECUTIVE SE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Meagher, seconded by Councilor Robertson to enter executive session at 8:50 P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 returned to regular session at 10:10 PM. Motion by Councilor Meagher, seconded by Councilor Robertson to seal the minutes of the executive session from the public, those items raised by the Solicitor and Administrator.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Meagher, seconded by Councilor Robertson to open the following executive session minutes, in their entirety, to the public:</w:t>
      </w:r>
    </w:p>
    <w:p>
      <w:pPr>
        <w:pStyle w:val="Normal"/>
        <w:tabs>
          <w:tab w:val="clear" w:pos="720"/>
          <w:tab w:val="left" w:pos="-720" w:leader="none"/>
        </w:tabs>
        <w:suppressAutoHyphens w:val="true"/>
        <w:spacing w:lineRule="atLeast" w:line="240"/>
        <w:jc w:val="both"/>
        <w:rPr>
          <w:spacing w:val="-3"/>
        </w:rPr>
      </w:pPr>
      <w:r>
        <w:rPr>
          <w:spacing w:val="-3"/>
        </w:rPr>
        <w:t>4/2/79, 5/1/79, 10/9/79, 3/25/85, 5/28/85, 3/24/86, 9/8/86, 9/22/86, 10/14/86, 10/27/86, 12/01/86, 4/27/87, 6/22/87, 6/22/87, 11/23/87, 2/13/88, 3/28/88, 6/13/88, 8/22/88, 9/26/88, 11/28/88, 7/24/89, 8/15/89, 9/25/89,</w:t>
      </w:r>
    </w:p>
    <w:p>
      <w:pPr>
        <w:pStyle w:val="Normal"/>
        <w:tabs>
          <w:tab w:val="clear" w:pos="720"/>
          <w:tab w:val="left" w:pos="-720" w:leader="none"/>
        </w:tabs>
        <w:suppressAutoHyphens w:val="true"/>
        <w:spacing w:lineRule="atLeast" w:line="240"/>
        <w:jc w:val="both"/>
        <w:rPr>
          <w:spacing w:val="-3"/>
        </w:rPr>
      </w:pPr>
      <w:r>
        <w:rPr>
          <w:spacing w:val="-3"/>
        </w:rPr>
        <w:t xml:space="preserve">10/10/89, 3/12/90, 3/26/90, 5/14/90, 9/10/90 (Phase II), 10/1/90, 11/13/90, 1/14/91, 1/28/91, 2/11/91 (Phase I) and 2/11/91 (Phase II). So vote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Meagher to open the Open Meetings Act related communications regarding Sandra J. Brasil (December, 1990) and Ethics Commission related communications regarding Valerie J. Southern (February and March, 1991) to the public.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Meagher, seconded by Councilor Robertson to open the minutes of the 6/27/83 executive session, noting that the last paragraph before adjournment on page 3 had been previously blacked out by direction of the Council in office at that time.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Meagher to open the minutes of the 11/10/86 executive session, with the exception of the last paragraph before adjournment.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Meagher, seconded by Councilor Robertson to open the minutes of the 1/25/88 executive session, with the exception of the last paragraph on page 1.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Meagher, seconded by Councilor Robertson to open the minutes of the 4/4/88 executive session, with the exception of the last paragraph before adjournment.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Meagher, seconded by Councilor Robertson to open the minutes of the 9/12/88 executive session, with the exceptions of last two paragraphs on page 1.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Meagher to open the minutes of the 3/27/89 executive session, with the exception of last paragraph before adjournment.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Meagher, seconded by Councilor Robertson to open the minutes of the 6/12/89 executive session, with the exceptions of the first and second topic paragraph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Meagher, seconded by Councilor Robertson to open the minutes of the 11/27/89 executive session, with the exception of the first topic paragraph.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Meagher, seconded by Councilor Robertson to open the minutes of the 1/8/90 executive session, with the exceptions of the first and second topic paragraph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Meagher, seconded by Councilor Robertson to open the minutes of the 4/23/90 executive session, with the exception of the last two topic paragraph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Meagher, seconded by Councilor Robertson to open the minutes of the 9/10/90 (Phase I) executive session, with the exception of the last paragraph before adjournment.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Meagher, seconded by Councilor Robertson to open the minutes of the 11/26/90 executive session, with the exceptions of the last two paragraphs on page 1, all of page 2, and the first paragraph on page 3.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Meagher, seconded by Councilor Robertson to open the minutes of the 12/10/90 executive session, with the exception of the first complete topic paragraph on page 2.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 being no further business before the Council, motion by Councilor Wright, seconded by Councilor Robertson to adjourn at 10:12 P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tt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sa C. Donovan, CMC</w:t>
      </w:r>
    </w:p>
    <w:p>
      <w:pPr>
        <w:pStyle w:val="Normal"/>
        <w:tabs>
          <w:tab w:val="clear" w:pos="720"/>
          <w:tab w:val="left" w:pos="-720" w:leader="none"/>
        </w:tabs>
        <w:suppressAutoHyphens w:val="true"/>
        <w:spacing w:lineRule="atLeast" w:line="240"/>
        <w:jc w:val="both"/>
        <w:rPr>
          <w:spacing w:val="-3"/>
        </w:rPr>
      </w:pPr>
      <w:r>
        <w:rPr>
          <w:spacing w:val="-3"/>
        </w:rPr>
        <w:t>Town Cle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xc:</w:t>
        <w:tab/>
        <w:t>Town Council Members (5)</w:t>
      </w:r>
    </w:p>
    <w:p>
      <w:pPr>
        <w:pStyle w:val="Normal"/>
        <w:tabs>
          <w:tab w:val="clear" w:pos="720"/>
          <w:tab w:val="left" w:pos="-720" w:leader="none"/>
        </w:tabs>
        <w:suppressAutoHyphens w:val="true"/>
        <w:spacing w:lineRule="atLeast" w:line="240"/>
        <w:jc w:val="both"/>
        <w:rPr>
          <w:spacing w:val="-3"/>
        </w:rPr>
      </w:pPr>
      <w:r>
        <w:rPr>
          <w:spacing w:val="-3"/>
        </w:rPr>
        <w:tab/>
        <w:t>Town Administrator</w:t>
      </w:r>
    </w:p>
    <w:p>
      <w:pPr>
        <w:pStyle w:val="Normal"/>
        <w:tabs>
          <w:tab w:val="clear" w:pos="720"/>
          <w:tab w:val="left" w:pos="-720" w:leader="none"/>
        </w:tabs>
        <w:suppressAutoHyphens w:val="true"/>
        <w:spacing w:lineRule="atLeast" w:line="240"/>
        <w:jc w:val="both"/>
        <w:rPr>
          <w:spacing w:val="-3"/>
        </w:rPr>
      </w:pPr>
      <w:r>
        <w:rPr>
          <w:spacing w:val="-3"/>
        </w:rPr>
        <w:tab/>
        <w:t>Town Solicitor</w:t>
      </w:r>
    </w:p>
    <w:p>
      <w:pPr>
        <w:pStyle w:val="Normal"/>
        <w:tabs>
          <w:tab w:val="clear" w:pos="720"/>
          <w:tab w:val="left" w:pos="-720" w:leader="none"/>
        </w:tabs>
        <w:suppressAutoHyphens w:val="true"/>
        <w:spacing w:lineRule="atLeast" w:line="240"/>
        <w:jc w:val="both"/>
        <w:rPr>
          <w:spacing w:val="-3"/>
        </w:rPr>
      </w:pPr>
      <w:r>
        <w:rPr>
          <w:spacing w:val="-3"/>
        </w:rPr>
        <w:tab/>
        <w:t>Administrative Circulation</w:t>
      </w:r>
    </w:p>
    <w:sectPr>
      <w:footerReference w:type="default" r:id="rId3"/>
      <w:type w:val="nextPage"/>
      <w:pgSz w:w="12240" w:h="15840"/>
      <w:pgMar w:left="720" w:right="72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15240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8:29:00Z</dcterms:created>
  <dc:creator>TOWN CLERK</dc:creator>
  <dc:description>    TOWN COUNCIL ;  JAMESTOWN, RHODE ISLAND ;  February 8, 1993 ;   7:00 PM   Work session with the Affordable Housing Committee; Order: present: all 5; AHC: Noah Anacleto, George Meservey, Gloria O'Laughlin(?), (Nick Robertson); absent: Charlotte Richard</dc:description>
  <dc:language>en-US</dc:language>
  <cp:lastModifiedBy>TOWN CLERK</cp:lastModifiedBy>
  <dcterms:modified xsi:type="dcterms:W3CDTF">2001-11-06T18:29:00Z</dcterms:modified>
  <cp:revision>2</cp:revision>
  <dc:subject/>
  <dc:title/>
</cp:coreProperties>
</file>