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t>JAMESTOWN, RHODE ISLAN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t>January 25, 199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7:30 PM by Council President Sandra J. Bouchard.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Ellicott Wright, Vice-President</w:t>
      </w:r>
    </w:p>
    <w:p>
      <w:pPr>
        <w:pStyle w:val="Normal"/>
        <w:tabs>
          <w:tab w:val="clear" w:pos="720"/>
          <w:tab w:val="center" w:pos="5400" w:leader="none"/>
        </w:tabs>
        <w:suppressAutoHyphens w:val="true"/>
        <w:spacing w:lineRule="atLeast" w:line="240"/>
        <w:jc w:val="both"/>
        <w:rPr>
          <w:spacing w:val="-3"/>
        </w:rPr>
      </w:pPr>
      <w:r>
        <w:rPr>
          <w:spacing w:val="-3"/>
        </w:rPr>
        <w:tab/>
        <w:t>Mark E. Liberati</w:t>
      </w:r>
    </w:p>
    <w:p>
      <w:pPr>
        <w:pStyle w:val="Normal"/>
        <w:tabs>
          <w:tab w:val="clear" w:pos="720"/>
          <w:tab w:val="center" w:pos="5400" w:leader="none"/>
        </w:tabs>
        <w:suppressAutoHyphens w:val="true"/>
        <w:spacing w:lineRule="atLeast" w:line="240"/>
        <w:jc w:val="both"/>
        <w:rPr>
          <w:spacing w:val="-3"/>
        </w:rPr>
      </w:pPr>
      <w:r>
        <w:rPr>
          <w:spacing w:val="-3"/>
        </w:rPr>
        <w:tab/>
        <w:t>Mary E. Meagher</w:t>
      </w:r>
    </w:p>
    <w:p>
      <w:pPr>
        <w:pStyle w:val="Normal"/>
        <w:tabs>
          <w:tab w:val="clear" w:pos="720"/>
          <w:tab w:val="center" w:pos="5400" w:leader="none"/>
        </w:tabs>
        <w:suppressAutoHyphens w:val="true"/>
        <w:spacing w:lineRule="atLeast" w:line="240"/>
        <w:jc w:val="both"/>
        <w:rPr>
          <w:spacing w:val="-3"/>
        </w:rPr>
      </w:pPr>
      <w:r>
        <w:rPr>
          <w:spacing w:val="-3"/>
        </w:rPr>
        <w:tab/>
        <w:t>Paul A. Roberts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5400" w:leader="none"/>
        </w:tabs>
        <w:suppressAutoHyphens w:val="true"/>
        <w:spacing w:lineRule="atLeast" w:line="240"/>
        <w:jc w:val="both"/>
        <w:rPr>
          <w:spacing w:val="-3"/>
        </w:rPr>
      </w:pPr>
      <w:r>
        <w:rPr>
          <w:spacing w:val="-3"/>
        </w:rPr>
        <w:tab/>
        <w:t>Thomas P. Tighe, Chief of Police</w:t>
      </w:r>
    </w:p>
    <w:p>
      <w:pPr>
        <w:pStyle w:val="Normal"/>
        <w:tabs>
          <w:tab w:val="clear" w:pos="720"/>
          <w:tab w:val="center" w:pos="5400"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5400" w:leader="none"/>
        </w:tabs>
        <w:suppressAutoHyphens w:val="true"/>
        <w:spacing w:lineRule="atLeast" w:line="240"/>
        <w:jc w:val="both"/>
        <w:rPr>
          <w:spacing w:val="-3"/>
        </w:rPr>
      </w:pPr>
      <w:r>
        <w:rPr>
          <w:spacing w:val="-3"/>
        </w:rPr>
        <w:tab/>
        <w:t>George Meservey, Town Planner</w:t>
      </w:r>
    </w:p>
    <w:p>
      <w:pPr>
        <w:pStyle w:val="Normal"/>
        <w:tabs>
          <w:tab w:val="clear" w:pos="720"/>
          <w:tab w:val="center" w:pos="5400" w:leader="none"/>
        </w:tabs>
        <w:suppressAutoHyphens w:val="true"/>
        <w:spacing w:lineRule="atLeast" w:line="240"/>
        <w:jc w:val="both"/>
        <w:rPr>
          <w:spacing w:val="-3"/>
        </w:rPr>
      </w:pPr>
      <w:r>
        <w:rPr>
          <w:spacing w:val="-3"/>
        </w:rPr>
        <w:tab/>
        <w:t>Joseph W. Tiexiera, Fire Chief</w:t>
      </w:r>
    </w:p>
    <w:p>
      <w:pPr>
        <w:pStyle w:val="Normal"/>
        <w:tabs>
          <w:tab w:val="clear" w:pos="720"/>
          <w:tab w:val="center" w:pos="5400" w:leader="none"/>
        </w:tabs>
        <w:suppressAutoHyphens w:val="true"/>
        <w:spacing w:lineRule="atLeast" w:line="240"/>
        <w:jc w:val="both"/>
        <w:rPr>
          <w:spacing w:val="-3"/>
        </w:rPr>
      </w:pPr>
      <w:r>
        <w:rPr>
          <w:spacing w:val="-3"/>
        </w:rPr>
        <w:tab/>
        <w:t>Donald T. Armington, Harbor Management Commission Chair</w:t>
      </w:r>
    </w:p>
    <w:p>
      <w:pPr>
        <w:pStyle w:val="Normal"/>
        <w:tabs>
          <w:tab w:val="clear" w:pos="720"/>
          <w:tab w:val="center" w:pos="5400" w:leader="none"/>
        </w:tabs>
        <w:suppressAutoHyphens w:val="true"/>
        <w:spacing w:lineRule="atLeast" w:line="240"/>
        <w:jc w:val="both"/>
        <w:rPr>
          <w:spacing w:val="-3"/>
        </w:rPr>
      </w:pPr>
      <w:r>
        <w:rPr>
          <w:spacing w:val="-3"/>
        </w:rPr>
        <w:tab/>
        <w:t>J. Christopher Powell, Conservation Commission Chair</w:t>
      </w:r>
    </w:p>
    <w:p>
      <w:pPr>
        <w:pStyle w:val="Normal"/>
        <w:tabs>
          <w:tab w:val="clear" w:pos="720"/>
          <w:tab w:val="center" w:pos="5400" w:leader="none"/>
        </w:tabs>
        <w:suppressAutoHyphens w:val="true"/>
        <w:spacing w:lineRule="atLeast" w:line="240"/>
        <w:jc w:val="both"/>
        <w:rPr>
          <w:spacing w:val="-3"/>
        </w:rPr>
      </w:pPr>
      <w:r>
        <w:rPr>
          <w:spacing w:val="-3"/>
        </w:rPr>
        <w:tab/>
        <w:t>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WARDS, PRESENTATIONS AND ACKNOWLEDGEMENT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ministration of oath to Lawrence Gross, Probationary Patrolman</w:t>
      </w:r>
    </w:p>
    <w:p>
      <w:pPr>
        <w:pStyle w:val="Normal"/>
        <w:tabs>
          <w:tab w:val="clear" w:pos="720"/>
          <w:tab w:val="left" w:pos="-720" w:leader="none"/>
        </w:tabs>
        <w:suppressAutoHyphens w:val="true"/>
        <w:spacing w:lineRule="atLeast" w:line="240"/>
        <w:jc w:val="both"/>
        <w:rPr>
          <w:spacing w:val="-3"/>
        </w:rPr>
      </w:pPr>
      <w:r>
        <w:rPr>
          <w:spacing w:val="-3"/>
        </w:rPr>
        <w:t>Upon recommendation by Chief Tighe and approval by Ms. Shocket, Council President Bouchard administered the oath of office to Mr. Gro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SITTING AS ALCOHOLIC BEVERAGE LICENSING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othing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Wright to approve the consent agenda as presented. Councilor Liberati: Please pull #2. Motion, as amended, so voted. The amended consent agenda consisted o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doption of Minut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01/11/93 (work session w/ Senior Center Siting Committee)</w:t>
      </w:r>
    </w:p>
    <w:p>
      <w:pPr>
        <w:pStyle w:val="Normal"/>
        <w:tabs>
          <w:tab w:val="clear" w:pos="720"/>
          <w:tab w:val="left" w:pos="-720" w:leader="none"/>
        </w:tabs>
        <w:suppressAutoHyphens w:val="true"/>
        <w:spacing w:lineRule="atLeast" w:line="240"/>
        <w:jc w:val="both"/>
        <w:rPr>
          <w:spacing w:val="-3"/>
        </w:rPr>
      </w:pPr>
      <w:r>
        <w:rPr>
          <w:spacing w:val="-3"/>
        </w:rPr>
        <w:tab/>
        <w:t>b)</w:t>
        <w:tab/>
        <w:t>01/11/93 (regular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Copy of minutes of 12/10/92 Harbor Management Commission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Copies of minutes of Enterprise Committee meeting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b/>
        <w:t>a)  07/09/92</w:t>
        <w:tab/>
        <w:t>b)  09/10/92</w:t>
        <w:tab/>
        <w:t>c)  12/03/92</w:t>
      </w:r>
    </w:p>
    <w:p>
      <w:pPr>
        <w:pStyle w:val="Normal"/>
        <w:tabs>
          <w:tab w:val="clear" w:pos="720"/>
          <w:tab w:val="left" w:pos="-720" w:leader="none"/>
        </w:tabs>
        <w:suppressAutoHyphens w:val="true"/>
        <w:spacing w:lineRule="atLeast" w:line="240"/>
        <w:jc w:val="both"/>
        <w:rPr>
          <w:spacing w:val="-3"/>
        </w:rPr>
      </w:pPr>
      <w:r>
        <w:rPr>
          <w:spacing w:val="-3"/>
        </w:rPr>
        <w:t>5)</w:t>
        <w:tab/>
        <w:t>Copy of minutes of 01/06/93 Planning Commission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Letter and Resolution from Newport City Council re: Pew Charitable Trusts Children's Initiativ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 Bills and Payroll: Councilor Liberati: This item contains the bill from the law firm hired for labor contract negotiations; since I opposed hiring them, I can only approve paying the bill with that caveat. Motion by Councilor Robertson, seconded by Councilor Meagher to approve bills and payroll.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 ANNOUNCE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or Liberati: We need to discuss potential litigation regarding the proposed zoning amendment for ballfields. Solicitor: I also need to speak to Council regarding real estate negotiations. Council acknowledged; as scheduled on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PUBLIC HEARING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rPr>
      </w:pPr>
      <w:r>
        <w:rPr>
          <w:spacing w:val="-3"/>
        </w:rPr>
        <w:t>(none schedul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 (none scheduled)</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Non</w:t>
        <w:noBreakHyphen/>
        <w:t>Agenda Requests to Address</w:t>
      </w:r>
    </w:p>
    <w:p>
      <w:pPr>
        <w:sectPr>
          <w:footerReference w:type="default" r:id="rId2"/>
          <w:type w:val="nextPage"/>
          <w:pgSz w:w="12240" w:h="15840"/>
          <w:pgMar w:left="720" w:right="720" w:gutter="0" w:header="0" w:top="0" w:footer="720" w:bottom="77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President Bouchard stated the Open Forum rules: thirty-minute limit, with each unscheduled speaker limited to three minu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Donald Armington</w:t>
      </w:r>
      <w:r>
        <w:rPr>
          <w:spacing w:val="-3"/>
        </w:rPr>
        <w:t>: When the Harbor Management Commission (HMC) appointments come up, as well as any HMC communications, I would like the opportunity to address Counci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President Bouchard: There being no one else wishing to address Council, open forum is now closed and will not be extended at the end of the meet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Frances H. Shocket, Town Administrat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General Report (attached)</w:t>
      </w:r>
    </w:p>
    <w:p>
      <w:pPr>
        <w:pStyle w:val="Normal"/>
        <w:tabs>
          <w:tab w:val="clear" w:pos="720"/>
          <w:tab w:val="left" w:pos="-720" w:leader="none"/>
        </w:tabs>
        <w:suppressAutoHyphens w:val="true"/>
        <w:spacing w:lineRule="atLeast" w:line="240"/>
        <w:jc w:val="both"/>
        <w:rPr>
          <w:spacing w:val="-3"/>
        </w:rPr>
      </w:pPr>
      <w:r>
        <w:rPr>
          <w:spacing w:val="-3"/>
        </w:rPr>
        <w:t>Additionally:</w:t>
      </w:r>
    </w:p>
    <w:p>
      <w:pPr>
        <w:pStyle w:val="Normal"/>
        <w:tabs>
          <w:tab w:val="clear" w:pos="720"/>
          <w:tab w:val="left" w:pos="-720" w:leader="none"/>
        </w:tabs>
        <w:suppressAutoHyphens w:val="true"/>
        <w:spacing w:lineRule="atLeast" w:line="240"/>
        <w:jc w:val="both"/>
        <w:rPr/>
      </w:pPr>
      <w:r>
        <w:rPr>
          <w:spacing w:val="-3"/>
          <w:u w:val="single"/>
        </w:rPr>
        <w:t>Planning</w:t>
      </w:r>
      <w:r>
        <w:rPr>
          <w:spacing w:val="-3"/>
        </w:rPr>
        <w:t>: Mr. Meservey is working on affordable housing, shoreline access grant, downtown revitalization and RIDOT road improvement progra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Structural Analysis Bids</w:t>
      </w:r>
      <w:r>
        <w:rPr>
          <w:spacing w:val="-3"/>
        </w:rPr>
        <w:t>: The engineering study bids received exceed the amount set by Council for the ambulance barn ($500), so I am not releasing the figures yet in case rebidding is required; we may not want as thorough a study for the ambulance barn as will be needed for the Town Hall; the bid for the Town Hall did fall within the $3,000 limit set by Council. Councilor Meagher: We needed something like a contractor's estimate for the ambulance barn as opposed to an engineering analysis for this building; we do not need to keep them linked. Motion by Councilor Meagher, seconded by Councilor Liberati to accept the bid for the Town Hall's analysis, providing it meets all bid specifications, and to discuss the needs for the ambulance barn separately. So voted. Councilor Liberati (to Ms. Shocket): Put the evaluation of the ambulance barn back out for advertising, making it clear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West Ferry</w:t>
      </w:r>
      <w:r>
        <w:rPr>
          <w:spacing w:val="-3"/>
        </w:rPr>
        <w:t>: Council President Bouchard: Bids were opened and the selection of Site Tech was approved by the HMC at its last meeting. Motion by Councilor Robertson, seconded by Councilor Wright to approve the selection of Site Tech Corporation to install rip rap revetment at West Ferry, subject to meeting all bid specifications. Mr. Armington (to Councilor Meagher): Their references checked out very well.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East Ferry</w:t>
      </w:r>
      <w:r>
        <w:rPr>
          <w:spacing w:val="-3"/>
        </w:rPr>
        <w:t>: Council President Bouchard: Bids were opened and the selection of Warren Hall was approved by the HMC at its last meeting. Motion by Councilor Robertson, seconded by Councilor Wright to approve the selection of Warren Hall to do the engineering design of the East Ferry bulkhead and rip rap revetment, subject to meeting all bid specification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Personnel</w:t>
      </w:r>
      <w:r>
        <w:rPr>
          <w:spacing w:val="-3"/>
        </w:rPr>
        <w:t>: Motion by Councilor Meagher, seconded by Councilor Wright to meet in executive session on January 27 at 6:00 PM to discuss personnel per the Administrator's reques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Helm Street Intersection</w:t>
      </w:r>
      <w:r>
        <w:rPr>
          <w:spacing w:val="-3"/>
        </w:rPr>
        <w:t>: Council President Bouchard: Do you have a response to Communication #2 on this agenda from Craig Armington regarding the safety of the Helm Street/Route 138 intersection? Ms. Shocket: I spoke to RIDOT about the lighting; they assured us they would review it. Council President Bouchard (to Ms. Shocket): Follow that up with a lett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Road Salt</w:t>
      </w:r>
      <w:r>
        <w:rPr>
          <w:spacing w:val="-3"/>
        </w:rPr>
        <w:t>: Mr. Goslee (to Councilor Meagher): We do not purchase enough road salt to have it delivered, so we pick it up.</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Fire Department</w:t>
      </w:r>
      <w:r>
        <w:rPr>
          <w:spacing w:val="-3"/>
        </w:rPr>
        <w:t>: Councilor Meagher (to Chief Tiexiera): Do you have tax exempt status now? Chief Tiexiera: It is in the works now; we always used the Town number in the past. Councilor Robertson (to Ms. Shocket): Get the specifications from the Fire Department regarding the truck they wish to purchase by Wednesday so we can discuss it Saturda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b) </w:t>
      </w:r>
      <w:r>
        <w:rPr>
          <w:spacing w:val="-3"/>
          <w:u w:val="single"/>
        </w:rPr>
        <w:t>Harbor Management Commission</w:t>
      </w:r>
      <w:r>
        <w:rPr>
          <w:spacing w:val="-3"/>
        </w:rPr>
        <w:t xml:space="preserve"> (HMC) (4 vacancies)</w:t>
      </w:r>
    </w:p>
    <w:p>
      <w:pPr>
        <w:pStyle w:val="Normal"/>
        <w:tabs>
          <w:tab w:val="clear" w:pos="720"/>
          <w:tab w:val="left" w:pos="-720" w:leader="none"/>
        </w:tabs>
        <w:suppressAutoHyphens w:val="true"/>
        <w:spacing w:lineRule="atLeast" w:line="240"/>
        <w:jc w:val="both"/>
        <w:rPr/>
      </w:pPr>
      <w:r>
        <w:rPr>
          <w:spacing w:val="-3"/>
        </w:rPr>
        <w:t xml:space="preserve">Councilor Meagher: There was question of the interest group categories. Solicitor: I reviewed the ordinance (Section 5-37) per Ms. Shocket's request (passed out report). Council President Bouchard: The </w:t>
      </w:r>
      <w:r>
        <w:rPr>
          <w:spacing w:val="-3"/>
          <w:u w:val="single"/>
        </w:rPr>
        <w:t>East Harbor riparian</w:t>
      </w:r>
      <w:r>
        <w:rPr>
          <w:spacing w:val="-3"/>
        </w:rPr>
        <w:t xml:space="preserve"> applicants are Anne Maxwell Livingston and William S. Munger. Motion by Councilor Robertson, seconded by Councilor Liberati to reappoint Mr. Munger to the HMC as East Harbor riparian representative for a 3-year term, term ending December, 1995. So voted by 3 in favor, Councilors Meagher and Bouchard opposed. Council President Bouchard: The </w:t>
      </w:r>
      <w:r>
        <w:rPr>
          <w:spacing w:val="-3"/>
          <w:u w:val="single"/>
        </w:rPr>
        <w:t>West (Dutch Island) Harbor</w:t>
      </w:r>
      <w:r>
        <w:rPr>
          <w:spacing w:val="-3"/>
        </w:rPr>
        <w:t xml:space="preserve"> riparian applicants are Donald T. Armington, Elizabeth H. Beaumont, Joseph DeAlteris and David M. Ryan. Motion by Councilor Robertson, seconded by Councilor Wright to reappoint Mr. Armington to the HMC as West (Dutch Island) Harbor riparian representative for a 3-year term, term ending December, 1995. Councilor Liberati: I understood Ms. Beaumont is currently the representative of West Harbor. Mr. Armington: I was appointed as outside riparian representative several years ago; my property is in fact in West Harbor and Ms. Beaumont is in fact the outside riparian representative. Solicitor: According to the Section 5-33(b), the line extending seaward from Orchard/Weeden Lane south to the pier at Fort Getty comprises the Dutch Island Harbor waters. Mr. Armington: What is her present application? Councilor Meagher: Dutch Harbor riparian property owner. Councilor Liberati: So we do not have a current member that meets the ordinance definition for outside harbor waters? Councilor Meagher: Mr. Armington was put there, but by definition, he does not belong there. Solicitor: Ms. Shocket reviewed and addressed the ordinance and indicated that all four of these applicants live in the West Harbor district. Mr. Goslee: I think Ms. Beaumont owns property north of Orchard/Weeden Lane. Solicitor: On Plat 6, Ms. Beaumont owns vacant property north of Weeden Lane on North Road (Lot 25), but her riparian (waterfront) property is south of Weeden Lane (Lot 38). Motion so voted by 3 in favor, Councilors Meagher and Bouchard opposed. Council President Bouchard: The only </w:t>
      </w:r>
      <w:r>
        <w:rPr>
          <w:spacing w:val="-3"/>
          <w:u w:val="single"/>
        </w:rPr>
        <w:t>outside riparian</w:t>
      </w:r>
      <w:r>
        <w:rPr>
          <w:spacing w:val="-3"/>
        </w:rPr>
        <w:t xml:space="preserve"> applicant is Patricia Jutras. Motion by Councilor Meagher, seconded by Councilor Robertson to appoint Ms. Jutras to the HMC as outside riparian representative for a 3-year term, term ending December, 1995. So voted. Council President Bouchard removed herself from the Council table and left the meeting hall for the following discussion and vote. Council Vice President Wright: The applicants for </w:t>
      </w:r>
      <w:r>
        <w:rPr>
          <w:spacing w:val="-3"/>
          <w:u w:val="single"/>
        </w:rPr>
        <w:t>interested, but otherwise unaffiliated</w:t>
      </w:r>
      <w:r>
        <w:rPr>
          <w:spacing w:val="-3"/>
        </w:rPr>
        <w:t xml:space="preserve"> representative are David F. Bouchard, Sandra C. Lareau, Eric T. Lexow, Edward J. McGuirl and Holly M. Turton. Motion by Councilor Liberati, seconded by Councilor Wright to reappoint Ms. Lareau to the HMC as unaffiliated representative for a 3-year term, term ending December, 1995. Motion failed by a tie vote of 2 - 2 (Councilors Robertson and Meagher opposed). Motion by Councilor Robertson, seconded by Councilor Meagher to appoint Mr. Bouchard to the HMC as unaffiliated representative for a 3-year term, term ending December, 1995. Motion failed by a tie vote of 2 - 2 (Councilors Wright and Liberati opposed). Motion by Councilor Meagher, seconded by Councilor Robertson to appoint Mr. McGuirl to the HMC as unaffiliated representative for a 3-year term, term ending December, 1995. Motion failed by a tie vote of 2 - 2 (Councilors Wright and Liberati opposed). Motion by Councilor Meagher, seconded by Councilor Robertson to appoint Ms. Turton to the HMC as unaffiliated representative for a 3-year term, term ending December, 1995. So voted by 3 in favor, Councilor Liberati opposed. Council President Bouchard returned to the meeting room and Council t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Theresa C. Donovan, CMC, Town Clerk</w:t>
      </w:r>
    </w:p>
    <w:p>
      <w:pPr>
        <w:pStyle w:val="Normal"/>
        <w:tabs>
          <w:tab w:val="clear" w:pos="720"/>
          <w:tab w:val="left" w:pos="-720" w:leader="none"/>
        </w:tabs>
        <w:suppressAutoHyphens w:val="true"/>
        <w:spacing w:lineRule="atLeast" w:line="240"/>
        <w:jc w:val="both"/>
        <w:rPr/>
      </w:pPr>
      <w:r>
        <w:rPr>
          <w:spacing w:val="-3"/>
        </w:rPr>
        <w:t xml:space="preserve">a) Release of </w:t>
      </w:r>
      <w:r>
        <w:rPr>
          <w:spacing w:val="-3"/>
          <w:u w:val="single"/>
        </w:rPr>
        <w:t>executive session minutes</w:t>
      </w:r>
      <w:r>
        <w:rPr>
          <w:spacing w:val="-3"/>
        </w:rPr>
        <w:t>: Motion by Councilor Meagher, seconded by Councilor Robertson to release copies of executive session minutes from April 2, 1979 to present to current Council members, the Solicitor and Administrator. Councilor Meagher: The purpose of this action is to review and release to the public minutes of those matters which have since been settled.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b) Public hearing date for </w:t>
      </w:r>
      <w:r>
        <w:rPr>
          <w:spacing w:val="-3"/>
          <w:u w:val="single"/>
        </w:rPr>
        <w:t>proposed zoning ordinance amendment</w:t>
      </w:r>
      <w:r>
        <w:rPr>
          <w:spacing w:val="-3"/>
        </w:rPr>
        <w:t>: The wording of the proposal as approved by Council has been submitted for advertisement; public hearing is scheduled for Monday, February 22 at 7:30 P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 xml:space="preserve">Ambulance Association and Fire Department </w:t>
      </w:r>
      <w:r>
        <w:rPr>
          <w:spacing w:val="-3"/>
          <w:u w:val="single"/>
        </w:rPr>
        <w:t>Compensation Committe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Copy of letter from the Town Clerk re: composition of the committees, terms of office and involvement of the Town Counci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Response from the Ambulance Association Compensation Committee</w:t>
      </w:r>
    </w:p>
    <w:p>
      <w:pPr>
        <w:pStyle w:val="Normal"/>
        <w:tabs>
          <w:tab w:val="clear" w:pos="720"/>
          <w:tab w:val="left" w:pos="-720" w:leader="none"/>
        </w:tabs>
        <w:suppressAutoHyphens w:val="true"/>
        <w:spacing w:lineRule="atLeast" w:line="240"/>
        <w:jc w:val="both"/>
        <w:rPr>
          <w:spacing w:val="-3"/>
        </w:rPr>
      </w:pPr>
      <w:r>
        <w:rPr>
          <w:spacing w:val="-3"/>
        </w:rPr>
        <w:t>Council President Bouchard: The composition of the new committee for the Ambulance Association is acceptable as presented; the Town Clerk can swear in of these members who have not already taken the oath of office; when the Fire Department responds, that will be acceptable for them as well.</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Copies of letters from the Harbor Management Commission to the Town Administrator</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 xml:space="preserve">a) </w:t>
        <w:tab/>
        <w:t xml:space="preserve">Engineering Design of </w:t>
      </w:r>
      <w:r>
        <w:rPr>
          <w:spacing w:val="-3"/>
          <w:u w:val="single"/>
        </w:rPr>
        <w:t>East Ferry</w:t>
      </w:r>
      <w:r>
        <w:rPr>
          <w:spacing w:val="-3"/>
        </w:rPr>
        <w:t xml:space="preserve"> Bulkhead and Rip Rap Revetment</w:t>
      </w:r>
    </w:p>
    <w:p>
      <w:pPr>
        <w:pStyle w:val="Normal"/>
        <w:tabs>
          <w:tab w:val="clear" w:pos="720"/>
          <w:tab w:val="left" w:pos="-720" w:leader="none"/>
          <w:tab w:val="left" w:pos="0" w:leader="none"/>
        </w:tabs>
        <w:suppressAutoHyphens w:val="true"/>
        <w:spacing w:lineRule="atLeast" w:line="240"/>
        <w:ind w:left="720" w:hanging="720"/>
        <w:jc w:val="both"/>
        <w:rPr/>
      </w:pPr>
      <w:r>
        <w:rPr>
          <w:spacing w:val="-3"/>
        </w:rPr>
        <w:t>b)</w:t>
        <w:tab/>
        <w:t xml:space="preserve">Installation of the </w:t>
      </w:r>
      <w:r>
        <w:rPr>
          <w:spacing w:val="-3"/>
          <w:u w:val="single"/>
        </w:rPr>
        <w:t>West Ferry</w:t>
      </w:r>
      <w:r>
        <w:rPr>
          <w:spacing w:val="-3"/>
        </w:rPr>
        <w:t xml:space="preserve"> Wharf Rip Rap Revetment</w:t>
      </w:r>
    </w:p>
    <w:p>
      <w:pPr>
        <w:pStyle w:val="Normal"/>
        <w:tabs>
          <w:tab w:val="clear" w:pos="720"/>
          <w:tab w:val="left" w:pos="-720" w:leader="none"/>
        </w:tabs>
        <w:suppressAutoHyphens w:val="true"/>
        <w:spacing w:lineRule="atLeast" w:line="240"/>
        <w:jc w:val="both"/>
        <w:rPr>
          <w:spacing w:val="-3"/>
        </w:rPr>
      </w:pPr>
      <w:r>
        <w:rPr>
          <w:spacing w:val="-3"/>
        </w:rPr>
        <w:t>(Both items addressed under the Administrator's repor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Planning Commission</w:t>
      </w:r>
    </w:p>
    <w:p>
      <w:pPr>
        <w:pStyle w:val="Normal"/>
        <w:tabs>
          <w:tab w:val="clear" w:pos="720"/>
          <w:tab w:val="left" w:pos="-720" w:leader="none"/>
        </w:tabs>
        <w:suppressAutoHyphens w:val="true"/>
        <w:spacing w:lineRule="atLeast" w:line="240"/>
        <w:jc w:val="both"/>
        <w:rPr/>
      </w:pPr>
      <w:r>
        <w:rPr>
          <w:spacing w:val="-3"/>
        </w:rPr>
        <w:t xml:space="preserve">a) Name for </w:t>
      </w:r>
      <w:r>
        <w:rPr>
          <w:spacing w:val="-3"/>
          <w:u w:val="single"/>
        </w:rPr>
        <w:t>cemetery access road</w:t>
      </w:r>
      <w:r>
        <w:rPr>
          <w:spacing w:val="-3"/>
        </w:rPr>
        <w:t>: Councilor Wright: The residents of that road expressed their preference of Cedar Lane. Motion by Councilor Meagher, seconded by Councilor Wright to adopt the name "</w:t>
      </w:r>
      <w:r>
        <w:rPr>
          <w:spacing w:val="-3"/>
          <w:u w:val="single"/>
        </w:rPr>
        <w:t>Cedar Lane</w:t>
      </w:r>
      <w:r>
        <w:rPr>
          <w:spacing w:val="-3"/>
        </w:rPr>
        <w:t>" for the new access road to be constructed from North Road to the Cedar Cemetery.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b) </w:t>
      </w:r>
      <w:r>
        <w:rPr>
          <w:spacing w:val="-3"/>
          <w:u w:val="single"/>
        </w:rPr>
        <w:t>Planning Commission membership</w:t>
      </w:r>
      <w:r>
        <w:rPr>
          <w:spacing w:val="-3"/>
        </w:rPr>
        <w:t xml:space="preserve"> re: expiration of Robert Broadhead's term ending 02/1993: Motion by Councilor Robertson, seconded by Councilor Meagher to advertise one vacancy on the Planning Commission (4-year term, ending 02/97) and to send a letter of thanks to Mr. Broadhead for his long and distinguished service to the Town of Jamestown (25 year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Library Board of Trustees</w:t>
      </w:r>
      <w:r>
        <w:rPr>
          <w:spacing w:val="-3"/>
        </w:rPr>
        <w:t>: Motion by Councilor Meagher, seconded by Councilor Wright to send a letter of thanks to Alma Davenport de la Ronde for her service on the Library Board.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u w:val="single"/>
        </w:rPr>
      </w:pPr>
      <w:r>
        <w:rPr>
          <w:spacing w:val="-3"/>
        </w:rPr>
        <w:t xml:space="preserve">6) </w:t>
      </w:r>
      <w:r>
        <w:rPr>
          <w:spacing w:val="-3"/>
          <w:u w:val="single"/>
        </w:rPr>
        <w:t>Affordable Housing Committee</w:t>
      </w:r>
      <w:r>
        <w:rPr>
          <w:spacing w:val="-3"/>
        </w:rPr>
        <w:t xml:space="preserve"> re: acquisition of RIDOT-condemned houses near Route 138: Councilor Robertson: Still unresolved is the title on the Town's lot on Cole Street, which was also being considered as an affordable housing site. Mr. Meservey: The Building Official said it could be done. Council President Bouchard: I would prefer we get the information we received from the previous solicitor; the Solicitor will respond back on its status. Councilor Robertson: I would like to keep that moving forward and do what is necessary to resolve it. Council consensus: Schedule a work session with the Affordable Housing Committee on Monday, February 8 from 7:00 to 7:30 PM.</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rPr>
        <w:t xml:space="preserve">1) Copy of letter from Dutch Harbor Boat Yard, Inc. to Harbor Management Commission re: </w:t>
      </w:r>
      <w:r>
        <w:rPr>
          <w:spacing w:val="-3"/>
          <w:u w:val="single"/>
        </w:rPr>
        <w:t>storm damage to West Ferry pier</w:t>
      </w:r>
      <w:r>
        <w:rPr>
          <w:spacing w:val="-3"/>
        </w:rPr>
        <w:t>: Frederick Lorenson: This was handled at the HM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2) </w:t>
      </w:r>
      <w:r>
        <w:rPr>
          <w:spacing w:val="-3"/>
          <w:u w:val="single"/>
        </w:rPr>
        <w:t>Recreation Advisory Committee</w:t>
      </w:r>
      <w:r>
        <w:rPr>
          <w:spacing w:val="-3"/>
        </w:rPr>
        <w:t>: Ms. Shocket: I reviewed the information the Clerk supplied and would like to meet with the Recreation Director to discuss the mission and scope of the proposed committee, then contact neighboring communities to see how their recreation committees operate; I will then report back to Council. Councilor Meagher: Try to have a report ready for February 8; the 30-day advertising requirement will bring appointments into the Spring. Councilor Liberati: This would be adding another layer of bureaucracy; maybe it would be a better idea to pick one member from each of the sports associations and put them on a committee to work together; the Administrator should investigate that possibility before advertising for other individua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 Proposed 24-hour </w:t>
      </w:r>
      <w:r>
        <w:rPr>
          <w:spacing w:val="-3"/>
          <w:u w:val="single"/>
        </w:rPr>
        <w:t>leash law</w:t>
      </w:r>
      <w:r>
        <w:rPr>
          <w:spacing w:val="-3"/>
        </w:rPr>
        <w:t xml:space="preserve"> referendum: Councilor Robertson: We should put it on the ballot; this subject has been discussed repeatedly; let the people make the decision. Councilor Liberati: So this would be a non-binding referendum just to see how people feel? Councilor Robertson: Yes; if they do approve it, enforcement will cost more than we have budgeted; we would have to make that clear. Councilor Wright: I think it should be on the ballot, but should state very clearly what they would be voting for or against. Councilor Meagher: If it passes, then the leash law would be changed and Council would have to budget for it in the next year. Ms. Donovan: Referendum wording must be approved by Council by March 22, but March 8 would be preferable; following local approval of the question, the wording must be reviewed and approved by the State before ballots can be printed for the machines. Councilor Meagher: Council members should jot down their ideas for the February 8 meeting for the Solicitor's review. Council President Bouchard: So this will definitely be on the March 8 agenda for Council vo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4) Vote to request that the </w:t>
      </w:r>
      <w:r>
        <w:rPr>
          <w:spacing w:val="-3"/>
          <w:u w:val="single"/>
        </w:rPr>
        <w:t>RI Turnpike and Bridge Authority</w:t>
      </w:r>
      <w:r>
        <w:rPr>
          <w:spacing w:val="-3"/>
        </w:rPr>
        <w:t xml:space="preserve"> make payments to the Town of Jamestown in lieu of local property taxes: Motion by Councilor Robertson, seconded by Councilor Meagher to approve the resolution to be submitted to Senator M. Teresa Paiva-Weed and Representative Mary E. Levesque for reintroduction to the General Assembly.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CRMC notices:</w:t>
      </w:r>
    </w:p>
    <w:p>
      <w:pPr>
        <w:pStyle w:val="Normal"/>
        <w:tabs>
          <w:tab w:val="clear" w:pos="720"/>
          <w:tab w:val="left" w:pos="-720" w:leader="none"/>
        </w:tabs>
        <w:suppressAutoHyphens w:val="true"/>
        <w:spacing w:lineRule="atLeast" w:line="240"/>
        <w:jc w:val="both"/>
        <w:rPr/>
      </w:pPr>
      <w:r>
        <w:rPr>
          <w:spacing w:val="-3"/>
        </w:rPr>
        <w:t xml:space="preserve">b) Meeting notice re: application of </w:t>
      </w:r>
      <w:r>
        <w:rPr>
          <w:spacing w:val="-3"/>
          <w:u w:val="single"/>
        </w:rPr>
        <w:t>Albert Shackleton</w:t>
      </w:r>
      <w:r>
        <w:rPr>
          <w:spacing w:val="-3"/>
        </w:rPr>
        <w:t xml:space="preserve"> (Plat, Lots 236-238; 381 Seaside Drive): Solicitor: This has been around for many years; I went to the hearing last month on behalf of the Town; they continued it to January 26; I have to be at Zoning Board meeting that night, along with our Building/Zoning Official; Mr. Meservey will appear on that date on behalf of the Town; the structures in question have been in place since 1970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4) </w:t>
      </w:r>
      <w:r>
        <w:rPr>
          <w:spacing w:val="-3"/>
          <w:u w:val="single"/>
        </w:rPr>
        <w:t>Timothy Wasco</w:t>
      </w:r>
      <w:r>
        <w:rPr>
          <w:spacing w:val="-3"/>
        </w:rPr>
        <w:t xml:space="preserve"> for Concerned Island Residents re: traffic safety issues on </w:t>
      </w:r>
      <w:r>
        <w:rPr>
          <w:spacing w:val="-3"/>
          <w:u w:val="single"/>
        </w:rPr>
        <w:t>Route 138</w:t>
      </w:r>
      <w:r>
        <w:rPr>
          <w:spacing w:val="-3"/>
        </w:rPr>
        <w:t>: Councilor Meagher: The Administrator should review and perhaps raise these issues during the next road committee meeting. Councilor Wright: Some of this cannot wait for a month; I would urge the Administrator to speak to Mr. Parker (at RIDOT) directly sooner; the first 8 are</w:t>
      </w:r>
    </w:p>
    <w:p>
      <w:pPr>
        <w:pStyle w:val="Normal"/>
        <w:tabs>
          <w:tab w:val="clear" w:pos="720"/>
          <w:tab w:val="left" w:pos="-720" w:leader="none"/>
        </w:tabs>
        <w:suppressAutoHyphens w:val="true"/>
        <w:spacing w:lineRule="atLeast" w:line="240"/>
        <w:jc w:val="both"/>
        <w:rPr>
          <w:spacing w:val="-3"/>
        </w:rPr>
      </w:pPr>
      <w:r>
        <w:rPr>
          <w:rFonts w:eastAsia="Courier New"/>
          <w:spacing w:val="-3"/>
        </w:rPr>
        <w:t xml:space="preserve"> </w:t>
      </w:r>
      <w:r>
        <w:rPr>
          <w:spacing w:val="-3"/>
        </w:rPr>
        <w:t>very good sugges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 following communications were noted but not specifically address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3"/>
        </w:rPr>
      </w:pPr>
      <w:r>
        <w:rPr>
          <w:spacing w:val="-3"/>
        </w:rPr>
        <w:t>1)</w:t>
        <w:tab/>
        <w:t>RI Department of Transportation re: revision of the RI Transportation Improvement Progra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t>W. Craig Armington re: potential safety hazard at the intersection of Helm Street and Eldred Avenue</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CRMC notic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Assent re: RIDOT's application for Route 138</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Meeting agenda (01/26/93)</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U.S. Department of Housing &amp; Urban Development re: Public Housing Management Assessment Program</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Gloria H. O'Laughlin re: snow removal from sidewalk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1) Letter from </w:t>
      </w:r>
      <w:r>
        <w:rPr>
          <w:spacing w:val="-3"/>
          <w:u w:val="single"/>
        </w:rPr>
        <w:t>New England Telephone</w:t>
      </w:r>
      <w:r>
        <w:rPr>
          <w:spacing w:val="-3"/>
        </w:rPr>
        <w:t xml:space="preserve"> re: proposed installation of a cross connect </w:t>
      </w:r>
      <w:r>
        <w:rPr>
          <w:spacing w:val="-3"/>
          <w:u w:val="single"/>
        </w:rPr>
        <w:t>terminal box</w:t>
      </w:r>
      <w:r>
        <w:rPr>
          <w:spacing w:val="-3"/>
        </w:rPr>
        <w:t xml:space="preserve"> on town-owned property on Narragansett Avenue, next to the Town Hall (request for meeting): Councilor Meagher: This proposal is unacceptable for next to the Town Hall. Councilor Liberati: We should put NET in contact with our Administrator and Public Works Direc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2) Proposed </w:t>
      </w:r>
      <w:r>
        <w:rPr>
          <w:spacing w:val="-3"/>
          <w:u w:val="single"/>
        </w:rPr>
        <w:t>senior center</w:t>
      </w:r>
      <w:r>
        <w:rPr>
          <w:spacing w:val="-3"/>
        </w:rPr>
        <w:t xml:space="preserve"> warrant (wording and placement on Financial Town Meeting agenda): Councilor Wright: The amount I feel is reasonable is 1/3 of the total price: $132,000 as the top possible price; I also would like Council to approve a sum of between $10,000 and $15,000 to get things started. Councilor Liberati: If we do this, we are guaranteeing the asking price to the seller; I recommend securing an appraisal, then negotiating with the owner, subject to funding. Councilor Wright: We are asking for 1/3 of the amount necessary for the purchase and improvements; we have an appraiser ready; we need Council approval to pay their fee. Council President Bouchard: There is money in the senior center account; we could go ahead and hire an appraiser; Councilor Wright, the Solicitor and Administrator are the negotiating committee; you should move forward with the appraisal then go from there. Councilor Meagher: The Friends of the Seniors have the money. Ms. Donovan: Council must vote on warrant wording by February 8 for the FTM warrant; it should be noted that the proposition will not appear in budget as that will go to the printers before the February 8 meeting; the warrant is the legal document for the FTM. Councilor Liberati: We should not be sending signals that this has to be settled in the next two week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3) Proposed </w:t>
      </w:r>
      <w:r>
        <w:rPr>
          <w:spacing w:val="-3"/>
          <w:u w:val="single"/>
        </w:rPr>
        <w:t>waste water treatment ordinance</w:t>
      </w:r>
      <w:r>
        <w:rPr>
          <w:spacing w:val="-3"/>
        </w:rPr>
        <w:t>: Councilor Robertson: We discussed pumping the septic tanks in Town; an ordinance was proposed at one time by the former Planner and Administrator; it would help address problems in areas of small lots and no public sewer system; the problem I had with the past proposal was that they wanted a supervisor and an inspector and I did not want to expand the government; also, it was proposed that this go out to bid so there would be one individual hired to do all the work; I felt the property owner should be allowed to chose who they have come on their property and pump their system; I felt a new proposal should be made requiring pumping on a regular basis and the Town could maintain a list of qualified companies; our Sewer Department could keep track of the pumping frequency on their computers and reminders could be included in tax bills; I would like to proceed in that direction by having the Planner and Administrator work on it and report back with input from the Conservation Commission and Public Works Director. Mr. Powell: It came before the last Council at the end of their term; the reaction was favorable, but it was not followed through; a lot of work went into the ordinance as presented then. Council President Bouchard (to Mr. Powell): Bring them and us up to spe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Jamestown Shores Beach</w:t>
      </w:r>
      <w:r>
        <w:rPr>
          <w:spacing w:val="-3"/>
        </w:rPr>
        <w:t>: Councilor President Bouchard: I received several calls from Jamestown Shores Association residents regarding the beach; we need a basic update from the Solicitor as to where negotiations stand on the beach. Solicitor: We are waiting for a survey to be completed; we were told by RIDEM that we need one. Ms. Shocket: Land Use Specialists, Inc. is finishing up the survey. Solicitor: Lawyers Title submitted their report; I spoke to the attorneys for ComFed and Mr. Sherwood (mortgage holders on those properties); once the surveys are done, we will be in a position to close on it; we will then be able to determine if we can close; we have $250,000 in the bank from a RIDOT grant; we have been advised from RIDEM that we have been approved for a $150,000 grant for the balance of the purchase price, but they did not have the funds now; they are anticipating it in the next State fiscal budget; they are holding us to being able to fund the purchase up front, with them reimbursing us several months later. Councilor Meagher: Would we need a financial town meeting? Councilor Liberati: The statute exists wherein the Council was authorized to spend up to $5 million on open space/recreation purchases without going to FTM. Ms. Donovan: That legislation was tied to other legislation that established an open space/recreation co-funding program. Ms. Shocket: Also, that will not affect our debt ceiling. Councilor Liberati: Correct; it is short term and reimbursabl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Committee rules</w:t>
      </w:r>
      <w:r>
        <w:rPr>
          <w:spacing w:val="-3"/>
        </w:rPr>
        <w:t>: Council President Bouchard (to Ms. Donovan): When people are appointed to committees, let them know they have to fill out Ethics Commission forms annually. Councilor Meagher: Also, they have to fill out recusal forms when they do have a conflict of interest and attach copies of the forms to their Council-copy minut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Harbor Management Commission</w:t>
      </w:r>
      <w:r>
        <w:rPr>
          <w:spacing w:val="-3"/>
        </w:rPr>
        <w:t>: Motion by Councilor Wright, seconded by Councilor Robertson to send letters of thanks to Elizabeth Beaumont and Sandra Lareau for their years of service on the commiss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Senior Center Siting Committee</w:t>
      </w:r>
      <w:r>
        <w:rPr>
          <w:spacing w:val="-3"/>
        </w:rPr>
        <w:t>: Motion by Councilor Robertson, seconded by Councilor Meagher to send letters of thanks to the committee members for their diligent and timely work.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EXECUTIVE SE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Robertson, seconded by Councilor Meagher to enter executive session at 8:50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 returned to regular session at 8:55 PM. Motion by Councilor Meagher, seconded by Councilor Robertson to seal the minutes of the executive session to the public. So voted. Councilor Wright: How do I get the money for the appraisal? Council President Bouchard: Contact Clifton Largess or Amy Vigars of the Friends of the Seniors organiza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Meagher, seconded by Councilor Robertson to adjourn at 8:56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x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type w:val="continuous"/>
      <w:pgSz w:w="12240" w:h="15840"/>
      <w:pgMar w:left="720" w:right="720" w:gutter="0" w:header="0" w:top="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30:00Z</dcterms:created>
  <dc:creator>TOWN CLERK</dc:creator>
  <dc:description>    TOWN COUNCIL ;  JAMESTOWN, RHODE ISLAND ;  January 25, 1993 ;   7:30 PM Regular Meeting at Town Hall, 93 Narragansett Avenue; Order: Present: Also: I.   PLEDGE OF ALLEGIANCE:   II.   CALL TO ORDER/ROLL CALL:   III.   AWARDS, PRESENTATIONS AND ACKNOWLE</dc:description>
  <dc:language>en-US</dc:language>
  <cp:lastModifiedBy>TOWN CLERK</cp:lastModifiedBy>
  <dcterms:modified xsi:type="dcterms:W3CDTF">2001-11-06T18:30:00Z</dcterms:modified>
  <cp:revision>2</cp:revision>
  <dc:subject/>
  <dc:title/>
</cp:coreProperties>
</file>