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TOWN COUNCIL</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JAMESTOWN, RHODE ISLAND</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November 27, 1995</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The meeting was preceded by a presentation by the Jamestown Historical Society and the RI Historical Preservation and Heritage Commission of the new book </w:t>
      </w:r>
      <w:r>
        <w:rPr>
          <w:rFonts w:cs="Times New Roman" w:ascii="CG Times" w:hAnsi="CG Times"/>
          <w:b/>
          <w:bCs/>
          <w:spacing w:val="-2"/>
          <w:sz w:val="20"/>
          <w:szCs w:val="20"/>
        </w:rPr>
        <w:t>"Historic and Architectural Resources of Jamestown, Rhode Island"</w:t>
      </w:r>
      <w:r>
        <w:rPr>
          <w:rFonts w:cs="Times New Roman" w:ascii="CG Times" w:hAnsi="CG Times"/>
          <w:spacing w:val="-2"/>
          <w:sz w:val="20"/>
          <w:szCs w:val="20"/>
        </w:rPr>
        <w:t xml:space="preserve"> to the Town Council and various local officials. Presenters were Edward F. Sanderson, Executive Director of RIHPHC and Jane Miner, President of JHS with special acknowledgement to author Walter A. Nebiker and contributor Mary R. Miner, who were also in attendanc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 regular meeting of the Jamestown Town Council was called to order at the Jamestown Philomenian Library (conference room), 26 North Road, at 7:35 PM by Council President Fred Pease. The following members were present:</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Paul A. Robertson, Vice-President</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Richard A. Hines</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Mark E. Liberati</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Steven M. McInni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lso present were:</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Frances H. Shocket, Town Administrator</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Theresa C. Donovan, CMC, Town Clerk</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rthur J. Christman, Deputy Fire Chief</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Richard Wing, Deputy Fire Chief</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Michael F. Smith, Planning Commission Chair</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Donald Armington, Harbor Management Commission Chair</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J. Christopher Powell, Conservation Commission Chair</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James A. Donnelly, Esq., Town Solicito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mend the order of the agenda to discuss new business before the public hearing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CONSENT AGENDA</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pprove the consent agenda as presented. So voted. The consent agenda consisted of:</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Adoption of Council minutes: 11/13/95 (regular meeting)</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3)</w:t>
        <w:tab/>
        <w:t>Copy of Tax Assessment Board of Review minutes: 10/30/95</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4)</w:t>
        <w:tab/>
        <w:t>Letter of thanks from the family of Hope C. Potter</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5)</w:t>
        <w:tab/>
        <w:t>Vital Statistic Annual Report-1992</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EXECUTIVE SESSION ANNOUNCEMEN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s. Shocket requested discussion of two real estate negotiation matters; no objection from Council; as schedul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pPr>
      <w:r>
        <w:rPr>
          <w:rFonts w:cs="Times New Roman" w:ascii="CG Times" w:hAnsi="CG Times"/>
          <w:spacing w:val="-2"/>
          <w:sz w:val="20"/>
          <w:szCs w:val="20"/>
        </w:rPr>
        <w:tab/>
      </w:r>
      <w:r>
        <w:rPr>
          <w:rFonts w:cs="Times New Roman" w:ascii="CG Times" w:hAnsi="CG Times"/>
          <w:spacing w:val="-2"/>
          <w:sz w:val="20"/>
          <w:szCs w:val="20"/>
          <w:u w:val="single"/>
        </w:rPr>
        <w:t>NEW BUSINES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u w:val="single"/>
        </w:rPr>
      </w:pPr>
      <w:r>
        <w:rPr>
          <w:rFonts w:cs="Times New Roman" w:ascii="CG Times" w:hAnsi="CG Times"/>
          <w:spacing w:val="-2"/>
          <w:sz w:val="20"/>
          <w:szCs w:val="20"/>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w:hAnsi="CG Times"/>
          <w:spacing w:val="-2"/>
          <w:sz w:val="20"/>
          <w:szCs w:val="20"/>
        </w:rPr>
        <w:t>1)</w:t>
        <w:tab/>
        <w:t xml:space="preserve">Request for permission from the </w:t>
      </w:r>
      <w:r>
        <w:rPr>
          <w:rFonts w:cs="Times New Roman" w:ascii="CG Times" w:hAnsi="CG Times"/>
          <w:b/>
          <w:bCs/>
          <w:spacing w:val="-2"/>
          <w:sz w:val="20"/>
          <w:szCs w:val="20"/>
        </w:rPr>
        <w:t>Jamestown Rotary Club</w:t>
      </w:r>
      <w:r>
        <w:rPr>
          <w:rFonts w:cs="Times New Roman" w:ascii="CG Times" w:hAnsi="CG Times"/>
          <w:spacing w:val="-2"/>
          <w:sz w:val="20"/>
          <w:szCs w:val="20"/>
        </w:rPr>
        <w:t xml:space="preserve"> to erect Christmas lights in the downtown area</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pprove the request subject to coordination with utility companie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r>
        <w:br w:type="page"/>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License renewal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Times New Roman" w:ascii="CG Times" w:hAnsi="CG Times"/>
          <w:spacing w:val="-2"/>
          <w:sz w:val="20"/>
          <w:szCs w:val="20"/>
        </w:rPr>
        <w:tab/>
      </w:r>
      <w:r>
        <w:rPr>
          <w:rFonts w:cs="Times New Roman" w:ascii="CG Times" w:hAnsi="CG Times"/>
          <w:spacing w:val="-2"/>
          <w:sz w:val="20"/>
          <w:szCs w:val="20"/>
          <w:u w:val="single"/>
        </w:rPr>
        <w:t>Applicant</w:t>
      </w:r>
      <w:r>
        <w:rPr>
          <w:rFonts w:cs="Times New Roman" w:ascii="CG Times" w:hAnsi="CG Times"/>
          <w:spacing w:val="-2"/>
          <w:sz w:val="20"/>
          <w:szCs w:val="20"/>
        </w:rPr>
        <w:tab/>
        <w:tab/>
        <w:tab/>
        <w:tab/>
        <w:tab/>
      </w:r>
      <w:r>
        <w:rPr>
          <w:rFonts w:cs="Times New Roman" w:ascii="CG Times" w:hAnsi="CG Times"/>
          <w:spacing w:val="-2"/>
          <w:sz w:val="20"/>
          <w:szCs w:val="20"/>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Times New Roman" w:ascii="CG Times" w:hAnsi="CG Times"/>
          <w:spacing w:val="-2"/>
          <w:sz w:val="20"/>
          <w:szCs w:val="20"/>
        </w:rPr>
        <w:tab/>
      </w:r>
      <w:r>
        <w:rPr>
          <w:rFonts w:cs="Times New Roman" w:ascii="CG Times" w:hAnsi="CG Times"/>
          <w:b/>
          <w:bCs/>
          <w:spacing w:val="-2"/>
          <w:sz w:val="20"/>
          <w:szCs w:val="20"/>
        </w:rPr>
        <w:t>McQuade's Supermarket</w:t>
      </w:r>
      <w:r>
        <w:rPr>
          <w:rFonts w:cs="Times New Roman" w:ascii="CG Times" w:hAnsi="CG Times"/>
          <w:spacing w:val="-2"/>
          <w:sz w:val="20"/>
          <w:szCs w:val="20"/>
        </w:rPr>
        <w:tab/>
        <w:tab/>
        <w:tab/>
        <w:t>Victualing</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pprove the renewal, subject to resolution of taxes and debt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Times New Roman" w:ascii="CG Times" w:hAnsi="CG Times"/>
          <w:spacing w:val="-2"/>
          <w:sz w:val="20"/>
          <w:szCs w:val="20"/>
        </w:rPr>
        <w:tab/>
      </w:r>
      <w:r>
        <w:rPr>
          <w:rFonts w:cs="Times New Roman" w:ascii="CG Times" w:hAnsi="CG Times"/>
          <w:spacing w:val="-2"/>
          <w:sz w:val="20"/>
          <w:szCs w:val="20"/>
          <w:u w:val="single"/>
        </w:rPr>
        <w:t>Applicant</w:t>
      </w:r>
      <w:r>
        <w:rPr>
          <w:rFonts w:cs="Times New Roman" w:ascii="CG Times" w:hAnsi="CG Times"/>
          <w:spacing w:val="-2"/>
          <w:sz w:val="20"/>
          <w:szCs w:val="20"/>
        </w:rPr>
        <w:tab/>
        <w:tab/>
        <w:tab/>
        <w:tab/>
        <w:tab/>
      </w:r>
      <w:r>
        <w:rPr>
          <w:rFonts w:cs="Times New Roman" w:ascii="CG Times" w:hAnsi="CG Times"/>
          <w:spacing w:val="-2"/>
          <w:sz w:val="20"/>
          <w:szCs w:val="20"/>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Times New Roman" w:ascii="CG Times" w:hAnsi="CG Times"/>
          <w:b/>
          <w:bCs/>
          <w:spacing w:val="-2"/>
          <w:sz w:val="20"/>
          <w:szCs w:val="20"/>
        </w:rPr>
        <w:tab/>
        <w:t>Midway Meats</w:t>
      </w:r>
      <w:r>
        <w:rPr>
          <w:rFonts w:cs="Times New Roman" w:ascii="CG Times" w:hAnsi="CG Times"/>
          <w:spacing w:val="-2"/>
          <w:sz w:val="20"/>
          <w:szCs w:val="20"/>
        </w:rPr>
        <w:tab/>
        <w:tab/>
        <w:tab/>
        <w:tab/>
        <w:tab/>
        <w:t>Victualing</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pprove the renewal, subject to resolution of taxes and debt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PUBLIC HEARING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Application of KENYON OIL COMPANY, INC doing business as XTRA MART</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a)</w:t>
        <w:tab/>
        <w:t>Request for additional operational hours between 2:00 AM and 6:00 AM for the following establishment, holder of a Victualing License issued by the Town of Jamestow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b/>
          <w:bCs/>
          <w:spacing w:val="-2"/>
          <w:sz w:val="20"/>
          <w:szCs w:val="20"/>
        </w:rPr>
        <w:tab/>
        <w:t>JAMESTOWN XTRA MART</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35 Narragansett Avenue</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Plat 9, Lot 246</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Council President Pease opened the hearing at 7:38 P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Lee Perry</w:t>
      </w:r>
      <w:r>
        <w:rPr>
          <w:rFonts w:cs="Times New Roman" w:ascii="CG Times" w:hAnsi="CG Times"/>
          <w:spacing w:val="-2"/>
          <w:sz w:val="20"/>
          <w:szCs w:val="20"/>
        </w:rPr>
        <w:t>, representing XTRA MART: We are applying for a 24-hour victualing license; we feel we have been an asset to the community with the additional operating hours granted earlier this year, which allow us to be open from 4:00 AM until 2:00 AM; we were available to the police and fire departments to provide provisions throughout the night when situations warranted; also, a pregnant woman came in and collapsed when no other business was open; 911 was called and she received necessary attention; we are open for families in need of various items during the night without having to go off the island; with winter coming, the Town's highway crews will be working through the night; we have experienced no problems and there has been no disorderly conduc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Deputy Chief Christman</w:t>
      </w:r>
      <w:r>
        <w:rPr>
          <w:rFonts w:cs="Times New Roman" w:ascii="CG Times" w:hAnsi="CG Times"/>
          <w:spacing w:val="-2"/>
          <w:sz w:val="20"/>
          <w:szCs w:val="20"/>
        </w:rPr>
        <w:t>: They have been an asset to the fire department since opening; they took care of u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Bruce Banks</w:t>
      </w:r>
      <w:r>
        <w:rPr>
          <w:rFonts w:cs="Times New Roman" w:ascii="CG Times" w:hAnsi="CG Times"/>
          <w:spacing w:val="-2"/>
          <w:sz w:val="20"/>
          <w:szCs w:val="20"/>
        </w:rPr>
        <w:t>: Their extended hours have been helpful to my business (Jamestown Marine Servic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Hearing no further requests to comment, the hearing was declared closed at 7:43 P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Application of CUMBERLAND FARMS, INC. doing business as CUMBERLAND FARMS STORE #1108</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a)</w:t>
        <w:tab/>
        <w:t>Request for additional operational hours between 5:00 AM and 6:00 AM for the following establishment, holder of a Victualing License issued by the Town of Jamestow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b/>
          <w:bCs/>
          <w:spacing w:val="-2"/>
          <w:sz w:val="20"/>
          <w:szCs w:val="20"/>
        </w:rPr>
        <w:tab/>
        <w:t>CUMBERLAND FARMS STORE #1108</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27 North Main Road</w:t>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Plat 8, Lot 626</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Council President Pease opened the hearing at 7:43 P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ohn Nimblett</w:t>
      </w:r>
      <w:r>
        <w:rPr>
          <w:rFonts w:cs="Times New Roman" w:ascii="CG Times" w:hAnsi="CG Times"/>
          <w:spacing w:val="-2"/>
          <w:sz w:val="20"/>
          <w:szCs w:val="20"/>
        </w:rPr>
        <w:t>, area manager for Cumberland Farms: We are asking to open one hour earlier than standard licensing hours, consistent with our other stores in the area, and with our last license approved by this Council.</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ames Lazell</w:t>
      </w:r>
      <w:r>
        <w:rPr>
          <w:rFonts w:cs="Times New Roman" w:ascii="CG Times" w:hAnsi="CG Times"/>
          <w:spacing w:val="-2"/>
          <w:sz w:val="20"/>
          <w:szCs w:val="20"/>
        </w:rPr>
        <w:t>: I am a neighbor on Swinburne Street, and I support the additional operating hour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Hearing no further requests to comment, the hearing was closed at 7:45 P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Liberati (for discussion) to grant the renewal of XTRA MART's victualing license, and to allow the additional operating hours of 2:00 AM until 6:00 AM, subject to resolution of debts and taxes. Councilor Liberati: At the last hearing for extended hours earlier this year, I did not understand the need and felt it would alter the character of downtown Jamestown; I have no problem with the way it is being run, but oppose it because I still do not see a need for it. Councilor Hines: My views have not changed since the last time; I still oppose 24-hour operation. Councilor McInnis: We happen to have a large meeting attendance tonight, and no objections have been noted. Council President Pease: It has been helpful to the community, and has not seemed to draw an undesirable element; in fact, the police department supports it and all administrative officials have signed off on the application. Motion defeated by a tie vote of Councilors Pease and McInnis in favor, Councilors Hines and Liberati opposed, and Councilor Robertson abstaining. Motion by Councilor McInnis, seconded by Councilor Liberati to grant the renewal of XTRA MART's victualing license, and to allow the additional operating hours of 4:00 AM until 6:00 AM, subject to resolution of debts and taxes. So voted by 4 in favor, none opposed and Councilor Robertson abstaining.</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Robertson, seconded by Councilor Hines to grant the renewal of Cumberland Farms' victualing license, and to allow the additional operating hours of 5:00 AM until 6:00 AM, subject to resolution of debts and taxe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3)</w:t>
      </w:r>
      <w:r>
        <w:rPr>
          <w:rFonts w:cs="Times New Roman" w:ascii="CG Times" w:hAnsi="CG Times"/>
          <w:b/>
          <w:bCs/>
          <w:spacing w:val="-2"/>
          <w:sz w:val="20"/>
          <w:szCs w:val="20"/>
        </w:rPr>
        <w:tab/>
        <w:t>Proposed Zoning Ordinance revisio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a)</w:t>
        <w:tab/>
        <w:t>Letter from the Jamestown Conservation Commission re: open space designation</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b)</w:t>
        <w:tab/>
        <w:t>Letter from the Conanicut Island Land Trust re: proposed permitted uses for open spac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Council President Pease opened the hearing at 7:52 P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ohn A. Murphy, Esq.</w:t>
      </w:r>
      <w:r>
        <w:rPr>
          <w:rFonts w:cs="Times New Roman" w:ascii="CG Times" w:hAnsi="CG Times"/>
          <w:spacing w:val="-2"/>
          <w:sz w:val="20"/>
          <w:szCs w:val="20"/>
        </w:rPr>
        <w:t>: I have a client wanting to establish a bed and breakfast home (B &amp; B) in an R-20 zone; I request that my document "Comments on B &amp; B" be admitted as Exhibit A of this hearing; there are also several issues that have arisen that could be addressed tonight (see Misc. issues); I am not pressing Council to address any one of them tonight, but ask that it also be made Exhibit B for future Council consideratio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Francis H. Curren, Jr.</w:t>
      </w:r>
      <w:r>
        <w:rPr>
          <w:rFonts w:cs="Times New Roman" w:ascii="CG Times" w:hAnsi="CG Times"/>
          <w:spacing w:val="-2"/>
          <w:sz w:val="20"/>
          <w:szCs w:val="20"/>
        </w:rPr>
        <w:t>: Commerce Oil could have been a serious problem, but it was not allowed to go forward; this may seem like a little problem, but there is a negative around each B &amp; B; it draws people you do not know who draw on the resources of the island; people who live here do not want it; it is a business operation drawing unknowns to the house; property values will not be enhanc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Thomas A. Todd</w:t>
      </w:r>
      <w:r>
        <w:rPr>
          <w:rFonts w:cs="Times New Roman" w:ascii="CG Times" w:hAnsi="CG Times"/>
          <w:spacing w:val="-2"/>
          <w:sz w:val="20"/>
          <w:szCs w:val="20"/>
        </w:rPr>
        <w:t>: Regarding Fort Wetherill, the newest revision has a number of permitted activities added to OS; it gives the appearance that it was a ploy used when objections were raised to changing Fort Wetherill's zone to CW; it diminishes the characteristics of the OS designation; I would rather let existing Fort Wetherill uses continue without altering OS allowances. Councilor McInnis: Although the listings under OS are new from what the Planning Commission recommended, but they are the same as what currently exist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ary F. Hutchinson</w:t>
      </w:r>
      <w:r>
        <w:rPr>
          <w:rFonts w:cs="Times New Roman" w:ascii="CG Times" w:hAnsi="CG Times"/>
          <w:spacing w:val="-2"/>
          <w:sz w:val="20"/>
          <w:szCs w:val="20"/>
        </w:rPr>
        <w:t>: I am concerned about the OS definition and intent; all land currently zoned OS would be affected, not just Fort Wetherill; the stated intent is not in accordance with existing uses; it is inconsistent with the permitted uses in Table 3-1; a number of the permitted uses are not defined in the ordinance (ie. special event parking).</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Banks</w:t>
      </w:r>
      <w:r>
        <w:rPr>
          <w:rFonts w:cs="Times New Roman" w:ascii="CG Times" w:hAnsi="CG Times"/>
          <w:spacing w:val="-2"/>
          <w:sz w:val="20"/>
          <w:szCs w:val="20"/>
        </w:rPr>
        <w:t>: We need a common sense approach to B &amp; B; I bring out-of-town guests into town about 120 nights per year for my business; I cannot afford to put them up in Newport; B &amp; Bs are a good solutio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Murphy</w:t>
      </w:r>
      <w:r>
        <w:rPr>
          <w:rFonts w:cs="Times New Roman" w:ascii="CG Times" w:hAnsi="CG Times"/>
          <w:spacing w:val="-2"/>
          <w:sz w:val="20"/>
          <w:szCs w:val="20"/>
        </w:rPr>
        <w:t>: A family of two that is highly conservative uses 100,000 gallons of water; quoting actual figures, the Lionel Champlin House uses 64,000, Jamestown Bed and Breakfast uses 65,000, Candlewick uses 73,630, East Bay Bed and Breakfast uses 84,000 and we used 84,000 at my house; B &amp; Bs have no adverse effect on water use in town; Council can require the Zoning Board to take it into accoun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r>
        <w:br w:type="page"/>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ohn E. Zimmermann II</w:t>
      </w:r>
      <w:r>
        <w:rPr>
          <w:rFonts w:cs="Times New Roman" w:ascii="CG Times" w:hAnsi="CG Times"/>
          <w:spacing w:val="-2"/>
          <w:sz w:val="20"/>
          <w:szCs w:val="20"/>
        </w:rPr>
        <w:t>: Regardless of consumption, we do not have enough water to serve downtown Jamestow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Ronald F. DiMauro</w:t>
      </w:r>
      <w:r>
        <w:rPr>
          <w:rFonts w:cs="Times New Roman" w:ascii="CG Times" w:hAnsi="CG Times"/>
          <w:spacing w:val="-2"/>
          <w:sz w:val="20"/>
          <w:szCs w:val="20"/>
        </w:rPr>
        <w:t>: The operators of B &amp; Bs are local people welcoming people into their houses; we are not talking about 100-room hotels; people who operate businesses in Jamestown need to attract people to survive; this is a small step to welcome people; we do need water and that problem will be solv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William Geasey</w:t>
      </w:r>
      <w:r>
        <w:rPr>
          <w:rFonts w:cs="Times New Roman" w:ascii="CG Times" w:hAnsi="CG Times"/>
          <w:spacing w:val="-2"/>
          <w:sz w:val="20"/>
          <w:szCs w:val="20"/>
        </w:rPr>
        <w:t xml:space="preserve"> (Portsmouth resident; co-owner of Kathleen's Pantry): We work hard at having a nice presence in the neighborhood; I do not think we bring in a bad element; without B &amp; Bs, we would have trouble staying here; if this town does not invite some business, the existing businesses will be forced to leav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Craig A. Amerigian</w:t>
      </w:r>
      <w:r>
        <w:rPr>
          <w:rFonts w:cs="Times New Roman" w:ascii="CG Times" w:hAnsi="CG Times"/>
          <w:spacing w:val="-2"/>
          <w:sz w:val="20"/>
          <w:szCs w:val="20"/>
        </w:rPr>
        <w:t>: You would be introducing commercial operations in residential neighborhoods; if Council thinks it is that important to allow them in residential areas, then only allow them with the unanimous consent of all abutter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Richard W. Allphin</w:t>
      </w:r>
      <w:r>
        <w:rPr>
          <w:rFonts w:cs="Times New Roman" w:ascii="CG Times" w:hAnsi="CG Times"/>
          <w:spacing w:val="-2"/>
          <w:sz w:val="20"/>
          <w:szCs w:val="20"/>
        </w:rPr>
        <w:t>: Until about 4 years ago, B &amp; Bs were allowed by right in the R-8 zone and by special exception in other areas; Jamestown went along for years without a lot of people coming forward wanting to open one; we (Lionel Champlin House) are the biggest B &amp; B in Jamestown; we use less water because we are extremely careful to install water saving devic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Bertil W. Brodin</w:t>
      </w:r>
      <w:r>
        <w:rPr>
          <w:rFonts w:cs="Times New Roman" w:ascii="CG Times" w:hAnsi="CG Times"/>
          <w:spacing w:val="-2"/>
          <w:sz w:val="20"/>
          <w:szCs w:val="20"/>
        </w:rPr>
        <w:t>: Regarding B &amp; Bs, this is a residential community, not a resort; encroachment into residential neighborhoods is a very sensitive issue; regarding OS permitted uses, I have no idea how they evolved into what we have today.</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Paul J. Levesque</w:t>
      </w:r>
      <w:r>
        <w:rPr>
          <w:rFonts w:cs="Times New Roman" w:ascii="CG Times" w:hAnsi="CG Times"/>
          <w:spacing w:val="-2"/>
          <w:sz w:val="20"/>
          <w:szCs w:val="20"/>
        </w:rPr>
        <w:t>: I live in an R-8 zone; I do not want B &amp; Bs; the definition indicates one meal per day would be served to each guest, without indicating which meal that would be; the service of a meal could result in small gourmet restaurant being opened in a residential neighborhoo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Rena P. Tyson</w:t>
      </w:r>
      <w:r>
        <w:rPr>
          <w:rFonts w:cs="Times New Roman" w:ascii="CG Times" w:hAnsi="CG Times"/>
          <w:spacing w:val="-2"/>
          <w:sz w:val="20"/>
          <w:szCs w:val="20"/>
        </w:rPr>
        <w:t>: Have Council members stayed at B &amp; Bs? Were they a detraction from the neighborhoo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Richard A. Wing</w:t>
      </w:r>
      <w:r>
        <w:rPr>
          <w:rFonts w:cs="Times New Roman" w:ascii="CG Times" w:hAnsi="CG Times"/>
          <w:spacing w:val="-2"/>
          <w:sz w:val="20"/>
          <w:szCs w:val="20"/>
        </w:rPr>
        <w:t>: This ordinance calls for spot zone: you are changing Hammond Pond from R-40 to RR-200; that sets a bad precedent; regarding Section 311 (minimum size of accessory structure), that only allows a two car garage not attached to the house; the ratio is not realistic; it denies people with a lot of land the use of it. Solicitor: You can have several structures, the total of which cannot exceed 50% of the square footage of the house. Mr. Wing: Regarding B &amp; Bs, there were many rooms available just 25 years ago, but they are no longer in existence; they would not attract transients, but they would be relatives and friends of resident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Anthony B. Simeone</w:t>
      </w:r>
      <w:r>
        <w:rPr>
          <w:rFonts w:cs="Times New Roman" w:ascii="CG Times" w:hAnsi="CG Times"/>
          <w:spacing w:val="-2"/>
          <w:sz w:val="20"/>
          <w:szCs w:val="20"/>
        </w:rPr>
        <w:t>: This conversation is pitting the business community against the residents; I do oppose B &amp; Bs in residential zones because they are commercial enterprises placed in single family residential areas; there is a nuisance factor (ie. noise), along with water problems; we need to survive on our own; we need to work together to regenerate the resources we all need to survive; this proposal was ill conceived; the State health and environmental management departments will not regulate them; this document is supposed to prepare the community for orderly development, but the infrastructure is not being protected; anything in this document that burdens the infrastructure should not be consider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ames F. Hyman, Esq.</w:t>
      </w:r>
      <w:r>
        <w:rPr>
          <w:rFonts w:cs="Times New Roman" w:ascii="CG Times" w:hAnsi="CG Times"/>
          <w:spacing w:val="-2"/>
          <w:sz w:val="20"/>
          <w:szCs w:val="20"/>
        </w:rPr>
        <w:t xml:space="preserve"> (representing Jamestown Housing Authority [JHA]): JHA' property has been zoned CL since 1968; the Comprehensive Community Plan (CCP) provides that the district should not be changed; Sections 5 and 6 of the land use regulations keep it CL; the law states that the zoning ordinance must be consistent and in conformance with the CCP, and the proposal to change this property to R-8 is not; a small grocery store, a charitable fraternal organization, etc. are currently allowed in the CL zone, but would not be in R-8; therefore, changing to R-8 would reduce our property rights; JHA's property should stay in the CL zone; we ask Council to amend accordingly.</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Stephen H. Garnett</w:t>
      </w:r>
      <w:r>
        <w:rPr>
          <w:rFonts w:cs="Times New Roman" w:ascii="CG Times" w:hAnsi="CG Times"/>
          <w:spacing w:val="-2"/>
          <w:sz w:val="20"/>
          <w:szCs w:val="20"/>
        </w:rPr>
        <w:t>: I empathize with local businesses, but I look to the zoning ordinance to protect my investment; I am not convinced of the need for more B &amp; Bs; however, I can support B &amp; Bs anywhere on this island if the neighbors would sign off and approve the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Arthur C. Milot</w:t>
      </w:r>
      <w:r>
        <w:rPr>
          <w:rFonts w:cs="Times New Roman" w:ascii="CG Times" w:hAnsi="CG Times"/>
          <w:spacing w:val="-2"/>
          <w:sz w:val="20"/>
          <w:szCs w:val="20"/>
        </w:rPr>
        <w:t>: Although there were several hotels here at the turn of the century, there were no residential neighborhoods to speak of; regarding Fort Wetherill, on weekends it is loaded with Connecticut cars; it is jammed in the summer; B &amp; Bs would do most of their business in the summer; I hope Council will adopt the outlook that we do not want to become a tourist destination; parking downtown is already difficult; it would only get wors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Dennis P. Mello</w:t>
      </w:r>
      <w:r>
        <w:rPr>
          <w:rFonts w:cs="Times New Roman" w:ascii="CG Times" w:hAnsi="CG Times"/>
          <w:spacing w:val="-2"/>
          <w:sz w:val="20"/>
          <w:szCs w:val="20"/>
        </w:rPr>
        <w:t>: I would favor B &amp; Bs with adequate water and sewer and document neighbor suppor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Donald Hunt</w:t>
      </w:r>
      <w:r>
        <w:rPr>
          <w:rFonts w:cs="Times New Roman" w:ascii="CG Times" w:hAnsi="CG Times"/>
          <w:spacing w:val="-2"/>
          <w:sz w:val="20"/>
          <w:szCs w:val="20"/>
        </w:rPr>
        <w:t>: Why bother moving the CL zone down Pemberton Avenue to the Holy Ghost Society (HGS)? SK Properties will still be allow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Solicitor: Referring to pages 21 through 24 in the CCP, it says the map will be used in the formulation of the zoning ordinance; there appears to have been an oversight; that does not change the HGS proposal, but does affect JHA. Councilor Liberati: The CCP would have to be changed before we could do either or both.</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Hunt</w:t>
      </w:r>
      <w:r>
        <w:rPr>
          <w:rFonts w:cs="Times New Roman" w:ascii="CG Times" w:hAnsi="CG Times"/>
          <w:spacing w:val="-2"/>
          <w:sz w:val="20"/>
          <w:szCs w:val="20"/>
        </w:rPr>
        <w:t>: I am concerned about my investment; moving the commercial area around affects the neighborhoo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Brodin</w:t>
      </w:r>
      <w:r>
        <w:rPr>
          <w:rFonts w:cs="Times New Roman" w:ascii="CG Times" w:hAnsi="CG Times"/>
          <w:spacing w:val="-2"/>
          <w:sz w:val="20"/>
          <w:szCs w:val="20"/>
        </w:rPr>
        <w:t>: I do not think the intent of the legislation was to tie the CCP to the zoning ordinance line by line; Solicitor needs to review.</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Hyman</w:t>
      </w:r>
      <w:r>
        <w:rPr>
          <w:rFonts w:cs="Times New Roman" w:ascii="CG Times" w:hAnsi="CG Times"/>
          <w:spacing w:val="-2"/>
          <w:sz w:val="20"/>
          <w:szCs w:val="20"/>
        </w:rPr>
        <w:t>: It is clear the intention in the CCP has to be follow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Betty L. Hubbard</w:t>
      </w:r>
      <w:r>
        <w:rPr>
          <w:rFonts w:cs="Times New Roman" w:ascii="CG Times" w:hAnsi="CG Times"/>
          <w:spacing w:val="-2"/>
          <w:sz w:val="20"/>
          <w:szCs w:val="20"/>
        </w:rPr>
        <w:t xml:space="preserve"> (Planning Commission member): We were told the only reason JHA was CL was that HUD required it to begin with; we were not trying to deny any us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Solicitor: I recommend holding any action on thi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Richard J. Waters</w:t>
      </w:r>
      <w:r>
        <w:rPr>
          <w:rFonts w:cs="Times New Roman" w:ascii="CG Times" w:hAnsi="CG Times"/>
          <w:spacing w:val="-2"/>
          <w:sz w:val="20"/>
          <w:szCs w:val="20"/>
        </w:rPr>
        <w:t xml:space="preserve"> (Planning Commission member): You can have a 1,000 square foot home with an attached 15-car garage; we did not want a monster structure outsizing the house; we wanted to consider the visual impact; regarding HGS and JHA, there were several mistakes made on the 1972 zoning map; we did not want to increase the commercial area, just make a swap; SK Properties is not a done deal; the next meeting is scheduled on December 6 and is open to the public.</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Alexander G. Walsh, Esq.</w:t>
      </w:r>
      <w:r>
        <w:rPr>
          <w:rFonts w:cs="Times New Roman" w:ascii="CG Times" w:hAnsi="CG Times"/>
          <w:spacing w:val="-2"/>
          <w:sz w:val="20"/>
          <w:szCs w:val="20"/>
        </w:rPr>
        <w:t xml:space="preserve"> (representing Fort Wetherill neighbors): There was an advisory committee several years ago that reflected the attitudes of the neighbors: relocate the highway barn, bring in RIDEM' fish and wildlife division, install security gates, relocate the commercial boats, etc.; the existing uses are acceptable; the Fort Wetherill Boat Owners' Association provides a valuable community service; the additions to proposed uses are of concern: aquaculture, ship and boat storage, satellite dishes, wind generators, special event parking, tents and camping, etc.; it should not require readvertisement if it is downzoned; the Town's land still attached to State land; if you do expand the uses, the neighbors are very concerned about the commercial result. Councilor Hines: All Council intended to do was to move OS back to where it was; the only additions were aquaculture, tents and camping, ship storage and repair; the changes from the existing ordinance to this are very minor. Mr. Walsh: It is vastly better than the original proposal, but we still have some concerns. Councilor McInnis: I would recommend changing special event parking to N, but would support everything else; I recommend looking into making two types of OS in the future. Mr. Walsh: In the meantime, this Council should adopt the strictest regulation it can, then readdress as need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Spencer W. Potter</w:t>
      </w:r>
      <w:r>
        <w:rPr>
          <w:rFonts w:cs="Times New Roman" w:ascii="CG Times" w:hAnsi="CG Times"/>
          <w:spacing w:val="-2"/>
          <w:sz w:val="20"/>
          <w:szCs w:val="20"/>
        </w:rPr>
        <w:t>: The idea of more restrictions on OS has been discuss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Brodin</w:t>
      </w:r>
      <w:r>
        <w:rPr>
          <w:rFonts w:cs="Times New Roman" w:ascii="CG Times" w:hAnsi="CG Times"/>
          <w:spacing w:val="-2"/>
          <w:sz w:val="20"/>
          <w:szCs w:val="20"/>
        </w:rPr>
        <w:t>: You are letting 3 acres of Fort Wetherill be allowed to drive what the entire OS zone should be. Councilor Liberati: That is exactly why the Planning Commission split that portion off, which increasingly makes sense to me; creating two zones makes sense; labeling it as "commercial" was the problem; if we change Ss to Ys, that would create tighter control.</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Powell</w:t>
      </w:r>
      <w:r>
        <w:rPr>
          <w:rFonts w:cs="Times New Roman" w:ascii="CG Times" w:hAnsi="CG Times"/>
          <w:spacing w:val="-2"/>
          <w:sz w:val="20"/>
          <w:szCs w:val="20"/>
        </w:rPr>
        <w:t>: The Conservation Commission looked through the uses as changed by Council; they are not consistent with what is traditionally considered OS; we would like to see it revisited; I support two zones; change the Ys to S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Edward W. Smith</w:t>
      </w:r>
      <w:r>
        <w:rPr>
          <w:rFonts w:cs="Times New Roman" w:ascii="CG Times" w:hAnsi="CG Times"/>
          <w:spacing w:val="-2"/>
          <w:sz w:val="20"/>
          <w:szCs w:val="20"/>
        </w:rPr>
        <w:t>: You should add the following language: "Equipment must be installed to purify solvents discharged from a fiberglass repair operatio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Gloria P. DiZoglio</w:t>
      </w:r>
      <w:r>
        <w:rPr>
          <w:rFonts w:cs="Times New Roman" w:ascii="CG Times" w:hAnsi="CG Times"/>
          <w:spacing w:val="-2"/>
          <w:sz w:val="20"/>
          <w:szCs w:val="20"/>
        </w:rPr>
        <w:t>: It has been 2 years since I have been able to utilize my garden hose fully; because of water crisis, that luxury has been taken from me; most people feel compelled to conserve; Council should consider these inconveniences; I do not see the necessity for people sleeping here for our businesses to thrive; it will inconvenience people who live here; the biggest consideration should be our available resourc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ary M. Webster</w:t>
      </w:r>
      <w:r>
        <w:rPr>
          <w:rFonts w:cs="Times New Roman" w:ascii="CG Times" w:hAnsi="CG Times"/>
          <w:spacing w:val="-2"/>
          <w:sz w:val="20"/>
          <w:szCs w:val="20"/>
        </w:rPr>
        <w:t>: Regarding accessory structures, 600 square feet is arbitrary and restrictiv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Todd</w:t>
      </w:r>
      <w:r>
        <w:rPr>
          <w:rFonts w:cs="Times New Roman" w:ascii="CG Times" w:hAnsi="CG Times"/>
          <w:spacing w:val="-2"/>
          <w:sz w:val="20"/>
          <w:szCs w:val="20"/>
        </w:rPr>
        <w:t>: I support changing Ys to Ss and reopening the discussion on O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Powell</w:t>
      </w:r>
      <w:r>
        <w:rPr>
          <w:rFonts w:cs="Times New Roman" w:ascii="CG Times" w:hAnsi="CG Times"/>
          <w:spacing w:val="-2"/>
          <w:sz w:val="20"/>
          <w:szCs w:val="20"/>
        </w:rPr>
        <w:t>: Farming uses could all remain Y; all others change to S; aquaculture is not regulated by CRMC; if a use is mandated by the State (ie. single family residence), you have no choice but to allow i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Robert L. Trout</w:t>
      </w:r>
      <w:r>
        <w:rPr>
          <w:rFonts w:cs="Times New Roman" w:ascii="CG Times" w:hAnsi="CG Times"/>
          <w:spacing w:val="-2"/>
          <w:sz w:val="20"/>
          <w:szCs w:val="20"/>
        </w:rPr>
        <w:t>: Regarding changing the HGS' property to CL, if you take it away from the JHA, you are expanding the CL zone since they have already been allowed to develop; I do not understan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ohn Wallace</w:t>
      </w:r>
      <w:r>
        <w:rPr>
          <w:rFonts w:cs="Times New Roman" w:ascii="CG Times" w:hAnsi="CG Times"/>
          <w:spacing w:val="-2"/>
          <w:sz w:val="20"/>
          <w:szCs w:val="20"/>
        </w:rPr>
        <w:t>: In the R-8 zone, the current minimum front yard is 30 feet; the proposed 15 feet is too small; I request Council reconsider. Ms. Hubbard: We wanted to allow a smaller front yard, consistent with the village atmosphere; it allows the neighborhood to exist the way it is. Mr. Allphin: However, front setback is one of the most common variance requests currently before the Zoning Boar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Lisa Wallace</w:t>
      </w:r>
      <w:r>
        <w:rPr>
          <w:rFonts w:cs="Times New Roman" w:ascii="CG Times" w:hAnsi="CG Times"/>
          <w:spacing w:val="-2"/>
          <w:sz w:val="20"/>
          <w:szCs w:val="20"/>
        </w:rPr>
        <w:t>: It would place the house much closer to the road; accessory structures could also be placed in the front yard for existing houses that are set back further than 15 feet. Mr. Allphin: This is the first time I am aware of it; I agree with Ms. Wallace's concerns; Council should keep the setback at 30 feet and people can come to the Zoning Board for a varianc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Deputy Chief Wing</w:t>
      </w:r>
      <w:r>
        <w:rPr>
          <w:rFonts w:cs="Times New Roman" w:ascii="CG Times" w:hAnsi="CG Times"/>
          <w:spacing w:val="-2"/>
          <w:sz w:val="20"/>
          <w:szCs w:val="20"/>
        </w:rPr>
        <w:t>: The fire department sent several representatives to the Planning Commission to discuss the fact that fire and police stations will not be allowed in OS and RR-200 zones; the police are already taken care of, but we feel we have been left out of the process; please reconsider to allow by special exception in RR-200. Mr. M. Smith: If the board of fire wardens have a specific proposal, they should approach Council; if it is not in conflict with the CCP, Council could consider amendmen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Murphy</w:t>
      </w:r>
      <w:r>
        <w:rPr>
          <w:rFonts w:cs="Times New Roman" w:ascii="CG Times" w:hAnsi="CG Times"/>
          <w:spacing w:val="-2"/>
          <w:sz w:val="20"/>
          <w:szCs w:val="20"/>
        </w:rPr>
        <w:t xml:space="preserve"> (for his client, the fire department): I urge Council to consider the RI Turnpike and Bridge Authority land, which is zoned OS; it is centrally located and is a large area suitable for public safety buildings; that could be made available to the Town in lieu of tax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erry L. McIntyre</w:t>
      </w:r>
      <w:r>
        <w:rPr>
          <w:rFonts w:cs="Times New Roman" w:ascii="CG Times" w:hAnsi="CG Times"/>
          <w:spacing w:val="-2"/>
          <w:sz w:val="20"/>
          <w:szCs w:val="20"/>
        </w:rPr>
        <w:t>: I am speaking on behalf of Russell F. Peterson; many of us had to stand in the hallway up until now; he had to leave because he became so uncomfortable, but he left this letter (submitted to Clerk), stating the small meeting location may have been planned to reduce public participation, he is "against the B &amp; B proposal and any alterations at Fort Wetherill and further attempts to trash this town in the name of commercial gain"; safety compromised when a meeting room is overcrowded. Council President Pease: We would have found him a chair had we known. Mr. McIntyre: At least 20 people could not get i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Elizabeth H. Beaumont</w:t>
      </w:r>
      <w:r>
        <w:rPr>
          <w:rFonts w:cs="Times New Roman" w:ascii="CG Times" w:hAnsi="CG Times"/>
          <w:spacing w:val="-2"/>
          <w:sz w:val="20"/>
          <w:szCs w:val="20"/>
        </w:rPr>
        <w:t>: I suggested at a prior meeting that you hold future meetings at the school.</w:t>
      </w:r>
      <w:r>
        <w:br w:type="page"/>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Timothy E. Baker</w:t>
      </w:r>
      <w:r>
        <w:rPr>
          <w:rFonts w:cs="Times New Roman" w:ascii="CG Times" w:hAnsi="CG Times"/>
          <w:spacing w:val="-2"/>
          <w:sz w:val="20"/>
          <w:szCs w:val="20"/>
        </w:rPr>
        <w:t>: People are not working together and that is discouraging; certain property owners can afford higher taxes and no growth; as a community, we rely on volunteers; small businesses cannot afford higher taxes; what makes Jamestown unique are all the parts of it; we cannot afford site plan review; working together will make Jamestown bette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artha O. Milot</w:t>
      </w:r>
      <w:r>
        <w:rPr>
          <w:rFonts w:cs="Times New Roman" w:ascii="CG Times" w:hAnsi="CG Times"/>
          <w:spacing w:val="-2"/>
          <w:sz w:val="20"/>
          <w:szCs w:val="20"/>
        </w:rPr>
        <w:t>: I fear the things we treasure will be greatly diminished if we become like Newpor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Patricia A. Masso</w:t>
      </w:r>
      <w:r>
        <w:rPr>
          <w:rFonts w:cs="Times New Roman" w:ascii="CG Times" w:hAnsi="CG Times"/>
          <w:spacing w:val="-2"/>
          <w:sz w:val="20"/>
          <w:szCs w:val="20"/>
        </w:rPr>
        <w:t>: Prohibiting any future B &amp; Bs is not the answer; we are not asking for 100 more rooms; there is a way to have limited capacity; reach a compromise; it will be better if businesses here can continue to stay without turnove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Phyllis L. Bedard</w:t>
      </w:r>
      <w:r>
        <w:rPr>
          <w:rFonts w:cs="Times New Roman" w:ascii="CG Times" w:hAnsi="CG Times"/>
          <w:spacing w:val="-2"/>
          <w:sz w:val="20"/>
          <w:szCs w:val="20"/>
        </w:rPr>
        <w:t>: It is difficult to run a business here, except in the summer; each business has given to the community and employs residents; every establishment makes the most of their property; B &amp; Bs bring in the same clientele that come to our businesses; we need mutual support and repeat business; we are sensitive to your issues; be sensitive to ours; provide sensible housing that attracts nice peopl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s. Webster</w:t>
      </w:r>
      <w:r>
        <w:rPr>
          <w:rFonts w:cs="Times New Roman" w:ascii="CG Times" w:hAnsi="CG Times"/>
          <w:spacing w:val="-2"/>
          <w:sz w:val="20"/>
          <w:szCs w:val="20"/>
        </w:rPr>
        <w:t>: What action has been taken regarding sodium vapor lighting? Councilor Hines: This is our first opportunity to reconsider. Ms. Shocket: Newport Electric Corporation said that is the only kind of lighting available for public lighting. Ms. Webster: I am talking about private residences. Councilor Robertson: It could be a liability issue for commercial property owners. Mr. M. Smith: The Planning Commission met with a Newport Electric Corporation representative; we were hoping they would come in with a new product and show Council they can comply.</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ohn H. Brittain, Jr.</w:t>
      </w:r>
      <w:r>
        <w:rPr>
          <w:rFonts w:cs="Times New Roman" w:ascii="CG Times" w:hAnsi="CG Times"/>
          <w:spacing w:val="-2"/>
          <w:sz w:val="20"/>
          <w:szCs w:val="20"/>
        </w:rPr>
        <w:t>: The utility company can supply with metal halite or mercury vapor; if pushed, they could supply the island; it is more expensive then quartz, but more efficient in the long run; high pressure sodium fixtures (yellow) were being placed; the cost to the utility company is about the same. Ms. Shocket: We received a letter from them today saying they will only replace fixtures with high pressure sodiu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ohn Parsons</w:t>
      </w:r>
      <w:r>
        <w:rPr>
          <w:rFonts w:cs="Times New Roman" w:ascii="CG Times" w:hAnsi="CG Times"/>
          <w:spacing w:val="-2"/>
          <w:sz w:val="20"/>
          <w:szCs w:val="20"/>
        </w:rPr>
        <w:t>: Downtown has grown without additional B &amp; Bs; we cannot afford the increase in density; Council has made provision for some expansion; I think we should see how that go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Stephen A. Evangelista</w:t>
      </w:r>
      <w:r>
        <w:rPr>
          <w:rFonts w:cs="Times New Roman" w:ascii="CG Times" w:hAnsi="CG Times"/>
          <w:spacing w:val="-2"/>
          <w:sz w:val="20"/>
          <w:szCs w:val="20"/>
        </w:rPr>
        <w:t>: I sympathize with the businesses, but having lived next to (an illegal) B &amp; B, I oppose them in residential areas; we need to limit the number; stay consistent with the CCP; it is unfair to the homeowner who invested in a residential neighborhoo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Murphy</w:t>
      </w:r>
      <w:r>
        <w:rPr>
          <w:rFonts w:cs="Times New Roman" w:ascii="CG Times" w:hAnsi="CG Times"/>
          <w:spacing w:val="-2"/>
          <w:sz w:val="20"/>
          <w:szCs w:val="20"/>
        </w:rPr>
        <w:t>: There have been four B &amp; Bs in existence for about 10 years; they go before the Zoning Board each year for renewal; I have never seen a neighbor come in to object to renewal; they are all contributing to their neighborhood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Mr. Simeone</w:t>
      </w:r>
      <w:r>
        <w:rPr>
          <w:rFonts w:cs="Times New Roman" w:ascii="CG Times" w:hAnsi="CG Times"/>
          <w:spacing w:val="-2"/>
          <w:sz w:val="20"/>
          <w:szCs w:val="20"/>
        </w:rPr>
        <w:t>: The addition of 8 or 10 rooms is not going to improve the businessman's lot; the majority of the people in this room are residents, and we are saying no; the businesses are saying yes; Council needs to decide; go back and plan it properly; I have no objection to allowing them downtown; the problem is taking tourists and putting them in residential area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The Clerk left the meeting at 10:30 PM; the remainder of the minutes were composed by her from the audiotaped recording of the hearing.)</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Dennis Webster</w:t>
      </w:r>
      <w:r>
        <w:rPr>
          <w:rFonts w:cs="Times New Roman" w:ascii="CG Times" w:hAnsi="CG Times"/>
          <w:spacing w:val="-2"/>
          <w:sz w:val="20"/>
          <w:szCs w:val="20"/>
        </w:rPr>
        <w:t>: Ban sodium vapor lighting; Newport Electric might not comply right away, but it would give the Town more leverag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Due to malfunction of the recorder, a segment of the public comment period was not audiotaped. However, the malfunction was discovered and corrected before any votes were taken.)</w:t>
      </w:r>
      <w:r>
        <w:br w:type="page"/>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There being no further requests to comment, the public hearing was closed at 11:45 PM. Motion by Councilor McInnis, seconded by Councilor Liberati to place the entire proposed ordinance on the table for consideration.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McInnis, seconded by Councilor Liberati to amend </w:t>
      </w:r>
      <w:r>
        <w:rPr>
          <w:rFonts w:cs="Times New Roman" w:ascii="CG Times" w:hAnsi="CG Times"/>
          <w:b/>
          <w:bCs/>
          <w:spacing w:val="-2"/>
          <w:sz w:val="20"/>
          <w:szCs w:val="20"/>
        </w:rPr>
        <w:t>Article 2, Section 201 -Official Zoning Map</w:t>
      </w:r>
      <w:r>
        <w:rPr>
          <w:rFonts w:cs="Times New Roman" w:ascii="CG Times" w:hAnsi="CG Times"/>
          <w:spacing w:val="-2"/>
          <w:sz w:val="20"/>
          <w:szCs w:val="20"/>
        </w:rPr>
        <w:t xml:space="preserve"> regarding Pemberton Apartments (Plat 8, Lots 625 and 775) and Holy Ghost Society area (Plat 8, Lots 78, 79, 500 and 585) to leave them as currently zoned (CL and R-20 respectively), in accordance with the opinion of the Solicitor and pending any future amendment to the Comprehensive Community Plan.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McInnis, seconded by Councilor Hines to amend </w:t>
      </w:r>
      <w:r>
        <w:rPr>
          <w:rFonts w:cs="Times New Roman" w:ascii="CG Times" w:hAnsi="CG Times"/>
          <w:b/>
          <w:bCs/>
          <w:spacing w:val="-2"/>
          <w:sz w:val="20"/>
          <w:szCs w:val="20"/>
        </w:rPr>
        <w:t>Table 3-1</w:t>
      </w:r>
      <w:r>
        <w:rPr>
          <w:rFonts w:cs="Times New Roman" w:ascii="CG Times" w:hAnsi="CG Times"/>
          <w:spacing w:val="-2"/>
          <w:sz w:val="20"/>
          <w:szCs w:val="20"/>
        </w:rPr>
        <w:t xml:space="preserve"> to change several OS us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b/>
          <w:bCs/>
          <w:spacing w:val="-2"/>
          <w:sz w:val="20"/>
          <w:szCs w:val="20"/>
        </w:rPr>
        <w:tab/>
        <w:t>V. Transportation and Utiliti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b/>
        <w:t xml:space="preserve">5. Special Event Parking </w:t>
        <w:tab/>
        <w:tab/>
        <w:tab/>
        <w:tab/>
        <w:t>from Y to 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b/>
        <w:t xml:space="preserve">6. Ship &amp; Boat Storage (Non-Commercial) </w:t>
        <w:tab/>
        <w:tab/>
        <w:t>from Y to 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b/>
          <w:bCs/>
          <w:spacing w:val="-2"/>
          <w:sz w:val="20"/>
          <w:szCs w:val="20"/>
        </w:rPr>
        <w:tab/>
        <w:t>VI.Commercial, Retail</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b/>
        <w:t>F. Commercial Outdoor Recreatio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b/>
        <w:tab/>
        <w:t>8. (divide into two categori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b/>
        <w:tab/>
        <w:tab/>
        <w:t xml:space="preserve">   Marina</w:t>
        <w:tab/>
        <w:tab/>
        <w:tab/>
        <w:tab/>
        <w:t>Y</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b/>
        <w:tab/>
        <w:tab/>
        <w:t xml:space="preserve">   Ship &amp; Boat Storage and Repair</w:t>
        <w:tab/>
        <w:t xml:space="preserve">S in OS, otherwise the same as </w:t>
        <w:tab/>
        <w:tab/>
        <w:tab/>
        <w:tab/>
        <w:tab/>
        <w:tab/>
        <w:tab/>
        <w:tab/>
        <w:tab/>
        <w:t>marina</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So voted by 4 in favor, none opposed and Council President Pease abstaining.</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McInnis, seconded by Councilor Hines to allow </w:t>
      </w:r>
      <w:r>
        <w:rPr>
          <w:rFonts w:cs="Times New Roman" w:ascii="CG Times" w:hAnsi="CG Times"/>
          <w:b/>
          <w:bCs/>
          <w:spacing w:val="-2"/>
          <w:sz w:val="20"/>
          <w:szCs w:val="20"/>
        </w:rPr>
        <w:t>bed and breakfast homes</w:t>
      </w:r>
      <w:r>
        <w:rPr>
          <w:rFonts w:cs="Times New Roman" w:ascii="CG Times" w:hAnsi="CG Times"/>
          <w:spacing w:val="-2"/>
          <w:sz w:val="20"/>
          <w:szCs w:val="20"/>
        </w:rPr>
        <w:t xml:space="preserve"> in the R-8 and R-20 zones, but to amend the district dimensions in R-20 to require 30,000 square feet. Councilors Hines and Liberati stated that impact was unknown; discussion followed. Councilor McInnis withdrew his motion; the Administrator was asked to determine the number of lots of that size in that distric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McInnis, seconded by Councilor Hines that </w:t>
      </w:r>
      <w:r>
        <w:rPr>
          <w:rFonts w:cs="Times New Roman" w:ascii="CG Times" w:hAnsi="CG Times"/>
          <w:b/>
          <w:bCs/>
          <w:spacing w:val="-2"/>
          <w:sz w:val="20"/>
          <w:szCs w:val="20"/>
        </w:rPr>
        <w:t>Article 3, Section 312 -Lighting</w:t>
      </w:r>
      <w:r>
        <w:rPr>
          <w:rFonts w:cs="Times New Roman" w:ascii="CG Times" w:hAnsi="CG Times"/>
          <w:spacing w:val="-2"/>
          <w:sz w:val="20"/>
          <w:szCs w:val="20"/>
        </w:rPr>
        <w:t xml:space="preserve"> be amended to add "No sodium vapor lighting shall be permitted on private, commercial or residential propertie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to request guidance from the Zoning Board for their opinion on whether the concept of modifications as allowed by the State enabling act would be determined by the zoning enforcement officer rather than the Zoning Board would be desirable for future action by Council. There being no second, Councilor McInnis withdrew his motio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Robertson, seconded by Councilor Hines (for discussion) to table </w:t>
      </w:r>
      <w:r>
        <w:rPr>
          <w:rFonts w:cs="Times New Roman" w:ascii="CG Times" w:hAnsi="CG Times"/>
          <w:b/>
          <w:bCs/>
          <w:spacing w:val="-2"/>
          <w:sz w:val="20"/>
          <w:szCs w:val="20"/>
        </w:rPr>
        <w:t>site plan review</w:t>
      </w:r>
      <w:r>
        <w:rPr>
          <w:rFonts w:cs="Times New Roman" w:ascii="CG Times" w:hAnsi="CG Times"/>
          <w:spacing w:val="-2"/>
          <w:sz w:val="20"/>
          <w:szCs w:val="20"/>
        </w:rPr>
        <w:t xml:space="preserve"> until the impact on the people to be affected can be determined. Councilor McInnis: That is an impossible task. (Discussion followed of professional services costs, time to process applications and coordination of boards and departments involved in the review process.) Motion defeated by 4 opposed, Councilor Robertson in favo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McInnis, seconded by Councilor Liberati to add the following sentence to </w:t>
      </w:r>
      <w:r>
        <w:rPr>
          <w:rFonts w:cs="Times New Roman" w:ascii="CG Times" w:hAnsi="CG Times"/>
          <w:b/>
          <w:bCs/>
          <w:spacing w:val="-2"/>
          <w:sz w:val="20"/>
          <w:szCs w:val="20"/>
        </w:rPr>
        <w:t>Article 11, Section 1101 - General Provisions</w:t>
      </w:r>
      <w:r>
        <w:rPr>
          <w:rFonts w:cs="Times New Roman" w:ascii="CG Times" w:hAnsi="CG Times"/>
          <w:spacing w:val="-2"/>
          <w:sz w:val="20"/>
          <w:szCs w:val="20"/>
        </w:rPr>
        <w:t>: "The provisions of this article shall not be applied, construed or enforced so as to require an impractical result, because of lot size, physical configuration or other factors affecting a particular lot."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McInnis, seconded by Councilor Liberati to add a new paragraph at the end of </w:t>
      </w:r>
      <w:r>
        <w:rPr>
          <w:rFonts w:cs="Times New Roman" w:ascii="CG Times" w:hAnsi="CG Times"/>
          <w:b/>
          <w:bCs/>
          <w:spacing w:val="-2"/>
          <w:sz w:val="20"/>
          <w:szCs w:val="20"/>
        </w:rPr>
        <w:t>Article 11, Section 1103 - Procedures</w:t>
      </w:r>
      <w:r>
        <w:rPr>
          <w:rFonts w:cs="Times New Roman" w:ascii="CG Times" w:hAnsi="CG Times"/>
          <w:spacing w:val="-2"/>
          <w:sz w:val="20"/>
          <w:szCs w:val="20"/>
        </w:rPr>
        <w:t>:</w:t>
      </w:r>
    </w:p>
    <w:p>
      <w:pPr>
        <w:pStyle w:val="Normal"/>
        <w:tabs>
          <w:tab w:val="clear" w:pos="720"/>
          <w:tab w:val="left" w:pos="-720" w:leader="none"/>
          <w:tab w:val="left" w:pos="0" w:leader="none"/>
        </w:tabs>
        <w:suppressAutoHyphens w:val="true"/>
        <w:spacing w:lineRule="atLeast" w:line="240"/>
        <w:ind w:left="720" w:right="720" w:hanging="720"/>
        <w:jc w:val="both"/>
        <w:rPr>
          <w:rFonts w:ascii="CG Times" w:hAnsi="CG Times" w:cs="Times New Roman"/>
          <w:spacing w:val="-2"/>
          <w:sz w:val="20"/>
          <w:szCs w:val="20"/>
        </w:rPr>
      </w:pPr>
      <w:r>
        <w:rPr>
          <w:rFonts w:cs="Times New Roman" w:ascii="CG Times" w:hAnsi="CG Times"/>
          <w:spacing w:val="-2"/>
          <w:sz w:val="20"/>
          <w:szCs w:val="20"/>
        </w:rPr>
        <w:tab/>
        <w:t>"An applicant seeking a Category B review under this article and permit(s) or variance(s) under other articles of this ordinance, shall be granted, upon request, a joint hearing before the Planning Commission and Zoning Board. In such joint hearings, the Planning Commission and Zoning Board shall each determine those issues and matters assigned respectively to each under this ordinance. The procedures established under Section 503 of this ordinance and under Category B of this section shall be followed with respect to all matters for a joint meeting pursuant to this paragraph. The occurrence of such a joint hearing will not operate so as to impair any right of appeal existing under this ordinance or State law."</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Liberati, seconded by Councilor McInnis to further amend </w:t>
      </w:r>
      <w:r>
        <w:rPr>
          <w:rFonts w:cs="Times New Roman" w:ascii="CG Times" w:hAnsi="CG Times"/>
          <w:b/>
          <w:bCs/>
          <w:spacing w:val="-2"/>
          <w:sz w:val="20"/>
          <w:szCs w:val="20"/>
        </w:rPr>
        <w:t>Article 11, Section 1103</w:t>
      </w:r>
      <w:r>
        <w:rPr>
          <w:rFonts w:cs="Times New Roman" w:ascii="CG Times" w:hAnsi="CG Times"/>
          <w:spacing w:val="-2"/>
          <w:sz w:val="20"/>
          <w:szCs w:val="20"/>
        </w:rPr>
        <w:t xml:space="preserve"> at the end of Category A definitions and before Category B: "A party aggrieved by the decision of the Town Planner may appeal that decision to the Planning Commission.", striking the sentence "A decision by the Town Planner may be appealed to the Zoning Board.", and to add at the end of Category B definition: "A party aggrieved by the decision of the Planning Commission may appeal that decision to the Zoning Board.", striking the sentence "A decision by the Planning Commission may be appealed to the Zoning Board."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Motion by Councilor McInnis, seconded by Councilor Liberati to adopt the entire ordinance as published in the November 9, 1995 edition of </w:t>
      </w:r>
      <w:r>
        <w:rPr>
          <w:rFonts w:cs="Times New Roman" w:ascii="CG Times" w:hAnsi="CG Times"/>
          <w:b/>
          <w:bCs/>
          <w:spacing w:val="-2"/>
          <w:sz w:val="20"/>
          <w:szCs w:val="20"/>
        </w:rPr>
        <w:t>The Jamestown Press</w:t>
      </w:r>
      <w:r>
        <w:rPr>
          <w:rFonts w:cs="Times New Roman" w:ascii="CG Times" w:hAnsi="CG Times"/>
          <w:spacing w:val="-2"/>
          <w:sz w:val="20"/>
          <w:szCs w:val="20"/>
        </w:rPr>
        <w:t>, and as amended by these various motions immediately preceding. So voted by four in favor, Councilor Robertson oppos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OPEN FORU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Scheduled Requests to Address (non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Non</w:t>
        <w:noBreakHyphen/>
        <w:t>Agenda Requests to Address</w:t>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spacing w:val="-2"/>
          <w:sz w:val="20"/>
          <w:szCs w:val="20"/>
        </w:rPr>
      </w:pPr>
      <w:r>
        <w:rPr>
          <w:rFonts w:eastAsia="CG Times" w:cs="CG Times" w:ascii="CG Times" w:hAnsi="CG Times"/>
          <w:spacing w:val="-2"/>
          <w:sz w:val="20"/>
          <w:szCs w:val="20"/>
        </w:rPr>
        <w:t xml:space="preserve"> </w:t>
      </w:r>
      <w:r>
        <w:rPr>
          <w:rFonts w:cs="Times New Roman" w:ascii="CG Times" w:hAnsi="CG Times"/>
          <w:spacing w:val="-2"/>
          <w:sz w:val="20"/>
          <w:szCs w:val="20"/>
        </w:rPr>
        <w:t>(non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pPr>
      <w:r>
        <w:rPr>
          <w:rFonts w:cs="Times New Roman" w:ascii="CG Times" w:hAnsi="CG Times"/>
          <w:spacing w:val="-2"/>
          <w:sz w:val="20"/>
          <w:szCs w:val="20"/>
        </w:rPr>
        <w:tab/>
      </w:r>
      <w:r>
        <w:rPr>
          <w:rFonts w:cs="Times New Roman" w:ascii="CG Times" w:hAnsi="CG Times"/>
          <w:spacing w:val="-2"/>
          <w:sz w:val="20"/>
          <w:szCs w:val="20"/>
          <w:u w:val="single"/>
        </w:rPr>
        <w:t>REPORTS OF BOARDS, COMMITTEES AND TOWN OFFICIAL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u w:val="single"/>
        </w:rPr>
      </w:pPr>
      <w:r>
        <w:rPr>
          <w:rFonts w:cs="Times New Roman" w:ascii="CG Times" w:hAnsi="CG Times"/>
          <w:spacing w:val="-2"/>
          <w:sz w:val="20"/>
          <w:szCs w:val="20"/>
          <w:u w:val="single"/>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Town Administrator's report (attached hereto)</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a)</w:t>
        <w:tab/>
        <w:t xml:space="preserve">Council consideration: approval of agreement with the Interlocal Trust for </w:t>
      </w:r>
      <w:r>
        <w:rPr>
          <w:rFonts w:cs="Times New Roman" w:ascii="CG Times" w:hAnsi="CG Times"/>
          <w:b/>
          <w:bCs/>
          <w:spacing w:val="-2"/>
          <w:sz w:val="20"/>
          <w:szCs w:val="20"/>
        </w:rPr>
        <w:t>mandatory drug and alcohol testing progra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s. Shocket: As of January 1, 1996 this testing is required by federal law for all holders of commercial drivers licenses. Motion by Councilor Hines, seconded by Councilor McInnis to authorize the Town Administrator to sign an agreement with the RI Interlocal Risk Management Trust for mandatory drug and alcohol testing. So voted. (Administrator to sig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North Road</w:t>
      </w:r>
      <w:r>
        <w:rPr>
          <w:rFonts w:cs="Times New Roman" w:ascii="CG Times" w:hAnsi="CG Times"/>
          <w:spacing w:val="-2"/>
          <w:sz w:val="20"/>
          <w:szCs w:val="20"/>
        </w:rPr>
        <w:t>: Council extended its thanks to Ms. Shocket for getting North Road, from its intersection with Route 138 north to Carr Lane) paved at no cost whatsoever to the Tow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r>
      <w:r>
        <w:rPr>
          <w:rFonts w:cs="Times New Roman" w:ascii="CG Times" w:hAnsi="CG Times"/>
          <w:b/>
          <w:bCs/>
          <w:spacing w:val="-2"/>
          <w:sz w:val="20"/>
          <w:szCs w:val="20"/>
        </w:rPr>
        <w:tab/>
        <w:t>Commerce Committe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a)</w:t>
        <w:tab/>
        <w:t>Letter of resignation from Robert F. Mattingly, J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Hines to accept Mr. Mattingly's resignation and order the vacancy advertised.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COMMUNICATION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 xml:space="preserve">RIDEM, Division of Site Remediation, Notice of Violation: United States of America, United State Department of the Navy, and Naval Education and Training Center </w:t>
      </w:r>
      <w:r>
        <w:rPr>
          <w:rFonts w:cs="Times New Roman" w:ascii="CG Times" w:hAnsi="CG Times"/>
          <w:b/>
          <w:bCs/>
          <w:spacing w:val="-2"/>
          <w:sz w:val="20"/>
          <w:szCs w:val="20"/>
        </w:rPr>
        <w:t>(Gould Island; Plat 4, Lot 21)</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w:hAnsi="CG Times"/>
          <w:spacing w:val="-2"/>
          <w:sz w:val="20"/>
          <w:szCs w:val="20"/>
        </w:rPr>
        <w:t>2)</w:t>
        <w:tab/>
        <w:t xml:space="preserve">Letter from the </w:t>
      </w:r>
      <w:r>
        <w:rPr>
          <w:rFonts w:cs="Times New Roman" w:ascii="CG Times" w:hAnsi="CG Times"/>
          <w:b/>
          <w:bCs/>
          <w:spacing w:val="-2"/>
          <w:sz w:val="20"/>
          <w:szCs w:val="20"/>
        </w:rPr>
        <w:t>Conanicut Island Land Trust</w:t>
      </w:r>
      <w:r>
        <w:rPr>
          <w:rFonts w:cs="Times New Roman" w:ascii="CG Times" w:hAnsi="CG Times"/>
          <w:spacing w:val="-2"/>
          <w:sz w:val="20"/>
          <w:szCs w:val="20"/>
        </w:rPr>
        <w:t xml:space="preserve"> re: preservation of open spac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ccept both communication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4680" w:leader="none"/>
        </w:tabs>
        <w:suppressAutoHyphens w:val="true"/>
        <w:spacing w:lineRule="atLeast" w:line="240"/>
        <w:jc w:val="both"/>
        <w:rPr/>
      </w:pPr>
      <w:r>
        <w:rPr>
          <w:rFonts w:cs="Times New Roman" w:ascii="CG Times" w:hAnsi="CG Times"/>
          <w:spacing w:val="-2"/>
          <w:sz w:val="20"/>
          <w:szCs w:val="20"/>
        </w:rPr>
        <w:tab/>
      </w:r>
      <w:r>
        <w:rPr>
          <w:rFonts w:cs="Times New Roman" w:ascii="CG Times" w:hAnsi="CG Times"/>
          <w:spacing w:val="-2"/>
          <w:sz w:val="20"/>
          <w:szCs w:val="20"/>
          <w:u w:val="single"/>
        </w:rPr>
        <w:t>EXECUTIVE SESSIO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u w:val="single"/>
        </w:rPr>
      </w:pPr>
      <w:r>
        <w:rPr>
          <w:rFonts w:cs="Times New Roman" w:ascii="CG Times" w:hAnsi="CG Times"/>
          <w:spacing w:val="-2"/>
          <w:sz w:val="20"/>
          <w:szCs w:val="20"/>
          <w:u w:val="single"/>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Hines to enter executive session at 12:45 PM. So voted. Council returned to regular session at 1:20 AM. Motion by Councilor McInnis, seconded by Councilor Hines to seal the minutes of the executive session to the public.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ADJOURNMEN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There being no further business before the Council, motion by Councilor McInnis, seconded by Councilor Hines to adjourn at 1:21 AM.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ttes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Theresa C. Donovan, CMC</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Town Clerk</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cc:</w:t>
        <w:tab/>
        <w:t>Town Council Members (5)</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Town Administrato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Town Solicito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dministrative Circulation</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rFonts w:cs="Times New Roman" w:ascii="CG Times" w:hAnsi="CG Times"/>
                              <w:spacing w:val="-2"/>
                              <w:sz w:val="20"/>
                              <w:szCs w:val="20"/>
                            </w:rPr>
                            <w:fldChar w:fldCharType="begin"/>
                          </w:r>
                          <w:r>
                            <w:rPr>
                              <w:sz w:val="20"/>
                              <w:spacing w:val="-2"/>
                              <w:szCs w:val="20"/>
                              <w:rFonts w:cs="Times New Roman" w:ascii="CG Times" w:hAnsi="CG Times"/>
                            </w:rPr>
                            <w:instrText xml:space="preserve"> PAGE \* ARABIC </w:instrText>
                          </w:r>
                          <w:r>
                            <w:rPr>
                              <w:sz w:val="20"/>
                              <w:spacing w:val="-2"/>
                              <w:szCs w:val="20"/>
                              <w:rFonts w:cs="Times New Roman" w:ascii="CG Times" w:hAnsi="CG Times"/>
                            </w:rPr>
                            <w:fldChar w:fldCharType="separate"/>
                          </w:r>
                          <w:r>
                            <w:rPr>
                              <w:sz w:val="20"/>
                              <w:spacing w:val="-2"/>
                              <w:szCs w:val="20"/>
                              <w:rFonts w:cs="Times New Roman" w:ascii="CG Times" w:hAnsi="CG Times"/>
                            </w:rPr>
                            <w:t>14</w:t>
                          </w:r>
                          <w:r>
                            <w:rPr>
                              <w:sz w:val="20"/>
                              <w:spacing w:val="-2"/>
                              <w:szCs w:val="20"/>
                              <w:rFonts w:cs="Times New Roman"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rFonts w:cs="Times New Roman" w:ascii="CG Times" w:hAnsi="CG Times"/>
                        <w:spacing w:val="-2"/>
                        <w:sz w:val="20"/>
                        <w:szCs w:val="20"/>
                      </w:rPr>
                      <w:fldChar w:fldCharType="begin"/>
                    </w:r>
                    <w:r>
                      <w:rPr>
                        <w:sz w:val="20"/>
                        <w:spacing w:val="-2"/>
                        <w:szCs w:val="20"/>
                        <w:rFonts w:cs="Times New Roman" w:ascii="CG Times" w:hAnsi="CG Times"/>
                      </w:rPr>
                      <w:instrText xml:space="preserve"> PAGE \* ARABIC </w:instrText>
                    </w:r>
                    <w:r>
                      <w:rPr>
                        <w:sz w:val="20"/>
                        <w:spacing w:val="-2"/>
                        <w:szCs w:val="20"/>
                        <w:rFonts w:cs="Times New Roman" w:ascii="CG Times" w:hAnsi="CG Times"/>
                      </w:rPr>
                      <w:fldChar w:fldCharType="separate"/>
                    </w:r>
                    <w:r>
                      <w:rPr>
                        <w:sz w:val="20"/>
                        <w:spacing w:val="-2"/>
                        <w:szCs w:val="20"/>
                        <w:rFonts w:cs="Times New Roman" w:ascii="CG Times" w:hAnsi="CG Times"/>
                      </w:rPr>
                      <w:t>14</w:t>
                    </w:r>
                    <w:r>
                      <w:rPr>
                        <w:sz w:val="20"/>
                        <w:spacing w:val="-2"/>
                        <w:szCs w:val="20"/>
                        <w:rFonts w:cs="Times New Roman"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05: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05:00Z</dcterms:modified>
  <cp:revision>2</cp:revision>
  <dc:subject/>
  <dc:title/>
</cp:coreProperties>
</file>