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TOWN COUNCIL</w:t>
      </w:r>
    </w:p>
    <w:p>
      <w:pPr>
        <w:pStyle w:val="Normal"/>
        <w:tabs>
          <w:tab w:val="clear" w:pos="720"/>
          <w:tab w:val="center" w:pos="468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ptember 25,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9 PM by Council President Fred Pease. The following members were present:</w:t>
      </w:r>
    </w:p>
    <w:p>
      <w:pPr>
        <w:pStyle w:val="Normal"/>
        <w:tabs>
          <w:tab w:val="clear" w:pos="720"/>
          <w:tab w:val="center" w:pos="4680" w:leader="none"/>
        </w:tabs>
        <w:suppressAutoHyphens w:val="true"/>
        <w:spacing w:lineRule="atLeast" w:line="240"/>
        <w:jc w:val="both"/>
        <w:rPr>
          <w:spacing w:val="-3"/>
        </w:rPr>
      </w:pPr>
      <w:r>
        <w:rPr>
          <w:spacing w:val="-3"/>
        </w:rPr>
        <w:tab/>
        <w:t>Richard A. Hines</w:t>
      </w:r>
    </w:p>
    <w:p>
      <w:pPr>
        <w:pStyle w:val="Normal"/>
        <w:tabs>
          <w:tab w:val="clear" w:pos="720"/>
          <w:tab w:val="center" w:pos="4680" w:leader="none"/>
        </w:tabs>
        <w:suppressAutoHyphens w:val="true"/>
        <w:spacing w:lineRule="atLeast" w:line="240"/>
        <w:jc w:val="both"/>
        <w:rPr>
          <w:spacing w:val="-3"/>
        </w:rPr>
      </w:pPr>
      <w:r>
        <w:rPr>
          <w:spacing w:val="-3"/>
        </w:rPr>
        <w:tab/>
        <w:t>Mark E. Liberati</w:t>
      </w:r>
    </w:p>
    <w:p>
      <w:pPr>
        <w:pStyle w:val="Normal"/>
        <w:tabs>
          <w:tab w:val="clear" w:pos="720"/>
          <w:tab w:val="center" w:pos="468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t>(Absent: Paul A. Robertson, Vice-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468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468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468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468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468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Proclamation to </w:t>
      </w:r>
      <w:r>
        <w:rPr>
          <w:b/>
          <w:bCs/>
          <w:spacing w:val="-3"/>
        </w:rPr>
        <w:t>Hope C. Potter</w:t>
      </w:r>
      <w:r>
        <w:rPr>
          <w:spacing w:val="-3"/>
        </w:rPr>
        <w:t>, acknowledging 12 years of service on the Zoning Board of Review</w:t>
      </w:r>
    </w:p>
    <w:p>
      <w:pPr>
        <w:pStyle w:val="Normal"/>
        <w:tabs>
          <w:tab w:val="clear" w:pos="720"/>
          <w:tab w:val="left" w:pos="-720" w:leader="none"/>
        </w:tabs>
        <w:suppressAutoHyphens w:val="true"/>
        <w:spacing w:lineRule="atLeast" w:line="240"/>
        <w:jc w:val="both"/>
        <w:rPr>
          <w:spacing w:val="-3"/>
        </w:rPr>
      </w:pPr>
      <w:r>
        <w:rPr>
          <w:spacing w:val="-3"/>
        </w:rPr>
        <w:t>Council President Pease: Mrs. Potter passed away last Wednesday; the Board and Town are grateful for her years of dedication. Motion by Councilor McInnis, seconded by Councilor Hines to approve the proclamation as presented, with Council's condolences extended to her famil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Proclamation declaring October, 1995 as </w:t>
      </w:r>
      <w:r>
        <w:rPr>
          <w:b/>
          <w:bCs/>
          <w:spacing w:val="-3"/>
        </w:rPr>
        <w:t>Down Syndrome Awareness Month</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dopt the proclamation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rove the consent agenda with the exception of #2.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9/1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Harbor Management Commission (08/09/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Tax Assessment Board of Review (08/16/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RIDOT notice of meeting re: Newport Marine Facilities Project (09/2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Finding of no significant impact; replacement of pilings on existing dock; The Dumplings Association (Plat 10, Lot 88; Dumpling Driv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Cease and desist order; mowing within buffer zone; Dr. John Yashar (Plat 9, Lot 792; 72 Highland Dr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RIDEM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Final Project Priority List FY 19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Organizational meeting for RI Earth Day Commit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Council clarified that the Administrator was to ascertain certification of Engine 1 before the check for its refurbishment was released, although it appears in this list of bills and payroll. Motion by Councilor Hines, seconded by Councilor McInnis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asked to discuss a matter of litigation; Solicitor requested a discussion of real estate and litigation; Administrator requested a discussion of personnel; no objection from Council;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Petition for </w:t>
      </w:r>
      <w:r>
        <w:rPr>
          <w:b/>
          <w:bCs/>
          <w:spacing w:val="-3"/>
        </w:rPr>
        <w:t>Abandonment of Hope Street</w:t>
      </w:r>
      <w:r>
        <w:rPr>
          <w:spacing w:val="-3"/>
        </w:rPr>
        <w:t xml:space="preserve"> (copy of notice attached hereto)</w:t>
      </w:r>
    </w:p>
    <w:p>
      <w:pPr>
        <w:pStyle w:val="Normal"/>
        <w:tabs>
          <w:tab w:val="clear" w:pos="720"/>
          <w:tab w:val="left" w:pos="-720" w:leader="none"/>
        </w:tabs>
        <w:suppressAutoHyphens w:val="true"/>
        <w:spacing w:lineRule="atLeast" w:line="240"/>
        <w:jc w:val="both"/>
        <w:rPr>
          <w:spacing w:val="-3"/>
        </w:rPr>
      </w:pPr>
      <w:r>
        <w:rPr>
          <w:spacing w:val="-3"/>
        </w:rPr>
        <w:t>Council President Pease opened the hearing at 8:47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William W. Corcoran, Esq.</w:t>
      </w:r>
      <w:r>
        <w:rPr>
          <w:spacing w:val="-3"/>
        </w:rPr>
        <w:t xml:space="preserve"> representing petitioners: The petitioners are all of the abutters of Hope Street, from Beavertail Road to Walton Street; the street first appeared on the "Hull Cove Plat" of 1921; we understand the street never was opened, but remained only a "paper street"; although it appears on the Tax Assessor's plat map, the Town never improved or maintained it; the test for abandonment is contained in the statute; it is a matter of whether or not it has ceased to be useful to the public; Mrs. Anita Tate eventually plans to divide lots #3 and 4 into three lots total. Councilor  McInnis: Do others on the plat have rights to this street? Mr. Corcoran: They may have private rights and we would pursue that. Councilor McInnis: Others in the plat may have rights in common, even if we give up the public rights. Mr. Corcoran: That is correct (lots affected cited). Solicitor: It is a public right of way, but the people on either side own to the center of the road; they own the fee. Mr. Corcoran: Recording of a plat is an offer of dedication to the Town; the Town never accepted it by maintaining it or using it for public ac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Eleanor Bricker</w:t>
      </w:r>
      <w:r>
        <w:rPr>
          <w:spacing w:val="-3"/>
        </w:rPr>
        <w:t>: Walton Street is considered a paper road, although it is used for access. Mr. Corcoran: The petitioners use that as driveways to their prope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llison Tate</w:t>
      </w:r>
      <w:r>
        <w:rPr>
          <w:spacing w:val="-3"/>
        </w:rPr>
        <w:t>: We have chained Walton Street off for years; the Town has told us they have no interest in maintain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rs. Bricker</w:t>
      </w:r>
      <w:r>
        <w:rPr>
          <w:spacing w:val="-3"/>
        </w:rPr>
        <w:t>: Since there has been no such petition before Council in ten years or so, I am curious if this would be indicative of what will happen in the future. Councilor Liberati: As long as the abutters agree to it, it relieves the municipality of paving, plowing, etc.. Councilor McInnis: As long as it does not eliminate frontage or ac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r. Corcoran</w:t>
      </w:r>
      <w:r>
        <w:rPr>
          <w:spacing w:val="-3"/>
        </w:rPr>
        <w:t>: The zoning is R-40; the plan is to result in three conforming lots; that makes planning and zoning sense; we have spoken to the Planner and he does not ob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s. Tate</w:t>
      </w:r>
      <w:r>
        <w:rPr>
          <w:spacing w:val="-3"/>
        </w:rPr>
        <w:t>: Hope Street has never even been a pathway. Mr. Corcoran: In fact, we will have to get a surveyor to determine where the street actually is to meet the statute's requirement for barric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aring no further requests to comment, Council President Pease closed the hearing at 8:08 PM. Motion by Councilor McInnis, seconded by Councilor Hines to adopt the order of abandonment as submitted by the petitioner, subject to the applicant bearing all expenses relating to advertisement and abutter noti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 (incorporat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Jamestown Shores Beach Purchase</w:t>
      </w:r>
      <w:r>
        <w:rPr>
          <w:spacing w:val="-3"/>
        </w:rPr>
        <w:t>: Councilor Liberati requested this matter be placed on the October 10 agenda to check the status of reimbursement from the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Board of Canvassers</w:t>
      </w:r>
      <w:r>
        <w:rPr>
          <w:spacing w:val="-3"/>
        </w:rPr>
        <w:t xml:space="preserve"> (one vacancy; term expiring March, 2001)</w:t>
      </w:r>
    </w:p>
    <w:p>
      <w:pPr>
        <w:pStyle w:val="Normal"/>
        <w:tabs>
          <w:tab w:val="clear" w:pos="720"/>
          <w:tab w:val="left" w:pos="-720" w:leader="none"/>
        </w:tabs>
        <w:suppressAutoHyphens w:val="true"/>
        <w:spacing w:lineRule="atLeast" w:line="240"/>
        <w:jc w:val="both"/>
        <w:rPr>
          <w:spacing w:val="-3"/>
        </w:rPr>
      </w:pPr>
      <w:r>
        <w:rPr>
          <w:spacing w:val="-3"/>
        </w:rPr>
        <w:t>In accordance with RIGL 17-8-1 Council President Pease nominated Phyllis M. Tiexiera for reappointment, term ending March, 2001. Nomination seconded by Councilor McInni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Groundwater Quality Study Committee</w:t>
      </w:r>
      <w:r>
        <w:rPr>
          <w:spacing w:val="-3"/>
        </w:rPr>
        <w:t xml:space="preserve"> (no membership or term limits)</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McInnis to appoint William C. Brennan and Lauren Baker-Hart to the committee. So voted. It was noted that the Conservation Commission's designee will be Charlotte Zarlengo. The Clerk was instructed to contact David Butterfield (Chair) to begin the meeting process, with the Town Planner and Public Works Director to attend the first meeting; Mr. Butterfield is to advise Council if more members are needed; he will be asked to present a charge and timetable to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r>
      <w:r>
        <w:rPr>
          <w:b/>
          <w:bCs/>
          <w:spacing w:val="-3"/>
        </w:rPr>
        <w:tab/>
        <w:t>Zoning Board of Review</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appoint alternate member Richard Allphin to full member status to fill the unexpired term of Hope C. Potter, term ending December, 1995, and to instruct the Clerk to advertise vacancies for two alternates and one full member, as all three terms expire in December, with one alternate seat already vaca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Solicitor: </w:t>
      </w:r>
      <w:r>
        <w:rPr>
          <w:b/>
          <w:bCs/>
          <w:spacing w:val="-3"/>
        </w:rPr>
        <w:t>Elderly Tax Exemption</w:t>
      </w:r>
    </w:p>
    <w:p>
      <w:pPr>
        <w:pStyle w:val="Normal"/>
        <w:tabs>
          <w:tab w:val="clear" w:pos="720"/>
          <w:tab w:val="left" w:pos="-720" w:leader="none"/>
        </w:tabs>
        <w:suppressAutoHyphens w:val="true"/>
        <w:spacing w:lineRule="atLeast" w:line="240"/>
        <w:jc w:val="both"/>
        <w:rPr>
          <w:spacing w:val="-3"/>
        </w:rPr>
      </w:pPr>
      <w:r>
        <w:rPr>
          <w:spacing w:val="-3"/>
        </w:rPr>
        <w:t>(Solicitor had previously distributed a report to Council including the Tax Assessor's summary.) Councilor Hines: I would like to know more about how Coventry and Narragansett handle tax deferment; I would also like the Tax Assessor to project what the first year's impact would be for the various proposals. Councilor McInnis: The rate is to be something less than the late tax payment penalty (10%); for instance, it could be tied to the Town's borrowing rate or US Treasury bills. Administrator: I will meet with the Assessor, Planner and Finance Director to try to determine impact, then will meet with the Solicitor to frame ordinance language. Councilor Liberati: I favor tax deferment, rather than taxes being excused. Councilor McInnis: We could grandfather in those fourteen taxpayers who qualify for the current exemption; we could raise the income limit for deferral to $20,000. Solicitor: The procedure is to adopt a local ordinance, then present it to the voters at financial town meeting, then obtain enabling legislation from the State, if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Open Space</w:t>
      </w:r>
      <w:r>
        <w:rPr>
          <w:spacing w:val="-3"/>
        </w:rPr>
        <w:t>: Solicitor: Also of note is that the Tax Assessment Review Board has reduced the per acre assessment on open 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r>
      <w:r>
        <w:rPr>
          <w:b/>
          <w:bCs/>
          <w:spacing w:val="-3"/>
        </w:rPr>
        <w:tab/>
        <w:t>William G. Bucklin</w:t>
      </w:r>
      <w:r>
        <w:rPr>
          <w:spacing w:val="-3"/>
        </w:rPr>
        <w:t xml:space="preserve"> re: mooring fees for waterfront property owners</w:t>
      </w:r>
    </w:p>
    <w:p>
      <w:pPr>
        <w:pStyle w:val="Normal"/>
        <w:tabs>
          <w:tab w:val="clear" w:pos="720"/>
          <w:tab w:val="left" w:pos="-720" w:leader="none"/>
        </w:tabs>
        <w:suppressAutoHyphens w:val="true"/>
        <w:spacing w:lineRule="atLeast" w:line="240"/>
        <w:jc w:val="both"/>
        <w:rPr>
          <w:spacing w:val="-3"/>
        </w:rPr>
      </w:pPr>
      <w:r>
        <w:rPr>
          <w:spacing w:val="-3"/>
        </w:rPr>
        <w:t>Council President Pease instructed the Clerk to forward a copy of Mr. Bucklin's letter to the Harbor Management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Donna Welk Cameron</w:t>
      </w:r>
      <w:r>
        <w:rPr>
          <w:spacing w:val="-3"/>
        </w:rPr>
        <w:t xml:space="preserve"> re: road work on Union Street and traffic control on Union Street and Green Lane</w:t>
      </w:r>
    </w:p>
    <w:p>
      <w:pPr>
        <w:pStyle w:val="Normal"/>
        <w:tabs>
          <w:tab w:val="clear" w:pos="720"/>
          <w:tab w:val="left" w:pos="-720" w:leader="none"/>
        </w:tabs>
        <w:suppressAutoHyphens w:val="true"/>
        <w:spacing w:lineRule="atLeast" w:line="240"/>
        <w:jc w:val="both"/>
        <w:rPr>
          <w:spacing w:val="-3"/>
        </w:rPr>
      </w:pPr>
      <w:r>
        <w:rPr>
          <w:spacing w:val="-3"/>
        </w:rPr>
        <w:t>Mr. Goslee: I do not agree with the contents of Ms. Cameron's letter; the problem is on private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Newport County Chamber of Commerce's request for a Jamestown representative to </w:t>
      </w:r>
      <w:r>
        <w:rPr>
          <w:b/>
          <w:bCs/>
          <w:spacing w:val="-3"/>
        </w:rPr>
        <w:t>Newport County Development Council Board of Directors</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Liberati to appoint Councilor McInnis as Jamestown's representative. So voted.</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468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adjourn to executive session at 8:59 PM. So voted. Council returned to regular session at 11:02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1:03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1: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1:00Z</dcterms:modified>
  <cp:revision>2</cp:revision>
  <dc:subject/>
  <dc:title/>
</cp:coreProperties>
</file>