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September 11,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43 PM by Council President Fred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Frederick W. Brown, Building/Zoning Official</w:t>
      </w:r>
    </w:p>
    <w:p>
      <w:pPr>
        <w:pStyle w:val="Normal"/>
        <w:tabs>
          <w:tab w:val="clear" w:pos="720"/>
          <w:tab w:val="center" w:pos="5400" w:leader="none"/>
        </w:tabs>
        <w:suppressAutoHyphens w:val="true"/>
        <w:spacing w:lineRule="atLeast" w:line="240"/>
        <w:jc w:val="both"/>
        <w:rPr>
          <w:spacing w:val="-3"/>
        </w:rPr>
      </w:pPr>
      <w:r>
        <w:rPr>
          <w:spacing w:val="-3"/>
        </w:rPr>
        <w:tab/>
        <w:t>Arthur J. Christman, Deputy Fire Chief</w:t>
      </w:r>
    </w:p>
    <w:p>
      <w:pPr>
        <w:pStyle w:val="Normal"/>
        <w:tabs>
          <w:tab w:val="clear" w:pos="720"/>
          <w:tab w:val="center" w:pos="5400" w:leader="none"/>
        </w:tabs>
        <w:suppressAutoHyphens w:val="true"/>
        <w:spacing w:lineRule="atLeast" w:line="240"/>
        <w:jc w:val="both"/>
        <w:rPr>
          <w:spacing w:val="-3"/>
        </w:rPr>
      </w:pPr>
      <w:r>
        <w:rPr>
          <w:spacing w:val="-3"/>
        </w:rPr>
        <w:tab/>
        <w:t>Donald T. Armington, Harbor Management Commission Chair</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ccept the consent agenda as presented. So voted. The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 08/28/95 (work session) and 08/28/95 (regular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ills and Payro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y of minutes of Library Board of Trustees meeting (06/1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w:t>
        <w:tab/>
        <w:t>CRMC Corrected Assent: Peter &amp; Sandra White (Plat 3,Lot 507; 21 Fly Jib Court) construct additions to existing dwell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RIDEM Insignificant alteration-permit: Town of Jamestown (upper Reservoir Dam) request for preliminary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6)</w:t>
        <w:tab/>
        <w:t>Notice of Small Cities Community Development Program office transfer to the Department of Administr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Notice of Public Hearing from the State Planning Council re: RI Nonpoint Source Pollution Management Plan (09/11/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Invitation to attend financial forum from FGIC Public Trust (09/28/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Abatements/Addenda Report of Tax Assessor received 09/06/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olicitor: real estat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Administrator: litigation (2 mat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Charlotte Zarlengo</w:t>
      </w:r>
      <w:r>
        <w:rPr>
          <w:spacing w:val="-3"/>
        </w:rPr>
        <w:t>: My husband and I have responded to RIDEM regarding the Mattera application for ISDS variances (read letter aloud and distributed copies to Councilors). Councilor McInnis: We may be discussing a related matter in executive session and may then return to open meeting with a public comment and/or vote; you are invited to stay and be called in when that public statement is ma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r>
      <w:r>
        <w:rPr>
          <w:spacing w:val="-3"/>
          <w:u w:val="single"/>
        </w:rPr>
        <w:t>Town Administrator's Report</w:t>
      </w:r>
    </w:p>
    <w:p>
      <w:pPr>
        <w:pStyle w:val="Normal"/>
        <w:tabs>
          <w:tab w:val="clear" w:pos="720"/>
          <w:tab w:val="left" w:pos="-720" w:leader="none"/>
        </w:tabs>
        <w:suppressAutoHyphens w:val="true"/>
        <w:spacing w:lineRule="atLeast" w:line="240"/>
        <w:jc w:val="both"/>
        <w:rPr/>
      </w:pPr>
      <w:r>
        <w:rPr>
          <w:spacing w:val="-3"/>
          <w:u w:val="single"/>
        </w:rPr>
        <w:t>Walcott Avenue Brush</w:t>
      </w:r>
      <w:r>
        <w:rPr>
          <w:spacing w:val="-3"/>
        </w:rPr>
        <w:t>: A request for brush cutting on the Town's property on the east side of Walcott Avenue has been made. Councilor Liberati: It is badly needed. Councilor Robertson: I would also be in favor of having it look more manageable. Mr. Powell: The whole area could be improved in terms of coastal stabilization; Betty Hubbard (landscape architect) is willing to look at it for a landscaping plan. Ms. Shocket: The burden for obtaining the necessary permits would be on the landowners making the request, although the Town would actually be the applicant. Motion by Councilor McInnis, seconded by Councilor Liberati to authorize the Administrator to proceed and come up with an appropriate application and to authorize Council President Pease to sign the application when it is prepar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Ballfield Grass</w:t>
      </w:r>
      <w:r>
        <w:rPr>
          <w:spacing w:val="-3"/>
        </w:rPr>
        <w:t>: Council consensus: Bids should be put out for any/all methods available (hydroseed, conventional seed, turf, etc.) with provisions for warranty and watering. Councilor Liberati: It should be a results oriented bid: what we want to achieve by next spring. Motion by Councilor Liberati, seconded by Councilor McInnis to authorize the Administrator to go out to bid, with reiteration of the Council's right to reject any and all bid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North Reservoir Well Easement</w:t>
      </w:r>
      <w:r>
        <w:rPr>
          <w:spacing w:val="-3"/>
        </w:rPr>
        <w:t>: Motion by Councilor Liberati, seconded by Councilor McInnis to authorize Council President Pease to sign a temporary (5-year) easement agreement with Saint Mark Church of Jamestown on its property on Plat 4, Lot 7 for protection of the public well head on Plat 4, Lot 6. So voted. Motion by Councilor Liberati, seconded by Councilor McInnis that the Administrator send a letter of thanks to St. Mark Church's Pastor Rev. William J. O'Neill for his contribution to help solve the Town's water crisi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Utility Pedestals at East Ferry</w:t>
      </w:r>
      <w:r>
        <w:rPr>
          <w:spacing w:val="-3"/>
        </w:rPr>
        <w:t>: Motion by Councilor Robertson, seconded by Councilor McInnis to award the bid to Marina Power and Lighting, Inc. as low bidder at $4,760 for 8 utility pedestals to be installed on the East Ferry Wood Pile Pier, subject to consistency with the bid specifications and to be made from the marine developments funds for dock maintenanc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urchase of Water from North Kingstown</w:t>
      </w:r>
      <w:r>
        <w:rPr>
          <w:spacing w:val="-3"/>
        </w:rPr>
        <w:t>: Motion by Councilor Robertson, seconded by Councilor McInnis to authorize the Town Administrator to proceed with entering into an agreement to purchase water from the Town of North Kingstow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oute 138 Landscaping Plan</w:t>
      </w:r>
      <w:r>
        <w:rPr>
          <w:spacing w:val="-3"/>
        </w:rPr>
        <w:t>: Council has never formally endorsed the plan; it was favorably received by the residents at the work shop held at the library; the requests of residents have been satisfied. Motion by Councilor McInnis, seconded by Councilor Robertson approve as previously presented with the improvements as noted by the Administrato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w:t>
        <w:tab/>
      </w:r>
      <w:r>
        <w:rPr>
          <w:spacing w:val="-3"/>
          <w:u w:val="single"/>
        </w:rPr>
        <w:t>Zoning Board of Review</w:t>
      </w:r>
      <w:r>
        <w:rPr>
          <w:spacing w:val="-3"/>
        </w:rPr>
        <w:t xml:space="preserve"> request for 3rd alternate member: Solicitor: They have had occasional conflicts and absences, causing delays in the hearings and interfering with orderly process; the Charter would require amendment; State legislation would also be required. Motion by Councilor Robertson, seconded by Councilor McInnis to request that the Solicitor review the request and report to Council on the procedure for adding a third alternate member to the Boar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1)</w:t>
        <w:tab/>
      </w:r>
      <w:r>
        <w:rPr>
          <w:spacing w:val="-3"/>
          <w:u w:val="single"/>
        </w:rPr>
        <w:t>Jamestown Land Company</w:t>
      </w:r>
      <w:r>
        <w:rPr>
          <w:spacing w:val="-3"/>
        </w:rPr>
        <w:t xml:space="preserve"> v. Town of Jamestown: (Council's draft letter to DEPCO, continued from 08/28/95): Council consensus: table indefinite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w:t>
        <w:tab/>
        <w:t xml:space="preserve">Solicitor: </w:t>
      </w:r>
      <w:r>
        <w:rPr>
          <w:spacing w:val="-3"/>
          <w:u w:val="single"/>
        </w:rPr>
        <w:t>Elderly Tax Exemption</w:t>
      </w:r>
      <w:r>
        <w:rPr>
          <w:spacing w:val="-3"/>
        </w:rPr>
        <w:t>: Continued to September 25; Solicitor will distribute copies of his report to Council by mail in adv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w:t>
        <w:tab/>
        <w:t xml:space="preserve">Grievance letter from the </w:t>
      </w:r>
      <w:r>
        <w:rPr>
          <w:spacing w:val="-3"/>
          <w:u w:val="single"/>
        </w:rPr>
        <w:t>International Brotherhood of Police Officers, Jamestown Local 305</w:t>
      </w:r>
      <w:r>
        <w:rPr>
          <w:spacing w:val="-3"/>
        </w:rPr>
        <w:t xml:space="preserve"> re: Sean Woodard (noted; since withdra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Form of Ordinance</w:t>
      </w:r>
      <w:r>
        <w:rPr>
          <w:spacing w:val="-3"/>
        </w:rPr>
        <w:t>: Councilor McInnis: Regarding the legal advertisement for the zoning ordinance hearing, the language indicates "The Town of Jamestown hereby ordains"; want to clarify the Town Council has not taken any action, but language was included in the advertisement by the Town Clerk in accordance with Section 215 of the Charter; the Solicitor and Clerk now agree that that wording need not be included in the advertisement, but must be used when stating an actual motion; subsequent advertisements are to be correc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Water Emergency</w:t>
      </w:r>
      <w:r>
        <w:rPr>
          <w:spacing w:val="-3"/>
        </w:rPr>
        <w:t>: (Discussion of adopting emergency ordinance now and subsequently developing language for a full ordinance which references the various restriction levels.) Motion by Councilor McInnis, seconded by Councilor Robertson to adopt an emergency ordinance regulating the use of municipal water in the Town of Jamestown because the water in the reservoirs is presently below levels adequate to service the needs of the community; therefore, it shall be unlawful for any person to use municipal water for purposes as set forth in Council guidelines that apply to levels of 6 feet and below capacity. (Discussion followed; Solicitor advised it would not be enforceable as an ordinance with conditions that could change weekly.) Councilor McInnis withdrew his motion. Motion by Councilor McInnis, seconded by Councilor Robertson to adopt the following emergency ordinanc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b/>
          <w:b/>
          <w:bCs/>
          <w:spacing w:val="-3"/>
        </w:rPr>
      </w:pPr>
      <w:r>
        <w:rPr>
          <w:b/>
          <w:bCs/>
          <w:spacing w:val="-3"/>
        </w:rPr>
        <w:tab/>
        <w:t>EMERGENCY ORDINANCE REGULATING</w:t>
      </w:r>
    </w:p>
    <w:p>
      <w:pPr>
        <w:pStyle w:val="Normal"/>
        <w:tabs>
          <w:tab w:val="clear" w:pos="720"/>
          <w:tab w:val="center" w:pos="5400" w:leader="none"/>
        </w:tabs>
        <w:suppressAutoHyphens w:val="true"/>
        <w:spacing w:lineRule="atLeast" w:line="240"/>
        <w:jc w:val="both"/>
        <w:rPr>
          <w:b/>
          <w:b/>
          <w:bCs/>
          <w:spacing w:val="-3"/>
        </w:rPr>
      </w:pPr>
      <w:r>
        <w:rPr>
          <w:b/>
          <w:bCs/>
          <w:spacing w:val="-3"/>
        </w:rPr>
        <w:tab/>
        <w:t>THE USE OF MUNICIPAL WATER</w:t>
      </w:r>
    </w:p>
    <w:p>
      <w:pPr>
        <w:pStyle w:val="Normal"/>
        <w:tabs>
          <w:tab w:val="clear" w:pos="720"/>
          <w:tab w:val="center" w:pos="5400" w:leader="none"/>
        </w:tabs>
        <w:suppressAutoHyphens w:val="true"/>
        <w:spacing w:lineRule="atLeast" w:line="240"/>
        <w:jc w:val="both"/>
        <w:rPr>
          <w:spacing w:val="-3"/>
        </w:rPr>
      </w:pPr>
      <w:r>
        <w:rPr>
          <w:b/>
          <w:bCs/>
          <w:spacing w:val="-3"/>
        </w:rPr>
        <w:tab/>
        <w:t>IN THE TOWN OF JAMEST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ab/>
        <w:t>The Town of Jamestown hereby ordains that an emergency exists in the Town of Jamestown because the water in the North and South Reservoirs of said Town is presently below an adequate level to serve the community needs and therefore, it shall be unlawful for any person to use municipal water to clean or wash any automobile, truck, motorcycle or other motor vehicle, and any boat or vessel, whether powered by sail or engine. Further, it shall be unlawful for any person to use municipal water for any swimming pool or other outdoor use, including but not limited to, watering lawns, gardens, trees and shrubs. In addition, no restaurant or other public place shall serve water to the public unless specifically requested by the public to do 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ab/>
        <w:t>Nothing contained herein shall be construed in any way to limit the Jamestown Fire Department in its use of municipal wa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ab/>
        <w:t>This ordinance shall become effective September 11, 1995 at Mid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ab/>
        <w:t>Violation of this ordinance shall be a fine of not more than $100.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lerk's Note: This is an emergency ordinance adopted in accordance with the Town Charter, Section 217. Unless reenacted, this emergency ordinance shall expire on November 11,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journ to executive session at 8:46 PM. So voted. Council returned to regular session at 9:50 P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attera ISDS Variance Application</w:t>
      </w:r>
      <w:r>
        <w:rPr>
          <w:spacing w:val="-3"/>
        </w:rPr>
        <w:t>: F. John Zarlengo and Charlotte Zarlengo returned to the building and meeting hall area. Councilor McInnis explained that an engineering report will be submitted to the Council on findings on the Mattera ISDS variance application, and the Town Council will forward that to RIDEM with its concerns; the report will identify scientific concerns and the letter will state that the Town will object to the variances if those concerns are not addressed. Motion by Councilor McInnis, seconded by Councilor Liberati to adopt the professional comments of Richard L. Pastore, PE of RP Engineering, Inc. which identify certain health risks, and authorize the Administrator to send a letter to RIDEM regarding same, to be signed by Council President Pease. So voted. Mr. and Ms. Zarlengo left the building at 9:51 P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reenter executive session at 9:51 PM. So voted. Council returned to regular session at 10:46 PM. Motion by Councilor McInnis, seconded by Councilor Robertson to seal the minutes of all phas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Robertson to adjourn at 10:47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01: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01:00Z</dcterms:modified>
  <cp:revision>2</cp:revision>
  <dc:subject/>
  <dc:title/>
</cp:coreProperties>
</file>