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Monday, August 28,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43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Denise Jennings, Deputy Town Clerk</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Thomas Tighe, Police Chief</w:t>
      </w:r>
    </w:p>
    <w:p>
      <w:pPr>
        <w:pStyle w:val="Normal"/>
        <w:tabs>
          <w:tab w:val="clear" w:pos="720"/>
          <w:tab w:val="center" w:pos="5400" w:leader="none"/>
        </w:tabs>
        <w:suppressAutoHyphens w:val="true"/>
        <w:spacing w:lineRule="atLeast" w:line="240"/>
        <w:jc w:val="both"/>
        <w:rPr>
          <w:spacing w:val="-3"/>
        </w:rPr>
      </w:pPr>
      <w:r>
        <w:rPr>
          <w:spacing w:val="-3"/>
        </w:rPr>
        <w:tab/>
        <w:t>Sam Patterson, Harbor Master</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sent:  Mark E. Liberati, Counci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Proclamation to the John Eldred Chapter, R.I.D.A.R. for Constitution </w:t>
      </w:r>
    </w:p>
    <w:p>
      <w:pPr>
        <w:pStyle w:val="Normal"/>
        <w:tabs>
          <w:tab w:val="clear" w:pos="720"/>
          <w:tab w:val="left" w:pos="-720" w:leader="none"/>
        </w:tabs>
        <w:suppressAutoHyphens w:val="true"/>
        <w:spacing w:lineRule="atLeast" w:line="240"/>
        <w:jc w:val="both"/>
        <w:rPr>
          <w:spacing w:val="-3"/>
        </w:rPr>
      </w:pPr>
      <w:r>
        <w:rPr>
          <w:spacing w:val="-3"/>
        </w:rPr>
        <w:t xml:space="preserve">Week (September 17-23)  Motion by Councilor McInnis, seconded by Councilor Robertson to proclaim the week of September 17-23, 1995 as Constitution Week.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Councilor Hines asked that #2 be removed.  Motion by Councilor McInnis, second by Councilor Robertson to approve the consent agenda as amended.  So voted.  The amended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w:t>
        <w:tab/>
        <w:t>08/15/95 (regular meeting)</w:t>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w:t>
        <w:tab/>
        <w:t>Jamestown Housing Authority (05/10/95 &amp; 06/14/95)</w:t>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Zoning Board of Review (07/25/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Tax Assessment Board of Review (07/12/95 &amp; 07/19/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Resolutions from Other Municipalit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own of Glocester re: state aid and property tax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RMC No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360" w:hanging="9360"/>
        <w:jc w:val="both"/>
        <w:rPr>
          <w:spacing w:val="-3"/>
        </w:rPr>
      </w:pPr>
      <w:r>
        <w:rPr>
          <w:spacing w:val="-3"/>
        </w:rPr>
        <w:tab/>
        <w:t>a)</w:t>
        <w:tab/>
        <w:t>Notice of proposed changes in management program</w:t>
        <w:tab/>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Assent: RI Department of Transportation (Route 138 connecter road) re: landscaping pl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Maintenance Certification: Charles A. Masso (Plat 7, Lot 134; 10 Seaview Avenue) to construct maintenance repairs to the existing groin and rip rap seaw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 xml:space="preserve">Assent: Peter &amp; Sandra White (Plat 3, Lot 507; 21 Fly Jib Court) to construct additions to the existing dwelli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RIDEM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Insignificant alteration-permit: W. Lee Tuthill (Plat 16, Lot 4; intersection of Gondola Avenue and Sloop Street) request for preliminary determin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Letter from the U.S. Environmental Protection Agency re: Impacts on the public health and environment of New Engla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Letter from the National Organization on Disability re: the Community Partnership Progr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Abatements/Addenda Report of Tax Assessor received 08/24/95</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  Following Ms. Shocket's clarification of several</w:t>
      </w:r>
    </w:p>
    <w:p>
      <w:pPr>
        <w:pStyle w:val="Normal"/>
        <w:tabs>
          <w:tab w:val="clear" w:pos="720"/>
          <w:tab w:val="left" w:pos="-720" w:leader="none"/>
        </w:tabs>
        <w:suppressAutoHyphens w:val="true"/>
        <w:spacing w:lineRule="atLeast" w:line="240"/>
        <w:jc w:val="both"/>
        <w:rPr>
          <w:spacing w:val="-3"/>
        </w:rPr>
      </w:pPr>
      <w:r>
        <w:rPr>
          <w:spacing w:val="-3"/>
        </w:rPr>
        <w:t xml:space="preserve">items, motion by Councilor McInnis, seconded by Councilor Robertson to approve bills and payroll.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 ANNOUNCEMENT</w:t>
      </w:r>
    </w:p>
    <w:p>
      <w:pPr>
        <w:pStyle w:val="Normal"/>
        <w:tabs>
          <w:tab w:val="left" w:pos="-720" w:leader="none"/>
          <w:tab w:val="left" w:pos="0" w:leader="none"/>
          <w:tab w:val="left" w:pos="720" w:leader="none"/>
        </w:tabs>
        <w:suppressAutoHyphens w:val="true"/>
        <w:spacing w:lineRule="atLeast" w:line="240"/>
        <w:ind w:left="1440" w:hanging="1440"/>
        <w:jc w:val="both"/>
        <w:rPr>
          <w:spacing w:val="-3"/>
          <w:u w:val="single"/>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olicitor: litigation (2 mat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Councilor Robertson: litig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Administrator: personn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p>
    <w:p>
      <w:pPr>
        <w:pStyle w:val="Normal"/>
        <w:tabs>
          <w:tab w:val="clear" w:pos="720"/>
          <w:tab w:val="center" w:pos="144" w:leader="none"/>
          <w:tab w:val="center" w:pos="5400" w:leader="none"/>
        </w:tabs>
        <w:suppressAutoHyphens w:val="true"/>
        <w:spacing w:lineRule="atLeast" w:line="240"/>
        <w:jc w:val="both"/>
        <w:rPr/>
      </w:pPr>
      <w:r>
        <w:rPr>
          <w:rFonts w:eastAsia="Courier New"/>
          <w:spacing w:val="-3"/>
        </w:rPr>
        <w:t xml:space="preserve"> </w:t>
      </w:r>
      <w:r>
        <w:rPr>
          <w:spacing w:val="-3"/>
        </w:rPr>
        <w:tab/>
        <w:tab/>
      </w:r>
      <w:r>
        <w:rPr>
          <w:spacing w:val="-3"/>
          <w:u w:val="single"/>
        </w:rPr>
        <w:t>PUBLIC HEARING</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Comprehensive Harbor Management Plan:</w:t>
      </w:r>
    </w:p>
    <w:p>
      <w:pPr>
        <w:pStyle w:val="Normal"/>
        <w:tabs>
          <w:tab w:val="clear" w:pos="720"/>
          <w:tab w:val="left" w:pos="-720" w:leader="none"/>
        </w:tabs>
        <w:suppressAutoHyphens w:val="true"/>
        <w:spacing w:lineRule="atLeast" w:line="240"/>
        <w:jc w:val="both"/>
        <w:rPr>
          <w:spacing w:val="-3"/>
        </w:rPr>
      </w:pPr>
      <w:r>
        <w:rPr>
          <w:spacing w:val="-3"/>
        </w:rPr>
        <w:t>Council President Pease opened the hearing at 7:49 PM.  Council President Pease asked Donald Armington if he wanted to address.  Mr. Armington:  The Harbor Management  Commission has been reviewing this process for a number of years.  Coastal Resources Management Council gave the Town conditional approval on the Harbor Management Ordinance contingent upon the completion of the Comprehensive Harbor Management Plan.  The CHMP has been derived of our experiences over the last six years.  This is required by CRMC and DEM and is part of the  cycle.  The Harbor Management Commission is pleased to present this draft to the Town Council.  The next step, if approved by the Town Council, is to present this to CRMC for review with DEM.  Councilor McInnis: How many other towns have completed this?  Mr. Armington:  There are four other communities in the state that have completed their Comprehensive Harbor Management Plan.  Most are still struggling through their Harbor Management Ordinance.  Councilor McInnis:  The Harbor Ordinance has been approved by the state?  Mr. Armington:  Yes.  Councilor Hines:  Are there any changes in the ordinance?  Mr. Armington:  No.  Councilor McInnis:  This is just a plan with the goals of the town and all rules and regulations are in the ordinance?  Mr. Armington: Yes.  Councilor President Pease: Any public commen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Mike Suber, 47 Ocean Avenue:  Do you realize the development of Dutch Harbor Boatyard and West Ferry?  Are you aware of the impact and the potential for contamination to shellfish?  Mr. Armington:  There has to be a meeting of the minds between CRMC and DEM for the classification of the waters in the west harbor.  Boating is restricted to a certain amount of moorings and transient boaters.  Numbers have actually been reduced since the ordinance has been approved.  There are 100 commercial moorings and 100 residential moorings.  We have approached DEM on water quality as far as outhauls.  Mr. Suber:  There is a movement as far as takings and this has affected the rights of the  shore dwellers.  The change has impacted those who have had property for generations.  Councilor McInnis:  As Mr. Armington stated, the number of moorings have actually decreased since the ordinance has been adopted.       The ability to cities and towns and private land owners to have anything to say about what happens under the high tide mark, if anything, has been significantly eroded in the last years.  There are fewer things that we can do about regulating what happens in the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ex Bronovitsky, 53 Conanicus Avenue:  I have been on a waiting list for a mooring at East Ferry for about five years.  I asked Mr. Patterson why the number of moorings have not been increased since the expansion of the marina.  He said that they could not increase the number of moorings because it was regulated by DEM and that they classify residential moorings differently as opposed to commercial moorings.  A boat on a slip and transients are probably contributing to the pollution problem, more than a residential mooring.  Council President Pease:  While there are different classifications of waters, none of this is based on how much pollution there is.  If anything, the water is getting cleaner from year to year.  Mr. Armington:  The Harbor Management Plan does not cover slips.  Slips are not considered part of the ordinance.  Councilor McInnis:  There is a limit of 500 moorings, why?  Mr. Armington:  Was restricted by CRMC, DEM and the Town.  Councilor McInnis: Is the reason that it is not 700 is because the fear of pollution?  Mr. Patterson:  A lot has to do with placement and roam space.  Councilor McInnis:  Then you are saying that it is more of a navigational thing, not pollution?  Mr. Armington:  In the future we would like to go after the agencies to get another 80 to 100 moorings at East Ferry.  Those additional moorings would probably be out in 50 or 60 feet of water.  Councilor McInnis:  At West Ferry, wasn't pollution some what of a concern with DEM.  Mr. Armington:  It appeared that too many boats had been discharging on a 24 hour basis, would affect the shellfish quality.  Councilor McInnis:  East Ferry concerns are different that West Ferry.  Mr. Bronovitsky:  It is a little disconcerting to pay taxes year after year and to sit on a waiting list that bumps along and then all of a sudden have half of the harbor open up to a marina expansion.  Councilor McInnis:  The Town of Jamestown had absolutely nothing to say about that marina expansion, only the parking issue.  The Munger's own that property.  Council President Pease:  Moorings are limited on the depth and the amount of chain you would have to use.  We were told by CRMC to establish a Harbor Ordinance or we will establish one for you.  Mr. Bronovitsky:  Residential moorings probably have less impact on the waters than a commercial operation.  Take a close look on where the future is going. </w:t>
      </w:r>
    </w:p>
    <w:p>
      <w:pPr>
        <w:pStyle w:val="Normal"/>
        <w:tabs>
          <w:tab w:val="clear" w:pos="720"/>
          <w:tab w:val="left" w:pos="-720" w:leader="none"/>
        </w:tabs>
        <w:suppressAutoHyphens w:val="true"/>
        <w:spacing w:lineRule="atLeast" w:line="240"/>
        <w:jc w:val="both"/>
        <w:rPr>
          <w:spacing w:val="-3"/>
        </w:rPr>
      </w:pPr>
      <w:r>
        <w:rPr>
          <w:spacing w:val="-3"/>
        </w:rPr>
        <w:t>Jesse Rezendes, Beacon Avenue:  The town should look into getting a right of way on the property owned by the Coast Guard just right of the north light.  There are no right of ways between Capstan Street and Broad Street (park dock).  Administrator:  The Coast Guard reviews the uses of their property every once and a while.  Before selling the property they would have to offer it to the Town or to another federal agency first.  I will talk to the Town Planner.  Councilor Robertson:  Should ask our representative to look into this.  Council President Pease:  Any other public comment?  Mr. Bronovitsky:  Does this plan call for a public dingy dock?  Councilor McInnis:  There is a public dingy dock in the proposed East Ferry Pla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Marcia Glassie, 11 High Street:  I have a question about priorities of riparian owners.  I have permits for two moorings and one mooring has been moved without my knowledge.  It was moved out into deeper waters and I am not able to use it.  Mr. Patterson:  When Ms. Glassie's second mooring was put in it was too close to another mooring and was moved by a commercial operator.  I am trying to work it out with Ms. Glassie.  This is a congested area and I am trying to find her a spot this is acceptable to her.  Councilor Hines:  Would have to respect her rights.  No one has the right to move another persons mooring.  Councilor McInnis:  Who was there first?   Mr. Patterson:  We are trying to find Ms. Glassie a place.  Mr. Armington:  Riparian property owners are allowed to establish four moorings and if you are on a curve it is more difficult to find placement, you will not loose your rights.  Mr. Suber: I have a problem with the future, how can we protect?  Council President Pease:  What right does the person have that wants to put in a mooring in the future and the harbor is full?  Mr. Armington:  Riparian property owners are not included in the 500 moorings, there will be a spot for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nidentified person #1: I live on Hull Cove.  Does that mean I can put my mooring anywhere?  Councilor Hines: Riparian moorings have to be near your property.  Councilor McInnis:  If you were allowed anywhere, everyone would want to be at East Fer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nidentified person #1: I have a mooring at West Ferry.  During the weekend there are about 20-30 transients.  Transients are the ones that are polluting the waters, not the mooring owners.  The mooring owners are going somewhere else.  Mr. Patterson:  During the weekend you have groups coming in from Warwick, Wickford, East Greenwich and other communities coming into West Ferry.  I have been out there to move moorings out of the conservation area.  We patrol the area to make sure the proper people are using the moorings.</w:t>
      </w:r>
    </w:p>
    <w:p>
      <w:pPr>
        <w:pStyle w:val="Normal"/>
        <w:tabs>
          <w:tab w:val="clear" w:pos="720"/>
          <w:tab w:val="left" w:pos="-720" w:leader="none"/>
        </w:tabs>
        <w:suppressAutoHyphens w:val="true"/>
        <w:spacing w:lineRule="atLeast" w:line="240"/>
        <w:jc w:val="both"/>
        <w:rPr>
          <w:spacing w:val="-3"/>
        </w:rPr>
      </w:pPr>
      <w:r>
        <w:rPr>
          <w:spacing w:val="-3"/>
        </w:rPr>
        <w:t>Councilor McInnis: One of the biggest polluters is the outboard two stroke motors, most are going to four stroke.  Alex Bronovitsky:  Would it be totally out of the question for the Town to look at having their own moorings and developing revenue?  There is a demand for mooring space.  Council President Pease:  Never really kicked the idea around.  Mr. Armington:  It is worth considering in the future.  It does mean that Mr. Patterson would have to work 120 hours a week and would be a staffing situation.  Mr. Patterson:  Over the past couple of years, we have gotten the waiting list moving and it is not stalled any more.  It is a good idea, but you would have to give up something to get i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There being no further requests to comment, Council President Pease closed the hearing at 8:41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otion by Councilor McInnis, seconded by Councilor Hines to approve the Comprehensive Harbor Management Plan as submitted by the Harbor Management Commission.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General Report (see attached)</w:t>
      </w:r>
    </w:p>
    <w:p>
      <w:pPr>
        <w:pStyle w:val="Normal"/>
        <w:tabs>
          <w:tab w:val="clear" w:pos="720"/>
          <w:tab w:val="left" w:pos="-720" w:leader="none"/>
        </w:tabs>
        <w:suppressAutoHyphens w:val="true"/>
        <w:spacing w:lineRule="atLeast" w:line="240"/>
        <w:jc w:val="both"/>
        <w:rPr/>
      </w:pPr>
      <w:r>
        <w:rPr>
          <w:spacing w:val="-3"/>
          <w:u w:val="single"/>
        </w:rPr>
        <w:t>Public Work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Councilor Hines:  Why were these roads picked for paving?  Administrator:  Mr. Goslee felt that these roads did not need drainage work, so you are not spending the $15,000-$20,000 to do drainage work.  Councilor Hines:  Will this reduce our maintenance?  Administrator: Yes, Union Street is the worse street in town.  Mr. Christman:  Do you plan to put in a main water line on Union Street?  Councilor McInnis: Do not have the money.  Administrator: I will check with the Public Works Director on the cost. </w:t>
      </w:r>
    </w:p>
    <w:p>
      <w:pPr>
        <w:pStyle w:val="Normal"/>
        <w:tabs>
          <w:tab w:val="clear" w:pos="720"/>
          <w:tab w:val="left" w:pos="-720" w:leader="none"/>
        </w:tabs>
        <w:suppressAutoHyphens w:val="true"/>
        <w:spacing w:lineRule="atLeast" w:line="240"/>
        <w:jc w:val="both"/>
        <w:rPr>
          <w:spacing w:val="-3"/>
        </w:rPr>
      </w:pPr>
      <w:r>
        <w:rPr>
          <w:spacing w:val="-3"/>
          <w:u w:val="single"/>
        </w:rPr>
        <w:t>Planning</w:t>
      </w:r>
    </w:p>
    <w:p>
      <w:pPr>
        <w:pStyle w:val="Normal"/>
        <w:tabs>
          <w:tab w:val="clear" w:pos="720"/>
          <w:tab w:val="left" w:pos="-720" w:leader="none"/>
        </w:tabs>
        <w:suppressAutoHyphens w:val="true"/>
        <w:spacing w:lineRule="atLeast" w:line="240"/>
        <w:jc w:val="both"/>
        <w:rPr>
          <w:spacing w:val="-3"/>
        </w:rPr>
      </w:pPr>
      <w:r>
        <w:rPr>
          <w:spacing w:val="-3"/>
        </w:rPr>
        <w:t>Parking Survey</w:t>
      </w:r>
    </w:p>
    <w:p>
      <w:pPr>
        <w:pStyle w:val="Normal"/>
        <w:tabs>
          <w:tab w:val="clear" w:pos="720"/>
          <w:tab w:val="left" w:pos="-720" w:leader="none"/>
        </w:tabs>
        <w:suppressAutoHyphens w:val="true"/>
        <w:spacing w:lineRule="atLeast" w:line="240"/>
        <w:jc w:val="both"/>
        <w:rPr>
          <w:spacing w:val="-3"/>
        </w:rPr>
      </w:pPr>
      <w:r>
        <w:rPr>
          <w:spacing w:val="-3"/>
        </w:rPr>
        <w:t>Councilor McInnis: The parking survey, should be do anything with it?  Administrator:  The Planner or Carol Todd could talk to you.  Councilor McInnis:  This should be part of the East Ferry Plan.  Councilor Robertson:  Should discuss with the Downtown Committee, I have had some complaints from Walcott Avenue residents.  We should look into Moll's garage or other options for parking.  People are driving too fast.  Administrator:  The presence of police would probably help.  Councilor Hines:  Are people concerned about the parked cars or speeding cars?  Administrator:  Both.  Councilor Robertson:  At some point we need to address these problems.</w:t>
      </w:r>
    </w:p>
    <w:p>
      <w:pPr>
        <w:pStyle w:val="Normal"/>
        <w:tabs>
          <w:tab w:val="clear" w:pos="720"/>
          <w:tab w:val="left" w:pos="-720" w:leader="none"/>
        </w:tabs>
        <w:suppressAutoHyphens w:val="true"/>
        <w:spacing w:lineRule="atLeast" w:line="240"/>
        <w:jc w:val="both"/>
        <w:rPr>
          <w:spacing w:val="-3"/>
        </w:rPr>
      </w:pPr>
      <w:r>
        <w:rPr>
          <w:spacing w:val="-3"/>
          <w:u w:val="single"/>
        </w:rPr>
        <w:t>Administration</w:t>
      </w:r>
    </w:p>
    <w:p>
      <w:pPr>
        <w:pStyle w:val="Normal"/>
        <w:tabs>
          <w:tab w:val="clear" w:pos="720"/>
          <w:tab w:val="left" w:pos="-720" w:leader="none"/>
        </w:tabs>
        <w:suppressAutoHyphens w:val="true"/>
        <w:spacing w:lineRule="atLeast" w:line="240"/>
        <w:jc w:val="both"/>
        <w:rPr>
          <w:spacing w:val="-3"/>
        </w:rPr>
      </w:pPr>
      <w:r>
        <w:rPr>
          <w:spacing w:val="-3"/>
        </w:rPr>
        <w:t>Administrator submitted Hurricane Evacuation Plan to the Council</w:t>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 </w:t>
        <w:tab/>
        <w:t>Begin application for second well permit</w:t>
      </w:r>
    </w:p>
    <w:p>
      <w:pPr>
        <w:pStyle w:val="Normal"/>
        <w:tabs>
          <w:tab w:val="clear" w:pos="720"/>
          <w:tab w:val="left" w:pos="-720" w:leader="none"/>
        </w:tabs>
        <w:suppressAutoHyphens w:val="true"/>
        <w:spacing w:lineRule="atLeast" w:line="240"/>
        <w:jc w:val="both"/>
        <w:rPr>
          <w:spacing w:val="-3"/>
        </w:rPr>
      </w:pPr>
      <w:r>
        <w:rPr>
          <w:spacing w:val="-3"/>
        </w:rPr>
        <w:t>Council consensus: Refer to the Water Study Committ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i) </w:t>
        <w:tab/>
        <w:t xml:space="preserve">Authorize up to $1,500 for additional borings at North Reservoir well  </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uthorize the expenditure of $1,500 for additional borings at the North Reservoir we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Memorandum from Theresa C. Donovan, Probate Clerk re: guardianship</w:t>
      </w:r>
    </w:p>
    <w:p>
      <w:pPr>
        <w:pStyle w:val="Normal"/>
        <w:tabs>
          <w:tab w:val="clear" w:pos="720"/>
          <w:tab w:val="left" w:pos="-720" w:leader="none"/>
        </w:tabs>
        <w:suppressAutoHyphens w:val="true"/>
        <w:spacing w:lineRule="atLeast" w:line="240"/>
        <w:jc w:val="both"/>
        <w:rPr>
          <w:spacing w:val="-3"/>
        </w:rPr>
      </w:pPr>
      <w:r>
        <w:rPr>
          <w:spacing w:val="-3"/>
        </w:rPr>
        <w:t>legislation (no action tak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Jamestown Shore's Beach Committee</w:t>
      </w:r>
    </w:p>
    <w:p>
      <w:pPr>
        <w:pStyle w:val="Normal"/>
        <w:tabs>
          <w:tab w:val="clear" w:pos="720"/>
          <w:tab w:val="left" w:pos="-720" w:leader="none"/>
        </w:tabs>
        <w:suppressAutoHyphens w:val="true"/>
        <w:spacing w:lineRule="atLeast" w:line="240"/>
        <w:jc w:val="both"/>
        <w:rPr>
          <w:spacing w:val="-3"/>
        </w:rPr>
      </w:pPr>
      <w:r>
        <w:rPr>
          <w:spacing w:val="-3"/>
        </w:rPr>
        <w:t>Council consensus: To create an ad hoc committee entitled the Jamestown Shore's Beach Committee.  The committee will be charged with investigating problems raised by residents about the use of the beach.  The committee will consist of the Chief of Police, Recreation Director, a representative from the Harbor Management Commission, two members of the Jamestown Shore's Association and two members at larg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Department of Environmental Management, Underground Storage Tank Section</w:t>
      </w:r>
    </w:p>
    <w:p>
      <w:pPr>
        <w:pStyle w:val="Normal"/>
        <w:tabs>
          <w:tab w:val="clear" w:pos="720"/>
          <w:tab w:val="left" w:pos="-720" w:leader="none"/>
        </w:tabs>
        <w:suppressAutoHyphens w:val="true"/>
        <w:spacing w:lineRule="atLeast" w:line="240"/>
        <w:jc w:val="both"/>
        <w:rPr>
          <w:spacing w:val="-3"/>
        </w:rPr>
      </w:pPr>
      <w:r>
        <w:rPr>
          <w:spacing w:val="-3"/>
        </w:rPr>
        <w:t>re: proposed notice of violation  Solicitor:  This is a case of one person does not know what the other person is doing in a department.  I will take care of this and will notify DEM.  Administrator:  Will have to fill the tank at Fort Wether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Jamestown Land Company v. Town of Jamestown </w:t>
      </w:r>
    </w:p>
    <w:p>
      <w:pPr>
        <w:pStyle w:val="Normal"/>
        <w:tabs>
          <w:tab w:val="clear" w:pos="720"/>
          <w:tab w:val="left" w:pos="-720" w:leader="none"/>
        </w:tabs>
        <w:suppressAutoHyphens w:val="true"/>
        <w:spacing w:lineRule="atLeast" w:line="240"/>
        <w:jc w:val="both"/>
        <w:rPr>
          <w:spacing w:val="-3"/>
        </w:rPr>
      </w:pPr>
      <w:r>
        <w:rPr>
          <w:spacing w:val="-3"/>
        </w:rPr>
        <w:t>a) Council's draft letter to DEPCO (cont. from 08/15/95)  Council President Pease:  Councilor Liberati has some thoughts about this and would like to continue to the next regular meeting on 09/1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Kathleen Bartley owner of Plat 5, Lot 242; 2 Spindrift</w:t>
      </w:r>
    </w:p>
    <w:p>
      <w:pPr>
        <w:pStyle w:val="Normal"/>
        <w:tabs>
          <w:tab w:val="clear" w:pos="720"/>
          <w:tab w:val="left" w:pos="-720" w:leader="none"/>
        </w:tabs>
        <w:suppressAutoHyphens w:val="true"/>
        <w:spacing w:lineRule="atLeast" w:line="240"/>
        <w:jc w:val="both"/>
        <w:rPr>
          <w:spacing w:val="-3"/>
        </w:rPr>
      </w:pPr>
      <w:r>
        <w:rPr>
          <w:spacing w:val="-3"/>
        </w:rPr>
        <w:t>Street (no action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 from the RI Department of Transportation re: American with</w:t>
      </w:r>
    </w:p>
    <w:p>
      <w:pPr>
        <w:pStyle w:val="Normal"/>
        <w:tabs>
          <w:tab w:val="clear" w:pos="720"/>
          <w:tab w:val="left" w:pos="-720" w:leader="none"/>
        </w:tabs>
        <w:suppressAutoHyphens w:val="true"/>
        <w:spacing w:lineRule="atLeast" w:line="240"/>
        <w:jc w:val="both"/>
        <w:rPr>
          <w:spacing w:val="-3"/>
        </w:rPr>
      </w:pPr>
      <w:r>
        <w:rPr>
          <w:spacing w:val="-3"/>
        </w:rPr>
        <w:t xml:space="preserve">Disabilities Ac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Clyde Ross Park re: elderly tax exemption</w:t>
      </w:r>
    </w:p>
    <w:p>
      <w:pPr>
        <w:pStyle w:val="Normal"/>
        <w:tabs>
          <w:tab w:val="clear" w:pos="720"/>
          <w:tab w:val="left" w:pos="-720" w:leader="none"/>
        </w:tabs>
        <w:suppressAutoHyphens w:val="true"/>
        <w:spacing w:lineRule="atLeast" w:line="240"/>
        <w:jc w:val="both"/>
        <w:rPr>
          <w:spacing w:val="-3"/>
        </w:rPr>
      </w:pPr>
      <w:r>
        <w:rPr>
          <w:spacing w:val="-3"/>
        </w:rPr>
        <w:t>Solicitor to supply Council with information for the next regular meeting on 09/11/95.</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ccept all commun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Request for permission from the Jamestown Rotary Club to conduct the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 xml:space="preserve">20th Annual Round the Island Bike Race (10/09/95)  Motion by Councilor McInnis, seconded by Councilor Robertson to approve the request of the Jamestown Rotary Club.  So voted. </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put the following late items on the agenda.  So vo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1)  </w:t>
        <w:tab/>
        <w:t>Letter from Deborah Paul re: Hull Cove parking  Motion by Councilor</w:t>
      </w:r>
    </w:p>
    <w:p>
      <w:pPr>
        <w:pStyle w:val="Normal"/>
        <w:tabs>
          <w:tab w:val="clear" w:pos="720"/>
          <w:tab w:val="left" w:pos="-720" w:leader="none"/>
        </w:tabs>
        <w:suppressAutoHyphens w:val="true"/>
        <w:spacing w:lineRule="atLeast" w:line="240"/>
        <w:jc w:val="both"/>
        <w:rPr>
          <w:spacing w:val="-3"/>
        </w:rPr>
      </w:pPr>
      <w:r>
        <w:rPr>
          <w:spacing w:val="-3"/>
        </w:rPr>
        <w:t>McInnis, seconded by Councilor Robertson to send Ms. Paul a letter stating  that the Council is not able to prohibit parking and the use of the beach between sunset and sunrise and also, that open burning is not allowed and that she is advised to call the proper authorities is this occur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icense request from Mark Vidbury re: entertainment (09/09/95)  Motion</w:t>
      </w:r>
    </w:p>
    <w:p>
      <w:pPr>
        <w:pStyle w:val="Normal"/>
        <w:tabs>
          <w:tab w:val="clear" w:pos="720"/>
          <w:tab w:val="left" w:pos="-720" w:leader="none"/>
        </w:tabs>
        <w:suppressAutoHyphens w:val="true"/>
        <w:spacing w:lineRule="atLeast" w:line="240"/>
        <w:jc w:val="both"/>
        <w:rPr>
          <w:spacing w:val="-3"/>
        </w:rPr>
      </w:pPr>
      <w:r>
        <w:rPr>
          <w:spacing w:val="-3"/>
        </w:rPr>
        <w:t>by Councilor McInnis, seconded by Councilor Robertson to approved the entertainment license request from Mark Vidbury subject to the clerk receiving the appropriate signatur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42 PM.  So voted.  Council returned to regular session at 10:10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the regular meeting at 10:11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ise Jennings</w:t>
      </w:r>
    </w:p>
    <w:p>
      <w:pPr>
        <w:pStyle w:val="Normal"/>
        <w:tabs>
          <w:tab w:val="clear" w:pos="720"/>
          <w:tab w:val="left" w:pos="-720" w:leader="none"/>
        </w:tabs>
        <w:suppressAutoHyphens w:val="true"/>
        <w:spacing w:lineRule="atLeast" w:line="240"/>
        <w:jc w:val="both"/>
        <w:rPr>
          <w:spacing w:val="-3"/>
        </w:rPr>
      </w:pPr>
      <w:r>
        <w:rPr>
          <w:spacing w:val="-3"/>
        </w:rPr>
        <w:t>Deputy 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Town Administrator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59:00Z</dcterms:created>
  <dc:creator>TOWN CLERK</dc:creator>
  <dc:description/>
  <dc:language>en-US</dc:language>
  <cp:lastModifiedBy>TOWN CLERK</cp:lastModifiedBy>
  <dcterms:modified xsi:type="dcterms:W3CDTF">2001-11-06T16:59:00Z</dcterms:modified>
  <cp:revision>3</cp:revision>
  <dc:subject/>
  <dc:title/>
</cp:coreProperties>
</file>