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July 24,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6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Denise Jennings, Deputy Town Clerk</w:t>
      </w:r>
    </w:p>
    <w:p>
      <w:pPr>
        <w:pStyle w:val="Normal"/>
        <w:tabs>
          <w:tab w:val="clear" w:pos="720"/>
          <w:tab w:val="center" w:pos="5400" w:leader="none"/>
        </w:tabs>
        <w:suppressAutoHyphens w:val="true"/>
        <w:spacing w:lineRule="atLeast" w:line="240"/>
        <w:jc w:val="both"/>
        <w:rPr>
          <w:spacing w:val="-3"/>
        </w:rPr>
      </w:pPr>
      <w:r>
        <w:rPr>
          <w:spacing w:val="-3"/>
        </w:rPr>
        <w:tab/>
        <w:t>Maryanne Crawford, Finance Director</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center" w:pos="5400" w:leader="none"/>
        </w:tabs>
        <w:suppressAutoHyphens w:val="true"/>
        <w:spacing w:lineRule="atLeast" w:line="240"/>
        <w:jc w:val="both"/>
        <w:rPr>
          <w:spacing w:val="-3"/>
        </w:rPr>
      </w:pPr>
      <w:r>
        <w:rPr>
          <w:spacing w:val="-3"/>
        </w:rPr>
        <w:tab/>
        <w:t>Martin S. Hellewell, Emergency Management Directo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roclamation to Jamestown 12-year old Bambino All Star Baseball Team</w:t>
      </w:r>
    </w:p>
    <w:p>
      <w:pPr>
        <w:pStyle w:val="Normal"/>
        <w:tabs>
          <w:tab w:val="clear" w:pos="720"/>
          <w:tab w:val="left" w:pos="-720" w:leader="none"/>
        </w:tabs>
        <w:suppressAutoHyphens w:val="true"/>
        <w:spacing w:lineRule="atLeast" w:line="240"/>
        <w:jc w:val="both"/>
        <w:rPr>
          <w:spacing w:val="-3"/>
        </w:rPr>
      </w:pPr>
      <w:r>
        <w:rPr>
          <w:spacing w:val="-3"/>
        </w:rPr>
        <w:t>for winning the RI Tournament</w:t>
      </w:r>
    </w:p>
    <w:p>
      <w:pPr>
        <w:pStyle w:val="Normal"/>
        <w:tabs>
          <w:tab w:val="clear" w:pos="720"/>
          <w:tab w:val="left" w:pos="-720" w:leader="none"/>
        </w:tabs>
        <w:suppressAutoHyphens w:val="true"/>
        <w:spacing w:lineRule="atLeast" w:line="240"/>
        <w:jc w:val="both"/>
        <w:rPr/>
      </w:pPr>
      <w:r>
        <w:rPr>
          <w:spacing w:val="-3"/>
        </w:rPr>
        <w:t xml:space="preserve">Council consensus:  To proclaim July 24, 1995 as </w:t>
      </w:r>
      <w:r>
        <w:rPr>
          <w:spacing w:val="-3"/>
          <w:u w:val="single"/>
        </w:rPr>
        <w:t>Jamestown 12-year old Bambino All Star Baseball Team Day</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mend the agenda by moving Reports of Boards, Committees and Town Officials item #2 (Report of the Computer Study Committee) following Awards, Presentations and Acknowledgemen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Report of </w:t>
      </w:r>
      <w:r>
        <w:rPr>
          <w:spacing w:val="-3"/>
          <w:u w:val="single"/>
        </w:rPr>
        <w:t>Computer Study Committee</w:t>
      </w:r>
      <w:r>
        <w:rPr>
          <w:spacing w:val="-3"/>
        </w:rPr>
        <w:t>:  Maryanne Crawford, Chair:  As you</w:t>
      </w:r>
    </w:p>
    <w:p>
      <w:pPr>
        <w:pStyle w:val="Normal"/>
        <w:tabs>
          <w:tab w:val="clear" w:pos="720"/>
          <w:tab w:val="left" w:pos="-720" w:leader="none"/>
        </w:tabs>
        <w:suppressAutoHyphens w:val="true"/>
        <w:spacing w:lineRule="atLeast" w:line="240"/>
        <w:jc w:val="both"/>
        <w:rPr>
          <w:spacing w:val="-3"/>
        </w:rPr>
      </w:pPr>
      <w:r>
        <w:rPr>
          <w:spacing w:val="-3"/>
        </w:rPr>
        <w:t>know, the committee has been working on this report since March, 1995.  We have looked at present hardware and software.  We have looked at numerous new programs.  If you have any questions, other committee members Stephen Mecca, Philip Calcina, Charles S. Caldwell are here to answer them.  David Brazil and Cynthia Olobri could not attend.  Mr. Mecca:  I am here to address hardware issues.  Our approach consisted of three step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Where are we?  Present system, strengths, weakness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ab/>
        <w:t>2)</w:t>
        <w:tab/>
        <w:t>Where should the town be headed?  Where do we wish to b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How are we going to get there?</w:t>
      </w:r>
    </w:p>
    <w:p>
      <w:pPr>
        <w:pStyle w:val="Normal"/>
        <w:tabs>
          <w:tab w:val="clear" w:pos="720"/>
          <w:tab w:val="left" w:pos="-720" w:leader="none"/>
        </w:tabs>
        <w:suppressAutoHyphens w:val="true"/>
        <w:spacing w:lineRule="atLeast" w:line="240"/>
        <w:jc w:val="both"/>
        <w:rPr>
          <w:spacing w:val="-3"/>
        </w:rPr>
      </w:pPr>
      <w:r>
        <w:rPr>
          <w:spacing w:val="-3"/>
        </w:rPr>
        <w:t xml:space="preserve">We recommend a multiphase approach to bringing its automation system up to date.  The plan should emphasize software and should utilize most of the present hardware in a network that allows for the sharing of information and system resources.  The systems should have year to year upkeep.  The computer change will forestall the need for adding employees during the years.  The current computer in Town Offices depends on people to get the job done.  The committee reviewed several software packages, including MUNIS.  MUNIS is the market leader in the state, but we did not pick a specific package for the Town.  The report gives a range of software prices.  Councilor Hines:  Would it be appropriate to retain this group in place to evaluate these packages and make recommendations as to what might be appropriate?  Mr. Mecca:  I think Ms. Crawford suggested that in her cover letter.  Councilor McInnis:  Would the committee be willing to stay on to help in an advisory capacity?  Committee: Yes.Councilor McInnis:  What we are looking at is number one to approve this report in concept and number two to continue the committee to implement this as we go through.  As I read it, we could approve phase 1, since that's already budgeted and is a specific relatively low cost step.  Then the committee or the Administrator would have to come up with a proposal for funding from the next budget. Councilor Robertson:  Are the programs already designed or do they have to be designed?  Ms. Crawford:  Would buy software for municipal government.  Councilor Robertson:  What I am thinking is that GPS and others have had such a drastic decline in price in relatively such a short period of time that  this software is heading in the same direction.  I am looking at this report and seeing $37,000, which we will have to go before the voters.  What happens if they say no?  Councilor McInnis:  The price of hardware has gone down.  Personal computers have smaller unit prices than mainframes.  Mr. Mecca:  When choosing software we would make sure that it is Jamestown's size.  Councilor McInnis:  Municipal software must be fairly unique, without a huge market so it looks more pricey than something every business in the country could use.  Mr. Mecca:  You get what you pay for, I don't mean that you should always pay the highest price.  If the price is very low and the installed base is low, you can be pretty sure that company is on unstable ground.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port in principle as submitted by the Computer Study Committee and to approve Phase 1 (Software selection and initial purchase) of the report in the amount of $5,000 and to ask the committee to stay on to help implement these other phas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Hines asked that #2 be removed; Council President Pease asked that #7 be removed also.  Motion by Councilor McInnis, seconded by Councilor Hines to approve the consent agenda as amended.  So voted.  The amended consent agenda consisted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Council Minutes: 07/10/95 (regular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3)</w:t>
        <w:tab/>
        <w:t>Copies of minutes of Boards and Committees</w:t>
        <w:tab/>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Tax Assessment Board of Review (05/24/95 &amp; 06/14/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Harbor Management Commission (06/14/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opies of attendance record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Jamestown Housing Author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Harbor Management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CRMC Assent: Peter A. DiBiase (Plat 5, Lot 3, 185 Seaside Drive) to replace an existing 2-bedroom septic system, remove existing boat ramp etc.</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Letter from Thomas A. Todd re: Town Plann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Abatements/Addenda Report of Tax Assessor received 07/20/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Bills and Payroll:  Councilor Hines:  Under personnel the large amount to the insurance pool?  What does that cover?  Administrator:  Liability and Worker's Compensation.  Councilor Hines:  Annual payment?  Administrator:  Yes, for July, 1995 through June 30, 1996. Motion by Councilor McInnis, seconded by Councilor Robertson to approve #2.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Letter from the Honorable Governor Almond and Retail Market Analysis</w:t>
      </w:r>
    </w:p>
    <w:p>
      <w:pPr>
        <w:pStyle w:val="Normal"/>
        <w:tabs>
          <w:tab w:val="clear" w:pos="720"/>
          <w:tab w:val="left" w:pos="-720" w:leader="none"/>
        </w:tabs>
        <w:suppressAutoHyphens w:val="true"/>
        <w:spacing w:lineRule="atLeast" w:line="240"/>
        <w:jc w:val="both"/>
        <w:rPr>
          <w:spacing w:val="-3"/>
        </w:rPr>
      </w:pPr>
      <w:r>
        <w:rPr>
          <w:spacing w:val="-3"/>
        </w:rPr>
        <w:t>prepared for Governor Almond by HSG/Gould Associates re: Providence Place Mall:  Councilor Liberati:  This is a reaction from the Warwick Mall owners.  Council President Pease: Not importan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 ANNOUNCE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t>Solicitor: Have two matters to discuss, real estate and litigation.</w:t>
      </w:r>
    </w:p>
    <w:p>
      <w:pPr>
        <w:pStyle w:val="Normal"/>
        <w:tabs>
          <w:tab w:val="clear" w:pos="720"/>
          <w:tab w:val="left" w:pos="-720" w:leader="none"/>
        </w:tabs>
        <w:suppressAutoHyphens w:val="true"/>
        <w:spacing w:lineRule="atLeast" w:line="240"/>
        <w:jc w:val="both"/>
        <w:rPr>
          <w:spacing w:val="-3"/>
        </w:rPr>
      </w:pPr>
      <w:r>
        <w:rPr>
          <w:spacing w:val="-3"/>
        </w:rPr>
        <w:t>Administrator:  Have personnel matter to discu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left" w:pos="720" w:leader="none"/>
          <w:tab w:val="center" w:pos="5400" w:leader="none"/>
        </w:tabs>
        <w:suppressAutoHyphens w:val="true"/>
        <w:spacing w:lineRule="atLeast" w:line="240"/>
        <w:jc w:val="both"/>
        <w:rPr>
          <w:spacing w:val="-3"/>
        </w:rPr>
      </w:pPr>
      <w:r>
        <w:rPr>
          <w:spacing w:val="-3"/>
        </w:rPr>
        <w:tab/>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w:t>
        <w:tab/>
      </w:r>
      <w:r>
        <w:rPr>
          <w:spacing w:val="-3"/>
          <w:u w:val="single"/>
        </w:rPr>
        <w:t>William Munger</w:t>
      </w:r>
      <w:r>
        <w:rPr>
          <w:spacing w:val="-3"/>
        </w:rPr>
        <w:t xml:space="preserve"> and Jonathan Billings re: marine industry/water</w:t>
      </w:r>
    </w:p>
    <w:p>
      <w:pPr>
        <w:pStyle w:val="Normal"/>
        <w:tabs>
          <w:tab w:val="clear" w:pos="720"/>
          <w:tab w:val="left" w:pos="-720" w:leader="none"/>
        </w:tabs>
        <w:suppressAutoHyphens w:val="true"/>
        <w:spacing w:lineRule="atLeast" w:line="240"/>
        <w:jc w:val="both"/>
        <w:rPr>
          <w:spacing w:val="-3"/>
        </w:rPr>
      </w:pPr>
      <w:r>
        <w:rPr>
          <w:spacing w:val="-3"/>
        </w:rPr>
        <w:t>concerns:  Mr. Munger:  Mr. Billings could not be here tonight, but Fred Lorensen from Dutch Harbor Boatyard is here.  Last week the marine industry was singled out.  Would like to be treated as any other commercial industry.  We are not large users.  Saltwater is widely used for toilet flushing.  Conanicut Marina uses most of their water from a roof system.  We do need some freshwater for boat washing.  Saltwater corrodes boats and is bad for windshields.  We can wash a boat with saltwater, but it needs a final rinse with freshwater.  We understand that you have to many customers and not enough of the product.  I don't understand why we can not use the south pond.  Most of us use bottled water for drinking.   I would like to suggest looking more into the south pond.  May need to reactivate the filter for the south pond.  We should figure out how to use some of the water at south pond.  Councilor McInnis:  No matter what you do, we still are going to have shortage of water.  What do we say to our residents when they can not wash their car, water their lawns, when your customers are spending hours washing boats?  Mr. Munger:  All of these items are important to all of us.  I say be creative with south pond and any other uses that we have.  Councilor McInnis:  Whatever it is, it is not going to solve the water problem.  Councilor Liberati:  We do not know when it will start to rain again.  I do not think if you tell everyone to save 10% it will solve the problem.  The answer to the whole problem globally or long term is the wells.  To get through this season we have to restrict water. Mr. Munger:  We are the only business in town that have been restrict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Councilor Robertson:  A few things come to mind after reading this report from Block Island.  Block Island has an allocation system that they use.  You end up paying one and a half percent more for the excess use?  Council President Pease:  One and a half times.  Administrator:  They established an allocation and if you exceed the allocation, from that point forward you are charged one and a half times the rate.  Councilor Robertson:  We have put some businesses out of business or have created a hardship for others.  At some point I believe that we could use the south pond, I know the Water Study Committee disagrees.  There is some value to south pond.  Can use that water at the fire station to charge some of the pumpers.  I have been spending time talking to different states about what they do.  If you saw some of the water that they were filtering you would not believe it.  I won't get into the details because I am still waiting for more information.  I do believe that there are some solutions. There are approximately 3,000 customers on the water system right now.  We have a small group that uses the system and they pay the penalty through high prices and no product. Business owners are no better than the resident down the street.  Councilor McInnis: The feeling is a little different than when it is a discretionary thing such as boat washing.  Washing of boats is not the sole thing in your business, such as a laundromat or a carwash.  Mr. Goslee:  Health standards in the south pond have been so bad since 1990, you can not drink the water.  Council President Pease:  Water would be perfectly fine to take the salt off of a boat.  Mr. Goslee:  Could fill a fire truck and bring it down to the marina and leave it in a tank.  Mr. Munger: I do not have a problem with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oseph Tiexiera</w:t>
      </w:r>
      <w:r>
        <w:rPr>
          <w:spacing w:val="-3"/>
        </w:rPr>
        <w:t xml:space="preserve">:  We have a crisis, what is up with the DEM permits for the well?  They are taking to long.  What would happen if we just turned on the pump to the well and started to pump, would they fine us?   Councilor Liberati:  We are not to that point. If we had to we could turn on the water from North Kingstown.  Mr. Tiexiera:  I don't want to turn on the water from North Kingstown, I do not want to pay extra money for water.  Councilor Liberati:  We are aware of the DEM permitting process and when we should apply pressure and when we should not.  It has been approximately one week since we submitted additional material.  Mr. Hellewell:  I spoke to the Governor to ask him to put pressure on DEM to get the process moving.  Councilor Liberati:  Massachusetts and Connecticut cities and towns have the right to do anything within a watershed without a permit.  Council President Pease (to the Public Works Director):  Once we get approval from DEM, how long will it take to get the well going?  Mr. Goslee:  Will take about one week to get the well going.  Councilor McInnis:  Have to give DEM a few more days to respond.    Councilor McInnis:  The Block Island ordinance bans the washing of car, bicycles, mopeds, buildings, decks or sidewalks but does not mention boats at all.  Administrator:   I was told verbally, that freshwater was allowed for final wash down.  Administrator:  South pond is available, but can not be used as drinking water.   Mr. Munger:  We just want to be put in the same box as all of the other commercial business and not singled out.  Competition is very big these days and saltwater boat washing make us less attractive.  Councilor McInnis:  The owner of a car has the alternative to wash his car in another town, boat owners have that option but will take their business elsewhere.  Councilor Liberati:  We are less willing to put a guy out of business.  Councilor Robertson:  would we close the campground down if we had a water crisis?  Yes, we would have to.  Council President Pease:  Your point is well taken.  Mr. Munger:  We are trying to cooperate.  Councilor Liberati:  Give us another few days.  Councilor Robertson:  Maybe we should ask our representative to submit a law such as Massachusetts and Connecticut, then we can do anything in our watershed.  Councilor Liberati:  We understand your frustration.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2)   Non</w:t>
        <w:noBreakHyphen/>
        <w:t>Agenda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 co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Town Administrator: General Report (see attach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For Council Consideration:</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a) </w:t>
        <w:tab/>
        <w:t xml:space="preserve">Publishing of proposed </w:t>
      </w:r>
      <w:r>
        <w:rPr>
          <w:spacing w:val="-3"/>
          <w:u w:val="single"/>
        </w:rPr>
        <w:t>Zoning Ordinance</w:t>
      </w:r>
      <w:r>
        <w:rPr>
          <w:spacing w:val="-3"/>
        </w:rPr>
        <w:t xml:space="preserve"> in the Jamestown Pres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uthorize the Town Planner to spend $1,300 to publish the proposed Zoning Ordinance in the Jamestown Press (Town will be reimbursed from the comprehensive plan funds.)  So voted.</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b)</w:t>
        <w:tab/>
      </w:r>
      <w:r>
        <w:rPr>
          <w:spacing w:val="-3"/>
          <w:u w:val="single"/>
        </w:rPr>
        <w:t>State-wide clean up</w:t>
      </w:r>
      <w:r>
        <w:rPr>
          <w:spacing w:val="-3"/>
        </w:rPr>
        <w:t xml:space="preserve"> (October 14 &amp; 15)  Council consensus:</w:t>
      </w:r>
    </w:p>
    <w:p>
      <w:pPr>
        <w:pStyle w:val="Normal"/>
        <w:tabs>
          <w:tab w:val="clear" w:pos="720"/>
          <w:tab w:val="left" w:pos="-720" w:leader="none"/>
        </w:tabs>
        <w:suppressAutoHyphens w:val="true"/>
        <w:spacing w:lineRule="atLeast" w:line="240"/>
        <w:jc w:val="both"/>
        <w:rPr>
          <w:spacing w:val="-3"/>
        </w:rPr>
      </w:pPr>
      <w:r>
        <w:rPr>
          <w:spacing w:val="-3"/>
        </w:rPr>
        <w:t>Administrator to contact Karla Boreri, former recycling coordinator to "spearhead" the town's involvement.</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c)</w:t>
        <w:tab/>
      </w:r>
      <w:r>
        <w:rPr>
          <w:spacing w:val="-3"/>
          <w:u w:val="single"/>
        </w:rPr>
        <w:t>Comprehensive Signing Program</w:t>
      </w:r>
      <w:r>
        <w:rPr>
          <w:spacing w:val="-3"/>
        </w:rPr>
        <w:t>:  No action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r>
      <w:r>
        <w:rPr>
          <w:spacing w:val="-3"/>
          <w:u w:val="single"/>
        </w:rPr>
        <w:t>Beavertail State Park Advisory Committee</w:t>
      </w:r>
      <w:r>
        <w:rPr>
          <w:spacing w:val="-3"/>
        </w:rPr>
        <w:t xml:space="preserve"> (1 vacancy; term</w:t>
      </w:r>
    </w:p>
    <w:p>
      <w:pPr>
        <w:pStyle w:val="Normal"/>
        <w:tabs>
          <w:tab w:val="clear" w:pos="720"/>
          <w:tab w:val="left" w:pos="-720" w:leader="none"/>
        </w:tabs>
        <w:suppressAutoHyphens w:val="true"/>
        <w:spacing w:lineRule="atLeast" w:line="240"/>
        <w:jc w:val="both"/>
        <w:rPr>
          <w:spacing w:val="-3"/>
        </w:rPr>
      </w:pPr>
      <w:r>
        <w:rPr>
          <w:spacing w:val="-3"/>
        </w:rPr>
        <w:t xml:space="preserve">ending 10/1997)  Motion by Councilor McInnis, seconded by Councilor Robertson to appoint Timothy R. Scanlon to the Beavertail State Park Advisory Committee, term ending 10/1997.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r>
      <w:r>
        <w:rPr>
          <w:spacing w:val="-3"/>
          <w:u w:val="single"/>
        </w:rPr>
        <w:t>CRMC Representative</w:t>
      </w:r>
      <w:r>
        <w:rPr>
          <w:spacing w:val="-3"/>
        </w:rPr>
        <w:t xml:space="preserve"> (1 vacancy; term ending May, 1997)</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oint Emmet E. Turley as Jamestown's CRMC representative, term ending 5/1997.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 xml:space="preserve">Jamestown liaison to the </w:t>
      </w:r>
      <w:r>
        <w:rPr>
          <w:spacing w:val="-3"/>
          <w:u w:val="single"/>
        </w:rPr>
        <w:t>Board of Directors of New Visions</w:t>
      </w:r>
    </w:p>
    <w:p>
      <w:pPr>
        <w:pStyle w:val="Normal"/>
        <w:tabs>
          <w:tab w:val="clear" w:pos="720"/>
          <w:tab w:val="left" w:pos="-720" w:leader="none"/>
        </w:tabs>
        <w:suppressAutoHyphens w:val="true"/>
        <w:spacing w:lineRule="atLeast" w:line="240"/>
        <w:jc w:val="both"/>
        <w:rPr>
          <w:spacing w:val="-3"/>
        </w:rPr>
      </w:pPr>
      <w:r>
        <w:rPr>
          <w:spacing w:val="-3"/>
        </w:rPr>
        <w:t xml:space="preserve">(1 vacancy; no term expiration)  Council consensus:  Clerk is to schedule interviews with Virginia Perry, Gail Sylvia and Gary Cournoyer beginning at 7:00 PM on August 15, with actual appointments scheduled during the regular meeting to follow that meeting.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Copy of letter from Attorney Deborah A. Foppert to the</w:t>
      </w:r>
    </w:p>
    <w:p>
      <w:pPr>
        <w:pStyle w:val="Normal"/>
        <w:tabs>
          <w:tab w:val="clear" w:pos="720"/>
          <w:tab w:val="left" w:pos="-720" w:leader="none"/>
        </w:tabs>
        <w:suppressAutoHyphens w:val="true"/>
        <w:spacing w:lineRule="atLeast" w:line="240"/>
        <w:jc w:val="both"/>
        <w:rPr/>
      </w:pPr>
      <w:r>
        <w:rPr>
          <w:spacing w:val="-3"/>
        </w:rPr>
        <w:t xml:space="preserve">Planning Commission re: proposed </w:t>
      </w:r>
      <w:r>
        <w:rPr>
          <w:spacing w:val="-3"/>
          <w:u w:val="single"/>
        </w:rPr>
        <w:t>zoning ordinance</w:t>
      </w:r>
      <w:r>
        <w:rPr>
          <w:spacing w:val="-3"/>
        </w:rPr>
        <w:t>: no discu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r>
      <w:r>
        <w:rPr>
          <w:spacing w:val="-3"/>
          <w:u w:val="single"/>
        </w:rPr>
        <w:t>Harbor Management Commission</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w:t>
        <w:tab/>
        <w:t xml:space="preserve">Memorandum and report re: </w:t>
      </w:r>
      <w:r>
        <w:rPr>
          <w:spacing w:val="-3"/>
          <w:u w:val="single"/>
        </w:rPr>
        <w:t>Jamestown Comprehensive Harbor</w:t>
      </w:r>
    </w:p>
    <w:p>
      <w:pPr>
        <w:pStyle w:val="Normal"/>
        <w:tabs>
          <w:tab w:val="clear" w:pos="720"/>
          <w:tab w:val="left" w:pos="-720" w:leader="none"/>
        </w:tabs>
        <w:suppressAutoHyphens w:val="true"/>
        <w:spacing w:lineRule="atLeast" w:line="240"/>
        <w:jc w:val="both"/>
        <w:rPr/>
      </w:pPr>
      <w:r>
        <w:rPr>
          <w:spacing w:val="-3"/>
          <w:u w:val="single"/>
        </w:rPr>
        <w:t>Management Plan</w:t>
      </w:r>
      <w:r>
        <w:rPr>
          <w:spacing w:val="-3"/>
        </w:rPr>
        <w:t>:  Motion by Councilor McInnis, seconded by Councilor Robertson to order the proposed Jamestown Comprehensive Harbor Management Plan advertised for public hearing on August 28, 1995 during the regular meeting at 7:30 PM.  (Copies will be available for review at the Town Hall, Town Office and the Harbor Office.)  So vot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 xml:space="preserve">Memorandum re: </w:t>
      </w:r>
      <w:r>
        <w:rPr>
          <w:spacing w:val="-3"/>
          <w:u w:val="single"/>
        </w:rPr>
        <w:t>Fort Wetherill Boat Owners Association lease</w:t>
      </w:r>
    </w:p>
    <w:p>
      <w:pPr>
        <w:pStyle w:val="Normal"/>
        <w:tabs>
          <w:tab w:val="clear" w:pos="720"/>
          <w:tab w:val="left" w:pos="-720" w:leader="none"/>
        </w:tabs>
        <w:suppressAutoHyphens w:val="true"/>
        <w:spacing w:lineRule="atLeast" w:line="240"/>
        <w:jc w:val="both"/>
        <w:rPr>
          <w:spacing w:val="-3"/>
        </w:rPr>
      </w:pPr>
      <w:r>
        <w:rPr>
          <w:spacing w:val="-3"/>
        </w:rPr>
        <w:t>Administrator to supply Council with copy of current lease.  Council consensus:  Clerk to put on Council agenda on August 15 as unfinished busine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r>
      <w:r>
        <w:rPr>
          <w:spacing w:val="-3"/>
          <w:u w:val="single"/>
        </w:rPr>
        <w:t>Town-owned properties</w:t>
      </w:r>
      <w:r>
        <w:rPr>
          <w:spacing w:val="-3"/>
        </w:rPr>
        <w:t xml:space="preserve"> (cont. from 07/10/95) Administrator:  The next</w:t>
      </w:r>
    </w:p>
    <w:p>
      <w:pPr>
        <w:pStyle w:val="Normal"/>
        <w:tabs>
          <w:tab w:val="clear" w:pos="720"/>
          <w:tab w:val="left" w:pos="-720" w:leader="none"/>
        </w:tabs>
        <w:suppressAutoHyphens w:val="true"/>
        <w:spacing w:lineRule="atLeast" w:line="240"/>
        <w:jc w:val="both"/>
        <w:rPr>
          <w:spacing w:val="-3"/>
        </w:rPr>
      </w:pPr>
      <w:r>
        <w:rPr>
          <w:spacing w:val="-3"/>
        </w:rPr>
        <w:t>step would be to take the criteria to deal with the Council appointed committee to take the criteria that we had developed at the staff level and then Council would have to agree with the criteria and if all agree then to apply that criteria to the town-owned lot.   Motion by Councilor</w:t>
      </w:r>
    </w:p>
    <w:p>
      <w:pPr>
        <w:pStyle w:val="Normal"/>
        <w:tabs>
          <w:tab w:val="clear" w:pos="720"/>
          <w:tab w:val="left" w:pos="-720" w:leader="none"/>
        </w:tabs>
        <w:suppressAutoHyphens w:val="true"/>
        <w:spacing w:lineRule="atLeast" w:line="240"/>
        <w:jc w:val="both"/>
        <w:rPr>
          <w:spacing w:val="-3"/>
        </w:rPr>
      </w:pPr>
      <w:r>
        <w:rPr>
          <w:spacing w:val="-3"/>
        </w:rPr>
        <w:t>McInnis, seconded by Councilor Hines to approve general criteria as presented  on July 10 and to ask the Administrator to come up with a particular application of those criteria to all the known town owned properti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Letter from the </w:t>
      </w:r>
      <w:r>
        <w:rPr>
          <w:spacing w:val="-3"/>
          <w:u w:val="single"/>
        </w:rPr>
        <w:t>Quononoquott Garden Club</w:t>
      </w:r>
      <w:r>
        <w:rPr>
          <w:spacing w:val="-3"/>
        </w:rPr>
        <w:t xml:space="preserve"> re: appearance of</w:t>
      </w:r>
    </w:p>
    <w:p>
      <w:pPr>
        <w:pStyle w:val="Normal"/>
        <w:tabs>
          <w:tab w:val="clear" w:pos="720"/>
          <w:tab w:val="left" w:pos="-720" w:leader="none"/>
        </w:tabs>
        <w:suppressAutoHyphens w:val="true"/>
        <w:spacing w:lineRule="atLeast" w:line="240"/>
        <w:jc w:val="both"/>
        <w:rPr/>
      </w:pPr>
      <w:r>
        <w:rPr>
          <w:spacing w:val="-3"/>
        </w:rPr>
        <w:t xml:space="preserve">the </w:t>
      </w:r>
      <w:r>
        <w:rPr>
          <w:spacing w:val="-3"/>
          <w:u w:val="single"/>
        </w:rPr>
        <w:t>water tower</w:t>
      </w:r>
      <w:r>
        <w:rPr>
          <w:spacing w:val="-3"/>
        </w:rPr>
        <w:t xml:space="preserve"> (no action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Letter from the </w:t>
      </w:r>
      <w:r>
        <w:rPr>
          <w:spacing w:val="-3"/>
          <w:u w:val="single"/>
        </w:rPr>
        <w:t>RI Historical Preservation &amp; Heritage Commission</w:t>
      </w:r>
      <w:r>
        <w:rPr>
          <w:spacing w:val="-3"/>
        </w:rPr>
        <w:t xml:space="preserve"> re:</w:t>
      </w:r>
    </w:p>
    <w:p>
      <w:pPr>
        <w:pStyle w:val="Normal"/>
        <w:tabs>
          <w:tab w:val="clear" w:pos="720"/>
          <w:tab w:val="left" w:pos="-720" w:leader="none"/>
        </w:tabs>
        <w:suppressAutoHyphens w:val="true"/>
        <w:spacing w:lineRule="atLeast" w:line="240"/>
        <w:jc w:val="both"/>
        <w:rPr/>
      </w:pPr>
      <w:r>
        <w:rPr>
          <w:spacing w:val="-3"/>
        </w:rPr>
        <w:t xml:space="preserve">listing in the national register: Councilor Hines:  Where and what is the old friends archeological site?   Administrator:  The </w:t>
      </w:r>
      <w:r>
        <w:rPr>
          <w:spacing w:val="-3"/>
          <w:u w:val="single"/>
        </w:rPr>
        <w:t>Friend's Cemetery</w:t>
      </w:r>
      <w:r>
        <w:rPr>
          <w:spacing w:val="-3"/>
        </w:rPr>
        <w:t xml:space="preserve"> on Weeden La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from the Honorable Governor Lincoln Almond re: RI</w:t>
      </w:r>
    </w:p>
    <w:p>
      <w:pPr>
        <w:pStyle w:val="Normal"/>
        <w:tabs>
          <w:tab w:val="clear" w:pos="720"/>
          <w:tab w:val="left" w:pos="-720" w:leader="none"/>
        </w:tabs>
        <w:suppressAutoHyphens w:val="true"/>
        <w:spacing w:lineRule="atLeast" w:line="240"/>
        <w:jc w:val="both"/>
        <w:rPr/>
      </w:pPr>
      <w:r>
        <w:rPr>
          <w:spacing w:val="-3"/>
        </w:rPr>
        <w:t xml:space="preserve">Small Cities </w:t>
      </w:r>
      <w:r>
        <w:rPr>
          <w:spacing w:val="-3"/>
          <w:u w:val="single"/>
        </w:rPr>
        <w:t>Community Development Block Grant</w:t>
      </w:r>
      <w:r>
        <w:rPr>
          <w:spacing w:val="-3"/>
        </w:rPr>
        <w:t xml:space="preserve"> award:  Motion by Councilor McInnis, seconded by Councilor Robertson to send a letter of thanks to Governor Almond for his letter dated July 15, notifying the Town of Jamestown of the grant award in the amount of $99,000 from the RI Small Cities Community Development Black Grant Program.  So vot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Request for permission to use East Ferry green from </w:t>
      </w:r>
      <w:r>
        <w:rPr>
          <w:spacing w:val="-3"/>
          <w:u w:val="single"/>
        </w:rPr>
        <w:t>Pax</w:t>
      </w:r>
    </w:p>
    <w:p>
      <w:pPr>
        <w:pStyle w:val="Normal"/>
        <w:tabs>
          <w:tab w:val="clear" w:pos="720"/>
          <w:tab w:val="left" w:pos="-720" w:leader="none"/>
        </w:tabs>
        <w:suppressAutoHyphens w:val="true"/>
        <w:spacing w:lineRule="atLeast" w:line="240"/>
        <w:jc w:val="both"/>
        <w:rPr/>
      </w:pPr>
      <w:r>
        <w:rPr>
          <w:spacing w:val="-3"/>
          <w:u w:val="single"/>
        </w:rPr>
        <w:t>Conanicus</w:t>
      </w:r>
      <w:r>
        <w:rPr>
          <w:spacing w:val="-3"/>
        </w:rPr>
        <w:t xml:space="preserve"> the Jamestown peace group (08/09/95): Motion by Councilor McInnis, seconded by Councilor Liberati to grant the request of Pax Conanicus for the use of East Ferry green on 08/09/95.  Motion so voted 4 in favor, none opposed; Councilor Robertson abstain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Request for permission to use the north reservoir from the</w:t>
      </w:r>
    </w:p>
    <w:p>
      <w:pPr>
        <w:pStyle w:val="Normal"/>
        <w:tabs>
          <w:tab w:val="clear" w:pos="720"/>
          <w:tab w:val="left" w:pos="-720" w:leader="none"/>
        </w:tabs>
        <w:suppressAutoHyphens w:val="true"/>
        <w:spacing w:lineRule="atLeast" w:line="240"/>
        <w:jc w:val="both"/>
        <w:rPr/>
      </w:pPr>
      <w:r>
        <w:rPr>
          <w:spacing w:val="-3"/>
          <w:u w:val="single"/>
        </w:rPr>
        <w:t>Jamestown Striper Club</w:t>
      </w:r>
      <w:r>
        <w:rPr>
          <w:spacing w:val="-3"/>
        </w:rPr>
        <w:t xml:space="preserve"> for their Annual Kids Fishing Derby (07/29/95): Motion by Councilor McInnis, seconded by Councilor Robertson to grant the request of the Jamestown Striper Club for the use of the north reservoir on 07/29/95.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t xml:space="preserve">Request for permission to use East Ferry green from the </w:t>
      </w:r>
      <w:r>
        <w:rPr>
          <w:spacing w:val="-3"/>
          <w:u w:val="single"/>
        </w:rPr>
        <w:t>Quononoquott</w:t>
      </w:r>
    </w:p>
    <w:p>
      <w:pPr>
        <w:pStyle w:val="Normal"/>
        <w:tabs>
          <w:tab w:val="clear" w:pos="720"/>
          <w:tab w:val="left" w:pos="-720" w:leader="none"/>
        </w:tabs>
        <w:suppressAutoHyphens w:val="true"/>
        <w:spacing w:lineRule="atLeast" w:line="240"/>
        <w:jc w:val="both"/>
        <w:rPr/>
      </w:pPr>
      <w:r>
        <w:rPr>
          <w:spacing w:val="-3"/>
          <w:u w:val="single"/>
        </w:rPr>
        <w:t>Garden Club</w:t>
      </w:r>
      <w:r>
        <w:rPr>
          <w:spacing w:val="-3"/>
        </w:rPr>
        <w:t xml:space="preserve"> of Jamestown for their Annual Plant Sale (05/18/96):  Motion by Councilor McInnis, seconded by Councilor Hines to grant the request of the Quononoquott Garden Club for the used of the East Ferry gree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One-day license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ab/>
        <w:tab/>
      </w:r>
      <w:r>
        <w:rPr>
          <w:spacing w:val="-3"/>
          <w:u w:val="single"/>
        </w:rPr>
        <w:t>Applicant</w:t>
      </w:r>
      <w:r>
        <w:rPr>
          <w:spacing w:val="-3"/>
        </w:rPr>
        <w:tab/>
        <w:tab/>
        <w:tab/>
        <w:tab/>
        <w:tab/>
      </w:r>
      <w:r>
        <w:rPr>
          <w:spacing w:val="-3"/>
          <w:u w:val="single"/>
        </w:rPr>
        <w:t>Type</w:t>
      </w:r>
      <w:r>
        <w:rPr>
          <w:spacing w:val="-3"/>
        </w:rPr>
        <w:tab/>
        <w:tab/>
        <w:tab/>
      </w:r>
      <w:r>
        <w:rPr>
          <w:spacing w:val="-3"/>
          <w:u w:val="single"/>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spacing w:val="-3"/>
        </w:rPr>
      </w:pPr>
      <w:r>
        <w:rPr>
          <w:spacing w:val="-3"/>
        </w:rPr>
        <w:tab/>
        <w:tab/>
        <w:t>Jamestown Yacht Club</w:t>
        <w:tab/>
        <w:tab/>
        <w:t>Peddlar</w:t>
        <w:tab/>
        <w:tab/>
        <w:t>08/19/95</w:t>
      </w:r>
    </w:p>
    <w:p>
      <w:pPr>
        <w:pStyle w:val="Normal"/>
        <w:tabs>
          <w:tab w:val="clear" w:pos="720"/>
          <w:tab w:val="left" w:pos="-720" w:leader="none"/>
        </w:tabs>
        <w:suppressAutoHyphens w:val="true"/>
        <w:spacing w:lineRule="atLeast" w:line="240"/>
        <w:jc w:val="both"/>
        <w:rPr/>
      </w:pPr>
      <w:r>
        <w:rPr>
          <w:spacing w:val="-3"/>
        </w:rPr>
        <w:t xml:space="preserve">Motion by Councilor Hines, seconded by Councilor Liberati to approve the application the </w:t>
      </w:r>
      <w:r>
        <w:rPr>
          <w:spacing w:val="-3"/>
          <w:u w:val="single"/>
        </w:rPr>
        <w:t>Jamestown Yacht Club</w:t>
      </w:r>
      <w:r>
        <w:rPr>
          <w:spacing w:val="-3"/>
        </w:rPr>
        <w:t xml:space="preserve"> for August 19, 1995 at the East Ferry beach (Town beach).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New license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spacing w:val="-3"/>
        </w:rPr>
        <w:tab/>
        <w:tab/>
      </w:r>
      <w:r>
        <w:rPr>
          <w:spacing w:val="-3"/>
          <w:u w:val="single"/>
        </w:rPr>
        <w:t>Applicant</w:t>
      </w:r>
      <w:r>
        <w:rPr>
          <w:spacing w:val="-3"/>
        </w:rPr>
        <w:tab/>
        <w:tab/>
        <w:tab/>
        <w:tab/>
        <w:tab/>
        <w:tab/>
        <w:t xml:space="preserve">  </w:t>
      </w:r>
      <w:r>
        <w:rPr>
          <w:spacing w:val="-3"/>
          <w:u w:val="single"/>
        </w:rPr>
        <w:t>Type</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Alexis Gilbert</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dba Alexis' Flowers                  Peddlar</w:t>
      </w:r>
    </w:p>
    <w:p>
      <w:pPr>
        <w:pStyle w:val="Normal"/>
        <w:tabs>
          <w:tab w:val="clear" w:pos="720"/>
          <w:tab w:val="left" w:pos="-720" w:leader="none"/>
        </w:tabs>
        <w:suppressAutoHyphens w:val="true"/>
        <w:spacing w:lineRule="atLeast" w:line="240"/>
        <w:jc w:val="both"/>
        <w:rPr/>
      </w:pPr>
      <w:r>
        <w:rPr>
          <w:spacing w:val="-3"/>
        </w:rPr>
        <w:t xml:space="preserve">Motion by Councilor McInnis, seconded by Councilor Hines to table any action on the application from Alexis Gilbert, dba </w:t>
      </w:r>
      <w:r>
        <w:rPr>
          <w:spacing w:val="-3"/>
          <w:u w:val="single"/>
        </w:rPr>
        <w:t>Alexis' Flowers</w:t>
      </w:r>
      <w:r>
        <w:rPr>
          <w:spacing w:val="-3"/>
        </w:rPr>
        <w:t xml:space="preserve"> on the grounds that the application was incomplete and to put the completed application on the agenda for the next regular meeting on August 15.  So vot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THER 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Liberati, seconded by Councilor McInnis to amend the agenda to add consideration of a late communication from David Swain, dba </w:t>
      </w:r>
      <w:r>
        <w:rPr>
          <w:spacing w:val="-3"/>
          <w:u w:val="single"/>
        </w:rPr>
        <w:t>Ocean State Scuba</w:t>
      </w:r>
      <w:r>
        <w:rPr>
          <w:spacing w:val="-3"/>
        </w:rPr>
        <w:t xml:space="preserve"> re: First Annual Yak-About (08/26/95).  So voted.  Motion by Councilor McInnis, seconded by Councilor Hines to grant permission to David Swain, dba Ocean State Scuba to conduct the First Annual Yak-About (</w:t>
      </w:r>
      <w:r>
        <w:rPr>
          <w:spacing w:val="-3"/>
          <w:u w:val="single"/>
        </w:rPr>
        <w:t>kayak race</w:t>
      </w:r>
      <w:r>
        <w:rPr>
          <w:spacing w:val="-3"/>
        </w:rPr>
        <w:t xml:space="preserve"> around Jamestown to benefit the Jamestown Senior Center) on August 26.  So voted.  (Clerk to put this on the next agenda on August 15 and to request Mr. Swain's presence at this meeting to discuss details.)</w:t>
      </w:r>
      <w:r>
        <w:br w:type="page"/>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rPr>
        <w:t>Motion by Councilor McInnis, seconded by Councilor Hines to adjourn to executive session at 9:55 PM.  So voted.  Council returned to regular session at 10:21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at 10:23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nise Jennings</w:t>
      </w:r>
    </w:p>
    <w:p>
      <w:pPr>
        <w:pStyle w:val="Normal"/>
        <w:tabs>
          <w:tab w:val="clear" w:pos="720"/>
          <w:tab w:val="left" w:pos="-720" w:leader="none"/>
        </w:tabs>
        <w:suppressAutoHyphens w:val="true"/>
        <w:spacing w:lineRule="atLeast" w:line="240"/>
        <w:jc w:val="both"/>
        <w:rPr>
          <w:spacing w:val="-3"/>
        </w:rPr>
      </w:pPr>
      <w:r>
        <w:rPr>
          <w:spacing w:val="-3"/>
        </w:rPr>
        <w:t>Deputy 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57: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6:57:00Z</dcterms:modified>
  <cp:revision>2</cp:revision>
  <dc:subject/>
  <dc:title/>
</cp:coreProperties>
</file>