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TOWN COUNCI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ab/>
        <w:t>JAMESTOWN, RHODE ISLAN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ab/>
        <w:t>July 5,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>A special meeting of the Jamestown Town Council was called to order at the Town Hall, 93 Narragansett Avenue, at 5:13 PM by Council President Fred Pease. The following members were present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ab/>
        <w:t>Richard A. Hin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ab/>
        <w:t>Mark E. Liberati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ab/>
        <w:t>Steven M. McInn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>Also present were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ab/>
        <w:t>Frances H. Shocket, Town Administrat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ab/>
        <w:t>Denise Jennings, Deputy Town Clerk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ab/>
        <w:t>James A. Donnelly, Esq., Town Solici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>The only other present we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ab/>
        <w:t xml:space="preserve"> William R. Landry, Esq. (Blish and Cavanag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>Absent:  Paul A. Robertson, Vice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>Motion by Councilor Liberati, seconded by Councilor McInnis to adjourn to executive session at 5:14 PM to discuss litigation.  So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>Councilor Robertson arrived at 6:15 P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>Council returned to special session at 6:20 PM.  Motion by Councilor McInnis, seconded by Councilor Hines to seal the minutes of the executive session, excluding motion.  So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>Litigation re: Jamestown Land Company vs. Town of Jamestow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>Motion by Councilor Liberati, seconded by Councilor McInnis to hire William R. Landry, Esq. of Blish &amp; Cavanagh (Land Use Litigation Specialist) as Co-Counsel with Solicitor Donnelly in the case of Jamestown Land Company vs. the Town of Jamestown.  Motion so voted 4 in favor, none opposed; Councilor Robertson abstai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>There being no further business before the Council, motion by Councilor McInnis, seconded by Councilor Hines to adjourn the special meeting at 6:30 PM. So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>Denise Jenn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>Deputy Town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>cc:</w:t>
        <w:tab/>
        <w:t>Town Council Members (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ab/>
        <w:t>Tow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ab/>
        <w:t>Town Solici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pacing w:val="-3"/>
        </w:rPr>
      </w:pPr>
      <w:r>
        <w:rPr>
          <w:spacing w:val="-3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6:56:00Z</dcterms:created>
  <dc:creator>TOWN CLERK</dc:creator>
  <dc:description/>
  <dc:language>en-US</dc:language>
  <cp:lastModifiedBy>TOWN CLERK</cp:lastModifiedBy>
  <dcterms:modified xsi:type="dcterms:W3CDTF">2001-11-06T16:56:00Z</dcterms:modified>
  <cp:revision>2</cp:revision>
  <dc:subject/>
  <dc:title/>
</cp:coreProperties>
</file>