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TOWN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JAMESTOWN, RHODE IS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June 19,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A special meeting of the Jamestown Town Council was called to order at the Town Hall, 93 Narragansett Avenue at 7:12 PM by Town Clerk Theresa C. Donovan, CMC. The following newly elected members were presen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Richard A. Hin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Mark E. Liberati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Steven M. McInni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Fred F. Peas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Paul A. Robert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Also present were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Frances H. Shocket, Town Administrator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James A. Donnelly, Esq., Town Solici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Ms. Donovan announced the certification of the results of the election held on June 7, 1995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Name</w:t>
      </w:r>
      <w:r>
        <w:rPr>
          <w:spacing w:val="-3"/>
        </w:rPr>
        <w:tab/>
        <w:tab/>
        <w:tab/>
        <w:tab/>
        <w:tab/>
      </w:r>
      <w:r>
        <w:rPr>
          <w:spacing w:val="-3"/>
          <w:u w:val="single"/>
        </w:rPr>
        <w:t>Position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>Term E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Richard A. Hines</w:t>
        <w:tab/>
        <w:tab/>
        <w:t>Town Council</w:t>
        <w:tab/>
        <w:tab/>
        <w:t>May 7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Mark E. Liberati</w:t>
        <w:tab/>
        <w:tab/>
        <w:t>Town Council</w:t>
        <w:tab/>
        <w:tab/>
        <w:t>May 7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Steven M. McInnis</w:t>
        <w:tab/>
        <w:tab/>
        <w:t>Town Council</w:t>
        <w:tab/>
        <w:tab/>
        <w:t>May 7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Fred F. Pease</w:t>
        <w:tab/>
        <w:tab/>
        <w:tab/>
        <w:t>Town Council</w:t>
        <w:tab/>
        <w:tab/>
        <w:t>May 7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Paul A. Robertson</w:t>
        <w:tab/>
        <w:tab/>
        <w:t>Town Council</w:t>
        <w:tab/>
        <w:tab/>
        <w:t>May 7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William H. Reynolds, Jr.</w:t>
        <w:tab/>
        <w:t>School Committee</w:t>
        <w:tab/>
        <w:t>May 5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Susan Quinn Romano</w:t>
        <w:tab/>
        <w:tab/>
        <w:t>School Committee</w:t>
        <w:tab/>
        <w:t>May 5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Gloria C. Dahl</w:t>
        <w:tab/>
        <w:tab/>
        <w:tab/>
        <w:t>Moderator</w:t>
        <w:tab/>
        <w:tab/>
        <w:tab/>
        <w:t>May 7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hode Island Supreme Court Justice Donald F. Shea administered the oaths of office to the Council members, School Committee members and Moderator and Ms. Donovan distributed their certific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Ms. Donovan called for nominations for </w:t>
      </w:r>
      <w:r>
        <w:rPr>
          <w:spacing w:val="-3"/>
          <w:u w:val="single"/>
        </w:rPr>
        <w:t>Council President</w:t>
      </w:r>
      <w:r>
        <w:rPr>
          <w:spacing w:val="-3"/>
        </w:rPr>
        <w:t>. Motion by Councilor Robertson, seconded by Councilor McInnis to nominate Councilor Pease as President. Hearing no other nominations, Ms. Donovan put the motion to a vote; so unanimously voted. The gavel and meeting were turned over to Council President Pe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Motion by Councilor McInnis, seconded by Councilor Hines to nominate Councilor Robertson as </w:t>
      </w:r>
      <w:r>
        <w:rPr>
          <w:spacing w:val="-3"/>
          <w:u w:val="single"/>
        </w:rPr>
        <w:t>Vice President</w:t>
      </w:r>
      <w:r>
        <w:rPr>
          <w:spacing w:val="-3"/>
        </w:rPr>
        <w:t>. Hearing no other nominations, Council President Pease put the motion to a vote; so unanimously v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Motion by Councilor McInnis, seconded by Councilor Robertson to reappoint J. Peter McGuirl, Esq. as </w:t>
      </w:r>
      <w:r>
        <w:rPr>
          <w:spacing w:val="-3"/>
          <w:u w:val="single"/>
        </w:rPr>
        <w:t>Probate Judge</w:t>
      </w:r>
      <w:r>
        <w:rPr>
          <w:spacing w:val="-3"/>
        </w:rPr>
        <w:t>. So voted by 4 in favor, none opposed and Councilor Liberati abstai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Motion by Councilor Robertson, seconded by Councilor McInnis to appoint Richard Rembijas as </w:t>
      </w:r>
      <w:r>
        <w:rPr>
          <w:spacing w:val="-3"/>
          <w:u w:val="single"/>
        </w:rPr>
        <w:t>Town Sergeant</w:t>
      </w:r>
      <w:r>
        <w:rPr>
          <w:spacing w:val="-3"/>
        </w:rPr>
        <w:t>. So v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Motion by Councilor McInnis, seconded by Councilor Robertson to reappoint James A. Donnelly, Esq. as </w:t>
      </w:r>
      <w:r>
        <w:rPr>
          <w:spacing w:val="-3"/>
          <w:u w:val="single"/>
        </w:rPr>
        <w:t>Town Solicitor</w:t>
      </w:r>
      <w:r>
        <w:rPr>
          <w:spacing w:val="-3"/>
        </w:rPr>
        <w:t>. So v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Motion by Councilor McInnis, seconded by Councilor Hines that </w:t>
      </w:r>
      <w:r>
        <w:rPr>
          <w:spacing w:val="-3"/>
          <w:u w:val="single"/>
        </w:rPr>
        <w:t>regular meetings</w:t>
      </w:r>
      <w:r>
        <w:rPr>
          <w:spacing w:val="-3"/>
        </w:rPr>
        <w:t xml:space="preserve"> of the Council be held on the second and fourth Monday of each month at 7:30 PM, unless the date falls on a Monday holiday, in which case the meeting will be held on the Tuesday immediately thereafter. So v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Motion by Councilor McInnis, seconded by Councilor Robertson that the Town Council will meet as a </w:t>
      </w:r>
      <w:r>
        <w:rPr>
          <w:spacing w:val="-3"/>
          <w:u w:val="single"/>
        </w:rPr>
        <w:t>Board of Water and Sewer Commissioners</w:t>
      </w:r>
      <w:r>
        <w:rPr>
          <w:spacing w:val="-3"/>
        </w:rPr>
        <w:t xml:space="preserve"> on the third Monday of each month at 7:30 PM, unless the date falls on a Monday holiday, in which case the meeting will be held on the Tuesday immediately thereafter. So v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ouncilor Liberati left the meeting at 7:29 PM to attend the Jamestown School gradu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Motion by Councilor Hines, seconded by Councilor Robertson to accept </w:t>
      </w:r>
      <w:r>
        <w:rPr>
          <w:spacing w:val="-3"/>
          <w:u w:val="single"/>
        </w:rPr>
        <w:t>Bills and Payroll</w:t>
      </w:r>
      <w:r>
        <w:rPr>
          <w:spacing w:val="-3"/>
        </w:rPr>
        <w:t xml:space="preserve"> as presented. So voted by 4 in favor, none oppo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Motion by Councilor McInnis, seconded by Councilor Robertson to adopt a resolution proclaiming the week of June 18 as </w:t>
      </w:r>
      <w:r>
        <w:rPr>
          <w:spacing w:val="-3"/>
          <w:u w:val="single"/>
        </w:rPr>
        <w:t>Jamestown Graduates' Week</w:t>
      </w:r>
      <w:r>
        <w:rPr>
          <w:spacing w:val="-3"/>
        </w:rPr>
        <w:t xml:space="preserve"> as presented. So v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There being no further business before the Council, motion by Councilor McInnis, seconded by Councilor Robertson to adjourn at 7:32 PM to a scheduled meeting of Water and Sewer Commissioners. So v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Theresa C. Donovan, CM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Town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xc:</w:t>
        <w:tab/>
        <w:t>Town Council Members (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Tow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Town Solici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Administrative Circulation</w:t>
      </w:r>
    </w:p>
    <w:sectPr>
      <w:footerReference w:type="default" r:id="rId2"/>
      <w:type w:val="nextPage"/>
      <w:pgSz w:w="12240" w:h="15840"/>
      <w:pgMar w:left="720" w:right="72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rFonts w:cs="Times New Roman"/>
        <w:sz w:val="20"/>
        <w:szCs w:val="10"/>
      </w:rPr>
    </w:pPr>
    <w:r>
      <w:rPr>
        <w:rFonts w:cs="Times New Roman"/>
        <w:sz w:val="20"/>
        <w:szCs w:val="10"/>
      </w:rPr>
    </w:r>
  </w:p>
  <w:p>
    <w:pPr>
      <w:pStyle w:val="Normal"/>
      <w:rPr>
        <w:rFonts w:cs="Times New Roman"/>
        <w:sz w:val="20"/>
        <w:lang w:val="en-US" w:eastAsia="en-US"/>
      </w:rPr>
    </w:pPr>
    <w:r>
      <w:rPr>
        <w:rFonts w:cs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68580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400" w:leader="none"/>
                              <w:tab w:val="right" w:pos="1080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</w:rPr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3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2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400" w:leader="none"/>
                        <w:tab w:val="right" w:pos="10800" w:leader="none"/>
                      </w:tabs>
                      <w:rPr/>
                    </w:pPr>
                    <w:r>
                      <w:rPr>
                        <w:rFonts w:cs="Times New Roman"/>
                        <w:sz w:val="20"/>
                      </w:rPr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3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6:54:00Z</dcterms:created>
  <dc:creator>TOWN CLERK</dc:creator>
  <dc:description> TOWN COUNCIL ;  JAMESTOWN, RHODE ISLAND ;  March 22, 1993 ; 7:30 PM Regular Meeting at Town Hall, 93 Narragansett Avenue; I.   PLEDGE OF ALLEGIANCE:   II.   CALL TO ORDER/ROLL CALL:   III.   AWARDS, PRESENTATIONS, ACKNOWLEDGEMENTS AND ANNOUNCEMENTS:     </dc:description>
  <dc:language>en-US</dc:language>
  <cp:lastModifiedBy>TOWN CLERK</cp:lastModifiedBy>
  <dcterms:modified xsi:type="dcterms:W3CDTF">2001-11-06T16:54:00Z</dcterms:modified>
  <cp:revision>2</cp:revision>
  <dc:subject/>
  <dc:title/>
</cp:coreProperties>
</file>