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center" w:pos="5400" w:leader="none"/>
        </w:tabs>
        <w:suppressAutoHyphens w:val="true"/>
        <w:spacing w:lineRule="atLeast" w:line="240"/>
        <w:jc w:val="both"/>
        <w:rPr>
          <w:spacing w:val="-3"/>
        </w:rPr>
      </w:pPr>
      <w:r>
        <w:rPr>
          <w:spacing w:val="-3"/>
        </w:rPr>
        <w:tab/>
        <w:t>May 22,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40 PM by Council President Fred F.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Denise Jennings, Deputy Town Clerk</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center" w:pos="5400" w:leader="none"/>
        </w:tabs>
        <w:suppressAutoHyphens w:val="true"/>
        <w:spacing w:lineRule="atLeast" w:line="240"/>
        <w:jc w:val="both"/>
        <w:rPr>
          <w:spacing w:val="-3"/>
        </w:rPr>
      </w:pPr>
      <w:r>
        <w:rPr>
          <w:spacing w:val="-3"/>
        </w:rPr>
        <w:tab/>
        <w:t xml:space="preserve">  Thomas P. Tighe, Chief of Police</w:t>
      </w:r>
    </w:p>
    <w:p>
      <w:pPr>
        <w:pStyle w:val="Normal"/>
        <w:tabs>
          <w:tab w:val="clear" w:pos="720"/>
          <w:tab w:val="center" w:pos="5400" w:leader="none"/>
        </w:tabs>
        <w:suppressAutoHyphens w:val="true"/>
        <w:spacing w:lineRule="atLeast" w:line="240"/>
        <w:jc w:val="both"/>
        <w:rPr>
          <w:spacing w:val="-3"/>
        </w:rPr>
      </w:pPr>
      <w:r>
        <w:rPr>
          <w:spacing w:val="-3"/>
        </w:rPr>
        <w:tab/>
        <w:t>Prescott Froberg, Fire Chief</w:t>
      </w:r>
    </w:p>
    <w:p>
      <w:pPr>
        <w:pStyle w:val="Normal"/>
        <w:tabs>
          <w:tab w:val="clear" w:pos="720"/>
          <w:tab w:val="center" w:pos="5400" w:leader="none"/>
        </w:tabs>
        <w:suppressAutoHyphens w:val="true"/>
        <w:spacing w:lineRule="atLeast" w:line="240"/>
        <w:jc w:val="both"/>
        <w:rPr>
          <w:spacing w:val="-3"/>
        </w:rPr>
      </w:pPr>
      <w:r>
        <w:rPr>
          <w:spacing w:val="-3"/>
        </w:rPr>
        <w:tab/>
        <w:t>Arthur J. Christman, Chief Two</w:t>
      </w:r>
    </w:p>
    <w:p>
      <w:pPr>
        <w:pStyle w:val="Normal"/>
        <w:tabs>
          <w:tab w:val="clear" w:pos="720"/>
          <w:tab w:val="center" w:pos="5400" w:leader="none"/>
        </w:tabs>
        <w:suppressAutoHyphens w:val="true"/>
        <w:spacing w:lineRule="atLeast" w:line="240"/>
        <w:jc w:val="both"/>
        <w:rPr>
          <w:spacing w:val="-3"/>
        </w:rPr>
      </w:pPr>
      <w:r>
        <w:rPr>
          <w:spacing w:val="-3"/>
        </w:rPr>
        <w:tab/>
        <w:t>J. Christopher Powell, Conservation Commission Chair</w:t>
      </w:r>
    </w:p>
    <w:p>
      <w:pPr>
        <w:pStyle w:val="Normal"/>
        <w:tabs>
          <w:tab w:val="clear" w:pos="720"/>
          <w:tab w:val="center" w:pos="5400" w:leader="none"/>
        </w:tabs>
        <w:suppressAutoHyphens w:val="true"/>
        <w:spacing w:lineRule="atLeast" w:line="240"/>
        <w:jc w:val="both"/>
        <w:rPr>
          <w:spacing w:val="-3"/>
        </w:rPr>
      </w:pPr>
      <w:r>
        <w:rPr>
          <w:spacing w:val="-3"/>
        </w:rPr>
        <w:tab/>
        <w:t>Donald Armington, Harbor Management Commission Ch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1)</w:t>
        <w:tab/>
        <w:t xml:space="preserve">Council President Pease Administered the Oath of Office to </w:t>
      </w:r>
      <w:r>
        <w:rPr>
          <w:spacing w:val="-3"/>
          <w:u w:val="single"/>
        </w:rPr>
        <w:t>Ronald Marcos as Probationary Police Officer</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Proclamation for </w:t>
      </w:r>
      <w:r>
        <w:rPr>
          <w:spacing w:val="-3"/>
          <w:u w:val="single"/>
        </w:rPr>
        <w:t>Joseph C. Harsch</w:t>
      </w:r>
      <w:r>
        <w:rPr>
          <w:spacing w:val="-3"/>
        </w:rPr>
        <w:t>:  Gail Sylvia presented a</w:t>
      </w:r>
    </w:p>
    <w:p>
      <w:pPr>
        <w:pStyle w:val="Normal"/>
        <w:tabs>
          <w:tab w:val="clear" w:pos="720"/>
          <w:tab w:val="center" w:pos="5400" w:leader="none"/>
        </w:tabs>
        <w:suppressAutoHyphens w:val="true"/>
        <w:spacing w:lineRule="atLeast" w:line="240"/>
        <w:jc w:val="both"/>
        <w:rPr>
          <w:spacing w:val="-3"/>
        </w:rPr>
      </w:pPr>
      <w:r>
        <w:rPr>
          <w:spacing w:val="-3"/>
        </w:rPr>
        <w:t>proclamation honoring Mr. Harsch's outstanding achievements, accomplishments and his 90th birthday.  Motion by Councilor McInnis, seconded by Councilor Robertson to accept the proclamation as presented by Ms. Sylvia.  So voted.</w:t>
        <w:tab/>
      </w:r>
    </w:p>
    <w:p>
      <w:pPr>
        <w:pStyle w:val="Normal"/>
        <w:tabs>
          <w:tab w:val="clear" w:pos="720"/>
          <w:tab w:val="center" w:pos="5400" w:leader="none"/>
        </w:tabs>
        <w:suppressAutoHyphens w:val="true"/>
        <w:spacing w:lineRule="atLeast" w:line="240"/>
        <w:jc w:val="both"/>
        <w:rPr>
          <w:spacing w:val="-3"/>
        </w:rPr>
      </w:pPr>
      <w:r>
        <w:rPr>
          <w:spacing w:val="-3"/>
        </w:rPr>
        <w:tab/>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McInnis requested removal of item #2.  Motion by Councilor Hines, seconded by Councilor McInnis to approve the remainder of the consent agenda.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Council Minutes: 05/08/95 (regular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3)</w:t>
        <w:tab/>
        <w:t>Copies of minutes of Boards and Committees</w:t>
        <w:tab/>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 xml:space="preserve">Tax Assessment Board of Review (04/26/95, 05/03/95 &amp; 05/10/95)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Library Board of Trustees (03/16/95)</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Harbor Management Commission (04/12/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CRMC no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rPr>
      </w:pPr>
      <w:r>
        <w:rPr>
          <w:spacing w:val="-3"/>
        </w:rPr>
        <w:tab/>
        <w:t>a)</w:t>
        <w:tab/>
        <w:t>Assent: Peter A. DiBiase (Plat 5, Lot 3; 185 Seaside Drive) to construct and maintain rip rap revetment, remove septic system, additions-porch, deck and attached garage, gazebo and associated filling, removing, grading and landscap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Assent modification: Richard &amp; Patricia Eannarino (Plat 2, Lot 227; 716 East Shore Road) to construct a drive, roof runoff leaching chambers, terrace, spa, pavilion, and associated landscap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 xml:space="preserve">Finding no significant impact: Christopher &amp; Robert Tasca (AP 1, Lot 31; 134 Beacon Avenue) to clear brush and install well for waterline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Assent: Cottrell Pier Association (AP 9, Lot 773; Racquet Road) to construct and maintain an addition to existing recreational pi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Letter from Local Government Graphics re: graphics for public presentation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Abatements/Addenda Report of Tax Assessor received 05/17/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r>
      <w:r>
        <w:rPr>
          <w:spacing w:val="-3"/>
          <w:u w:val="single"/>
        </w:rPr>
        <w:t>Bills and Payroll</w:t>
      </w:r>
      <w:r>
        <w:rPr>
          <w:spacing w:val="-3"/>
        </w:rPr>
        <w:t>: Councilor McInnis:  What is the bill from Art's</w:t>
      </w:r>
    </w:p>
    <w:p>
      <w:pPr>
        <w:pStyle w:val="Normal"/>
        <w:tabs>
          <w:tab w:val="clear" w:pos="720"/>
          <w:tab w:val="left" w:pos="-720" w:leader="none"/>
        </w:tabs>
        <w:suppressAutoHyphens w:val="true"/>
        <w:spacing w:lineRule="atLeast" w:line="240"/>
        <w:jc w:val="both"/>
        <w:rPr>
          <w:spacing w:val="-3"/>
        </w:rPr>
      </w:pPr>
      <w:r>
        <w:rPr>
          <w:spacing w:val="-3"/>
        </w:rPr>
        <w:t>Complete Automotive for?  Chief Tighe:  For repairs, body work and paint.  Councilor McInnis:  What is revolving gas?   Administrator:  The bill from Precision Testing was to check for leaks in the tank.  Administrator:  DB Marketing was for gas.  The gas bill is then divided by the departments that use it, this is why it is called revolving gas.  Motion by Councilor Robertson, seconded by Councilor Hines to approve bills and payroll.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licitor: I need to discuss litig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PUBLIC HEAR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Pease opened public hearing on the following Victualing License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r>
      <w:r>
        <w:rPr>
          <w:spacing w:val="-3"/>
          <w:u w:val="single"/>
        </w:rPr>
        <w:t>KENYON OIL COMPANY INC</w:t>
      </w:r>
      <w:r>
        <w:rPr>
          <w:spacing w:val="-3"/>
        </w:rPr>
        <w:t xml:space="preserve"> doing business as </w:t>
      </w:r>
      <w:r>
        <w:rPr>
          <w:spacing w:val="-3"/>
          <w:u w:val="single"/>
        </w:rPr>
        <w:t>XTRA MART</w:t>
      </w:r>
      <w:r>
        <w:rPr>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Request for additional operational hours between 2:00 AM and 6:00 AM</w:t>
      </w:r>
    </w:p>
    <w:p>
      <w:pPr>
        <w:pStyle w:val="Normal"/>
        <w:tabs>
          <w:tab w:val="clear" w:pos="720"/>
          <w:tab w:val="left" w:pos="-720" w:leader="none"/>
        </w:tabs>
        <w:suppressAutoHyphens w:val="true"/>
        <w:spacing w:lineRule="atLeast" w:line="240"/>
        <w:jc w:val="both"/>
        <w:rPr>
          <w:spacing w:val="-3"/>
        </w:rPr>
      </w:pPr>
      <w:r>
        <w:rPr>
          <w:spacing w:val="-3"/>
        </w:rPr>
        <w:t>for the following establishment, holder of a Victualing License issued by the Town of Jamestown:</w:t>
      </w:r>
    </w:p>
    <w:p>
      <w:pPr>
        <w:pStyle w:val="Normal"/>
        <w:tabs>
          <w:tab w:val="clear" w:pos="720"/>
          <w:tab w:val="center" w:pos="5400" w:leader="none"/>
        </w:tabs>
        <w:suppressAutoHyphens w:val="true"/>
        <w:spacing w:lineRule="atLeast" w:line="240"/>
        <w:jc w:val="both"/>
        <w:rPr>
          <w:spacing w:val="-3"/>
        </w:rPr>
      </w:pPr>
      <w:r>
        <w:rPr>
          <w:spacing w:val="-3"/>
        </w:rPr>
        <w:tab/>
        <w:t xml:space="preserve">Jamestown XTRA MART </w:t>
      </w:r>
    </w:p>
    <w:p>
      <w:pPr>
        <w:pStyle w:val="Normal"/>
        <w:tabs>
          <w:tab w:val="clear" w:pos="720"/>
          <w:tab w:val="center" w:pos="5400" w:leader="none"/>
        </w:tabs>
        <w:suppressAutoHyphens w:val="true"/>
        <w:spacing w:lineRule="atLeast" w:line="240"/>
        <w:jc w:val="both"/>
        <w:rPr>
          <w:spacing w:val="-3"/>
        </w:rPr>
      </w:pPr>
      <w:r>
        <w:rPr>
          <w:spacing w:val="-3"/>
        </w:rPr>
        <w:tab/>
        <w:t>35 Narragansett Avenue</w:t>
      </w:r>
    </w:p>
    <w:p>
      <w:pPr>
        <w:pStyle w:val="Normal"/>
        <w:tabs>
          <w:tab w:val="clear" w:pos="720"/>
          <w:tab w:val="center" w:pos="5400" w:leader="none"/>
        </w:tabs>
        <w:suppressAutoHyphens w:val="true"/>
        <w:spacing w:lineRule="atLeast" w:line="240"/>
        <w:jc w:val="both"/>
        <w:rPr>
          <w:spacing w:val="-3"/>
        </w:rPr>
      </w:pPr>
      <w:r>
        <w:rPr>
          <w:spacing w:val="-3"/>
        </w:rPr>
        <w:tab/>
        <w:t>Plat 9, Lot 24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Robertson:  I will abstain from discussion, my wife is an employee of Xtra Ma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Councilor McInnis:  I was trying to focus in on what laws and regulations we are talking about.  As I understand it, a retail establishment in the Town of Jamestown that does not require either a Victualing License or Liquor License or some other license of that sort can be open 24 hours a day.  The only reason that this is different is that they serve a limited amount of prepared foods (coffee, sandwiches etc.).  This requires a Victualing License which is restricted by state law, but may be allowed to be open from 2:00 AM to 6:00 AM by special act of Council.  Solicitor:  Yes, it is under Title 5, Chapter 24 entitled Taverns, Cookshops and Oyster Houses.  Not under a general retail scenario, it is only for places that sell food.  Councilor McInnis:  They can sell gas, packaged foods, chips and other items behind the counter without a Victualing License and be open 24 hours a day?  Solicitor:  Yes.  Councilor McInnis:  I think there was a little confusion by the Planning Commission.  I spoke to the Chairperson earlier today and the Commission took it as an assumption that a "retail establishment" was restrictive of the same law from not being open from 2:00 AM to 6:00 AM.  This is really not the case.  If they don't sell prepared food, they can legally be open all night.  Councilor Liberati:  We don't have an ordinance that states that we can regulate the hours that a business can be open?  Councilor McInnis:  I spoke to the Town Planner today and he looked into that and could not find anything governing retail establishments.  Councilor Liberati:  If Cumberland Farms could pulled out their sandwich microwave and coffee machine they could be open all night.  This does not sit well with me.  Should we have an ordinance to deal with this issue?  We could maybe look into thi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ee Perry, Manager-Jamestown Xtra Mart:  I have submitted a letter and have talked personally with the residents of the Town of Jamestown.  It is a big asset for the store to be open 24 hours a day.  I do not see anything against it.  Some people have said loitering might be a problem.  We have a policy against loitering and do not allow it.  Councilor McInnis:  Have you had a request from customers?  Ms. Perry: Yes, we submitted a petition with over 200 names.  We try to stop loitering and if there is a problem we will call the pol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 W. Sterling Graham, Jr.:  What time did the previous owner close and did they have a problem with loite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Chief Tighe:  Most of our problems with loitering occurred earlier in the evening.  If someone ran out of gas in the middle of the night, we would have a place to bring them for gas.  As far as public safety goes, I do not see a problem.  Councilor Liberati: I have a problem with one employee being in the store alone at that time.  The trouble that I am having with this is we do not have a track record with an establishment being open at 3:00 o'clock in the morning.  There isn't a reason in the world for a group of people, of whatever age, to drive down from Providence at 3:00 o'clock in the morning and hang around in downtown Jamestown.  Although there are some conveniences, that introduces an element of intensity.  I frankly, do not see justification for this.   Councilor McInnis:  How about doing it for a period of time, on a trial basis?  Council President Pease:  Can discuss details later.  Anyone else that wishes to speak?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Chief Two Christman:  The Fire Department is in favor of this request.  If they had a call in the middle of the night, they would be able to get a soda.  Council President Pease:  Any one else in favor of this proposal?  We have a petition with 202 names of people in favor.  Any one who wishes to speak against this proposa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ynthia Levesque, 37 Coronado Street:  I see no reason to see anything open 24 hours a day.  People will come around and will loiter.  I think they will spread out and cause vandalis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ary Girard, 94 East Shore Road:  You are opening a can of worms.  For example; bus loads of children are coming from other communities to use the playground and are using the bathrooms at the libr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Paul J. Levesque, 37 Coronado Street:  I am opposed, they have not shown a need.  I would think that the Fire Department has an icebox with soda.  A few months ago I had two windshields broken.  I think you would be catering to people off of the island.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John P. Caito, 21 Wildflower Lane:  I am not pleased with this.  I am not happy with the advertisement in the Jamestown Press this past week, saying that they are open 24 hours a day, 7 days a week.  Ms. Perry:  That was a monthly, chain-wide advertisement.  It is not location specific.  We have a store in North Kingstown and this paper is distributed in North Kingstown.  Mr. Caito: Should have been more sensitive to the Town of Jamestown and should not have put that advertisement in the newspaper.  Mr. Graham:  Maybe you should check with North Kingstown police to see if they have had any problems.</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John J. Dowling, 75 North Road:  Don't see it being profitable.  Ms. Perry: It will be profitable.  Mr. Levesque:  We are talking about need here.  We do not care if it is profitable.  They have not shown a need.  There are no facts and figures here to show a n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dministrator:  I spoke to the Town of North Kingstown and they have had no problems.  Chief Tighe:  I spoke to the Town of Narragansett which has several establishments and they have had no problems.  Councilor Liberati:  Right now there is no reason for you to stop your car in Jamestown.  This will provide a reason and excuse to stop your car, get a drink, hang out in a parking lot and think about what next you are going to do.  Councilor McInnis:  The Chief is not concerned about it and has talked to the Town of Narragansett who has had absolutely no trouble with it.  Councilor Liberati:  Right now we have a rule in this Town with licenses, that we have always followed and that creates a precedent.  Now we are being asked to over turn a precedent in terms of businesses being open 24 hours a day.  You know that this is not the only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Hines:  Have to discount the petition.  It was in a public place and put out by somebody that is interested in getting the petition signed.  I'm sure that I could get 200 names for virtually anything.  We are making a destination for people who do not normally come to Jamestown between 2:00 AM and 6:00 AM, which doesn't normally exist.  I do not see a compelling reason to have something operating 24 hours a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McInnis: I think unless we can show some kind of problem that this is likely to create, we should give it a try at least through the end of the licensing period (November 30, 1995).  The Chief of Police and the Fire Department do not have a problem with it.</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Councilor Liberati:  The Planning Commission has already given their opinion.  Council President Pease:  Would it make sense to close at 2:00 AM and open earlier?  The fisherman start at 3:00 AM.  Ms. Perry: When we first came to the island we saw that Cumberland Farms was opened at 5:00 AM so we opened at 5:00 AM and then found out that this was not allowed.  We are not advertising 24 hours to bring out of town people to Jamestown. </w:t>
      </w:r>
    </w:p>
    <w:p>
      <w:pPr>
        <w:pStyle w:val="Normal"/>
        <w:tabs>
          <w:tab w:val="clear" w:pos="720"/>
          <w:tab w:val="left" w:pos="-720" w:leader="none"/>
        </w:tabs>
        <w:suppressAutoHyphens w:val="true"/>
        <w:spacing w:lineRule="atLeast" w:line="240"/>
        <w:jc w:val="both"/>
        <w:rPr>
          <w:spacing w:val="-3"/>
        </w:rPr>
      </w:pPr>
      <w:r>
        <w:rPr>
          <w:spacing w:val="-3"/>
        </w:rPr>
        <w:t>Councilor Liberati:  I have no problem with opening at 5:00 AM.  If you give Xtra Mart approval, what reason for denying are you going to give the next guy.  Councilor Hines: Would be hard pressed to deny any other request.  Solicitor: Law says that you can grant any hours between 2:00 AM and 6:00 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one else wishing to comment, the hearing was declared closed at 8:23 PM.</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approve the request of Kenyon Oil Company dba Jamestown XTRA MART, holder of a victualing license at 35 Narragansett Avenue, for additional operational hours between 4:00 AM and 6:00 AM.  Motion so voted by 4 in favor, none opposed and Councilor Robertson abstaining. (Note: The consequence of this vote is that XTRA MART may open no earlier than 4:00 AM and close no later than 2:00 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Cumberland Farms, Inc. re: request to extend open hours FROM 6:00 AM to 12:00 AM TO 5:00 AM to 12:00 AM</w:t>
      </w:r>
    </w:p>
    <w:p>
      <w:pPr>
        <w:pStyle w:val="Normal"/>
        <w:tabs>
          <w:tab w:val="clear" w:pos="720"/>
          <w:tab w:val="left" w:pos="-720" w:leader="none"/>
        </w:tabs>
        <w:suppressAutoHyphens w:val="true"/>
        <w:spacing w:lineRule="atLeast" w:line="240"/>
        <w:jc w:val="both"/>
        <w:rPr>
          <w:spacing w:val="-3"/>
        </w:rPr>
      </w:pPr>
      <w:r>
        <w:rPr>
          <w:spacing w:val="-3"/>
        </w:rPr>
        <w:t>Motion by Councilor by Councilor McInnis, seconded by Councilor Robertson to advertise Cumberland Farms, Inc. request for public hearing on June 26, 1995.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Frances H. Shocket, Town Administra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General Report (attached hereto)</w:t>
      </w:r>
    </w:p>
    <w:p>
      <w:pPr>
        <w:pStyle w:val="Normal"/>
        <w:tabs>
          <w:tab w:val="clear" w:pos="720"/>
          <w:tab w:val="left" w:pos="-720" w:leader="none"/>
        </w:tabs>
        <w:suppressAutoHyphens w:val="true"/>
        <w:spacing w:lineRule="atLeast" w:line="240"/>
        <w:jc w:val="both"/>
        <w:rPr>
          <w:spacing w:val="-3"/>
        </w:rPr>
      </w:pPr>
      <w:r>
        <w:rPr>
          <w:spacing w:val="-3"/>
        </w:rPr>
        <w:t>b)   For Council Consider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w:t>
        <w:tab/>
        <w:t xml:space="preserve">Award </w:t>
      </w:r>
      <w:r>
        <w:rPr>
          <w:spacing w:val="-3"/>
          <w:u w:val="single"/>
        </w:rPr>
        <w:t>Bids</w:t>
      </w:r>
    </w:p>
    <w:p>
      <w:pPr>
        <w:pStyle w:val="Normal"/>
        <w:tabs>
          <w:tab w:val="clear" w:pos="720"/>
          <w:tab w:val="left" w:pos="-720" w:leader="none"/>
        </w:tabs>
        <w:suppressAutoHyphens w:val="true"/>
        <w:spacing w:lineRule="atLeast" w:line="240"/>
        <w:jc w:val="both"/>
        <w:rPr/>
      </w:pPr>
      <w:r>
        <w:rPr>
          <w:spacing w:val="-3"/>
          <w:u w:val="single"/>
        </w:rPr>
        <w:t>Engine One refurbishment</w:t>
      </w:r>
      <w:r>
        <w:rPr>
          <w:spacing w:val="-3"/>
        </w:rPr>
        <w:t>:  Motion by Councilor McInnis, seconded by Councilor Hines to award the bid for Engine One refurbishment to Middleboro Fire Apparatus in the amount of $51,895.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Engine One transmission replacement</w:t>
      </w:r>
      <w:r>
        <w:rPr>
          <w:spacing w:val="-3"/>
        </w:rPr>
        <w:t>:  Motion by Councilor McInnis, seconded by Councilor Robertson to award the bid for Engine One transmission to Middleboro Fire Apparatus in the amount of $18,094.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Recreation truck</w:t>
      </w:r>
      <w:r>
        <w:rPr>
          <w:spacing w:val="-3"/>
        </w:rPr>
        <w:t>:  Motion by Councilor McInnis, seconded by Councilor Robertson to award the bid for the Recreation truck to Colony Ford in the amount of $12,706.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aver/Roller</w:t>
      </w:r>
      <w:r>
        <w:rPr>
          <w:spacing w:val="-3"/>
        </w:rPr>
        <w:t>:  Motion by Councilor McInnis, seconded by Councilor Hines to award the bid for the paver/roller to M &amp; S Sales in the amount of $31,500.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i)</w:t>
        <w:tab/>
        <w:t xml:space="preserve">Set date for meeting on </w:t>
      </w:r>
      <w:r>
        <w:rPr>
          <w:spacing w:val="-3"/>
          <w:u w:val="single"/>
        </w:rPr>
        <w:t>Transportation Improvement Program (TIP)</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schedule a special meeting regarding the Transportation Improvement Program (TIP) on June 19, 1995 following the special meeting at 7:30 PM.  So voted.</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ii)</w:t>
        <w:tab/>
        <w:t xml:space="preserve"> Treatment of </w:t>
      </w:r>
      <w:r>
        <w:rPr>
          <w:spacing w:val="-3"/>
          <w:u w:val="single"/>
        </w:rPr>
        <w:t>North Main Road overpass surface</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rubbed finish surface, as treatment of the North Main Road overpass concrete retaining wall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s>
        <w:suppressAutoHyphens w:val="true"/>
        <w:spacing w:lineRule="atLeast" w:line="240"/>
        <w:jc w:val="both"/>
        <w:rPr>
          <w:spacing w:val="-3"/>
        </w:rPr>
      </w:pPr>
      <w:r>
        <w:rPr>
          <w:spacing w:val="-3"/>
        </w:rPr>
        <w:t>Administrator:  We have a problem down at East Ferry.  There are holes in the steel sheeting.  Mr. Armington has gotten a quote of $1,650.  Donald Armington, Harbor Management Chair:  Have about 30 holes.  Money would come out of harbor budget.  Motion by Councilor Robertson, seconded by Councilor McInnis approve the expenditure of $1,650 for Harbor Management to make emergency repairs at East Ferry.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2)   Conservation Commission/Numi Goodyear re: </w:t>
      </w:r>
      <w:r>
        <w:rPr>
          <w:spacing w:val="-3"/>
          <w:u w:val="single"/>
        </w:rPr>
        <w:t>Lyme Disease Report</w:t>
      </w:r>
    </w:p>
    <w:p>
      <w:pPr>
        <w:pStyle w:val="Normal"/>
        <w:tabs>
          <w:tab w:val="clear" w:pos="720"/>
          <w:tab w:val="left" w:pos="-720" w:leader="none"/>
        </w:tabs>
        <w:suppressAutoHyphens w:val="true"/>
        <w:spacing w:lineRule="atLeast" w:line="240"/>
        <w:jc w:val="both"/>
        <w:rPr>
          <w:spacing w:val="-3"/>
        </w:rPr>
      </w:pPr>
      <w:r>
        <w:rPr>
          <w:spacing w:val="-3"/>
        </w:rPr>
        <w:t>(report due; request for continuation to June 26 per Conservation Commission Chair) Request granted; continued to June 2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tab/>
      </w:r>
      <w:r>
        <w:rPr>
          <w:spacing w:val="-3"/>
          <w:u w:val="single"/>
        </w:rPr>
        <w:t>Conservation Commission</w:t>
      </w:r>
      <w:r>
        <w:rPr>
          <w:spacing w:val="-3"/>
        </w:rPr>
        <w:t xml:space="preserve"> (3 vacancies; terms ending 12/1997)</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 xml:space="preserve">a) </w:t>
        <w:tab/>
        <w:t>Letter of resignation form Bertram Lippincott, III</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Requests for reappoint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i)</w:t>
        <w:tab/>
        <w:t>Alena Caldaro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rFonts w:eastAsia="Courier New"/>
          <w:spacing w:val="-3"/>
        </w:rPr>
        <w:t xml:space="preserve">                   </w:t>
      </w:r>
      <w:r>
        <w:rPr>
          <w:spacing w:val="-3"/>
        </w:rPr>
        <w:t>ii)</w:t>
        <w:tab/>
        <w:t>Kevin Sutherlan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Letters of intere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i)</w:t>
        <w:tab/>
        <w:t>Mary F. Hutchins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rFonts w:eastAsia="Courier New"/>
          <w:spacing w:val="-3"/>
        </w:rPr>
        <w:t xml:space="preserve">                   </w:t>
      </w:r>
      <w:r>
        <w:rPr>
          <w:spacing w:val="-3"/>
        </w:rPr>
        <w:t>ii)</w:t>
        <w:tab/>
        <w:t>Anthony J. Fari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rFonts w:eastAsia="Courier New"/>
          <w:spacing w:val="-3"/>
        </w:rPr>
        <w:t xml:space="preserve">                  </w:t>
      </w:r>
      <w:r>
        <w:rPr>
          <w:spacing w:val="-3"/>
        </w:rPr>
        <w:t>iii)</w:t>
        <w:tab/>
        <w:t>Barbara Hamilton Por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rFonts w:eastAsia="Courier New"/>
          <w:spacing w:val="-3"/>
        </w:rPr>
        <w:t xml:space="preserve">                   </w:t>
      </w:r>
      <w:r>
        <w:rPr>
          <w:spacing w:val="-3"/>
        </w:rPr>
        <w:t>iv)</w:t>
        <w:tab/>
        <w:t>Gabrielle Richards Re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 xml:space="preserve">     v)</w:t>
        <w:tab/>
        <w:t>Grace M. Mariorenz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rFonts w:eastAsia="Courier New"/>
          <w:spacing w:val="-3"/>
        </w:rPr>
        <w:t xml:space="preserve">                   </w:t>
      </w:r>
      <w:r>
        <w:rPr>
          <w:spacing w:val="-3"/>
        </w:rPr>
        <w:t>vi)</w:t>
        <w:tab/>
        <w:t>Thomas F. Ginner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rFonts w:eastAsia="Courier New"/>
          <w:spacing w:val="-3"/>
        </w:rPr>
        <w:t xml:space="preserve">                  </w:t>
      </w:r>
      <w:r>
        <w:rPr>
          <w:spacing w:val="-3"/>
        </w:rPr>
        <w:t>vii)</w:t>
        <w:tab/>
        <w:t>Paul Allen</w:t>
      </w:r>
    </w:p>
    <w:p>
      <w:pPr>
        <w:pStyle w:val="Normal"/>
        <w:tabs>
          <w:tab w:val="clear" w:pos="720"/>
          <w:tab w:val="left" w:pos="-720" w:leader="none"/>
        </w:tabs>
        <w:suppressAutoHyphens w:val="true"/>
        <w:spacing w:lineRule="atLeast" w:line="240"/>
        <w:jc w:val="both"/>
        <w:rPr>
          <w:spacing w:val="-3"/>
        </w:rPr>
      </w:pPr>
      <w:r>
        <w:rPr>
          <w:spacing w:val="-3"/>
        </w:rPr>
        <w:t>(Continued to June 26; set date for intervie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Memorandum from the Board of Canvassers re: voter education seminars (05/31/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Memorandum from Planning Commission re: naming of streets and pond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Frontage Road - Tashtassuc Roa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Nautilus/Spindrift connector - Nemo Wa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Wet pond near Seaside Drive - West Pon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New pond off Mercy Weeden Lane - East Pond</w:t>
      </w:r>
    </w:p>
    <w:p>
      <w:pPr>
        <w:pStyle w:val="Normal"/>
        <w:tabs>
          <w:tab w:val="clear" w:pos="720"/>
          <w:tab w:val="left" w:pos="-720" w:leader="none"/>
        </w:tabs>
        <w:suppressAutoHyphens w:val="true"/>
        <w:spacing w:lineRule="atLeast" w:line="240"/>
        <w:jc w:val="both"/>
        <w:rPr>
          <w:spacing w:val="-3"/>
        </w:rPr>
      </w:pPr>
      <w:r>
        <w:rPr>
          <w:spacing w:val="-3"/>
        </w:rPr>
        <w:t xml:space="preserve">Motion by Councilor McInnis, seconded by Councilor Robertson to approve the names of streets and ponds as submitted by the Planning Commission.  So vo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6)</w:t>
        <w:tab/>
        <w:t xml:space="preserve">Harbor Management Commission re: </w:t>
      </w:r>
      <w:r>
        <w:rPr>
          <w:spacing w:val="-3"/>
          <w:u w:val="single"/>
        </w:rPr>
        <w:t>lease agreement</w:t>
      </w:r>
      <w:r>
        <w:rPr>
          <w:spacing w:val="-3"/>
        </w:rPr>
        <w:t xml:space="preserve"> between the Town of Jamestown and Conanicut Marine Services, Inc. (see unfinished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r>
      <w:r>
        <w:rPr>
          <w:spacing w:val="-3"/>
          <w:u w:val="single"/>
        </w:rPr>
        <w:t>East Ferry Lease</w:t>
      </w:r>
    </w:p>
    <w:p>
      <w:pPr>
        <w:pStyle w:val="Normal"/>
        <w:tabs>
          <w:tab w:val="clear" w:pos="720"/>
          <w:tab w:val="left" w:pos="-720" w:leader="none"/>
        </w:tabs>
        <w:suppressAutoHyphens w:val="true"/>
        <w:spacing w:lineRule="atLeast" w:line="240"/>
        <w:jc w:val="both"/>
        <w:rPr>
          <w:spacing w:val="-3"/>
        </w:rPr>
      </w:pPr>
      <w:r>
        <w:rPr>
          <w:spacing w:val="-3"/>
        </w:rPr>
        <w:t xml:space="preserve">Councilor McInnis:  The Lease Negotiating Committee through the efforts of the Town Solicitor has been negotiating the specific lease pursuant to     the Town Councils previous approval of the terms of the lease.  I do want to point that out, because there may be a little bit of a misunderstanding, that this Town Council about a month ago approved the basic terms of the new lease with Conanicut Marine Services.  What is on tonight is merely the ratification of the specific wording of the lease pursuant to the lease committees recommendations.  We have met on several occasions and gone over several drafts of the lease, which have been submitted to CMS's attorney. The Harbor Management Commission has approved and ratified this lease language and unanimously recommends that it be approved by Council.  It is important to review the wording very carefully in certain respects.  This lease does not lease any additional space.  Any rights are limited to what exists today.  Any extension of the steel pier, as stated in the East Ferry Plan, would not be included in this lease.  Basically, we are leasing a bunch of slips, the surface of the steel pier as it exists today and the northerly surface of the northerly face as it exists today and the wood pier.  There was an independent appraisal done of the property by a firm commissioned by the Town and that appraisal is private to the Town.  A summary was released to Conanicut Marine Services and to the public.  The lease is consistent, in fact, exceeds slightly the recommended figure in that independent appraisal.  We feel that this is a fair lease and is a separate issue than the East Ferry Plan.  Would recommend Council approve and act on this tonigh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Councilor Hines: You described how we got to the process of where we are tonight.  The negotiating committee consisted of the Town Administrator, two representatives from the Harbor Management Commission, Councilor McInnis, the Solicitor and myself.  The necessary expertise was represented in the wording.  The $14,000 was based on the appraisal and will escalate on any increases the marina charges to their customers.  This lease has been well crafted and is subject to any questions of the Council tonight.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John Dowling, 75 North Road: The rental of the North side of the pier has always had public access, now you can not fish there.  Councilor McInnis: That area has always been included in the lease.  That was part of the former arrangement, when half of the wood pier and half of the north face was included.</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John A. Murphy, Esq., 77 Narragansett Avenue: The public has the right to use the surface of the pier.  Mr. Dowling : What public access does the Town have.  Mr. Murphy: The town sets the rent.  Councilor McInnis: The Harbor Management Commission sets the rent on the wooden pier and has since its existence.  The $14,000 appraisal included $10,000 for the marina and $4,000 for the wooden pier and the north face.  This lease is $2,500 more than the town has ever received from Conanicut Marine, for both the wooden pier and the marina.  The Harbor Management Commission will continue to set the rate for the wooden pier.  The intent was not to change any access to taxpayers.  The lease says that the public has the right to access the surface of the pier.</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Donald Richardson, 12 Davis Street:  As a member of the former Waterfront Authority and former member of the Harbor Management Commission, we changed some of the marine leases to terminate in the fall.  It was recommend that this one be terminated when it ran out.  In looking at the new lease and the old lease, I do not think the taxpayers are getting a fair shake.  In 1983, Conanicut Marine Services paid $10,228.16, in 1988 they paid $12,184.85 and in 1994 they paid $14,700.  Rent should have been going up according to the consumer price index.  I do not think this has been happening.  Councilor Hines:  The figure we have here for last year was roughly $11,000.  Mr. Richardson:  Last years budget from the Financial Town Meeting said that you budgeted $14,700.  Councilor Hines:  That may be budgeted, but it may not be what we received.  Councilor McInnis:  That amount may include other things.  Mr. Richardson:  This old lease should be extended to terminate at the end of the fall and then the new lease should be negotiated.  The marina has already started business for the season and he does not have a lease.  Councilor McInnis:  We started negotiating this lease in November, 1994.  This was not negotiated over night.  Mr. Richardson:  It is being done after the boating season has already started.  Councilor McInnis: The old lease expires the end of this month.  Mr. Richardson:  You are not getting a fair shake.  Councilor McInnis: sOn what basis do you think we are we not getting a fair shake?  We had an independent appraisal done, your numbers are wrong.  Councilor Robertson:  The appraisal is based on what the marina is capable of generating and what kind of profit can be made.  Councilor Liberati: The bottom line is that you rent it out for what the property is worth and the independent appraisal is what shows this.  Councilor McInnis:  Was based on the percentage of revenue.  Back in 1983, the percentage of revenue was the same as last year.  Solicitor:  The consumer price index is not in the lease.  Councilor McInnis:  Do not need CPI when you split revenue, which is fifty-fifty for the wooden pier.  Councilor Hines:  This lease shows a 27% increase year to year, which is pretty fair to the taxpayer.</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J. Christopher Powell: Can you fish from the steel pier?  Councilor McInnis: 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rew Q. Weicker, 197 Narragansett Avenue:  Who pays repairs?  We are literally leasing a dock and keeping a dock repaired by renting it for $14,000.  Councilor McInnis:  Most of the repairs that have been done by the Harbor Management Commission and have been on property that is not part of this lease.  The walkway in between the wood pier and the steel pier on the rip rap and steel sheeting, is not part of this lease.  After Hurricane Bob there were some repairs to the wood pier, but we got disaster money for that.  Donald Armington, Harbor Management Commission Chair:  Most of the repairs that have been made, are outside the perimeter of that property.  Councilor Liberati:  Your point is that this makes no economic sense.  We are not keeping that space for the sole benefit of one person.  What is the town getting out of this?  They are getting employment, improvement of the basin, activity downtown and business for our businesses.  All of the things that the Comprehensive Plan wants to happen downtown.</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Mr. Weicker:  Another question that I have is the repairs for $2,500 that comes from capital repairs.  My experience in business is that most expenses that you will have will be over $2,500.  Do you know how many boats crashed into the marina, how many boats knocked down the dock or how many boats whacked it to pieces?  Councilor McInnis:  We have figures on what Conanicut Marine historically spent during the year for those types of repairs.  Conanicut Marines proposal was different than what is in this lease.  Their proposal stated that any money spent over $4,000. in the aggregate during the year would be the responsibility of the town.  Mr. Armington felt that what was in this lease was better for the town.  Mr. Armington said that very few  of the repairs down there have exceeded $2,500. for any single item, with the exception of Hurricane Bob.</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Mr. Weicker: Under "Changes to the demised premises", there still seems to be a problem.  It doesn't make sense, because the lessor doesn't make the total slips available it is the lessee.  It is the lessees 1270 linear feet, not the town.  Councilor McInnis:  What we meant there was that linear feet along the steel pier is available to string the piers out.  Mr. Weicker:  This will be very confusing to read five years from now.  Councilor Liberati:  I agree with that point.  I had a little trouble with that,  because we aren't making available more or less linear feet of boating slips.  We are making available lineal feet of steel duct.  Mr. Weicker: (clerk not able to here comment)    Councilor Hines:  What you are saying is, in the space that we make available we might be able to reconfigure that and get more than 1270 linear feet of slips.  Mr. Weicker: Sure.  Councilor McInnis:  They maybe we should try to get more revenue.  Councilor Hines:  The way that this is worded it does not say that.  It says "the lessor makes available to the lessee more or less linear feet".   Councilor McInnis:  Could change to read "the lessor makes available to the lessee or reconfigu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r. Weicker:  Mr. McInnis was encouraging a one year contract and Mr. Pease a three year contract.  I have a lot of difficulty with a ten year contract that has no breaks.  It is just a flat out ten year contract, with an option to renew.  It is a common thing to have a cancellation clause with a years notice on the side of both parties.  Councilor Hines:  In a lease that involves capital investment as this one does, it is not unusual at all to have a lease over a ten year period.  In any lease, if either party is in violation of the lease in any way than that gives the other party option to take action.  What you are talking about, is either party could cancel without a reason.  Mr. Weicker: Well, yes.  Councilor Liberati:  If we had the facility there with all of the slips and all of the docks, I can understand how the town would reserve the right to terminate.  But when you have a situation where you're renting the most basic kind of space available, it is just a bulkhead.  The tenant has to get all the permits from about 40,000 different regulatory agencies and get a bank loan to put slips in and do all these things that have to be amortized over a period of years.  Frankly, I do not understand why any tenant would lease on a year to year basis.  Ten years is not an unreasonable amount of time in this situation.   Mr. Weicker:  You have no restraints whatsoever.  Mr. Murphy:  </w:t>
      </w:r>
    </w:p>
    <w:p>
      <w:pPr>
        <w:pStyle w:val="Normal"/>
        <w:tabs>
          <w:tab w:val="clear" w:pos="720"/>
          <w:tab w:val="left" w:pos="-720" w:leader="none"/>
        </w:tabs>
        <w:suppressAutoHyphens w:val="true"/>
        <w:spacing w:lineRule="atLeast" w:line="240"/>
        <w:jc w:val="both"/>
        <w:rPr>
          <w:spacing w:val="-3"/>
        </w:rPr>
      </w:pPr>
      <w:r>
        <w:rPr>
          <w:spacing w:val="-3"/>
        </w:rPr>
        <w:t>There are two paragraphs in the lease.  One is that he has to maintain the premises in good order and repair and he has to comply with all statutes, ordinances and requirements of municipal, state, federal authorities.  So if he didn't keep the peace and broke statutes, the Council would have a remedy.  Councilor Liberati: Would take an enormous effort to incorporate all of those particular regulations which you think should be solidified for a ten year period.  Councilor McInnis: The holder of the permit for the marina perimeter is the Town of Jamestown.  Mr. Armington:  Marina perimeter limit is established by CRMC.  Any changes would be subject to written consent.  Councilor McInnis:  The Town would be the one requesting the permit for any changes, not Conanicut Marine Services.  Councilor Hines:  You would like to see an escape clause where either party could pull the plug with one years notice.  Mr. Weicker: Yes, should have some way of arguing through differences.  Councilor Robertson: That is one of the reasons this Council would like to extend the lease to twenty years, because this individual has a good track record with the town.  Council President Pease:  What is the transferability of this lease?</w:t>
      </w:r>
    </w:p>
    <w:p>
      <w:pPr>
        <w:pStyle w:val="Normal"/>
        <w:tabs>
          <w:tab w:val="clear" w:pos="720"/>
          <w:tab w:val="left" w:pos="-720" w:leader="none"/>
        </w:tabs>
        <w:suppressAutoHyphens w:val="true"/>
        <w:spacing w:lineRule="atLeast" w:line="240"/>
        <w:jc w:val="both"/>
        <w:rPr>
          <w:spacing w:val="-3"/>
        </w:rPr>
      </w:pPr>
      <w:r>
        <w:rPr>
          <w:spacing w:val="-3"/>
        </w:rPr>
        <w:t>Mr. Murphy: Conanicut Marine Services can not sell its stock in the company, without the permission of the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Councilor Liberati:  I have a few questions.  Under "Lease and Uses," need to change devise to demise, that is a typographical error.  The next thing is when you have a description of the leased area it says,"bounded by the town owned steel pier breakwater", I would think that you would want to say something like "bounded by the south side/edge of the steel pier breakwater".  Down to where it says "the wooden pier" should say "bounded by the north side/edge of the wooden pier".  I would think you would want the lease perimeter to say "the edge" of the piers.  Reason being, the use being made of both the bulkhead and the wood pier, is more in the nature of a license in common with other people to walk across it or to drive on it with a crane or a pickup truck.  It is unclear to me what the exact perimeter of the lease is.  Councilor McInnis: How about if we say "the south face of the town owned steel pier?"  Councilor Liberati: OK.  Councilor McInnis:  How about "north face of the town owned wood pier?"  Councilor Liberati: OK.  Mr. Armington:  Why change?  Councilor Liberati:  It makes since to me to define the exclusive area and then say Mr. Munger, together with the rights of the public, have the right to go back and forth across the bulkhead.  Councilor Liberati:  Next paragraph says "the lessee shall have the right to use the steel pier surface, subject to the right of the general public, will have the use of the same."  I would think that you would want to have some language that says something like "provided that the lessee does not unreasonably obstruct foot traffic."  </w:t>
      </w:r>
    </w:p>
    <w:p>
      <w:pPr>
        <w:pStyle w:val="Normal"/>
        <w:tabs>
          <w:tab w:val="clear" w:pos="720"/>
          <w:tab w:val="left" w:pos="-720" w:leader="none"/>
        </w:tabs>
        <w:suppressAutoHyphens w:val="true"/>
        <w:spacing w:lineRule="atLeast" w:line="240"/>
        <w:jc w:val="both"/>
        <w:rPr>
          <w:spacing w:val="-3"/>
        </w:rPr>
      </w:pPr>
      <w:r>
        <w:rPr>
          <w:spacing w:val="-3"/>
        </w:rPr>
        <w:t xml:space="preserve">Councilor McInnis: How about "to have reasonable use of the same as regulated by the lesso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Liberati:  Term of lease is 10 years, add "lessee shall have the right to renew this lease for one ten year period."   It then it says "subject to the right of lessor will review financial and other terms at he time of renewal of the lease".  I would think that you would want to say "provided that lessor/lessee can mutually agree to the rent for the new period and additional terms".  When I see "review financial", it almost sounds to me like a flag to me.</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Councilor Liberati: On the rent, I understand what you are trying to get at.  That the fixed rent shall be subject to increase each year, based upon the percentage in increase in lessees published rate.  I understand that you have to deal with published rates, but I am having a little trouble understanding how this lease relates or can relate to reality.  The lessee can publish that his slip fees are a $1. a foot and then halfway into the season, he sees that there is this incredible demand, raises it up to $2. a foot.  We would only get rent on his published rate of $1.  You may want something that says "the percentage increase will be based upon actual seasonal per a slip rate and such fees will be estimated on February 1, subject to correction at termination of season."</w:t>
      </w:r>
    </w:p>
    <w:p>
      <w:pPr>
        <w:pStyle w:val="Normal"/>
        <w:tabs>
          <w:tab w:val="clear" w:pos="720"/>
          <w:tab w:val="left" w:pos="-720" w:leader="none"/>
        </w:tabs>
        <w:suppressAutoHyphens w:val="true"/>
        <w:spacing w:lineRule="atLeast" w:line="240"/>
        <w:jc w:val="both"/>
        <w:rPr>
          <w:spacing w:val="-3"/>
        </w:rPr>
      </w:pPr>
      <w:r>
        <w:rPr>
          <w:spacing w:val="-3"/>
        </w:rPr>
        <w:t>Councilor Liberati: Under "Dockage fees" it says that the Harbor Management Commission dictates dockage fees.  Commercial vessels pay $.50 and recreation vessels pay $1.  What relationship does that fee structure have to the income that Conanicut Marina takes in?  You will have to estimate on February 1 and then review it at the end of the season. Councilor McInnis:  How about saying "published (or actual) charged".</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Councilor Liberati: Under "Changes to demised premise," it would help if we would just state "that the lessor reserves the right to change or modify the leased area".  It does not say this, but is implied.  Mr. Murphy: If you reserve the right to change the leased area, you could reduce it to zero.  Councilor McInnis:  The intent was to give the town the right.  Mr. Murphy:  To adopt the language that you decided, you would be saying that this is no lease.  Councilor McInnis:  Because we could reduce it zero.  Councilor Liberati:  The way that it is now, is that the Town is not legally obligated to enter into a new ten year lease.  If in fact, there is the possibility that this could interfere with the East Ferry Plan, then we have a major problem.  Council President Pease:  Roughly, what would be the percentage of loss if the East Ferry Plan were carried out?  Mr. Murphy:  Would not reduce any lower than 75%.  If you would say that within the next ten years you would not reduce the leasable space, but you can move it.     Councilor McInnis:  That sounds fair.  Councilor McInnis: Could say "lessor reserves the right to change or modify the demised premises provided that lessor shall not reduce the number of linear feet of floating slips to below 953".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Liberati to approve lease agreement with Conanicut Marine Services as amended and to authorize Council President Pease to sign on the behalf of the town.  So voted.</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Proposed </w:t>
      </w:r>
      <w:r>
        <w:rPr>
          <w:spacing w:val="-3"/>
          <w:u w:val="single"/>
        </w:rPr>
        <w:t>Zoning Ordinance</w:t>
      </w:r>
      <w:r>
        <w:rPr>
          <w:spacing w:val="-3"/>
        </w:rPr>
        <w:t xml:space="preserve"> amendment re: </w:t>
      </w:r>
      <w:r>
        <w:rPr>
          <w:spacing w:val="-3"/>
          <w:u w:val="single"/>
        </w:rPr>
        <w:t>bed and breakfast</w:t>
      </w:r>
      <w:r>
        <w:rPr>
          <w:spacing w:val="-3"/>
        </w:rPr>
        <w:t xml:space="preserve"> establishments</w:t>
      </w:r>
    </w:p>
    <w:p>
      <w:pPr>
        <w:pStyle w:val="Normal"/>
        <w:tabs>
          <w:tab w:val="clear" w:pos="720"/>
          <w:tab w:val="left" w:pos="-720" w:leader="none"/>
        </w:tabs>
        <w:suppressAutoHyphens w:val="true"/>
        <w:spacing w:lineRule="atLeast" w:line="240"/>
        <w:jc w:val="both"/>
        <w:rPr>
          <w:spacing w:val="-3"/>
        </w:rPr>
      </w:pPr>
      <w:r>
        <w:rPr>
          <w:spacing w:val="-3"/>
        </w:rPr>
        <w:t xml:space="preserve">Chief Two Christman:  If you have more than four people, you must have a sprinkler system.  Councilor McInnis:  There may be other requirements other than zoning.  Solicitor:  I discussed this with Deborah Foppert.  She is still reviewing the zoning ordinance.  Ms Foppert said she would have to review the entire ordinance to see if anything was inconsistent.  Councilor Robertson:  I thought that they on the verge of presenting this.  Solicitor:  Ms. Foppert is hoping that within the next 3 months it would be ready for presentation to Counci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made by Councilor McInnis, seconded by Councilor Hines to postpone any consideration of the bed and breakfast amendment until comprehensive amendment is presented by the Planning Commiss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tab/>
      </w:r>
      <w:r>
        <w:rPr>
          <w:spacing w:val="-3"/>
          <w:u w:val="single"/>
        </w:rPr>
        <w:t>Mattera/Mazzachelli Property</w:t>
      </w:r>
      <w:r>
        <w:rPr>
          <w:spacing w:val="-3"/>
        </w:rPr>
        <w:t xml:space="preserve"> (Seaside Drive):  </w:t>
      </w:r>
    </w:p>
    <w:p>
      <w:pPr>
        <w:pStyle w:val="Normal"/>
        <w:tabs>
          <w:tab w:val="clear" w:pos="720"/>
          <w:tab w:val="left" w:pos="-720" w:leader="none"/>
        </w:tabs>
        <w:suppressAutoHyphens w:val="true"/>
        <w:spacing w:lineRule="atLeast" w:line="240"/>
        <w:jc w:val="both"/>
        <w:rPr>
          <w:spacing w:val="-3"/>
        </w:rPr>
      </w:pPr>
      <w:r>
        <w:rPr>
          <w:spacing w:val="-3"/>
        </w:rPr>
        <w:t>Solicitor:  I have talked to the attorney that is representing DEM.  The appeal has been held in abeyance and no action is being taken.  All sides agree  that there were material misstatements made in the original application. All agreed that under the old regulations that were in force at the time of the original application made, because those statements were made they were not going to have any shot at all in dealing with that.  They agreed to submit a new application under the new regulations, which are much more stringent then they were six or seven years ago.</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 xml:space="preserve">Letter from Colleen Smyth re: </w:t>
      </w:r>
      <w:r>
        <w:rPr>
          <w:spacing w:val="-3"/>
          <w:u w:val="single"/>
        </w:rPr>
        <w:t>transfer station</w:t>
      </w:r>
    </w:p>
    <w:p>
      <w:pPr>
        <w:pStyle w:val="Normal"/>
        <w:tabs>
          <w:tab w:val="clear" w:pos="720"/>
          <w:tab w:val="left" w:pos="-720" w:leader="none"/>
        </w:tabs>
        <w:suppressAutoHyphens w:val="true"/>
        <w:spacing w:lineRule="atLeast" w:line="240"/>
        <w:jc w:val="both"/>
        <w:rPr>
          <w:spacing w:val="-3"/>
        </w:rPr>
      </w:pPr>
      <w:r>
        <w:rPr>
          <w:spacing w:val="-3"/>
        </w:rPr>
        <w:t>Administrator will discuss situation with Mr. Do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2)</w:t>
        <w:tab/>
        <w:t>Letter and annual report (full report is on file with the Town Clerk's Office) from the Newport County YMCA</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ccept communication #2.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One-day license applications:</w:t>
      </w:r>
    </w:p>
    <w:p>
      <w:pPr>
        <w:pStyle w:val="Normal"/>
        <w:tabs>
          <w:tab w:val="clear" w:pos="720"/>
          <w:tab w:val="left" w:pos="-720" w:leader="none"/>
        </w:tabs>
        <w:suppressAutoHyphens w:val="true"/>
        <w:spacing w:lineRule="atLeast" w:line="240"/>
        <w:jc w:val="both"/>
        <w:rPr/>
      </w:pPr>
      <w:r>
        <w:rPr>
          <w:spacing w:val="-3"/>
          <w:u w:val="single"/>
        </w:rPr>
        <w:t>Junior Women's Club of Jamestown</w:t>
      </w:r>
      <w:r>
        <w:rPr>
          <w:spacing w:val="-3"/>
        </w:rPr>
        <w:t>:  Motion by Councilor McInnis, seconded by Councilor Hines to approve the one-day (05/29/95) peddlar license request,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amestown Lion's Club</w:t>
      </w:r>
      <w:r>
        <w:rPr>
          <w:spacing w:val="-3"/>
        </w:rPr>
        <w:t>:  Motion by Councilor McInnis, seconded by Councilor Robertson to approve the one-day (05/27/95) yard sale/flea market license request,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Beavertail Lighthouse Committee</w:t>
      </w:r>
      <w:r>
        <w:rPr>
          <w:spacing w:val="-3"/>
        </w:rPr>
        <w:t>:  Motion by Councilor Robertson, seconded by Councilor McInnis to approve the one-day (05/29/95) peddlar license request and to waive the license fee,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2)  </w:t>
        <w:tab/>
        <w:t>Clearing of parade route:  Administrator to asked Police Chief to mark</w:t>
      </w:r>
    </w:p>
    <w:p>
      <w:pPr>
        <w:pStyle w:val="Normal"/>
        <w:tabs>
          <w:tab w:val="clear" w:pos="720"/>
          <w:tab w:val="left" w:pos="-720" w:leader="none"/>
        </w:tabs>
        <w:suppressAutoHyphens w:val="true"/>
        <w:spacing w:lineRule="atLeast" w:line="240"/>
        <w:jc w:val="both"/>
        <w:rPr>
          <w:spacing w:val="-3"/>
        </w:rPr>
      </w:pPr>
      <w:r>
        <w:rPr>
          <w:spacing w:val="-3"/>
        </w:rPr>
        <w:t>and clear parade rou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tab/>
      </w:r>
      <w:r>
        <w:rPr>
          <w:spacing w:val="-3"/>
          <w:u w:val="single"/>
        </w:rPr>
        <w:t>Water Study Report</w:t>
      </w:r>
      <w:r>
        <w:rPr>
          <w:spacing w:val="-3"/>
        </w:rPr>
        <w:t>:  Councilor Liberati handed out a copy of the final</w:t>
      </w:r>
    </w:p>
    <w:p>
      <w:pPr>
        <w:pStyle w:val="Normal"/>
        <w:tabs>
          <w:tab w:val="clear" w:pos="720"/>
          <w:tab w:val="left" w:pos="-720" w:leader="none"/>
        </w:tabs>
        <w:suppressAutoHyphens w:val="true"/>
        <w:spacing w:lineRule="atLeast" w:line="240"/>
        <w:jc w:val="both"/>
        <w:rPr>
          <w:spacing w:val="-3"/>
        </w:rPr>
      </w:pPr>
      <w:r>
        <w:rPr>
          <w:spacing w:val="-3"/>
        </w:rPr>
        <w:t xml:space="preserve">draft of the Water Study Report to the other Council members.  Motion made and seconded to put on the June 26th agenda.  So vo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THER 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Letter from Sally Welch:  Administrator to respond to complai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journ to executive session at 11:01 PM.  So voted.  Council returned to regular session at 11:20 PM.  Motion by Councilor McInnis, seconded by Councilor Robertson to seal the minutes of the executive session to the public.  So</w:t>
      </w:r>
    </w:p>
    <w:p>
      <w:pPr>
        <w:pStyle w:val="Normal"/>
        <w:tabs>
          <w:tab w:val="clear" w:pos="720"/>
          <w:tab w:val="left" w:pos="-720" w:leader="none"/>
        </w:tabs>
        <w:suppressAutoHyphens w:val="true"/>
        <w:spacing w:lineRule="atLeast" w:line="240"/>
        <w:jc w:val="both"/>
        <w:rPr>
          <w:spacing w:val="-3"/>
        </w:rPr>
      </w:pPr>
      <w:r>
        <w:rPr>
          <w:spacing w:val="-3"/>
        </w:rPr>
        <w:t>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Robertson to adjourn at 11:22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nise Jennings</w:t>
      </w:r>
    </w:p>
    <w:p>
      <w:pPr>
        <w:pStyle w:val="Normal"/>
        <w:tabs>
          <w:tab w:val="clear" w:pos="720"/>
          <w:tab w:val="left" w:pos="-720" w:leader="none"/>
        </w:tabs>
        <w:suppressAutoHyphens w:val="true"/>
        <w:spacing w:lineRule="atLeast" w:line="240"/>
        <w:jc w:val="both"/>
        <w:rPr>
          <w:spacing w:val="-3"/>
        </w:rPr>
      </w:pPr>
      <w:r>
        <w:rPr>
          <w:spacing w:val="-3"/>
        </w:rPr>
        <w:t>Deputy 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6:54:00Z</dcterms:created>
  <dc:creator>TOWN CLERK</dc:creator>
  <dc:description/>
  <dc:language>en-US</dc:language>
  <cp:lastModifiedBy>TOWN CLERK</cp:lastModifiedBy>
  <dcterms:modified xsi:type="dcterms:W3CDTF">2001-11-06T16:54:00Z</dcterms:modified>
  <cp:revision>3</cp:revision>
  <dc:subject/>
  <dc:title/>
</cp:coreProperties>
</file>