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rPr>
      </w:pPr>
      <w:r>
        <w:rPr>
          <w:rFonts w:eastAsia="Courier New"/>
          <w:spacing w:val="-3"/>
        </w:rPr>
        <w:t xml:space="preserve"> </w:t>
      </w:r>
      <w:r>
        <w:rPr>
          <w:spacing w:val="-3"/>
        </w:rPr>
        <w:tab/>
        <w:t>TOWN COUNCIL</w:t>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center" w:pos="5400" w:leader="none"/>
        </w:tabs>
        <w:suppressAutoHyphens w:val="true"/>
        <w:spacing w:lineRule="atLeast" w:line="240"/>
        <w:jc w:val="both"/>
        <w:rPr>
          <w:spacing w:val="-3"/>
        </w:rPr>
      </w:pPr>
      <w:r>
        <w:rPr>
          <w:spacing w:val="-3"/>
        </w:rPr>
        <w:tab/>
        <w:t>March 27, 19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35 PM by Council President Fred Pease.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Paul A. Robertson, Vice-President</w:t>
      </w:r>
    </w:p>
    <w:p>
      <w:pPr>
        <w:pStyle w:val="Normal"/>
        <w:tabs>
          <w:tab w:val="clear" w:pos="720"/>
          <w:tab w:val="center" w:pos="5400" w:leader="none"/>
        </w:tabs>
        <w:suppressAutoHyphens w:val="true"/>
        <w:spacing w:lineRule="atLeast" w:line="240"/>
        <w:jc w:val="both"/>
        <w:rPr>
          <w:spacing w:val="-3"/>
        </w:rPr>
      </w:pPr>
      <w:r>
        <w:rPr>
          <w:spacing w:val="-3"/>
        </w:rPr>
        <w:tab/>
        <w:t>Richard A. Hines</w:t>
      </w:r>
    </w:p>
    <w:p>
      <w:pPr>
        <w:pStyle w:val="Normal"/>
        <w:tabs>
          <w:tab w:val="clear" w:pos="720"/>
          <w:tab w:val="center" w:pos="5400" w:leader="none"/>
        </w:tabs>
        <w:suppressAutoHyphens w:val="true"/>
        <w:spacing w:lineRule="atLeast" w:line="240"/>
        <w:jc w:val="both"/>
        <w:rPr>
          <w:spacing w:val="-3"/>
        </w:rPr>
      </w:pPr>
      <w:r>
        <w:rPr>
          <w:spacing w:val="-3"/>
        </w:rPr>
        <w:tab/>
        <w:t>Mark E. Liberati</w:t>
      </w:r>
    </w:p>
    <w:p>
      <w:pPr>
        <w:pStyle w:val="Normal"/>
        <w:tabs>
          <w:tab w:val="clear" w:pos="720"/>
          <w:tab w:val="left" w:pos="-720" w:leader="none"/>
        </w:tabs>
        <w:suppressAutoHyphens w:val="true"/>
        <w:spacing w:lineRule="atLeast" w:line="240"/>
        <w:jc w:val="both"/>
        <w:rPr>
          <w:spacing w:val="-3"/>
        </w:rPr>
      </w:pPr>
      <w:r>
        <w:rPr>
          <w:spacing w:val="-3"/>
        </w:rPr>
        <w:t>(Absent: Steven M. McInn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5400" w:leader="none"/>
        </w:tabs>
        <w:suppressAutoHyphens w:val="true"/>
        <w:spacing w:lineRule="atLeast" w:line="240"/>
        <w:jc w:val="both"/>
        <w:rPr>
          <w:spacing w:val="-3"/>
        </w:rPr>
      </w:pPr>
      <w:r>
        <w:rPr>
          <w:spacing w:val="-3"/>
        </w:rPr>
        <w:tab/>
        <w:t>George Meservey, Town Planner</w:t>
      </w:r>
    </w:p>
    <w:p>
      <w:pPr>
        <w:pStyle w:val="Normal"/>
        <w:tabs>
          <w:tab w:val="clear" w:pos="720"/>
          <w:tab w:val="center" w:pos="5400" w:leader="none"/>
        </w:tabs>
        <w:suppressAutoHyphens w:val="true"/>
        <w:spacing w:lineRule="atLeast" w:line="240"/>
        <w:jc w:val="both"/>
        <w:rPr>
          <w:spacing w:val="-3"/>
        </w:rPr>
      </w:pPr>
      <w:r>
        <w:rPr>
          <w:spacing w:val="-3"/>
        </w:rPr>
        <w:tab/>
        <w:t>Arthur J. Christman, Deputy Fire Chief</w:t>
      </w:r>
    </w:p>
    <w:p>
      <w:pPr>
        <w:pStyle w:val="Normal"/>
        <w:tabs>
          <w:tab w:val="clear" w:pos="720"/>
          <w:tab w:val="center" w:pos="5400" w:leader="none"/>
        </w:tabs>
        <w:suppressAutoHyphens w:val="true"/>
        <w:spacing w:lineRule="atLeast" w:line="240"/>
        <w:jc w:val="both"/>
        <w:rPr>
          <w:spacing w:val="-3"/>
        </w:rPr>
      </w:pPr>
      <w:r>
        <w:rPr>
          <w:spacing w:val="-3"/>
        </w:rPr>
        <w:tab/>
        <w:t>J. Christopher Powell, Conservation Commission Chair</w:t>
      </w:r>
    </w:p>
    <w:p>
      <w:pPr>
        <w:pStyle w:val="Normal"/>
        <w:tabs>
          <w:tab w:val="clear" w:pos="720"/>
          <w:tab w:val="center" w:pos="5400" w:leader="none"/>
        </w:tabs>
        <w:suppressAutoHyphens w:val="true"/>
        <w:spacing w:lineRule="atLeast" w:line="240"/>
        <w:jc w:val="both"/>
        <w:rPr>
          <w:spacing w:val="-3"/>
        </w:rPr>
      </w:pPr>
      <w:r>
        <w:rPr>
          <w:spacing w:val="-3"/>
        </w:rPr>
        <w:tab/>
        <w:t>Donald Armington, Harbor Management Commission Chair</w:t>
      </w:r>
    </w:p>
    <w:p>
      <w:pPr>
        <w:pStyle w:val="Normal"/>
        <w:tabs>
          <w:tab w:val="clear" w:pos="720"/>
          <w:tab w:val="center" w:pos="540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teven J. Goslee, Public Works Director arrived at 7:5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SITTING AS ALCOHOLIC BEVERAGE LICENSING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pplication of Narragansett Water Pollution Control Association for Class F license at John C. Rembijas Pavilion on 08/09/95</w:t>
      </w:r>
    </w:p>
    <w:p>
      <w:pPr>
        <w:pStyle w:val="Normal"/>
        <w:tabs>
          <w:tab w:val="clear" w:pos="720"/>
          <w:tab w:val="left" w:pos="-720" w:leader="none"/>
        </w:tabs>
        <w:suppressAutoHyphens w:val="true"/>
        <w:spacing w:lineRule="atLeast" w:line="240"/>
        <w:jc w:val="both"/>
        <w:rPr>
          <w:spacing w:val="-3"/>
        </w:rPr>
      </w:pPr>
      <w:r>
        <w:rPr>
          <w:spacing w:val="-3"/>
        </w:rPr>
        <w:t>Motion by Councilor Hines, seconded by Councilor Liberati to approve the application subject to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 Motion by Councilor Robertson, seconded by Councilor Hines to order the following Class B-Victualer license transfer application advertised for public hearing on Monday, April 24 at 7:30 P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M Conanicus Corp.</w:t>
        <w:tab/>
        <w:tab/>
        <w:tab/>
        <w:tab/>
        <w:tab/>
        <w:tab/>
        <w:t>Frick-Em, Ltd.</w:t>
      </w:r>
    </w:p>
    <w:p>
      <w:pPr>
        <w:pStyle w:val="Normal"/>
        <w:tabs>
          <w:tab w:val="clear" w:pos="720"/>
          <w:tab w:val="left" w:pos="-720" w:leader="none"/>
        </w:tabs>
        <w:suppressAutoHyphens w:val="true"/>
        <w:spacing w:lineRule="atLeast" w:line="240"/>
        <w:jc w:val="both"/>
        <w:rPr>
          <w:spacing w:val="-3"/>
        </w:rPr>
      </w:pPr>
      <w:r>
        <w:rPr>
          <w:spacing w:val="-3"/>
        </w:rPr>
        <w:t>dba Bay View Bar &amp; Grill</w:t>
        <w:tab/>
        <w:tab/>
        <w:tab/>
        <w:t>TO</w:t>
        <w:tab/>
        <w:tab/>
        <w:t>dba Frick's at the Bay View</w:t>
      </w:r>
    </w:p>
    <w:p>
      <w:pPr>
        <w:pStyle w:val="Normal"/>
        <w:tabs>
          <w:tab w:val="clear" w:pos="720"/>
          <w:tab w:val="left" w:pos="-720" w:leader="none"/>
        </w:tabs>
        <w:suppressAutoHyphens w:val="true"/>
        <w:spacing w:lineRule="atLeast" w:line="240"/>
        <w:jc w:val="both"/>
        <w:rPr>
          <w:spacing w:val="-3"/>
        </w:rPr>
      </w:pPr>
      <w:r>
        <w:rPr>
          <w:spacing w:val="-3"/>
        </w:rPr>
        <w:t>53 Conanicus Avenue (Unit 1-R)</w:t>
        <w:tab/>
        <w:tab/>
        <w:tab/>
        <w:t>53 Conanicus Avenue (Unit 1-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or Liberati: Remove item #2. Motion by Councilor Robertson, seconded by Councilor Liberati to accept the consent agenda as amended. So voted. The amended consent agenda consisted o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option of Council Minut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03/13/95 (East Ferry plan work session)</w:t>
      </w:r>
    </w:p>
    <w:p>
      <w:pPr>
        <w:pStyle w:val="Normal"/>
        <w:tabs>
          <w:tab w:val="clear" w:pos="720"/>
          <w:tab w:val="left" w:pos="-720" w:leader="none"/>
        </w:tabs>
        <w:suppressAutoHyphens w:val="true"/>
        <w:spacing w:lineRule="atLeast" w:line="240"/>
        <w:jc w:val="both"/>
        <w:rPr>
          <w:spacing w:val="-3"/>
        </w:rPr>
      </w:pPr>
      <w:r>
        <w:rPr>
          <w:spacing w:val="-3"/>
        </w:rPr>
        <w:tab/>
        <w:t>b)</w:t>
        <w:tab/>
        <w:t>03/13/95 (regular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Copies of minutes of Boards and Committe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Tax Assessment Board of Review (03/01 and 03/08/95)</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Planning Commission (03/01/9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Resolutions from Other Municipaliti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Newport: Walk-In Medical Center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North Kingstown: State Budget Timet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CRMC Notic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Finding of No Significant Impact: Emmet E. Turley at 409 Seaside Drive (Plat 3, Lot 130) to repair rock revetment and pedestrian access ramp</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Maintenance Certificate: Frederick S. Smith at 44 East Shore Road (Plat 7, Lot 73) to repair seawall and reconstruct riprap revetmen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Assent and Amended Assent: Dr. A. Louis Mariorenzi at 216 East Shore Road (Plat 7, Lot 97) to construct a residential boating facilit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Abatements/Addenda Report of Tax Assessor received 03/23/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Bills and Payroll: Councilor Liberati questioned the recreation bill from Reliable Fuel for $7,125. Ms. Shocket: It was for the heating repairs at the Beavertail lighthouse caretaker's cottage; the motion approving this expenditure at the financial town meeting also directed that those funds be added to the recreation department budget. Motion by Councilor Hines, seconded by Councilor Robertson to approve bills and payroll.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Administrator requested a discussion of a security matter; the Solicitor advised a need to apprise Council of a matter of litigation. (No objection from Council; as scheduled on the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 (non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Non</w:t>
        <w:noBreakHyphen/>
        <w:t>Agenda Requests to Address</w:t>
      </w:r>
    </w:p>
    <w:p>
      <w:pPr>
        <w:sectPr>
          <w:footerReference w:type="default" r:id="rId2"/>
          <w:type w:val="nextPage"/>
          <w:pgSz w:w="12240" w:h="15840"/>
          <w:pgMar w:left="720" w:right="720" w:gutter="0" w:header="0" w:top="720" w:footer="1440" w:bottom="149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Adolfe Salaun</w:t>
      </w:r>
      <w:r>
        <w:rPr>
          <w:spacing w:val="-3"/>
        </w:rPr>
        <w:t>, 30 Seaview Avenue: I have lived here since 1971; I went to the transfer station with branches cut four feet long and less, and was refused; the Town's pamphlet says hedge trimmings in 4' bundles are acceptable; we are not allowed to burn brush; I was told at the transfer station that they were evergreens, so they were not acceptable. Councilor Liberati: We will get back to you after we clarify polic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ur individuals requested permission to address the East Ferry Plan when it comes up on on the agenda. Council consensus: Allow an open forum during that portion of Unfinished Bus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Frances H. Shocket, Town Administrat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General Report (attached hereto)</w:t>
      </w:r>
    </w:p>
    <w:p>
      <w:pPr>
        <w:pStyle w:val="Normal"/>
        <w:tabs>
          <w:tab w:val="clear" w:pos="720"/>
          <w:tab w:val="left" w:pos="-720" w:leader="none"/>
        </w:tabs>
        <w:suppressAutoHyphens w:val="true"/>
        <w:spacing w:lineRule="atLeast" w:line="240"/>
        <w:jc w:val="both"/>
        <w:rPr>
          <w:spacing w:val="-3"/>
        </w:rPr>
      </w:pPr>
      <w:r>
        <w:rPr>
          <w:spacing w:val="-3"/>
        </w:rPr>
        <w:t>Additionally:</w:t>
      </w:r>
    </w:p>
    <w:p>
      <w:pPr>
        <w:pStyle w:val="Normal"/>
        <w:tabs>
          <w:tab w:val="clear" w:pos="720"/>
          <w:tab w:val="left" w:pos="-720" w:leader="none"/>
        </w:tabs>
        <w:suppressAutoHyphens w:val="true"/>
        <w:spacing w:lineRule="atLeast" w:line="240"/>
        <w:jc w:val="both"/>
        <w:rPr/>
      </w:pPr>
      <w:r>
        <w:rPr>
          <w:spacing w:val="-3"/>
          <w:u w:val="single"/>
        </w:rPr>
        <w:t>Carr Lane</w:t>
      </w:r>
      <w:r>
        <w:rPr>
          <w:spacing w:val="-3"/>
        </w:rPr>
        <w:t>: Councilor Robertson: We need berms on Carr Lane to keep rain runoff from washing out the driveways, as was done on East Shore Road after the recent repaving by RID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Route 138</w:t>
      </w:r>
      <w:r>
        <w:rPr>
          <w:spacing w:val="-3"/>
        </w:rPr>
        <w:t>: Councilor Liberati: We need to pass a resolution tonight that, at a minimum, requires RIDOT to remove the pile of dirt on the west side of the eastern end of Route 138 (near Dutra's farm) as quickly as possible; they generally need to be cleaning up construction debris, the dirt pile, the contractor needs to grade the ballfields as quickly as possible, remove the remnants of the old Eldred Avenue, and install plantings along the walls of the North Road overpass since they are the slowest growing. Councilor Hines: Set up a meeting with project manager James Williamson. Ms. Shocket: The Road Construction Review Committee should start meeting again; I will express Council's concerns and invite him to the April 10 meeting. (Council consensus: no resolution for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Fort Getty Electric Bids</w:t>
      </w:r>
      <w:r>
        <w:rPr>
          <w:spacing w:val="-3"/>
        </w:rPr>
        <w:t>: Ms. Shocket: Jack's Electric was the low bid at $9,694; they should begin next week; Audette was the only other bidder at $18,500. Mr. Goslee: The total cost of the project will be in the mid-20s. Motion by Councilor Hines, seconded by Councilor Robertson to approve awarding the bid to Jack's Electric for $9,694 subject to compliance with the bid specification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   For Council Consideration</w:t>
      </w:r>
    </w:p>
    <w:p>
      <w:pPr>
        <w:pStyle w:val="Normal"/>
        <w:tabs>
          <w:tab w:val="clear" w:pos="720"/>
          <w:tab w:val="left" w:pos="-720" w:leader="none"/>
        </w:tabs>
        <w:suppressAutoHyphens w:val="true"/>
        <w:spacing w:lineRule="atLeast" w:line="240"/>
        <w:jc w:val="both"/>
        <w:rPr>
          <w:spacing w:val="-3"/>
        </w:rPr>
      </w:pPr>
      <w:r>
        <w:rPr>
          <w:spacing w:val="-3"/>
        </w:rPr>
        <w:tab/>
        <w:t>i)</w:t>
        <w:tab/>
        <w:t xml:space="preserve">Approve Substance Abuse Task Force </w:t>
      </w:r>
      <w:r>
        <w:rPr>
          <w:spacing w:val="-3"/>
          <w:u w:val="single"/>
        </w:rPr>
        <w:t>grant application</w:t>
      </w:r>
    </w:p>
    <w:p>
      <w:pPr>
        <w:pStyle w:val="Normal"/>
        <w:tabs>
          <w:tab w:val="clear" w:pos="720"/>
          <w:tab w:val="left" w:pos="-720" w:leader="none"/>
        </w:tabs>
        <w:suppressAutoHyphens w:val="true"/>
        <w:spacing w:lineRule="atLeast" w:line="240"/>
        <w:jc w:val="both"/>
        <w:rPr>
          <w:spacing w:val="-3"/>
        </w:rPr>
      </w:pPr>
      <w:r>
        <w:rPr>
          <w:spacing w:val="-3"/>
        </w:rPr>
        <w:t>Motion by Councilor Liberati, seconded by Councilor Hines to approve submission of the application for a program entitled "Weight Training Orientation for Jamestown Youth". So vote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New"/>
          <w:spacing w:val="-3"/>
        </w:rPr>
        <w:t xml:space="preserve">    </w:t>
      </w:r>
      <w:r>
        <w:rPr>
          <w:spacing w:val="-3"/>
        </w:rPr>
        <w:t>ii)</w:t>
        <w:tab/>
        <w:t>Award Fort Getty Electrical Bid (already addresse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New"/>
          <w:spacing w:val="-3"/>
        </w:rPr>
        <w:t xml:space="preserve">   </w:t>
      </w:r>
      <w:r>
        <w:rPr>
          <w:spacing w:val="-3"/>
        </w:rPr>
        <w:t>iii)</w:t>
        <w:tab/>
        <w:t xml:space="preserve">Award </w:t>
      </w:r>
      <w:r>
        <w:rPr>
          <w:spacing w:val="-3"/>
          <w:u w:val="single"/>
        </w:rPr>
        <w:t>West Ferry floating dock bid</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Hines to approve awarding the bid to Seawalk Floating Marina Systems for $6,018 subject to compliance with the bid specifications. So vote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New"/>
          <w:spacing w:val="-3"/>
        </w:rPr>
        <w:t xml:space="preserve">    </w:t>
      </w:r>
      <w:r>
        <w:rPr>
          <w:spacing w:val="-3"/>
        </w:rPr>
        <w:t>iv)</w:t>
        <w:tab/>
        <w:t>Appoint Arthur Christman as Jamestown's representative to the Local Emergency Planning Council (Region VII; Newport County)</w:t>
      </w:r>
    </w:p>
    <w:p>
      <w:pPr>
        <w:pStyle w:val="Normal"/>
        <w:tabs>
          <w:tab w:val="clear" w:pos="720"/>
          <w:tab w:val="left" w:pos="-720" w:leader="none"/>
        </w:tabs>
        <w:suppressAutoHyphens w:val="true"/>
        <w:spacing w:lineRule="atLeast" w:line="240"/>
        <w:jc w:val="both"/>
        <w:rPr>
          <w:spacing w:val="-3"/>
        </w:rPr>
      </w:pPr>
      <w:r>
        <w:rPr>
          <w:spacing w:val="-3"/>
        </w:rPr>
        <w:t>Motion by Councilor Hines, seconded by Councilor Liberati to so appoint Deputy Fire Chief Arthur Christma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2)</w:t>
        <w:tab/>
        <w:t xml:space="preserve">Copy of RI Ethics Commission advisory opinion requested by Chief of Police re: </w:t>
      </w:r>
      <w:r>
        <w:rPr>
          <w:spacing w:val="-3"/>
          <w:u w:val="single"/>
        </w:rPr>
        <w:t>private investigators</w:t>
      </w:r>
      <w:r>
        <w:rPr>
          <w:spacing w:val="-3"/>
        </w:rPr>
        <w:t xml:space="preserve"> (noted; no action tak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3)</w:t>
        <w:tab/>
        <w:t xml:space="preserve">Copy of letter from Jamestown Housing Authority to RI Division of Planning re: Acrefair Housing Associates' application to construct 28 </w:t>
      </w:r>
      <w:r>
        <w:rPr>
          <w:spacing w:val="-3"/>
          <w:u w:val="single"/>
        </w:rPr>
        <w:t>elderly apartments</w:t>
      </w:r>
      <w:r>
        <w:rPr>
          <w:spacing w:val="-3"/>
        </w:rPr>
        <w:t xml:space="preserve"> on Pemberton Avenue (noted; no action tak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4)</w:t>
        <w:tab/>
      </w:r>
      <w:r>
        <w:rPr>
          <w:spacing w:val="-3"/>
          <w:u w:val="single"/>
        </w:rPr>
        <w:t>Harbor Management Commission</w:t>
      </w:r>
      <w:r>
        <w:rPr>
          <w:spacing w:val="-3"/>
        </w:rPr>
        <w:t xml:space="preserve"> (HMC): Motion by Councilor Robertson, seconded by Councilor Liberati to appoint Lawrence Buckley as environmental representative, following the resignation of Michele G. Musselman, term ending 12/31/97.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r>
      <w:r>
        <w:rPr>
          <w:spacing w:val="-3"/>
          <w:u w:val="single"/>
        </w:rPr>
        <w:t>East Ferry Pl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Letters from Residents (R. Raymond Dunlevy and Alma Davenport de la Ronde)</w:t>
      </w:r>
    </w:p>
    <w:p>
      <w:pPr>
        <w:pStyle w:val="Normal"/>
        <w:tabs>
          <w:tab w:val="clear" w:pos="720"/>
          <w:tab w:val="left" w:pos="-720" w:leader="none"/>
        </w:tabs>
        <w:suppressAutoHyphens w:val="true"/>
        <w:spacing w:lineRule="atLeast" w:line="240"/>
        <w:jc w:val="both"/>
        <w:rPr/>
      </w:pPr>
      <w:r>
        <w:rPr>
          <w:spacing w:val="-3"/>
        </w:rPr>
        <w:t>b)</w:t>
        <w:tab/>
        <w:t xml:space="preserve">Request to Address: </w:t>
      </w:r>
      <w:r>
        <w:rPr>
          <w:spacing w:val="-3"/>
          <w:u w:val="single"/>
        </w:rPr>
        <w:t>William Ashton</w:t>
      </w:r>
      <w:r>
        <w:rPr>
          <w:spacing w:val="-3"/>
        </w:rPr>
        <w:t>: Private businesses should shoulder the burden of promoting their own business; I do not see how parking is improved by this plan; all of the upgrades planned will benefit private properties with the exception of the community center; storm protection is the responsibility of property owners, and this plan still offers no protection from due east; the proposed traffic flow is worse than the existing flow; promotion of yachting is already accomplished with the expansion of Conanicut Marine Services (CMS); there is inadequate parking for the planned yachting; adequate landing is attainable, but there is a lack of trash facilities; regarding the proposed launch ramp, there is no dedicated parking for vehicles or trailers, it is not wide enough, and the location has the potential to negatively impact traffic flow; the already meager amenities for commercial fishing are reduced; there is no long-term park and ride facility for the proposed passenger ferry; there is insufficient parking for the public green which is intended to attract up to 1,200 people; the cost projections may not be accurate; a pleasant public image can be attained without a plan of this scope and cost; there is insufficient real estate to attain these goals; (Mr. Ashton submitted a copy of his notes to Council President Pe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Donald Richardson</w:t>
      </w:r>
      <w:r>
        <w:rPr>
          <w:spacing w:val="-3"/>
        </w:rPr>
        <w:t>, 12 Davis Street: We are asking Council to put this plan to a vote of all the people in Jamestown, not just the Council, Planning Commission and Harbor Management Commission. Also, why didn't Council put the renewal of the steel pier lease out to bid? Council President Pease: We can address that later on the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Craig Amerigian</w:t>
      </w:r>
      <w:r>
        <w:rPr>
          <w:spacing w:val="-3"/>
        </w:rPr>
        <w:t>, 194 Narragansett Avenue: Quoting Council President Pease, this is the "biggest thing to happen in Jamestown in the last 100 years"; as such, it deserves a referendum question; I believe the East Ferry lease and this plan are related to each other; if the pier is built, half of it will be leased out to CMS; to invest public funds at a total of $2.2 million, then lease out half of that pier for $1,200 per month is unfair; if improvements are made, the lease payments should reflect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Gary Girard</w:t>
      </w:r>
      <w:r>
        <w:rPr>
          <w:spacing w:val="-3"/>
        </w:rPr>
        <w:t>, 94 East Shore Road: I ask Council to exercise caution and diligence; this will change our waterfront forever; I have come to Jamestown for 48 years; this plan represents a major change in character; I agree with the referendum suggestion, and feel the plan is being pushed through too fa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Andrew Weicker</w:t>
      </w:r>
      <w:r>
        <w:rPr>
          <w:spacing w:val="-3"/>
        </w:rPr>
        <w:t>, 197 Narragansett Avenue: I agree; we need time for a better look; this looks like an economic development plan; the money to begin and finish the project must be secured; maintenance needs to be address (can you fund it throughout the project and after); you would have to build in controls because it will change the character of the island; the townspeople are not asking the business community to drive our community; West Ferry is so drastically changed from what it used to be, there is no longer a direct way to get to the high tide line; that is an example of how you can shoot yourself in the fo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2)</w:t>
        <w:tab/>
      </w:r>
      <w:r>
        <w:rPr>
          <w:spacing w:val="-3"/>
          <w:u w:val="single"/>
        </w:rPr>
        <w:t>Lease Renewal with Conanicut Marine Services, Inc.</w:t>
      </w:r>
      <w:r>
        <w:rPr>
          <w:spacing w:val="-3"/>
        </w:rPr>
        <w:t>: Council President Pease: Council does not have it in front of us to act upon, but we will accept com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John A. Murphy, Esq.</w:t>
      </w:r>
      <w:r>
        <w:rPr>
          <w:spacing w:val="-3"/>
        </w:rPr>
        <w:t xml:space="preserve"> (representing CMS): If the steel pier is extended, the lease payments go up; there is a provision in the lease for that; also, if certain prices change according to a formula, there will be an increase in the rent; it is being drafted by the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Mr. Richardson</w:t>
      </w:r>
      <w:r>
        <w:rPr>
          <w:spacing w:val="-3"/>
        </w:rPr>
        <w:t>: Why wasn't the lease put out to bid? Councilor Hines: This is a unique situation; we have a marina in place with all the required permits in the name of current lessee; it would be virtually impossible for anyone else to bid; our objective was to get the most for the Town while being fair to CMS; we hired a professional appraiser to determine the worth of the property at lease; the lease was constructed based upon that appraisal. Mr. Richardson: If someone came in with a higher bid, would it be impossible for them to obtain CRMC permits; did you seek that? Councilor Liberati: This is a complex situation; permits issued by CRMC and ACE are not only for the docks, but for all the moorings; we do not have a lot to offer; the lessee has all the docks, permits, etc.; it would take years for another bidder to get the process up and running; we have a long standing relationship with someone who consistently makes substantial contributions to the community; we are satisfied that we are getting fair market value based upon a professional appraisal. Councilor Robertson: The Town has had experience with leases before with high numbers, but they resulted in failure over time, which resulted in the Town losing money; we felt with the experience and information we had, it was the best we could do for the Town of Jamest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Mr. Amerigian</w:t>
      </w:r>
      <w:r>
        <w:rPr>
          <w:spacing w:val="-3"/>
        </w:rPr>
        <w:t>: Although we did not build the bulkhead, we should be concerned for how the Town obtains revenues; if the steel pier is expanded, its lease payments should increase. Councilor Liberati: The structures we now have cannot be maintained; the HMC investigated the cost of keeping the status quo, and found it was exorbitantly expensive; they started to look at what could be done to make it nicer and how to get it paid for by other sources; they tried to make the project attractive to State and Federal government; the green area is of interest to the Town only; extending the steel pier and planning toward a ferry boat landing is attractive to the State; I would not be opposed to a referendum ques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or Hines: Some information and lots of questions abound; I would like to table this for further discussion. Council President Pease: We just had a public workshop; how many work shops does it take to get people to learn about it so they can vote intelligently? Mr. Armington: There were many public meetings that have addressed many of the questions raised tonight; this was developed under close coordination with CRMC; their advice is to develop a concept, which is where we are now; the details will be worked out, whether we like it or not, by the State and Federal governments; we are not in a final stage; tabling this or going to referendum will not help us get through this conceptual stage; CRMC is looking for evidence of Council support. Councilor Liberati: The HMC and Downtown Committee are just looking for an endorsement of the plan; this does not involve a penny of Jamestown taxpayer money; firm funding commitments would have to be obtained before the project was begu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Robin Yoffa-Monihan</w:t>
      </w:r>
      <w:r>
        <w:rPr>
          <w:spacing w:val="-3"/>
        </w:rPr>
        <w:t>, 200 Capstan Street: You can have a contract, but look at what happened with the landscaping of Route 13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Mr. Girard</w:t>
      </w:r>
      <w:r>
        <w:rPr>
          <w:spacing w:val="-3"/>
        </w:rPr>
        <w:t xml:space="preserve">: Some one could have a mooring at the north end, be paying the fee, but there is nothing in this plan that would benefit that mooring owner; the articles in </w:t>
      </w:r>
      <w:r>
        <w:rPr>
          <w:b/>
          <w:bCs/>
          <w:spacing w:val="-3"/>
        </w:rPr>
        <w:t>The Jamestown Press</w:t>
      </w:r>
      <w:r>
        <w:rPr>
          <w:spacing w:val="-3"/>
        </w:rPr>
        <w:t xml:space="preserve"> gave the impression that this was a "done deal"; this may be why people don't come to the meetings. Councilor Hines: We probably need another hearing to get more com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Mr. Weicker</w:t>
      </w:r>
      <w:r>
        <w:rPr>
          <w:spacing w:val="-3"/>
        </w:rPr>
        <w:t>: Although you have been working on this for a couple years, most people on the island were not aware of it; this is a major change. Councilor Robertson: I suggest another public hear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Mr. Saluan</w:t>
      </w:r>
      <w:r>
        <w:rPr>
          <w:spacing w:val="-3"/>
        </w:rPr>
        <w:t>: The only plan I saw was in the paper; could we have something with more detail? Council President Pease: There were many at the work session depicting the evolution of the project in response to public input. Mr. Meservey: Would it be inappropriate for me to continue to search out funding sources before Council has the next work session? Council consensus: That is not a problem; express that Council vote is pending; work on getting drawings on display at the library; Council will conduct another public work session on the East Ferry Plan at the library on Wednesday, May 17 at 7:30 PM (delay facilitates committee member Thomas Todd's retur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ast Ferry Lease: Continued to April 1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r>
      <w:r>
        <w:rPr>
          <w:spacing w:val="-3"/>
          <w:u w:val="single"/>
        </w:rPr>
        <w:t>Thomas Bouchard</w:t>
      </w:r>
      <w:r>
        <w:rPr>
          <w:spacing w:val="-3"/>
        </w:rPr>
        <w:t xml:space="preserve"> re: recreational activiti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 xml:space="preserve">Request for funding from </w:t>
      </w:r>
      <w:r>
        <w:rPr>
          <w:spacing w:val="-3"/>
          <w:u w:val="single"/>
        </w:rPr>
        <w:t>Newport County Community Mental Health Center, Inc.</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 xml:space="preserve">Damage claim of </w:t>
      </w:r>
      <w:r>
        <w:rPr>
          <w:spacing w:val="-3"/>
          <w:u w:val="single"/>
        </w:rPr>
        <w:t>Claude Lewenz</w:t>
      </w:r>
    </w:p>
    <w:p>
      <w:pPr>
        <w:pStyle w:val="Normal"/>
        <w:tabs>
          <w:tab w:val="clear" w:pos="720"/>
          <w:tab w:val="left" w:pos="-720" w:leader="none"/>
        </w:tabs>
        <w:suppressAutoHyphens w:val="true"/>
        <w:spacing w:lineRule="atLeast" w:line="240"/>
        <w:jc w:val="both"/>
        <w:rPr>
          <w:spacing w:val="-3"/>
        </w:rPr>
      </w:pPr>
      <w:r>
        <w:rPr>
          <w:spacing w:val="-3"/>
        </w:rPr>
        <w:t>Councilor Robertson: Refer #3 to the Solicitor. Solicitor: I will communicate to them that they have the wrong par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Hines to accept all three communication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r>
      <w:r>
        <w:rPr>
          <w:spacing w:val="-3"/>
          <w:u w:val="single"/>
        </w:rPr>
        <w:t>Beavertail Lightkeeper's Lease</w:t>
      </w:r>
    </w:p>
    <w:p>
      <w:pPr>
        <w:pStyle w:val="Normal"/>
        <w:tabs>
          <w:tab w:val="clear" w:pos="720"/>
          <w:tab w:val="left" w:pos="-720" w:leader="none"/>
        </w:tabs>
        <w:suppressAutoHyphens w:val="true"/>
        <w:spacing w:lineRule="atLeast" w:line="240"/>
        <w:jc w:val="both"/>
        <w:rPr>
          <w:spacing w:val="-3"/>
        </w:rPr>
      </w:pPr>
      <w:r>
        <w:rPr>
          <w:spacing w:val="-3"/>
        </w:rPr>
        <w:t>Clayton Carlisle: When Council toured the cottage, we spoke of a six year lease; if we as caretakers did a lot of work, it would make sense that the lease would be longer to reflect that investment. Motion by Councilor Robertson, seconded by Councilor Hines to accept a 6 year lease. So voted. Solicitor was instructed to revise the other one. Ms. Shocket: It should be not to exceed our lease with the Coast Guard. Council consensus: Agreed. Councilor Robertson: He did an excellent job rehabilitating the cottage in the time he and his family have been there; it is a credit to the Town to have some one like that, and to have them there in that pos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t xml:space="preserve">Request of </w:t>
      </w:r>
      <w:r>
        <w:rPr>
          <w:spacing w:val="-3"/>
          <w:u w:val="single"/>
        </w:rPr>
        <w:t>Save The Bay</w:t>
      </w:r>
      <w:r>
        <w:rPr>
          <w:spacing w:val="-3"/>
        </w:rPr>
        <w:t xml:space="preserve"> for use of Potter Cove/Taylor Point as landing site for annual Swim The Bay event (08/19 or 08/20/95)</w:t>
      </w:r>
    </w:p>
    <w:p>
      <w:pPr>
        <w:pStyle w:val="Normal"/>
        <w:tabs>
          <w:tab w:val="clear" w:pos="720"/>
          <w:tab w:val="left" w:pos="-720" w:leader="none"/>
        </w:tabs>
        <w:suppressAutoHyphens w:val="true"/>
        <w:spacing w:lineRule="atLeast" w:line="240"/>
        <w:jc w:val="both"/>
        <w:rPr>
          <w:spacing w:val="-3"/>
        </w:rPr>
      </w:pPr>
      <w:r>
        <w:rPr>
          <w:spacing w:val="-3"/>
        </w:rPr>
        <w:t>Motion by Councilor Hines, seconded by Councilor Robertson to approve the request subject to the usual insurance conditions of the pas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3)</w:t>
        <w:tab/>
        <w:t xml:space="preserve">Request of </w:t>
      </w:r>
      <w:r>
        <w:rPr>
          <w:spacing w:val="-3"/>
          <w:u w:val="single"/>
        </w:rPr>
        <w:t>Conanicut Marine Services, Inc.</w:t>
      </w:r>
      <w:r>
        <w:rPr>
          <w:spacing w:val="-3"/>
        </w:rPr>
        <w:t xml:space="preserve"> to erect tent in parking area at East Ferry (04/06 and 04/07/95); invitation to dedication of new additions to marina basin</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Liberati to grant the reques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Licens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rPr>
      </w:pPr>
      <w:r>
        <w:rPr>
          <w:spacing w:val="-3"/>
        </w:rPr>
        <w:tab/>
        <w:t xml:space="preserve">   </w:t>
      </w:r>
      <w:r>
        <w:rPr>
          <w:spacing w:val="-3"/>
          <w:u w:val="single"/>
        </w:rPr>
        <w:t>Applicant</w:t>
      </w:r>
      <w:r>
        <w:rPr>
          <w:spacing w:val="-3"/>
        </w:rPr>
        <w:tab/>
        <w:tab/>
        <w:tab/>
        <w:tab/>
      </w:r>
      <w:r>
        <w:rPr>
          <w:spacing w:val="-3"/>
          <w:u w:val="single"/>
        </w:rPr>
        <w:t>Type</w:t>
      </w:r>
      <w:r>
        <w:rPr>
          <w:spacing w:val="-3"/>
        </w:rPr>
        <w:tab/>
        <w:tab/>
        <w:tab/>
      </w:r>
      <w:r>
        <w:rPr>
          <w:spacing w:val="-3"/>
          <w:u w:val="single"/>
        </w:rPr>
        <w:t>Loc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a) Narr. Water Pollution</w:t>
        <w:tab/>
        <w:tab/>
        <w:t>Victualing</w:t>
        <w:tab/>
        <w:t>Rembijas</w:t>
      </w:r>
    </w:p>
    <w:p>
      <w:pPr>
        <w:pStyle w:val="Normal"/>
        <w:tabs>
          <w:tab w:val="clear" w:pos="720"/>
          <w:tab w:val="left" w:pos="-720" w:leader="none"/>
        </w:tabs>
        <w:suppressAutoHyphens w:val="true"/>
        <w:spacing w:lineRule="atLeast" w:line="240"/>
        <w:jc w:val="both"/>
        <w:rPr>
          <w:spacing w:val="-3"/>
        </w:rPr>
      </w:pPr>
      <w:r>
        <w:rPr>
          <w:spacing w:val="-3"/>
        </w:rPr>
        <w:tab/>
        <w:t xml:space="preserve">   Control Assn.</w:t>
        <w:tab/>
        <w:tab/>
        <w:tab/>
        <w:t>(08/09/95)</w:t>
        <w:tab/>
        <w:t>Pavilion</w:t>
      </w:r>
    </w:p>
    <w:p>
      <w:pPr>
        <w:pStyle w:val="Normal"/>
        <w:tabs>
          <w:tab w:val="clear" w:pos="720"/>
          <w:tab w:val="left" w:pos="-720" w:leader="none"/>
        </w:tabs>
        <w:suppressAutoHyphens w:val="true"/>
        <w:spacing w:lineRule="atLeast" w:line="240"/>
        <w:jc w:val="both"/>
        <w:rPr>
          <w:spacing w:val="-3"/>
        </w:rPr>
      </w:pPr>
      <w:r>
        <w:rPr>
          <w:spacing w:val="-3"/>
        </w:rPr>
        <w:t>Motion by Councilor Hines, seconded by Councilor Liberati to approve the application subject to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b) Edward J. McGuirl &amp;</w:t>
        <w:tab/>
        <w:tab/>
        <w:t>Entertainment</w:t>
        <w:tab/>
        <w:t>Rembijas</w:t>
      </w:r>
    </w:p>
    <w:p>
      <w:pPr>
        <w:pStyle w:val="Normal"/>
        <w:tabs>
          <w:tab w:val="clear" w:pos="720"/>
          <w:tab w:val="left" w:pos="-720" w:leader="none"/>
        </w:tabs>
        <w:suppressAutoHyphens w:val="true"/>
        <w:spacing w:lineRule="atLeast" w:line="240"/>
        <w:jc w:val="both"/>
        <w:rPr>
          <w:spacing w:val="-3"/>
        </w:rPr>
      </w:pPr>
      <w:r>
        <w:rPr>
          <w:spacing w:val="-3"/>
        </w:rPr>
        <w:tab/>
        <w:t xml:space="preserve">   Laura E. Clarke</w:t>
        <w:tab/>
        <w:tab/>
        <w:tab/>
        <w:t>(08/05/95)</w:t>
        <w:tab/>
        <w:t>Pavilion</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Liberati to approve the application subject to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c) Slice of Heaven, LLC</w:t>
        <w:tab/>
        <w:tab/>
        <w:t>Entertainment</w:t>
        <w:tab/>
        <w:t>32 Narr. Ave.</w:t>
      </w:r>
    </w:p>
    <w:p>
      <w:pPr>
        <w:pStyle w:val="Normal"/>
        <w:tabs>
          <w:tab w:val="clear" w:pos="720"/>
          <w:tab w:val="left" w:pos="-720" w:leader="none"/>
        </w:tabs>
        <w:suppressAutoHyphens w:val="true"/>
        <w:spacing w:lineRule="atLeast" w:line="240"/>
        <w:jc w:val="both"/>
        <w:rPr>
          <w:spacing w:val="-3"/>
        </w:rPr>
      </w:pPr>
      <w:r>
        <w:rPr>
          <w:spacing w:val="-3"/>
        </w:rPr>
        <w:tab/>
        <w:tab/>
        <w:tab/>
        <w:tab/>
        <w:tab/>
        <w:tab/>
        <w:tab/>
        <w:t>(6 mos.)</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Hines to approve the application subject to resolution of taxes and debts and approvals by various Town official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Motion by Councilor Hines, seconded by Councilor Robertson to adjourn to executive session at 9:15 PM. So voted. Council returned to regular session at 10:15 PM. Motion by Councilor Hines, seconded by Councilor Robertson to seal the minutes of the executive session to the publi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Robertson, seconded by Councilor Hines to adjourn at 10:16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type w:val="continuous"/>
      <w:pgSz w:w="12240" w:h="15840"/>
      <w:pgMar w:left="720" w:right="72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6:49:00Z</dcterms:created>
  <dc:creator>TOWN CLERK</dc:creator>
  <dc:description>   TOWN COUNCIL ;  JAMESTOWN, RHODE ISLAND ;  March 28, 1994 ;  Town Hall ;  93 Narragansett Avenue ; I.   PLEDGE OF ALLEGIANCE:   II.   CALL TO ORDER/ROLL CALL:   III.   AWARDS, PRESENTATIONS AND ACKNOWLEDGEMENTS:     a) Administration of oath to police </dc:description>
  <dc:language>en-US</dc:language>
  <cp:lastModifiedBy>TOWN CLERK</cp:lastModifiedBy>
  <dcterms:modified xsi:type="dcterms:W3CDTF">2001-11-06T16:49:00Z</dcterms:modified>
  <cp:revision>2</cp:revision>
  <dc:subject/>
  <dc:title> </dc:title>
</cp:coreProperties>
</file>