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February 27,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6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Prescott Froberg, Fire Chief</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Liberati requested removal of bills and payroll (#2). Ms. Donovan noted the corrected dates for the following documents: #2-b) general administration bills and payroll and #7) abatements and addenda of taxes should be February 27, 1995 for both, as had been corrected on the originals. Motion by Councilor Hines, seconded by Councilor McInnis to accept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2/13/95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a)</w:t>
        <w:tab/>
        <w:t>Tax Assessment Board of Review (02/08/95)</w:t>
        <w:tab/>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y of resolution re: state aid to educ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own of Glocest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Town of Coventr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from Lynn Santos, OSCAR Earth Day Coordinator re: Earth Day 19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Invitation to the City of Newport's annual St. Patrick's Day Para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Abatements/Addenda of Taxes report of Tax Assessor received 02/24/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Water and Sew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General Administration</w:t>
      </w:r>
    </w:p>
    <w:p>
      <w:pPr>
        <w:pStyle w:val="Normal"/>
        <w:tabs>
          <w:tab w:val="clear" w:pos="720"/>
          <w:tab w:val="left" w:pos="-720" w:leader="none"/>
        </w:tabs>
        <w:suppressAutoHyphens w:val="true"/>
        <w:spacing w:lineRule="atLeast" w:line="240"/>
        <w:jc w:val="both"/>
        <w:rPr>
          <w:spacing w:val="-3"/>
        </w:rPr>
      </w:pPr>
      <w:r>
        <w:rPr>
          <w:spacing w:val="-3"/>
        </w:rPr>
        <w:t>Councilor Liberati: What is the payment to Jamestown Community Theatre under Recreation? Ms. Shocket: It is a pass through; we handle their account because we are the insured party. Councilor McInnis: What is the payment to Martin Hellewell? Ms. Shocket: Also a pass through for Emergency Management System travel reimbursement; already paid for by the State EMS. Motion by Councilor McInnis, seconded by Councilor Robertson to approve bills and payroll for Water and Sewer and General Administration, with the exception of the bill from Bates and McDonough. So voted. Motion by Councilor McInnis, seconded by Councilor Robertson to approve the bill from Bates and McDonough. So voted by 4 in favor, none opposed and Councilor Liberati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olicitor: potential litig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Administrator: potential litigation</w:t>
      </w:r>
    </w:p>
    <w:p>
      <w:pPr>
        <w:pStyle w:val="Normal"/>
        <w:tabs>
          <w:tab w:val="clear" w:pos="720"/>
          <w:tab w:val="left" w:pos="-720" w:leader="none"/>
        </w:tabs>
        <w:suppressAutoHyphens w:val="true"/>
        <w:spacing w:lineRule="atLeast" w:line="240"/>
        <w:jc w:val="both"/>
        <w:rPr>
          <w:spacing w:val="-3"/>
        </w:rPr>
      </w:pPr>
      <w:r>
        <w:rPr>
          <w:spacing w:val="-3"/>
        </w:rPr>
        <w:t>Councilor McInnis: I also want to discuss real estate negotiation. Ms. Shocket: I also need to discuss personnel. (No objection from Council; all as scheduled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aul Sullivan</w:t>
      </w:r>
      <w:r>
        <w:rPr>
          <w:spacing w:val="-3"/>
        </w:rPr>
        <w:t>: (Council consensus allowed Mr. Sullivan to be heard out of order; communications #2; request to purchase AP 1, Lots 211 and 212) Solicitor: Council had a discussion last meeting regarding disposition of publicly owned lots, and determined the first step would be staff review. Ms. Shocket: That would be followed by establishment of a review committee. Mr. Sullivan: This is the fourth time I have asked Council to consider selling this property; a prior Council asked the former solicitor to clear the tax titles, but I do not know if that was ever done; I was given an easement by the Town in exchange for an easement to the Town for access to the pond on my property for firefighting purposes (Land Evidence Volume 75, Pages 329 and 331); I have a 30 year easement with a 15 year balance; part of the easement says that the Town cannot sell it to anyone else. Councilor Liberati: That makes this property unique; we will discuss this in executive session with the Solicitor, and he will contact with the result of that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ichard Wing</w:t>
      </w:r>
      <w:r>
        <w:rPr>
          <w:spacing w:val="-3"/>
        </w:rPr>
        <w:t>: I am representing the Fire Department; a representative group of Fire Wardens would like to meet with the Council in executive session regarding acquisition of firefighting equipment, financing, etc.; we would be discussing fire department corporate business which we would like to keep private. Solicitor: Cause does not exist for Council to go into executive session. Mr. Wing: We will meet with the Administrator instead, and speak to Council members individu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Recreation Lighting Poles</w:t>
      </w:r>
      <w:r>
        <w:rPr>
          <w:spacing w:val="-3"/>
        </w:rPr>
        <w:t>: We will need to do an archeological examination during the digging required to install the poles at the field near the school; there should be enough money in the grant to cover the expense of having an archeologist stand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 xml:space="preserve">Award of bid for </w:t>
      </w:r>
      <w:r>
        <w:rPr>
          <w:spacing w:val="-3"/>
          <w:u w:val="single"/>
        </w:rPr>
        <w:t>lighthouse heating system</w:t>
      </w:r>
    </w:p>
    <w:p>
      <w:pPr>
        <w:pStyle w:val="Normal"/>
        <w:tabs>
          <w:tab w:val="clear" w:pos="720"/>
          <w:tab w:val="left" w:pos="-720" w:leader="none"/>
        </w:tabs>
        <w:suppressAutoHyphens w:val="true"/>
        <w:spacing w:lineRule="atLeast" w:line="240"/>
        <w:jc w:val="both"/>
        <w:rPr>
          <w:spacing w:val="-3"/>
        </w:rPr>
      </w:pPr>
      <w:r>
        <w:rPr>
          <w:spacing w:val="-3"/>
        </w:rPr>
        <w:t>Bids received and opened 02/24/95:</w:t>
        <w:tab/>
        <w:t>$7,125: Reliable Fuel Company</w:t>
      </w:r>
    </w:p>
    <w:p>
      <w:pPr>
        <w:pStyle w:val="Normal"/>
        <w:tabs>
          <w:tab w:val="clear" w:pos="720"/>
          <w:tab w:val="left" w:pos="-720" w:leader="none"/>
        </w:tabs>
        <w:suppressAutoHyphens w:val="true"/>
        <w:spacing w:lineRule="atLeast" w:line="240"/>
        <w:jc w:val="both"/>
        <w:rPr>
          <w:spacing w:val="-3"/>
        </w:rPr>
      </w:pPr>
      <w:r>
        <w:rPr>
          <w:spacing w:val="-3"/>
        </w:rPr>
        <w:tab/>
        <w:tab/>
        <w:tab/>
        <w:tab/>
        <w:tab/>
        <w:tab/>
        <w:tab/>
        <w:t>$7,830: SMS Oil Burner Service</w:t>
      </w:r>
    </w:p>
    <w:p>
      <w:pPr>
        <w:pStyle w:val="Normal"/>
        <w:tabs>
          <w:tab w:val="clear" w:pos="720"/>
          <w:tab w:val="left" w:pos="-720" w:leader="none"/>
        </w:tabs>
        <w:suppressAutoHyphens w:val="true"/>
        <w:spacing w:lineRule="atLeast" w:line="240"/>
        <w:jc w:val="both"/>
        <w:rPr>
          <w:spacing w:val="-3"/>
        </w:rPr>
      </w:pPr>
      <w:r>
        <w:rPr>
          <w:spacing w:val="-3"/>
        </w:rPr>
        <w:t>The Building Official said Reliable's bid was consistent with the bid specifications; both bidders met the specifications, but SMS included substantially more feet of baseboard; I recommend awarding the contract to the low bidder. Motion by Councilor McInnis, seconded by Councilor Liberati to award the contract to Reliable Fuel Company for $7,125, subject to compliance with all bid specification including meeting the installation deadline of March 13.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Planning Commission</w:t>
      </w:r>
      <w:r>
        <w:rPr>
          <w:spacing w:val="-3"/>
        </w:rPr>
        <w:t xml:space="preserve"> (2 vacancies; terms ending 12/1998): Motion by Councilor McInnis, seconded by Councilor Robertson to table this matter until March 13. So voted.</w:t>
      </w:r>
    </w:p>
    <w:p>
      <w:pPr>
        <w:pStyle w:val="Normal"/>
        <w:tabs>
          <w:tab w:val="clear" w:pos="720"/>
          <w:tab w:val="left" w:pos="-720" w:leader="none"/>
        </w:tabs>
        <w:suppressAutoHyphens w:val="true"/>
        <w:spacing w:lineRule="atLeast" w:line="240"/>
        <w:jc w:val="both"/>
        <w:rPr/>
      </w:pPr>
      <w:r>
        <w:rPr>
          <w:spacing w:val="-3"/>
        </w:rPr>
        <w:t>3)</w:t>
        <w:tab/>
      </w:r>
      <w:r>
        <w:rPr>
          <w:spacing w:val="-3"/>
          <w:u w:val="single"/>
        </w:rPr>
        <w:t>Jamestown Housing Authority</w:t>
      </w:r>
      <w:r>
        <w:rPr>
          <w:spacing w:val="-3"/>
        </w:rPr>
        <w:t xml:space="preserve"> (1 vacancy; term ending 12/1999): Motion by Councilor McInnis, seconded by Councilor Hines to reappoint F. Gavin Fitzgerald to the Authority for a five year term, term ending December 31, 1999.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tab/>
      </w:r>
      <w:r>
        <w:rPr>
          <w:spacing w:val="-3"/>
          <w:u w:val="single"/>
        </w:rPr>
        <w:t>Harbor Management Commission</w:t>
      </w:r>
      <w:r>
        <w:rPr>
          <w:spacing w:val="-3"/>
        </w:rPr>
        <w:t xml:space="preserve"> (1 vacancy-environmental representative; term ending 12/1997):</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Michele G. Musselm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letter of support from the Chai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etters of interes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Kate Schweitze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 xml:space="preserve">    ii)</w:t>
        <w:tab/>
        <w:t>Bruce R. Brakenhof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 xml:space="preserve">   iii)</w:t>
        <w:tab/>
        <w:t xml:space="preserve">James W. Barter </w:t>
      </w:r>
    </w:p>
    <w:p>
      <w:pPr>
        <w:pStyle w:val="Normal"/>
        <w:tabs>
          <w:tab w:val="clear" w:pos="720"/>
          <w:tab w:val="left" w:pos="-720" w:leader="none"/>
        </w:tabs>
        <w:suppressAutoHyphens w:val="true"/>
        <w:spacing w:lineRule="atLeast" w:line="240"/>
        <w:jc w:val="both"/>
        <w:rPr>
          <w:spacing w:val="-3"/>
        </w:rPr>
      </w:pPr>
      <w:r>
        <w:rPr>
          <w:spacing w:val="-3"/>
        </w:rPr>
        <w:t>Council consensus: The Clerk is to contact all four applicants for meetings with Council to be conducted prior to the Water and Sewer Commissioners' meeting on March 20, with appointment scheduled for March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noted he will be absent from meetings scheduled on March 20 and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w:t>
        <w:tab/>
        <w:t xml:space="preserve">Jamestown's Representative to the </w:t>
      </w:r>
      <w:r>
        <w:rPr>
          <w:spacing w:val="-3"/>
          <w:u w:val="single"/>
        </w:rPr>
        <w:t>Coastal Resource Management Counci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 of resignation from Edward W. Smit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Copy of RIGL Section 46-23-20 (subcommittees for contested cas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Liberati to order advertised one vacancy for a CRMC representative. So voted. Motion by Councilor McInnis, seconded by Councilor Robertson to send a letter of thanks to Mr. Smith for his service while expressing our disappointment at the treatment he received, and for the Council President to send a letter to CRMC's executive director (Grover J. Fugate) apprising him of the proble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 xml:space="preserve">Proposed </w:t>
      </w:r>
      <w:r>
        <w:rPr>
          <w:spacing w:val="-3"/>
          <w:u w:val="single"/>
        </w:rPr>
        <w:t>East Ferry Pl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Copy of plan and alternative from Planning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etter from the Jamestown Village Associatio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schedule a work session on March 13 at 6:30 PM at the library, to be followed by Council's regular meeting, also to be held at the librar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1)</w:t>
        <w:tab/>
        <w:t xml:space="preserve">Proposed </w:t>
      </w:r>
      <w:r>
        <w:rPr>
          <w:spacing w:val="-3"/>
          <w:u w:val="single"/>
        </w:rPr>
        <w:t>Utility Easement Ordinance</w:t>
      </w:r>
      <w:r>
        <w:rPr>
          <w:spacing w:val="-3"/>
        </w:rPr>
        <w:t xml:space="preserve"> (clarification of Code chapter(s) to be amended) Solicitor: Chapter 13 deals with sewage disposal, but there is nothing currently in the code that discusses water; I fear the proposed amendment might get lost if it is listed just under the sewer section, so I suggest Council create a new chapter (#19) addressing water. Motion by Councilor McInnis, seconded by Councilor Robertson to establish Chapter 19 in the Code of Ordinances of the Town of Jamestown entitled </w:t>
      </w:r>
      <w:r>
        <w:rPr>
          <w:spacing w:val="-3"/>
          <w:u w:val="single"/>
        </w:rPr>
        <w:t>Location of Utilities and Recording of Easements</w:t>
      </w:r>
      <w:r>
        <w:rPr>
          <w:spacing w:val="-3"/>
        </w:rPr>
        <w:t>, and that the proposed ordinance be advertised for inclusion in this newly created chapt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Letter from </w:t>
      </w:r>
      <w:r>
        <w:rPr>
          <w:spacing w:val="-3"/>
          <w:u w:val="single"/>
        </w:rPr>
        <w:t>Paul Sullivan</w:t>
      </w:r>
      <w:r>
        <w:rPr>
          <w:spacing w:val="-3"/>
        </w:rPr>
        <w:t xml:space="preserve"> re: purchase of town owned lots (AP 1, Lots 211 and 212) (previously address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 xml:space="preserve">Request for support from </w:t>
      </w:r>
      <w:r>
        <w:rPr>
          <w:spacing w:val="-3"/>
          <w:u w:val="single"/>
        </w:rPr>
        <w:t>Eastern RI Conservation District</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Communications #2 and 4. So voted.</w:t>
      </w:r>
    </w:p>
    <w:p>
      <w:pPr>
        <w:pStyle w:val="Normal"/>
        <w:tabs>
          <w:tab w:val="clear" w:pos="720"/>
          <w:tab w:val="left" w:pos="-720" w:leader="none"/>
        </w:tabs>
        <w:suppressAutoHyphens w:val="true"/>
        <w:spacing w:lineRule="atLeast" w:line="240"/>
        <w:jc w:val="both"/>
        <w:rPr/>
      </w:pPr>
      <w:r>
        <w:rPr>
          <w:spacing w:val="-3"/>
        </w:rPr>
        <w:t>1)</w:t>
        <w:tab/>
        <w:t xml:space="preserve">Letter from </w:t>
      </w:r>
      <w:r>
        <w:rPr>
          <w:spacing w:val="-3"/>
          <w:u w:val="single"/>
        </w:rPr>
        <w:t>Doris L. Pelley</w:t>
      </w:r>
      <w:r>
        <w:rPr>
          <w:spacing w:val="-3"/>
        </w:rPr>
        <w:t xml:space="preserve"> re: elderly exemption: Councilor McInnis: Is the co-tenant's income considered? Solicitor: The ordinance is not clear on non-spouses. Councilor Liberati: The ordinance's language needs work. (Discussion.) Council consensus: Solicitor was asked to research the title and the ordinance and give an opinion; continued to March 13. Councilor McInnis: Also consider whether or not she can be given an exemption on her portion of the proper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t xml:space="preserve">Letter from </w:t>
      </w:r>
      <w:r>
        <w:rPr>
          <w:spacing w:val="-3"/>
          <w:u w:val="single"/>
        </w:rPr>
        <w:t>Colleen M. Blackwood</w:t>
      </w:r>
      <w:r>
        <w:rPr>
          <w:spacing w:val="-3"/>
        </w:rPr>
        <w:t xml:space="preserve"> re: purchase of town owned lots (AP 3, Lots 162 and 148): Motion by Councilor McInnis, seconded by Councilor Robertson to send Ms. Blackwood a letter indicating that the Town is in the process of developing policy on the disposition of publicly owned property and will get back to her once that review is comple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1)</w:t>
        <w:tab/>
        <w:t xml:space="preserve">Request for street sign on </w:t>
      </w:r>
      <w:r>
        <w:rPr>
          <w:spacing w:val="-3"/>
          <w:u w:val="single"/>
        </w:rPr>
        <w:t>West Passage Drive</w:t>
      </w:r>
      <w:r>
        <w:rPr>
          <w:spacing w:val="-3"/>
        </w:rPr>
        <w:t>: Motion by Councilor Robertson, seconded by Councilor Hines to put up a street sig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License renewal application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Baker's Pharmacy</w:t>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entral Garage (automotive only)</w:t>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Councilor Robertson no longer has an interest in this busines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Flora and Foliage</w:t>
        <w:tab/>
        <w:tab/>
        <w:tab/>
        <w:tab/>
        <w:tab/>
        <w:t>Peddla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Hodgkiss Farm</w:t>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Ocean State Scuba</w:t>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subject to obtaining the Building Official's signature on the application and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Sea Breeze Convenience Store</w:t>
        <w:tab/>
        <w:tab/>
        <w:tab/>
        <w:t>Sunday Sal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ab/>
        <w:t xml:space="preserve"> (store &amp; ga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pprove the application contingent upon resolution of taxes and debts. So voted by 4 in favor, none opposed and Councilor Robertson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Malcolm T. Brown</w:t>
        <w:tab/>
        <w:tab/>
        <w:tab/>
        <w:tab/>
        <w:tab/>
        <w:t>Private Investig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dba South Shore Investigative Agency</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antino Campo, Jr.</w:t>
        <w:tab/>
        <w:tab/>
        <w:tab/>
        <w:tab/>
        <w:tab/>
        <w:t>Private Investigato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Robert Jannelle</w:t>
        <w:tab/>
        <w:tab/>
        <w:tab/>
        <w:tab/>
        <w:tab/>
        <w:t>Private Investig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dba Insurors Service Bureau</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Ronald F. Lewis</w:t>
        <w:tab/>
        <w:tab/>
        <w:tab/>
        <w:tab/>
        <w:tab/>
        <w:t>Private Investig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dba R. Lewis Private Investigation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Stephen C. Wood</w:t>
        <w:tab/>
        <w:tab/>
        <w:tab/>
        <w:tab/>
        <w:tab/>
        <w:t>Private Investigato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table action on the application on the grounds that the application is not signed by the Police Chief.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ocal Ballot Questions</w:t>
      </w:r>
      <w:r>
        <w:rPr>
          <w:spacing w:val="-3"/>
        </w:rPr>
        <w:t>: Ms. Donovan advised the Council that any local questions posed by the Town would have to be voted upon no later than the meeting on March 27 for inclusion on the ballot on May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8:52 PM. So voted. Council returned to regular session at 10:42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0:43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47:00Z</dcterms:created>
  <dc:creator>TOWN CLERK</dc:creator>
  <dc:description>    TOWN COUNCIL ;  JAMESTOWN, RHODE ISLAND ;  Town Hall, 93 Narragansett Avenue ;  Monday, February 27, 1995 ; 6:30 PM  Council meets with individuals applying for the Planning Commission vacancies ; 7:30 PM  Regular Meeting; I.   PLEDGE OF ALLEGIANCE:  </dc:description>
  <dc:language>en-US</dc:language>
  <cp:lastModifiedBy>TOWN CLERK</cp:lastModifiedBy>
  <dcterms:modified xsi:type="dcterms:W3CDTF">2001-11-06T16:47:00Z</dcterms:modified>
  <cp:revision>2</cp:revision>
  <dc:subject/>
  <dc:title/>
</cp:coreProperties>
</file>