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center" w:pos="5400" w:leader="none"/>
        </w:tabs>
        <w:suppressAutoHyphens w:val="true"/>
        <w:spacing w:lineRule="atLeast" w:line="240"/>
        <w:jc w:val="both"/>
        <w:rPr>
          <w:spacing w:val="-3"/>
        </w:rPr>
      </w:pPr>
      <w:r>
        <w:rPr>
          <w:spacing w:val="-3"/>
        </w:rPr>
        <w:tab/>
        <w:t>February 13,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42 PM by Council President Fred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 Vice-President</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Thomas P. Tighe, Chief of Police</w:t>
      </w:r>
    </w:p>
    <w:p>
      <w:pPr>
        <w:pStyle w:val="Normal"/>
        <w:tabs>
          <w:tab w:val="clear" w:pos="720"/>
          <w:tab w:val="center" w:pos="5400" w:leader="none"/>
        </w:tabs>
        <w:suppressAutoHyphens w:val="true"/>
        <w:spacing w:lineRule="atLeast" w:line="240"/>
        <w:jc w:val="both"/>
        <w:rPr>
          <w:spacing w:val="-3"/>
        </w:rPr>
      </w:pPr>
      <w:r>
        <w:rPr>
          <w:spacing w:val="-3"/>
        </w:rPr>
        <w:tab/>
        <w:t>Susan P. Brayman, Tax Assessor</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Prescott Froberg, Fire Chief</w:t>
      </w:r>
    </w:p>
    <w:p>
      <w:pPr>
        <w:pStyle w:val="Normal"/>
        <w:tabs>
          <w:tab w:val="clear" w:pos="720"/>
          <w:tab w:val="center" w:pos="5400" w:leader="none"/>
        </w:tabs>
        <w:suppressAutoHyphens w:val="true"/>
        <w:spacing w:lineRule="atLeast" w:line="240"/>
        <w:jc w:val="both"/>
        <w:rPr>
          <w:spacing w:val="-3"/>
        </w:rPr>
      </w:pPr>
      <w:r>
        <w:rPr>
          <w:spacing w:val="-3"/>
        </w:rPr>
        <w:tab/>
        <w:t>Arthur J. Christman, Deputy Fire Chief</w:t>
      </w:r>
    </w:p>
    <w:p>
      <w:pPr>
        <w:pStyle w:val="Normal"/>
        <w:tabs>
          <w:tab w:val="clear" w:pos="720"/>
          <w:tab w:val="center" w:pos="5400" w:leader="none"/>
        </w:tabs>
        <w:suppressAutoHyphens w:val="true"/>
        <w:spacing w:lineRule="atLeast" w:line="240"/>
        <w:jc w:val="both"/>
        <w:rPr>
          <w:spacing w:val="-3"/>
        </w:rPr>
      </w:pPr>
      <w:r>
        <w:rPr>
          <w:spacing w:val="-3"/>
        </w:rPr>
        <w:tab/>
        <w:t>J. Christopher Powell, Conservation Commission Chair</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McInnis requested removal of bills and payroll (#2). Motion by Councilor McInnis, seconded by Councilor Robertson to accept the remainder of the consent agenda. So voted. The amended consent agenda consisted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Council Minutes</w:t>
      </w:r>
    </w:p>
    <w:p>
      <w:pPr>
        <w:pStyle w:val="Normal"/>
        <w:tabs>
          <w:tab w:val="clear" w:pos="720"/>
          <w:tab w:val="left" w:pos="-720" w:leader="none"/>
        </w:tabs>
        <w:suppressAutoHyphens w:val="true"/>
        <w:spacing w:lineRule="atLeast" w:line="240"/>
        <w:jc w:val="both"/>
        <w:rPr>
          <w:spacing w:val="-3"/>
        </w:rPr>
      </w:pPr>
      <w:r>
        <w:rPr>
          <w:spacing w:val="-3"/>
        </w:rPr>
        <w:tab/>
        <w:t>a)</w:t>
        <w:tab/>
        <w:t>01/23/95 (regular meeting)</w:t>
      </w:r>
    </w:p>
    <w:p>
      <w:pPr>
        <w:pStyle w:val="Normal"/>
        <w:tabs>
          <w:tab w:val="clear" w:pos="720"/>
          <w:tab w:val="left" w:pos="-720" w:leader="none"/>
        </w:tabs>
        <w:suppressAutoHyphens w:val="true"/>
        <w:spacing w:lineRule="atLeast" w:line="240"/>
        <w:jc w:val="both"/>
        <w:rPr>
          <w:spacing w:val="-3"/>
        </w:rPr>
      </w:pPr>
      <w:r>
        <w:rPr>
          <w:spacing w:val="-3"/>
        </w:rPr>
        <w:tab/>
        <w:t>b)</w:t>
        <w:tab/>
        <w:t>01/30/95 (special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opies of minutes of Boards and Committe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Zoning Board of Review (12/20/94)</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Tax Assessment Board of Review (01/18/95, 01/25/95 &amp; 02/01/95)</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 xml:space="preserve">Library Board of Trustees (11/17/94 &amp; 12/15/94)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CRMC notic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Assent: Richard Eannarino at East Shore Road (AP 2, Lot 227) to construct a 4'x 139' residential pier with a 4 tie-off pil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Maintenance Certification: Robert Gallucci at 52 East Shore Road (AP 7, Lot 98) to re-stack dislodged armor ston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Finding no significant impact: Town of Jamestown at Fort Getty Road (AP 11, Lot 8) to replace existing underground electric service for campsit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Assent modification: Town of Jamestown at West Ferry marina (AP 8, Lot 530) to shift gangway and floating dock</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e)</w:t>
        <w:tab/>
        <w:t>Application for Assent: Ernest Ardente at 76 Battery Lane (AP 11, Lot 31) to construct and maintain a reduction of the previously imposed buffer zone from 75 feet in width to an area ranging in width from 15 to 30 fee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Copy of resolution from the Town of Richmond re: state aid to edu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Bills and Payroll: After clarifying various invoices, motion by Councilor McInnis, seconded by Councilor Hines to approve bills and payroll. So voted.</w:t>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olicitor: Litigation (scheduled)</w:t>
      </w:r>
    </w:p>
    <w:p>
      <w:pPr>
        <w:pStyle w:val="Normal"/>
        <w:tabs>
          <w:tab w:val="clear" w:pos="720"/>
          <w:tab w:val="left" w:pos="-720" w:leader="none"/>
        </w:tabs>
        <w:suppressAutoHyphens w:val="true"/>
        <w:spacing w:lineRule="atLeast" w:line="240"/>
        <w:jc w:val="both"/>
        <w:rPr>
          <w:spacing w:val="-3"/>
        </w:rPr>
      </w:pPr>
      <w:r>
        <w:rPr>
          <w:spacing w:val="-3"/>
        </w:rPr>
        <w:t>Additionally, the Administrator stated a need to discuss personnel, and Councilor McInnis stated a need to discuss real estate and litigation; no objection from Council; all as scheduled on the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PUBLIC HEARING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roposed Ordinances: (copies attached hereto)</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r>
      <w:r>
        <w:rPr>
          <w:spacing w:val="-3"/>
          <w:u w:val="single"/>
        </w:rPr>
        <w:t>Amendment to Chapter 13: Water &amp; Sewer Extensions and Line Replacement</w:t>
      </w:r>
    </w:p>
    <w:p>
      <w:pPr>
        <w:pStyle w:val="Normal"/>
        <w:tabs>
          <w:tab w:val="clear" w:pos="720"/>
          <w:tab w:val="left" w:pos="-720" w:leader="none"/>
        </w:tabs>
        <w:suppressAutoHyphens w:val="true"/>
        <w:spacing w:lineRule="atLeast" w:line="240"/>
        <w:jc w:val="both"/>
        <w:rPr>
          <w:spacing w:val="-3"/>
        </w:rPr>
      </w:pPr>
      <w:r>
        <w:rPr>
          <w:spacing w:val="-3"/>
        </w:rPr>
        <w:t>Council President Pease opened the hearing at 7:52 PM. Councilor McInnis: This proposed amendment does not in any way extend the rights of a property owner to extend a water or sewer line, or allow anything not already allowed; if approved, it will allow for reimbursement of the land owner who paid the cost of extending the line; it is not intended to liberalize or change the rules, but instead formalizes existing policy; it also does not require anyone to tie in who does not want to. Ms. Shocket: It codifies the procedure which has been followed. Noting that there was no one wishing to speak for or against the proposed amendments to Chapter 13, adding Sections 13-6 and 13-7, Council President Pease declared the hearing closed at 7:54 PM. Motion by Councilor McInnis, seconded by Councilor Robertson to approve the ordinance as advertised without any change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r>
      <w:r>
        <w:rPr>
          <w:spacing w:val="-3"/>
          <w:u w:val="single"/>
        </w:rPr>
        <w:t>Historical &amp; Archaeological Burial Sites</w:t>
      </w:r>
    </w:p>
    <w:p>
      <w:pPr>
        <w:pStyle w:val="Normal"/>
        <w:tabs>
          <w:tab w:val="clear" w:pos="720"/>
          <w:tab w:val="left" w:pos="-720" w:leader="none"/>
        </w:tabs>
        <w:suppressAutoHyphens w:val="true"/>
        <w:spacing w:lineRule="atLeast" w:line="240"/>
        <w:jc w:val="both"/>
        <w:rPr/>
      </w:pPr>
      <w:r>
        <w:rPr>
          <w:spacing w:val="-3"/>
        </w:rPr>
        <w:t xml:space="preserve">Council President Pease opened the hearing at 7:55 PM. Councilor McInnis: This was proposed in accordance with RIGL 23-18-11.1, which requires municipalities to regulate historic cemeteries by ordinance; this one is similar to the Town of Narragansett's; we have received comments from John Brown of the Narragansett Indian Tribe and Paul Robinson of RI Historic Preservation Commission, but neither person is present (Mr. Brown's comments were read aloud); I would support the proposed amendments to Sections 2 and 5-B1, but do not support establishing districts per Mr. Brown's additional comments. Councilor Liberati: This gives local control when/if graves are encountered and allows us to modify the requirements of Section 4 at our discretion; add "the Town </w:t>
      </w:r>
      <w:r>
        <w:rPr>
          <w:spacing w:val="-3"/>
          <w:u w:val="single"/>
        </w:rPr>
        <w:t>at its discretion</w:t>
      </w:r>
      <w:r>
        <w:rPr>
          <w:spacing w:val="-3"/>
        </w:rPr>
        <w:t xml:space="preserve"> shall require the cessation </w:t>
      </w:r>
      <w:r>
        <w:rPr>
          <w:spacing w:val="-3"/>
          <w:u w:val="single"/>
        </w:rPr>
        <w:t>or reduction</w:t>
      </w:r>
      <w:r>
        <w:rPr>
          <w:spacing w:val="-3"/>
        </w:rPr>
        <w:t xml:space="preserve"> of construction" in the second paragraph of Section 4-G. Councilor Hines: I am concerned about the "Historic Cemetery" definition regarding the 25' perimeter. Solicitor: State law (23-18-11) regulates within 25' of a </w:t>
      </w:r>
      <w:r>
        <w:rPr>
          <w:spacing w:val="-3"/>
          <w:u w:val="single"/>
        </w:rPr>
        <w:t>recorded</w:t>
      </w:r>
      <w:r>
        <w:rPr>
          <w:spacing w:val="-3"/>
        </w:rPr>
        <w:t xml:space="preserve"> historic cemetery. Councilor Liberati: I, too, am concerned that the proposed ordinance in combination with state law would create a 50' buffer, which is not our intention. Council consensus: Remove the second sentence of the definition of Historic Cemetery under Section 3 (25' reference), as well as add Councilor Liberati's recommendations for the second paragraph of Section 4-G and Mr. Brown's recommendations as read by Councilor McInnis regarding Sections 2 and 5-B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Elizabeth Beaumont</w:t>
      </w:r>
      <w:r>
        <w:rPr>
          <w:spacing w:val="-3"/>
        </w:rPr>
        <w:t xml:space="preserve">: The commission referenced in the proposed ordinance is now know as the RI Historic Preservation </w:t>
      </w:r>
      <w:r>
        <w:rPr>
          <w:spacing w:val="-3"/>
          <w:u w:val="single"/>
        </w:rPr>
        <w:t>and Heritage</w:t>
      </w:r>
      <w:r>
        <w:rPr>
          <w:spacing w:val="-3"/>
        </w:rPr>
        <w:t xml:space="preserve"> Commission. Councilor McInnis: Although the name appears to have changed, the 1994 supplements to the RI General Laws still refer to it as the RI Historic Preservation Commission. Ms. Beaumont: Does the reference to 100 years mean it just continues on (definition of historic cemetery)? Council President Pease: Apparently so. Councilor Hines: Do the general laws govern cemeteries in general, as opposed to just those which are historic? Solicitor: Yes. Councilor McInnis: The law says we </w:t>
      </w:r>
      <w:r>
        <w:rPr>
          <w:b/>
          <w:bCs/>
          <w:spacing w:val="-3"/>
        </w:rPr>
        <w:t>may</w:t>
      </w:r>
      <w:r>
        <w:rPr>
          <w:spacing w:val="-3"/>
        </w:rPr>
        <w:t xml:space="preserve"> regulate cemeteries, but </w:t>
      </w:r>
      <w:r>
        <w:rPr>
          <w:b/>
          <w:bCs/>
          <w:spacing w:val="-3"/>
        </w:rPr>
        <w:t>requires</w:t>
      </w:r>
      <w:r>
        <w:rPr>
          <w:spacing w:val="-3"/>
        </w:rPr>
        <w:t xml:space="preserve"> us to regulate historic cemeteries. There being no one else wishing to comment, Council President Pease declared the hearing closed. Motion by Councilor McInnis, seconded by Councilor Hines to approve the ordinance in relation to historical and archaeological burial sites as advertised, with the following chang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1) in Section 2, the following sentence should be added after the first sentence: "The Town Council recognizes that through past archeological findings Jamestown is known to have historic Indian burial grounds and that future disturbance may impact burial si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2) in Section 3, the last sentence of the definition of Historic Cemetery should be dele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3) in Section 4 in the first paragraph following subsection G., the wording should be amended to read "The Town at its discretion shall require the cessation or reduction of construction activities pending preliminary verification by the State Medical Examiner or Historic Preservation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4) in Section 5 under subsection B., the wording of number 1 should be changed to "In the event of archaeological burials and historic Native American graves, the Town Hall cause the Tribal Council and the Narragansett Indian and Anthropological Committee (Tribal Historic Preservation Office) of the Narragansett Tribe to be notified by regular mail of the subject, date and tim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w:t>
        <w:tab/>
      </w:r>
      <w:r>
        <w:rPr>
          <w:spacing w:val="-3"/>
          <w:u w:val="single"/>
        </w:rPr>
        <w:t>Arthur Christman</w:t>
      </w:r>
      <w:r>
        <w:rPr>
          <w:spacing w:val="-3"/>
        </w:rPr>
        <w:t>, Deputy Chief 2 re: Fort Getty bunker fire training</w:t>
      </w:r>
    </w:p>
    <w:p>
      <w:pPr>
        <w:pStyle w:val="Normal"/>
        <w:tabs>
          <w:tab w:val="clear" w:pos="720"/>
          <w:tab w:val="left" w:pos="-720" w:leader="none"/>
        </w:tabs>
        <w:suppressAutoHyphens w:val="true"/>
        <w:spacing w:lineRule="atLeast" w:line="240"/>
        <w:jc w:val="both"/>
        <w:rPr>
          <w:spacing w:val="-3"/>
        </w:rPr>
      </w:pPr>
      <w:r>
        <w:rPr>
          <w:spacing w:val="-3"/>
        </w:rPr>
        <w:t>The Fort Getty Reuse Committee did a great job, but they did not consult the fire department regarding our use of the bunker for fire fighting training; we have been using it for over 25 years, along with some bunkers at Fort Wetherill until the State began filling those in; with the State Fire Marshall, RIDOT and RIDEM, we have a burning permit which is still in place today, which we can use at another site; Fort Getty is a very important training facility; most departments have to travel significant distances at a serious cost; I am asking Council's endorsement to the Army Corps of Engineers to keep a spot open at Beavertail for training; the Town Administrator is familiar with this request; we need a place to train, and there is a very large bunker at Beavertail which is ideal; because it runs from east to west across the entire peninsula and has varied features, it offers more versatility for training exercises without impacting anyone; this would also take us our of Fort Getty, in accordance with the Fort Getty Master Plan. Ms. Shocket: The Beavertail bunker is a fairly discreet place to conduct training. Motion by Councilor Liberati, seconded by Councilor McInnis to authorize the Administrator to research the Beavertail bunker further and determine the approvals, regulations and permits necessary for this use, and to report back to Council. Deputy Chief Christman (responding to Councilor Robertson): The fire training school on the Newport naval base has been off limits to municipalities, even though we have requested use of that facility through our legislators.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720" w:footer="1440" w:bottom="149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Margaret Ahern</w:t>
      </w:r>
      <w:r>
        <w:rPr>
          <w:spacing w:val="-3"/>
        </w:rPr>
        <w:t>: I want to thank Council for responding to our concerns; I met with the Water Study Committee at Council's suggestion about my concerns regarding the new water well near the reservoir; I feel assured by the meeting and the promise of monitoring of private wells in the ar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Frances Parisi</w:t>
      </w:r>
      <w:r>
        <w:rPr>
          <w:spacing w:val="-3"/>
        </w:rPr>
        <w:t>: The committee was very courteous and informat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Richard Wing</w:t>
      </w:r>
      <w:r>
        <w:rPr>
          <w:spacing w:val="-3"/>
        </w:rPr>
        <w:t>: I am a lieutenant in the fire department and am representing the department tonight; Council has been given documents today about a fire truck which has become available; in fact, this had been discussed with the prior Council by former Chief Tiexiera; the Cranston City Council voted to put their volunteer fire fighters out of business; the volunteer companies owned their own stations and equipment; now both are for sale; we are interested in a 1992 truck with 2,700 miles, many of which were for transport from Wisconsin to RI; it has never responded to a fire since it was built; unequipped, the bare minimum this truck is worth is $350,000, although we are trying to determine what they actually paid for it; the equipment itself is valued at $38,000 to $40,000, so the total estimated value is over $400,000; fully equipped, it is being offered for $157,900; our Board of Fire Wardens has authorized representatives to put a $2,500 deposit on the truck, which has been done; our 1986 Engine 3 could be refurbished for $120,000; we could keep that truck as a standby truck and to meet future needs (possible auxiliary location), although Cranston has another truck (1992 tanker/pumper) that could be of more use to us than keeping Engine 3; if sold, we could get about $40,000 for Engine 3 with all of its equipment; the price of the tanker/pumper is $57,000; it would appear that first replacement truck I mentioned could fit in our existing station; if the second unit was purchased, it could be housed in secure private storage areas elsewhere on the island; we would still have to refurbish Engine 1 this year; we feel there are ways to proceed with this without making a warrant issue out of it for March 6, 1995 financial town meeting; we are seeking Council's support for creating a committee to research financing ideas; both trucks will be in Town on the evening of February 23 for public examination; we could finance internally, sell Engine 3, have fundraisers and apply for grants and then ask the Town to consider assuming any remaining debt in the next budget; precedent exists for the Town reimbursing the fire department's investment. Councilor McInnis: We can make no guarantees; there is a local election in 3 months and we may or may not be the individuals sitting here next year; only a vote at a financial town meeting would obligate the Town. Councilor Liberati: The fire department needs to clearly understand that you are on your own; we will work with you to resolve financial issues, but can make no promises. Councilor Robertson: You need a more concrete, palatable plan. Councilor Hines: There is no way this Council can even suggest to you that we can commit to reimbursing you. Ms. Shocket: I had suggested to the department that their capital improvements request for this year be titled "acquisition or refurbishment", but they did not want that; it is in the budget as a specific refurbishment of Engine 1; Council can vote to modify that tonight and still catch the advertisement before it goes to print. (Discussion followed regarding the addition of a warrant item, but no action was taken.)</w:t>
      </w:r>
    </w:p>
    <w:p>
      <w:pPr>
        <w:pStyle w:val="Normal"/>
        <w:tabs>
          <w:tab w:val="clear" w:pos="720"/>
          <w:tab w:val="left" w:pos="-720" w:leader="none"/>
        </w:tabs>
        <w:suppressAutoHyphens w:val="true"/>
        <w:spacing w:lineRule="atLeast" w:line="240"/>
        <w:jc w:val="both"/>
        <w:rPr/>
      </w:pPr>
      <w:r>
        <w:rPr>
          <w:spacing w:val="-3"/>
          <w:u w:val="single"/>
        </w:rPr>
        <w:t>Charles Matley</w:t>
      </w:r>
      <w:r>
        <w:rPr>
          <w:spacing w:val="-3"/>
        </w:rPr>
        <w:t>: Can we make due with what we have in the barn right now? Lt. Wing: No; the State of RI has accepted National Fire Protection Agency's guidelines requiring equipment refurbishment or replacement every 20 years; Engine 1 is due for refurbishment now at $70,000 and Engine 3 will be due within a few years at an estimate of $120,000 to $130,000; it is not worth it to refurbish Engine 3 at that price when we can purchase a virtually new one for so much l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Margaret Ahern</w:t>
      </w:r>
      <w:r>
        <w:rPr>
          <w:spacing w:val="-3"/>
        </w:rPr>
        <w:t>: The volunteer fire fighters have a wonderful reputation on the island; we should put the cost of the whole thing in the budget, then use the paper and word of mouth and have meetings to spread the word to get it approved; the fire fighters should not have to be playing games to get it paid for; it would be marvelous for our community and I support it. Councilors Robertson and McInnis expressed concern for financial issues the Town can expect to confront in the next budget that prohibit the Council from making a commitment now. Councilor Liberati: The department has a better chance of qualifying for grants if it is their debt than it does if Council votes to fund the purchase and seek reimburs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Liberati, seconded by Councilor McInnis to endorse a resolution to support the Jamestown Volunteer Fire Department in its attempt to purchase the 1992 fire truck from the Cranston/Oaklawn Volunteer Fire Company with the knowledge and understanding that the fire department will apply for every grant possible and, after that process has been exhausted, the department can return to Council and we will do our level headed best to support the acquisition. Councilor McInnis: I think the intention should be that the balance will be included in next year's budget for approval by the voters. Motion so voted. Motion by Councilor McInnis, seconded by Councilor Robertson to authorize the sale of Engine 3 in the event the fire department purchases the 1992 vehicle from the Cranston/Oaklawn Volunteer Fire Company for a price to be approved by Council at the time of sale. Councilor McInnis: The funds are to be applied against the purchase price of a new truck, or held in escrow by the Town if the sale precedes the purchase. Council consensus: Purchasing the tanker/pumper is out of consideration, at least for now.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Frances H. Shocket, Town Administrato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General Report (attached hereto)</w:t>
      </w:r>
    </w:p>
    <w:p>
      <w:pPr>
        <w:pStyle w:val="Normal"/>
        <w:tabs>
          <w:tab w:val="clear" w:pos="720"/>
          <w:tab w:val="left" w:pos="-720" w:leader="none"/>
        </w:tabs>
        <w:suppressAutoHyphens w:val="true"/>
        <w:spacing w:lineRule="atLeast" w:line="240"/>
        <w:jc w:val="both"/>
        <w:rPr>
          <w:spacing w:val="-3"/>
        </w:rPr>
      </w:pPr>
      <w:r>
        <w:rPr>
          <w:spacing w:val="-3"/>
        </w:rPr>
        <w:t>Additionally:</w:t>
      </w:r>
    </w:p>
    <w:p>
      <w:pPr>
        <w:pStyle w:val="Normal"/>
        <w:tabs>
          <w:tab w:val="clear" w:pos="720"/>
          <w:tab w:val="left" w:pos="-720" w:leader="none"/>
        </w:tabs>
        <w:suppressAutoHyphens w:val="true"/>
        <w:spacing w:lineRule="atLeast" w:line="240"/>
        <w:jc w:val="both"/>
        <w:rPr/>
      </w:pPr>
      <w:r>
        <w:rPr>
          <w:spacing w:val="-3"/>
          <w:u w:val="single"/>
        </w:rPr>
        <w:t>Police Grant</w:t>
      </w:r>
      <w:r>
        <w:rPr>
          <w:spacing w:val="-3"/>
        </w:rPr>
        <w:t>: A CopsFast seminar will be held February 27 at Salve Regina University; a decision will have to be made at that time about committing to the grant progr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Municipal Well and Wetlands</w:t>
      </w:r>
      <w:r>
        <w:rPr>
          <w:spacing w:val="-3"/>
        </w:rPr>
        <w:t>: Ms. Shocket: No violation notice has been received, although I understand a complaint was filed. Mr. Powell: Regarding the proposed bicycle path from North Road to the new ballfield, a spring appears to have been diverted by fill for the access road; this is a matter of concern; an emergency permit was obtained by the Town to place shale bedding along the foot of the dam, but not for drilling the well, according to Joseph Casey, who is an associate member of the Conservation Commission and an employee of RIDEM Wetlands Division. Councilor Liberati: This is a basic jurisdictional issue; the Town will maintain the dam and the reservoir (including cutting the grass, doing a test boring or installing or fixing a pipe) to protect and preserve the public water supply without running to RIDEM for permission every time; we have the authority as trustees of the public water supply. Mr. Powell: The area should be hay baled to protect vegetation and the wetlands downstream. Councilor Liberati: That suggestion could have been made via a telephone call instead of filing a complaint. Councilor McInnis: If someone comes onto the property at the invitation of a Town board, then is not going to come back to that board to report a possible problem, but instead reports us to a regulatory agency and wastes the Administrator's and Public Works Director's time while possibly exposing us to fines, that is neither useful to us nor apprecia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   For Council Consider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i)</w:t>
        <w:tab/>
        <w:t xml:space="preserve">Bids re: </w:t>
      </w:r>
      <w:r>
        <w:rPr>
          <w:spacing w:val="-3"/>
          <w:u w:val="single"/>
        </w:rPr>
        <w:t>Fire Alarm System for the Police Station</w:t>
      </w:r>
    </w:p>
    <w:p>
      <w:pPr>
        <w:pStyle w:val="Normal"/>
        <w:tabs>
          <w:tab w:val="clear" w:pos="720"/>
          <w:tab w:val="left" w:pos="-720" w:leader="none"/>
        </w:tabs>
        <w:suppressAutoHyphens w:val="true"/>
        <w:spacing w:lineRule="atLeast" w:line="240"/>
        <w:jc w:val="both"/>
        <w:rPr>
          <w:spacing w:val="-3"/>
        </w:rPr>
      </w:pPr>
      <w:r>
        <w:rPr>
          <w:spacing w:val="-3"/>
        </w:rPr>
        <w:t>Ms. Shocket: This was approved as a capital item in the last budget ($2,290). Motion by Councilor McInnis, seconded by Councilor Hines to authorize the Administrator to solicit bids to complete the police station fire alarm system in accordance with the specifications and budge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Courier New"/>
          <w:spacing w:val="-3"/>
        </w:rPr>
        <w:t xml:space="preserve">    </w:t>
      </w:r>
      <w:r>
        <w:rPr>
          <w:spacing w:val="-3"/>
        </w:rPr>
        <w:t>ii)</w:t>
        <w:tab/>
        <w:t xml:space="preserve">Endorsement of RIDOT </w:t>
      </w:r>
      <w:r>
        <w:rPr>
          <w:spacing w:val="-3"/>
          <w:u w:val="single"/>
        </w:rPr>
        <w:t>Southwest Avenue</w:t>
      </w:r>
      <w:r>
        <w:rPr>
          <w:spacing w:val="-3"/>
        </w:rPr>
        <w:t xml:space="preserve"> Project</w:t>
      </w:r>
    </w:p>
    <w:p>
      <w:pPr>
        <w:pStyle w:val="Normal"/>
        <w:tabs>
          <w:tab w:val="clear" w:pos="720"/>
          <w:tab w:val="left" w:pos="-720" w:leader="none"/>
        </w:tabs>
        <w:suppressAutoHyphens w:val="true"/>
        <w:spacing w:lineRule="atLeast" w:line="240"/>
        <w:jc w:val="both"/>
        <w:rPr>
          <w:spacing w:val="-3"/>
        </w:rPr>
      </w:pPr>
      <w:r>
        <w:rPr>
          <w:spacing w:val="-3"/>
        </w:rPr>
        <w:t>Motion by Councilor Hines, seconded by Councilor Liberati to endorse this project in principle as presented and ask RIDOT to send a set of plans for local reference as soon as possible, as well as advising of the intended time fram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Proposed revisions to the </w:t>
      </w:r>
      <w:r>
        <w:rPr>
          <w:spacing w:val="-3"/>
          <w:u w:val="single"/>
        </w:rPr>
        <w:t>Law Enforcement Officers' Bill of Rights</w:t>
      </w:r>
      <w:r>
        <w:rPr>
          <w:spacing w:val="-3"/>
        </w:rPr>
        <w:t>: Continue to February 27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Lighthouse Caretakers' Cottage Repairs</w:t>
      </w:r>
      <w:r>
        <w:rPr>
          <w:spacing w:val="-3"/>
        </w:rPr>
        <w:t>: Broken, frozen radiators have been removed; the property is stabilized for now, but we will have to replace the entire heating system in the lightkeepers' house. Councilor Robertson: Specifications should include antifreeze in the system to prevent this from happening again. Councilor Liberati: The Town has responsibility to do this; however, the lease with the Coast Guard should be reviewed for coverage of replacing a major capital item like this; we should also look into whether or not we want to continue this long term relationship or renegotiate its terms; I would be in favor of asking the Planning Commission for their input. Ms. Shocket: Some plumbing needs to be replaced as well. Motion by Councilor McInnis, seconded by Councilor Robertson to authorize the Administrator to prepare specifications and take bids to replace the heating system at the lighthouse caretakers' cottage. Ms. Shocket: If it is under $10,000, we can just solicit quotations and report to Council at your next meeting.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Handicapped Access Ramp</w:t>
      </w:r>
      <w:r>
        <w:rPr>
          <w:spacing w:val="-3"/>
        </w:rPr>
        <w:t xml:space="preserve"> (country club building): Ms. Shocket: This would come out of the country club/golf course fund of rental revenues. Motion by Councilor McInnis, seconded by Councilor Hines to authorize the expenditure of up to $5,000 in materials from the country club/golf course fund for construction of the ramp as outlined by the drawing approved by the Building Official on the assumption that it meets all regula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Publicly Owned Property</w:t>
      </w:r>
      <w:r>
        <w:rPr>
          <w:spacing w:val="-3"/>
        </w:rPr>
        <w:t>: Ms. Shocket: I suggest a committee be formed to develop policy for the sale of publicly owned property. Council consensus: Ask the staff to narrow down the list of properties that the Town might be interested in disposing of; then the Solicitor could work on establishing the legal aspects on placing restrictions on the properties. Motion by Councilor Liberati, seconded by Councilor McInnis to strike that annual warrant item which deals with the process for the sale of tax title property, subject to review by the Solicitor.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Elderly Tax Exemption</w:t>
      </w:r>
      <w:r>
        <w:rPr>
          <w:spacing w:val="-3"/>
        </w:rPr>
        <w:t>: Ms. Brayman: The maximum income allowable since 1991 is $10,000; Jamestown began allowing exemptions in 1974 with a maximum income of $6,000; with increases in Social Security payments, some of our low-income elderly residents are getting pushed over the income limit and no longer qualify for the exemption; I support the deferment program, which would place a lien on the property to be paid at the time the exemption terminates; the Town will not lose anything and may be able to help more people than we can now; I am concerned about undeclared assets; this would avoid that problem for the Town; Coventry has that program; we need to keep it simple and utilize an affidavit; although a new exemption system cannot be implemented this year, Council can begin working on the legislative aspects now. Council extended its thanks for the information packet and stated it would revisit the issue after the financial town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w:t>
        <w:tab/>
      </w:r>
      <w:r>
        <w:rPr>
          <w:spacing w:val="-3"/>
          <w:u w:val="single"/>
        </w:rPr>
        <w:t>Planning Commission</w:t>
      </w:r>
      <w:r>
        <w:rPr>
          <w:spacing w:val="-3"/>
        </w:rPr>
        <w:t xml:space="preserve"> (2 vacancies; terms ending 12/1998): Clerk to schedule interviews; continue to February 2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Water and Sewer</w:t>
      </w:r>
      <w:r>
        <w:rPr>
          <w:spacing w:val="-3"/>
        </w:rPr>
        <w:t>: Motion by Councilor McInnis, seconded by Councilor Robertson to cancel the Water and Sewer Commissioners' meeting scheduled for February 21 due to scheduling conflicts and no pending busines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3)</w:t>
        <w:tab/>
      </w:r>
      <w:r>
        <w:rPr>
          <w:spacing w:val="-3"/>
          <w:u w:val="single"/>
        </w:rPr>
        <w:t>Resident Privilege Stickers</w:t>
      </w:r>
      <w:r>
        <w:rPr>
          <w:spacing w:val="-3"/>
        </w:rPr>
        <w:t>: proposed fee increase: Motion by Councilor McInnis, seconded by Councilor Hines to increase the resident privilege sticker fee from $25.00 per year to $40.00 per year.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4)</w:t>
        <w:tab/>
        <w:t xml:space="preserve">Memorandum from Town Clerk re: starting time of annual </w:t>
      </w:r>
      <w:r>
        <w:rPr>
          <w:spacing w:val="-3"/>
          <w:u w:val="single"/>
        </w:rPr>
        <w:t>financial town meeting</w:t>
      </w:r>
      <w:r>
        <w:rPr>
          <w:spacing w:val="-3"/>
        </w:rPr>
        <w:t xml:space="preserve">: Council consensus: the warrant will say 8:00 PM, in accordance with the Public Laws of 1975, Chapter 79 with residents being encourage to arrive early to start on time. </w:t>
      </w:r>
      <w:r>
        <w:rPr>
          <w:b/>
          <w:bCs/>
          <w:spacing w:val="-3"/>
        </w:rPr>
        <w:t>[</w:t>
      </w:r>
      <w:r>
        <w:rPr>
          <w:b/>
          <w:bCs/>
          <w:spacing w:val="-3"/>
          <w:u w:val="single"/>
        </w:rPr>
        <w:t>Clerk's note</w:t>
      </w:r>
      <w:r>
        <w:rPr>
          <w:b/>
          <w:bCs/>
          <w:spacing w:val="-3"/>
        </w:rPr>
        <w:t>: research subsequent to this meeting revealed that Council had adopted a resolution on November 22, 1993 asking the State Legislature to approve an amendment which would change the starting time to 7:00 PM; Representative Mary E. Levesque and Senator M. Teresa Paiva-Weed confirmed that said change was indeed approved; the annual financial town meeting on March 6, 1995 will begin at 7:00 PM and the warrants and advertisement reflect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5)</w:t>
        <w:tab/>
      </w:r>
      <w:r>
        <w:rPr>
          <w:spacing w:val="-3"/>
          <w:u w:val="single"/>
        </w:rPr>
        <w:t>Library Board of Trustees</w:t>
      </w:r>
      <w:r>
        <w:rPr>
          <w:spacing w:val="-3"/>
        </w:rPr>
        <w:t xml:space="preserve"> re: maintaining the Department of Library Services as an independent, cabinet-level department of state government:</w:t>
      </w:r>
    </w:p>
    <w:p>
      <w:pPr>
        <w:pStyle w:val="Normal"/>
        <w:tabs>
          <w:tab w:val="clear" w:pos="720"/>
          <w:tab w:val="left" w:pos="-720" w:leader="none"/>
        </w:tabs>
        <w:suppressAutoHyphens w:val="true"/>
        <w:spacing w:lineRule="atLeast" w:line="240"/>
        <w:jc w:val="both"/>
        <w:rPr>
          <w:spacing w:val="-3"/>
        </w:rPr>
      </w:pPr>
      <w:r>
        <w:rPr>
          <w:spacing w:val="-3"/>
        </w:rPr>
        <w:t>John A. Murphy, Esq., Chair: The DSLS has worked effectively with the Town and we appreciate their efforts; we wrote the letter to Governor Almond because we are concerned about the reorganization efforts and the effect they may h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rPr>
        <w:t>1)</w:t>
        <w:tab/>
      </w:r>
      <w:r>
        <w:rPr>
          <w:spacing w:val="-3"/>
          <w:u w:val="single"/>
        </w:rPr>
        <w:t>Merit/Longevity Pay Report</w:t>
      </w:r>
      <w:r>
        <w:rPr>
          <w:spacing w:val="-3"/>
        </w:rPr>
        <w:t xml:space="preserve"> (note: no response from Personnel Board as of 01/10/95) Councilor Hines instructed the Clerk to invite the Board's chair to appear before Council to give a status repo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r>
      <w:r>
        <w:rPr>
          <w:spacing w:val="-3"/>
          <w:u w:val="single"/>
        </w:rPr>
        <w:t>Elderly Tax Exemp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Letter from Clyde Ross Park (noted; previously addres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3)</w:t>
        <w:tab/>
        <w:t xml:space="preserve">Proposed RIDOT reconstruction of </w:t>
      </w:r>
      <w:r>
        <w:rPr>
          <w:spacing w:val="-3"/>
          <w:u w:val="single"/>
        </w:rPr>
        <w:t>Southwest Avenue</w:t>
      </w:r>
      <w:r>
        <w:rPr>
          <w:spacing w:val="-3"/>
        </w:rPr>
        <w:t xml:space="preserve"> re: alternate sidewalk material (noted; previously addres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4)</w:t>
        <w:tab/>
      </w:r>
      <w:r>
        <w:rPr>
          <w:spacing w:val="-3"/>
          <w:u w:val="single"/>
        </w:rPr>
        <w:t>Proposed Utility Easement Ordinance</w:t>
      </w:r>
      <w:r>
        <w:rPr>
          <w:spacing w:val="-3"/>
        </w:rPr>
        <w:t xml:space="preserve"> (continued from 01/23/95): Solicitor distributed a draft; followed by discussion. Council consensus: strike </w:t>
      </w:r>
      <w:r>
        <w:rPr>
          <w:spacing w:val="-3"/>
          <w:u w:val="single"/>
        </w:rPr>
        <w:t>over contiguous property</w:t>
      </w:r>
      <w:r>
        <w:rPr>
          <w:spacing w:val="-3"/>
        </w:rPr>
        <w:t xml:space="preserve"> from the second sentence and add </w:t>
      </w:r>
      <w:r>
        <w:rPr>
          <w:spacing w:val="-3"/>
          <w:u w:val="single"/>
        </w:rPr>
        <w:t>shall specifically identify the easement area and</w:t>
      </w:r>
      <w:r>
        <w:rPr>
          <w:spacing w:val="-3"/>
        </w:rPr>
        <w:t xml:space="preserve"> to the third sentence after "All such easements" and before "shall be recorded". Motion by Councilor McInnis, seconded by Councilor Hines to order the proposed ordinance advertised for hearing as amende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Letter from Mary Jane Blanchette re: proposed town well(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Letter from U.S. Department of Housing and Urban Development (HUD) re: Public Housing Management Assessment Progra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Letter from Michael and Sara Mahoney at 81 Beach Avenue re: request for permission to keep six dogs</w:t>
      </w:r>
    </w:p>
    <w:p>
      <w:pPr>
        <w:pStyle w:val="Normal"/>
        <w:tabs>
          <w:tab w:val="clear" w:pos="720"/>
          <w:tab w:val="left" w:pos="-720" w:leader="none"/>
        </w:tabs>
        <w:suppressAutoHyphens w:val="true"/>
        <w:spacing w:lineRule="atLeast" w:line="240"/>
        <w:jc w:val="both"/>
        <w:rPr>
          <w:spacing w:val="-3"/>
        </w:rPr>
      </w:pPr>
      <w:r>
        <w:rPr>
          <w:spacing w:val="-3"/>
        </w:rPr>
        <w:t>Councilor Robertson: I would want to know what the neighbors think before considering this, perhaps asking the Dog Officer to poll the neighbors. Councilor McInnis: The burden is on the applicant; the Clerk should ask the applicants to obtain letters of support from their neighb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Letter from the RI Earth Day Committee re: request for list of events to be held in Jamestown</w:t>
      </w:r>
    </w:p>
    <w:p>
      <w:pPr>
        <w:pStyle w:val="Normal"/>
        <w:tabs>
          <w:tab w:val="clear" w:pos="720"/>
          <w:tab w:val="left" w:pos="-720" w:leader="none"/>
        </w:tabs>
        <w:suppressAutoHyphens w:val="true"/>
        <w:spacing w:lineRule="atLeast" w:line="240"/>
        <w:jc w:val="both"/>
        <w:rPr>
          <w:spacing w:val="-3"/>
        </w:rPr>
      </w:pPr>
      <w:r>
        <w:rPr>
          <w:spacing w:val="-3"/>
        </w:rPr>
        <w:t>Ms. Donovan: The Conservation Commission informs that Earth Day clean up in Jamestown is scheduled for April 2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ccept all four communica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License renewal appl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renewal of the following licenses, subject to resolution of taxes and deb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spacing w:val="-3"/>
        </w:rPr>
        <w:tab/>
      </w:r>
      <w:r>
        <w:rPr>
          <w:spacing w:val="-3"/>
          <w:u w:val="single"/>
        </w:rPr>
        <w:t>Applicant</w:t>
      </w:r>
      <w:r>
        <w:rPr>
          <w:spacing w:val="-3"/>
        </w:rPr>
        <w:tab/>
        <w:tab/>
        <w:tab/>
        <w:tab/>
        <w:tab/>
        <w:tab/>
        <w:tab/>
      </w:r>
      <w:r>
        <w:rPr>
          <w:spacing w:val="-3"/>
          <w:u w:val="single"/>
        </w:rPr>
        <w:t>Type</w:t>
      </w:r>
      <w:r>
        <w:rPr>
          <w:spacing w:val="-3"/>
        </w:rPr>
        <w:tab/>
        <w:tab/>
      </w:r>
    </w:p>
    <w:p>
      <w:pPr>
        <w:pStyle w:val="Normal"/>
        <w:tabs>
          <w:tab w:val="clear" w:pos="720"/>
          <w:tab w:val="left" w:pos="-720" w:leader="none"/>
        </w:tabs>
        <w:suppressAutoHyphens w:val="true"/>
        <w:spacing w:lineRule="atLeast" w:line="240"/>
        <w:jc w:val="both"/>
        <w:rPr>
          <w:spacing w:val="-3"/>
        </w:rPr>
      </w:pPr>
      <w:r>
        <w:rPr>
          <w:spacing w:val="-3"/>
        </w:rPr>
        <w:tab/>
        <w:t>A. B. Munroe Dairy</w:t>
        <w:tab/>
        <w:tab/>
        <w:tab/>
        <w:tab/>
        <w:tab/>
        <w:t>Pedd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Antique's of Jamestown</w:t>
        <w:tab/>
        <w:tab/>
        <w:tab/>
        <w:tab/>
        <w:t>Sunday S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Bayview Bar and Grille</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Bay Voyage Dining</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Conanicut Hardware</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Conanicut Island Art Assn.</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Conanicut Store (The)</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Conanicut Yacht Club</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Cumberland Farms Store</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Del's of Jamestown (mobile unit)</w:t>
        <w:tab/>
        <w:tab/>
        <w:t>Pedd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Freddie Bing's Hotdog Thing</w:t>
        <w:tab/>
        <w:tab/>
        <w:tab/>
        <w:t>Pedd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spacing w:val="-3"/>
        </w:rPr>
        <w:tab/>
      </w:r>
      <w:r>
        <w:rPr>
          <w:spacing w:val="-3"/>
          <w:u w:val="single"/>
        </w:rPr>
        <w:t>Applicant</w:t>
      </w:r>
      <w:r>
        <w:rPr>
          <w:spacing w:val="-3"/>
        </w:rPr>
        <w:tab/>
        <w:tab/>
        <w:tab/>
        <w:tab/>
        <w:tab/>
        <w:tab/>
        <w:tab/>
      </w:r>
      <w:r>
        <w:rPr>
          <w:spacing w:val="-3"/>
          <w:u w:val="single"/>
        </w:rPr>
        <w:t>Type</w:t>
      </w:r>
      <w:r>
        <w:rPr>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Gallery (The)</w:t>
        <w:tab/>
        <w:tab/>
        <w:tab/>
        <w:tab/>
        <w:tab/>
        <w:tab/>
        <w:t>Sunday S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House of Pizza</w:t>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Islander Restaurant</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Island Rubbish Service, Inc.</w:t>
        <w:tab/>
        <w:tab/>
        <w:tab/>
        <w:t>Trash Coll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Jamestown Country Club Restauran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Jamestown Designs</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Jamestown Golf and Country Club</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Jamestown Oyster Bar</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Jamestown True Value Hardware</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Kathleen's Pantry </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McQuade's Laundromat</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McQuade's Supermarket</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North End Antiques</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North End Bargain Center</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Portuguese American Citizens Club</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Schoolhouse Cafe</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Snack Shack</w:t>
        <w:tab/>
        <w:tab/>
        <w:tab/>
        <w:tab/>
        <w:tab/>
        <w:tab/>
        <w:t>Pedd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Trattoria Simpatico</w:t>
        <w:tab/>
        <w:tab/>
        <w:tab/>
        <w:tab/>
        <w:tab/>
        <w:t>Sunday S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Upper Deck Gifts </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Video Showcase</w:t>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Village Casuals</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u w:val="single"/>
        </w:rPr>
      </w:pPr>
      <w:r>
        <w:rPr>
          <w:spacing w:val="-3"/>
        </w:rPr>
        <w:tab/>
        <w:t>Waste Management of RI, Inc.</w:t>
        <w:tab/>
        <w:tab/>
        <w:tab/>
        <w:t>Trash Collector</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So voted. Motion by Councilor Robertson, seconded by Councilor Hines to approve the renewal of the following licenses, subject to resolution of taxes and deb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spacing w:val="-3"/>
        </w:rPr>
        <w:tab/>
      </w:r>
      <w:r>
        <w:rPr>
          <w:spacing w:val="-3"/>
          <w:u w:val="single"/>
        </w:rPr>
        <w:t>Applicant</w:t>
      </w:r>
      <w:r>
        <w:rPr>
          <w:spacing w:val="-3"/>
        </w:rPr>
        <w:tab/>
        <w:tab/>
        <w:tab/>
        <w:tab/>
        <w:tab/>
        <w:tab/>
        <w:tab/>
      </w:r>
      <w:r>
        <w:rPr>
          <w:spacing w:val="-3"/>
          <w:u w:val="single"/>
        </w:rPr>
        <w:t>Type</w:t>
      </w:r>
      <w:r>
        <w:rPr>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Narragansett Cafe</w:t>
        <w:tab/>
        <w:tab/>
        <w:tab/>
        <w:tab/>
        <w:tab/>
        <w:t>Sunday S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Secret Garden (The)</w:t>
        <w:tab/>
        <w:tab/>
        <w:tab/>
        <w:tab/>
        <w:tab/>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voted by 4 in favor, none opposed and Councilor Liberati abstaining. Motion by Councilor Robertson, seconded by Councilor Hines to approve the renewal of the following licenses, subject to resolution of taxes and deb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spacing w:val="-3"/>
        </w:rPr>
        <w:tab/>
      </w:r>
      <w:r>
        <w:rPr>
          <w:spacing w:val="-3"/>
          <w:u w:val="single"/>
        </w:rPr>
        <w:t>Applicant</w:t>
      </w:r>
      <w:r>
        <w:rPr>
          <w:spacing w:val="-3"/>
        </w:rPr>
        <w:tab/>
        <w:tab/>
        <w:tab/>
        <w:tab/>
        <w:tab/>
        <w:tab/>
        <w:tab/>
      </w:r>
      <w:r>
        <w:rPr>
          <w:spacing w:val="-3"/>
          <w:u w:val="single"/>
        </w:rPr>
        <w:t>Type</w:t>
      </w:r>
      <w:r>
        <w:rPr>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Dutch Harbor Boat Yard, Inc.</w:t>
        <w:tab/>
        <w:tab/>
        <w:tab/>
        <w:t>Sunday S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Jamestown Boat Yard</w:t>
        <w:tab/>
        <w:tab/>
        <w:tab/>
        <w:tab/>
        <w:tab/>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voted by 4 in favor, none opposed and Councilor McInnis abst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Water Study</w:t>
      </w:r>
      <w:r>
        <w:rPr>
          <w:spacing w:val="-3"/>
        </w:rPr>
        <w:t>: Councilor Liberati: John Wingate, a graduate student at URI, prepared a report for the Water Study Committee; it was excellent work and the Water Study Committee recommends sending a letter to his professor, Dr. Daniel Urish thanking him and commending Mr. Wingate for his outstanding contribution. So moved by Councilor Hines, seconded by Councilor Roberts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journ to executive session at 11:30 PM. So voted. Council returned to regular session at 12:14 A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Robertson to adjourn at 12:15 A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type w:val="continuous"/>
      <w:pgSz w:w="12240" w:h="15840"/>
      <w:pgMar w:left="720" w:right="72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6:46:00Z</dcterms:created>
  <dc:creator>TOWN CLERK</dc:creator>
  <dc:description>    TOWN COUNCIL ;  JAMESTOWN, RHODE ISLAND ;  Town Hall, 93 Narragansett Avenue ;  Monday, February 13, 1995 ; 7:42 PM  Regular Meeting; All 5; Also: FHS, TCD, JAD, JCP, AJC, SPB, SJG, TPT; I.   PLEDGE OF ALLEGIANCE:   II.   CALL TO ORDER/ROLL CALL:   II</dc:description>
  <dc:language>en-US</dc:language>
  <cp:lastModifiedBy>TOWN CLERK</cp:lastModifiedBy>
  <dcterms:modified xsi:type="dcterms:W3CDTF">2001-11-06T16:46:00Z</dcterms:modified>
  <cp:revision>2</cp:revision>
  <dc:subject/>
  <dc:title/>
</cp:coreProperties>
</file>