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January 23,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7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Matthew Bolles, Parks, Beaches and Recreation Director</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 (at 8:30 PM</w:t>
        <w:tab/>
        <w:t>)</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asked for a moment of silence in respect of the Carlisle family (Rebecca and their daughter Leigha were killed in an automobile accident in Tampa, Florida and Clayton and their son Alexander were both injured, as were Clayton parents, Scott and Barbara Carlis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asked that item #2 be removed. Motion by Councilor McInnis, seconded by Councilor Robertson to approve the remainder of the consent agenda.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1/09/95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Downtown Committee (11/09/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arbor Management Commission (12/14/94)</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Board of Canvassers (02/15/94, 08/22/94, 10/18/94 &amp; 01/05/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Tax Assessment Board of Review (12/28/94, 01/04/95 &amp; 01/11/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e)</w:t>
        <w:tab/>
        <w:t>Jamestown Housing Authority (12/14/94)</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ssent:  William Nicholson at 366 East Shore Road (Plat 4, Lot 50) to construct a residential boating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b)</w:t>
        <w:tab/>
        <w:t xml:space="preserve">Finding no significant impact:  Mario Lucci at 60 Bonnet View Drive (Plat 12, Lot 141) to replace septic tank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Finding no significant impact:  Conanicut Yacht Club at 40 Bay View Drive (Plat 8, Lot 267) to construct a fireplace and replace window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Notice of Public Hearing from the State Division of Planning (02/02/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ttendance record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lanning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Board of Canvass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c)</w:t>
        <w:tab/>
        <w:t>Harbor Management Commission</w:t>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Notice of public hearings from RI Ethics Commission beginning 02/01/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Abatements/Addenda of Taxes report of Tax Assessor received 01/20/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Bills and Payroll: Motion by Councilor McInnis, seconded by Councilor Robertson to approve bills and payroll. So voted by 4 in favor, none opposed and Council President Pease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nistrator: Personnel (noted)</w:t>
      </w:r>
    </w:p>
    <w:p>
      <w:pPr>
        <w:pStyle w:val="Normal"/>
        <w:tabs>
          <w:tab w:val="clear" w:pos="720"/>
          <w:tab w:val="left" w:pos="-720" w:leader="none"/>
        </w:tabs>
        <w:suppressAutoHyphens w:val="true"/>
        <w:spacing w:lineRule="atLeast" w:line="240"/>
        <w:jc w:val="both"/>
        <w:rPr>
          <w:spacing w:val="-3"/>
        </w:rPr>
      </w:pPr>
      <w:r>
        <w:rPr>
          <w:spacing w:val="-3"/>
        </w:rPr>
        <w:t>Councilors McInnis and Liberati requested a discussion of real estate negotiations (no objection;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argaret Ahern</w:t>
      </w:r>
      <w:r>
        <w:rPr>
          <w:spacing w:val="-3"/>
        </w:rPr>
        <w:t>: I am concerned about the effect of the Town drilling a municipal well near the reservoir on private wells in the north end. Councilor Liberati: That site was chosen after studies revealed it was located along a major geologic fault in Jamestown; that is the reason the reservoir and wetlands are located where they naturally are; there is regulatory protection for wellheads in more densely populated areas, such as in the village area. Ms. Ahern: Won't it draw from our wells eventually? Councilor Liberati: The watershed is very big; any draw is estimated to be infinitesimal when rainwater is factored in; however, testing will be conducted; this was the subject of a lengthy discussion at a Water and Sewer Commissioners meeting. Councilor McInnis: The north reservoir is a basin which is dependent upon rainwater and streams; the well is dug 300' deep and is tapping a deep groundwater source, which is only very indirectly affected by rainfall. Councilor Liberati: Anyone interested is invited to the next Water Study Committee meeting which will be held on Wednesday, January 25 at the library at 7:0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aken out of order, by consens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5)  </w:t>
        <w:tab/>
        <w:t xml:space="preserve">Fort Getty Plan/Reuse Committee re: </w:t>
      </w:r>
      <w:r>
        <w:rPr>
          <w:spacing w:val="-3"/>
          <w:u w:val="single"/>
        </w:rPr>
        <w:t>Fort Getty Master Plan</w:t>
      </w:r>
      <w:r>
        <w:rPr>
          <w:spacing w:val="-3"/>
        </w:rPr>
        <w:t>: Mr. Bolles: (Committee members were thanked, and those present were acknowledged: Councilor Robertson, James McLoughlin, W. Randall Tyson and Ellicott Wright.) Goals were defined based upon Council charge and input during public workshop, along with consideration for consistency with the Comprehensive Community Plan; includes walking/jogging/fitness trails, scenic overlooks, improved parking, landscaping, a touch-and-go float at the end of the dock; recommended campground improvements include better signage, as well as structural improvements to restrooms/showers; we recommendation a brochure be developed describing the history of the fort as well as park rules; walkways to the beach should be designated to protect the dunes; we also recommend discontinuation of using the first bunker as a fire department practice site; wrought iron fencing could be installed for safety; the committee suggests that Council either continue this committee or create an advisory committee to oversee the plan's implementation. Council instructed Mr. Bolles to contact the other committee members to determine if they are interested in continuing service as part of an advisory committee, and also asked him to develop a proposed charge. Motion by Councilor McInnis, seconded by Councilor Robertson to accept the December 1994 report of the Fort Getty Reuse Committee with thanks, and to adopt the contents of report as policy of the Town Counci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General Report</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Beach Lighting</w:t>
      </w:r>
      <w:r>
        <w:rPr>
          <w:spacing w:val="-3"/>
        </w:rPr>
        <w:t>: Street Light Committee to review the request of Neighborhood Watch regarding a light at Jamestown Shores Beach. (Councilor McInnis to respond to Amy Vigars.)</w:t>
      </w:r>
    </w:p>
    <w:p>
      <w:pPr>
        <w:pStyle w:val="Normal"/>
        <w:tabs>
          <w:tab w:val="clear" w:pos="720"/>
          <w:tab w:val="left" w:pos="-720" w:leader="none"/>
        </w:tabs>
        <w:suppressAutoHyphens w:val="true"/>
        <w:spacing w:lineRule="atLeast" w:line="240"/>
        <w:jc w:val="both"/>
        <w:rPr>
          <w:spacing w:val="-3"/>
        </w:rPr>
      </w:pPr>
      <w:r>
        <w:rPr>
          <w:spacing w:val="-3"/>
        </w:rPr>
        <w:tab/>
        <w:t>b)   For Council Consideration</w:t>
      </w:r>
    </w:p>
    <w:p>
      <w:pPr>
        <w:pStyle w:val="Normal"/>
        <w:tabs>
          <w:tab w:val="clear" w:pos="720"/>
          <w:tab w:val="left" w:pos="-720" w:leader="none"/>
        </w:tabs>
        <w:suppressAutoHyphens w:val="true"/>
        <w:spacing w:lineRule="atLeast" w:line="240"/>
        <w:jc w:val="both"/>
        <w:rPr/>
      </w:pPr>
      <w:r>
        <w:rPr>
          <w:spacing w:val="-3"/>
        </w:rPr>
        <w:t xml:space="preserve">Bid for </w:t>
      </w:r>
      <w:r>
        <w:rPr>
          <w:spacing w:val="-3"/>
          <w:u w:val="single"/>
        </w:rPr>
        <w:t>Fort Getty</w:t>
      </w:r>
      <w:r>
        <w:rPr>
          <w:spacing w:val="-3"/>
        </w:rPr>
        <w:t>: electrician labor and related electrical material only</w:t>
      </w:r>
    </w:p>
    <w:p>
      <w:pPr>
        <w:pStyle w:val="Normal"/>
        <w:tabs>
          <w:tab w:val="clear" w:pos="720"/>
          <w:tab w:val="left" w:pos="-720" w:leader="none"/>
        </w:tabs>
        <w:suppressAutoHyphens w:val="true"/>
        <w:spacing w:lineRule="atLeast" w:line="240"/>
        <w:jc w:val="both"/>
        <w:rPr>
          <w:spacing w:val="-3"/>
        </w:rPr>
      </w:pPr>
      <w:r>
        <w:rPr>
          <w:spacing w:val="-3"/>
        </w:rPr>
        <w:t>We will be hiring 2 or 3 electricians; Mr. Goslee is to write the bid specification. Motion by Councilor McInnis, seconded by Councilor Robertson to authorize advertisement to solicit bids for Fort Getty electrical work, being electrician labor and related electrical material onl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ast Ferry Marina Basin</w:t>
      </w:r>
      <w:r>
        <w:rPr>
          <w:spacing w:val="-3"/>
        </w:rPr>
        <w:t>: Motion by Councilor McInnis, seconded by Councilor Robertson to authorize the expenditure of up to $1,500 to Bates and McDonough in accordance with their 1/23/95 letter to appraise the marina basin area and fixed pier for purposes of renegotiating the lease. So voted by 4 in favor, none opposed and Councilor Liberati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Affordable Housing Committee</w:t>
      </w:r>
      <w:r>
        <w:rPr>
          <w:spacing w:val="-3"/>
        </w:rPr>
        <w:t>: Motion by Councilor McInnis, seconded by Councilor Hines to appoint Ralph Coppola to the Affordable Housing Committee for an unspecified ter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r>
      <w:r>
        <w:rPr>
          <w:spacing w:val="-3"/>
          <w:u w:val="single"/>
        </w:rPr>
        <w:t>Zoning Board of Review</w:t>
      </w:r>
      <w:r>
        <w:rPr>
          <w:spacing w:val="-3"/>
        </w:rPr>
        <w:t>: Motion by Councilor McInnis, seconded by Councilor Robertson to reappoint Rolf Knudsen to the Zoning Board for a five year term, term ending December, 1999. So voted. Councilor Robertson instructed the Clerk to send letters of thanks to all committee applicants. Ms. Donovan: Some of the applicants have also expressed interest in the upcoming Planning Commission vacancies, so we will hold their letters for refer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4)</w:t>
        <w:tab/>
        <w:t xml:space="preserve">Memorandum from Finance Director re: proposed </w:t>
      </w:r>
      <w:r>
        <w:rPr>
          <w:spacing w:val="-3"/>
          <w:u w:val="single"/>
        </w:rPr>
        <w:t>Computer Study Committee</w:t>
      </w:r>
      <w:r>
        <w:rPr>
          <w:spacing w:val="-3"/>
        </w:rPr>
        <w:t>: Council consensus: total of 3 members with Finance Director as chair. Motion by Councilor McInnis, seconded by Councilor Hines to create a computer study committee consisting of the Town Administrator as an ex officio member, the Finance Director as chair and two public members, and to authorize advertisement of the positions on the committee. Councilor McInnis: The charge of the committee will be to study current computer utilization, and future software and hardware configuration necessary for the finance department, and that the members should have some familiarity with both hardware and software implementation as well as some knowledge of municipal government activities. Motion so vo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r>
      <w:r>
        <w:rPr>
          <w:spacing w:val="-3"/>
          <w:u w:val="single"/>
        </w:rPr>
        <w:t>Jamestown Housing Author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 xml:space="preserve">a) </w:t>
        <w:tab/>
        <w:t>Term expiration of F. Gavin Fitzgeral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Attendance recor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 xml:space="preserve">    ii)</w:t>
        <w:tab/>
        <w:t>Letter of support from the Chai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order one vacancy (5-year term) advertis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Solicitor:</w:t>
      </w:r>
    </w:p>
    <w:p>
      <w:pPr>
        <w:pStyle w:val="Normal"/>
        <w:tabs>
          <w:tab w:val="clear" w:pos="720"/>
          <w:tab w:val="left" w:pos="-720" w:leader="none"/>
        </w:tabs>
        <w:suppressAutoHyphens w:val="true"/>
        <w:spacing w:lineRule="atLeast" w:line="240"/>
        <w:jc w:val="both"/>
        <w:rPr/>
      </w:pPr>
      <w:r>
        <w:rPr>
          <w:spacing w:val="-3"/>
        </w:rPr>
        <w:tab/>
        <w:t>a)</w:t>
        <w:tab/>
        <w:t xml:space="preserve">Report on State law re: </w:t>
      </w:r>
      <w:r>
        <w:rPr>
          <w:spacing w:val="-3"/>
          <w:u w:val="single"/>
        </w:rPr>
        <w:t>rollerblading</w:t>
      </w:r>
      <w:r>
        <w:rPr>
          <w:spacing w:val="-3"/>
        </w:rPr>
        <w:t>: Rollerblading is clearly prohibited by State law on streets, unless a specific space is delineated for them; in terms of the sidewalk, although our ordinance dates back to the 1930s, it is also prohibited; unless Council designates certain streets or portions of streets where rollerblading will be allowed, it is prohibited according the State law; Council might want to consider revising the local sidewalk ordinance. Councilor Liberati: It needs to be clarified; rollerblading and skateboarding are distinctly different and should be treated as such; I think rollerblading should be allowed on sidewalks. Council instructed the Solicitor to work on a local ordinance allowing rollerblading, but regulating it so that it is done in a safe manner and prohibits activities such as leaping, jumping and proceeding at rapid speed, and that the ordinance site the related State laws.</w:t>
      </w:r>
    </w:p>
    <w:p>
      <w:pPr>
        <w:pStyle w:val="Normal"/>
        <w:tabs>
          <w:tab w:val="clear" w:pos="720"/>
          <w:tab w:val="left" w:pos="-720" w:leader="none"/>
        </w:tabs>
        <w:suppressAutoHyphens w:val="true"/>
        <w:spacing w:lineRule="atLeast" w:line="240"/>
        <w:jc w:val="both"/>
        <w:rPr/>
      </w:pPr>
      <w:r>
        <w:rPr>
          <w:spacing w:val="-3"/>
        </w:rPr>
        <w:tab/>
        <w:t>b)</w:t>
        <w:tab/>
        <w:t xml:space="preserve">Proposed ordinances re: </w:t>
      </w:r>
      <w:r>
        <w:rPr>
          <w:spacing w:val="-3"/>
          <w:u w:val="single"/>
        </w:rPr>
        <w:t>water and sewer extensions and water line replacements</w:t>
      </w:r>
      <w:r>
        <w:rPr>
          <w:spacing w:val="-3"/>
        </w:rPr>
        <w:t>: Motion by Councilor McInnis, seconded by Councilor Robertson to order advertised for public hearing the proposed ordinances regarding extensions and line replacements as presented by the Town Solicitor. So voted.</w:t>
      </w:r>
    </w:p>
    <w:p>
      <w:pPr>
        <w:pStyle w:val="Normal"/>
        <w:tabs>
          <w:tab w:val="clear" w:pos="720"/>
          <w:tab w:val="left" w:pos="-720" w:leader="none"/>
        </w:tabs>
        <w:suppressAutoHyphens w:val="true"/>
        <w:spacing w:lineRule="atLeast" w:line="240"/>
        <w:jc w:val="both"/>
        <w:rPr/>
      </w:pPr>
      <w:r>
        <w:rPr>
          <w:spacing w:val="-3"/>
        </w:rPr>
        <w:tab/>
        <w:t>c)</w:t>
        <w:tab/>
        <w:t xml:space="preserve">Proposed ordinance re: </w:t>
      </w:r>
      <w:r>
        <w:rPr>
          <w:spacing w:val="-3"/>
          <w:u w:val="single"/>
        </w:rPr>
        <w:t>utility easements</w:t>
      </w:r>
      <w:r>
        <w:rPr>
          <w:spacing w:val="-3"/>
        </w:rPr>
        <w:t>: Solicitor submitted draft to Council; Council recommended further amendment; matter continued to February 13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r>
      <w:r>
        <w:rPr>
          <w:spacing w:val="-3"/>
          <w:u w:val="single"/>
        </w:rPr>
        <w:t>Harbor Management Commissio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erm expiration of Michele Musselma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vertise one vacancy for a 3-year term for an environmental representative. So vot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Request of Donald Armington for change of term (from t/e 12/95 to 12/94) to correct term staggering</w:t>
      </w:r>
    </w:p>
    <w:p>
      <w:pPr>
        <w:pStyle w:val="Normal"/>
        <w:tabs>
          <w:tab w:val="clear" w:pos="720"/>
          <w:tab w:val="left" w:pos="-720" w:leader="none"/>
        </w:tabs>
        <w:suppressAutoHyphens w:val="true"/>
        <w:spacing w:lineRule="atLeast" w:line="240"/>
        <w:jc w:val="both"/>
        <w:rPr>
          <w:spacing w:val="-3"/>
        </w:rPr>
      </w:pPr>
      <w:r>
        <w:rPr>
          <w:spacing w:val="-3"/>
        </w:rPr>
        <w:t>Administrator: I suggest waiting until December, 1995 when four terms expire and advertise one or two of the positions as something other than 4-year terms to improve the staggering. Council agree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Proposed 1995-96 marine development fund budget</w:t>
      </w:r>
    </w:p>
    <w:p>
      <w:pPr>
        <w:pStyle w:val="Normal"/>
        <w:tabs>
          <w:tab w:val="clear" w:pos="720"/>
          <w:tab w:val="left" w:pos="-720" w:leader="none"/>
        </w:tabs>
        <w:suppressAutoHyphens w:val="true"/>
        <w:spacing w:lineRule="atLeast" w:line="240"/>
        <w:jc w:val="both"/>
        <w:rPr>
          <w:spacing w:val="-3"/>
        </w:rPr>
      </w:pPr>
      <w:r>
        <w:rPr>
          <w:spacing w:val="-3"/>
        </w:rPr>
        <w:t>No action taken; Mr. Armington reviewed with Administrator; for Council review during budget workshop on January 26.</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1995 dockage/outhaul/beach permit rates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Status of </w:t>
      </w:r>
      <w:r>
        <w:rPr>
          <w:spacing w:val="-3"/>
          <w:u w:val="single"/>
        </w:rPr>
        <w:t>Preece Stree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Copy of letter from John A. Murphy, Esq. representing Mr. and Mrs. H. Ashtari</w:t>
      </w:r>
    </w:p>
    <w:p>
      <w:pPr>
        <w:pStyle w:val="Normal"/>
        <w:tabs>
          <w:tab w:val="clear" w:pos="720"/>
          <w:tab w:val="left" w:pos="-720" w:leader="none"/>
        </w:tabs>
        <w:suppressAutoHyphens w:val="true"/>
        <w:spacing w:lineRule="atLeast" w:line="240"/>
        <w:jc w:val="both"/>
        <w:rPr>
          <w:spacing w:val="-3"/>
        </w:rPr>
      </w:pPr>
      <w:r>
        <w:rPr>
          <w:spacing w:val="-3"/>
        </w:rPr>
        <w:t>Solicitor: I met with Mr. Murphy and suggest Council allow me to speak with the parties to reach agreement; there was a lease in effect prior to this time; Mr. Murphy suggesting they renew the lease for a nominal sum of money. Council agreed with Solicitor's sugges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Beach</w:t>
      </w:r>
      <w:r>
        <w:rPr>
          <w:spacing w:val="-3"/>
        </w:rPr>
        <w:t>: Council President Pease: The Town has in fact purchased the eight lots comprising Head's Beach in Jamestown Shores; the Solicitor was authorized by Council to bid grant money during an auction, and in fact, was successful. Councilor McInnis: The bidding took place at a mortgage foreclosure sale; pursuant to real estate negotiations held in executive session, the Solicitor was authorized by Council to bid up to a certain amount, the specifics of which we did not want to disclose prior to the auction. Solicitor: Title work on the land is continuing; $24,000 in costs is needed to redeem the tax sales, and that will initially be funded by the Town; I spoke to Lisa Pointek in the planning division of RIDEM; the grant will refund one half of our acquisition expenses; Councilor Liberati was present at the auction and deserves credit as a great negoti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ongevity Benefit</w:t>
      </w:r>
      <w:r>
        <w:rPr>
          <w:spacing w:val="-3"/>
        </w:rPr>
        <w:t>: Councilor Hines: The Personnel Board was to review salaries including longevity. Ms. Donovan: No report has been received. Mr. Christman (member of the Board): I have heard nothing from the Chair. Motion by Councilor Hines, seconded by Councilor McInnis that the Clerk be instructed to correspond with the Chair and ask for the status of the Board's repor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Highway Barn Study Committee</w:t>
      </w:r>
      <w:r>
        <w:rPr>
          <w:spacing w:val="-3"/>
        </w:rPr>
        <w:t>: Motion by Councilor McInnis, seconded by Councilor Hines that the committee will consist of the Public Works Director, Town Planner, Town Administrator and Councilors Pease and Robertson, with input from the Building Official and Highway Superintend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unicipal Court</w:t>
      </w:r>
      <w:r>
        <w:rPr>
          <w:spacing w:val="-3"/>
        </w:rPr>
        <w:t>: Councilor McInnis: This proposal requires long term study and General Assembly approval is required. Motion by Councilor McInnis, seconded by Councilor Robertson that a Municipal Court Study Committee be formed consisting of the Chief of Police, Town Administrator, Solicitor as a citizen (not paid), and Councilors McInnis and Liberati.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arlisle Family</w:t>
      </w:r>
      <w:r>
        <w:rPr>
          <w:spacing w:val="-3"/>
        </w:rPr>
        <w:t>: Councilor McInnis: Should a donation be made to the family on behalf of Council as a body? Councilor Liberati: We should consider that at the appropriate time, ie. sponsorship at a future fundraising ev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top Sign</w:t>
      </w:r>
      <w:r>
        <w:rPr>
          <w:spacing w:val="-3"/>
        </w:rPr>
        <w:t>: Councilor Robertson: The stop sign at the southwest corner of the intersection of Eldred Avenue and East Shore Road should be removed. Discussion; consensus: wait to determine the egress for the ballfield and status of Eldred Avenue before changing traffic sign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journ to executive session at 9:36 PM. So voted. Council returned to regular session at 10:15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0:1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03: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8:03:00Z</dcterms:modified>
  <cp:revision>2</cp:revision>
  <dc:subject/>
  <dc:title/>
</cp:coreProperties>
</file>