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center" w:pos="5400" w:leader="none"/>
        </w:tabs>
        <w:suppressAutoHyphens w:val="true"/>
        <w:spacing w:lineRule="atLeast" w:line="240"/>
        <w:jc w:val="both"/>
        <w:rPr>
          <w:spacing w:val="-3"/>
        </w:rPr>
      </w:pPr>
      <w:r>
        <w:rPr>
          <w:spacing w:val="-3"/>
        </w:rPr>
        <w:tab/>
        <w:t>January 9, 19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36 PM by Council President Fred Pease.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Paul A. Robertson, Vice-President</w:t>
      </w:r>
    </w:p>
    <w:p>
      <w:pPr>
        <w:pStyle w:val="Normal"/>
        <w:tabs>
          <w:tab w:val="clear" w:pos="720"/>
          <w:tab w:val="center" w:pos="5400" w:leader="none"/>
        </w:tabs>
        <w:suppressAutoHyphens w:val="true"/>
        <w:spacing w:lineRule="atLeast" w:line="240"/>
        <w:jc w:val="both"/>
        <w:rPr>
          <w:spacing w:val="-3"/>
        </w:rPr>
      </w:pPr>
      <w:r>
        <w:rPr>
          <w:spacing w:val="-3"/>
        </w:rPr>
        <w:tab/>
        <w:t>Richard A. Hines</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540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400" w:leader="none"/>
        </w:tabs>
        <w:suppressAutoHyphens w:val="true"/>
        <w:spacing w:lineRule="atLeast" w:line="240"/>
        <w:jc w:val="both"/>
        <w:rPr>
          <w:spacing w:val="-3"/>
        </w:rPr>
      </w:pPr>
      <w:r>
        <w:rPr>
          <w:spacing w:val="-3"/>
        </w:rPr>
        <w:tab/>
        <w:t>George Meservey, Town Planner</w:t>
      </w:r>
    </w:p>
    <w:p>
      <w:pPr>
        <w:pStyle w:val="Normal"/>
        <w:tabs>
          <w:tab w:val="clear" w:pos="720"/>
          <w:tab w:val="center" w:pos="5400" w:leader="none"/>
        </w:tabs>
        <w:suppressAutoHyphens w:val="true"/>
        <w:spacing w:lineRule="atLeast" w:line="240"/>
        <w:jc w:val="both"/>
        <w:rPr>
          <w:spacing w:val="-3"/>
        </w:rPr>
      </w:pPr>
      <w:r>
        <w:rPr>
          <w:spacing w:val="-3"/>
        </w:rPr>
        <w:tab/>
        <w:t>Arthur J. Christman, Deputy Fire Chief</w:t>
      </w:r>
    </w:p>
    <w:p>
      <w:pPr>
        <w:pStyle w:val="Normal"/>
        <w:tabs>
          <w:tab w:val="clear" w:pos="720"/>
          <w:tab w:val="center" w:pos="5400" w:leader="none"/>
        </w:tabs>
        <w:suppressAutoHyphens w:val="true"/>
        <w:spacing w:lineRule="atLeast" w:line="240"/>
        <w:jc w:val="both"/>
        <w:rPr>
          <w:spacing w:val="-3"/>
        </w:rPr>
      </w:pPr>
      <w:r>
        <w:rPr>
          <w:spacing w:val="-3"/>
        </w:rPr>
        <w:tab/>
        <w:t>J. Christopher Powell, Conservation Commission Chair</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SITTING AS ALCOHOLIC BEVERAGE LICENSING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President Pease opened public hearing on the following new B - Victualer license applicat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center" w:pos="5400" w:leader="none"/>
        </w:tabs>
        <w:suppressAutoHyphens w:val="true"/>
        <w:spacing w:lineRule="atLeast" w:line="240"/>
        <w:jc w:val="both"/>
        <w:rPr>
          <w:spacing w:val="-3"/>
        </w:rPr>
      </w:pPr>
      <w:r>
        <w:rPr>
          <w:spacing w:val="-3"/>
        </w:rPr>
        <w:tab/>
        <w:t>IslanDish, Ltd.</w:t>
      </w:r>
    </w:p>
    <w:p>
      <w:pPr>
        <w:pStyle w:val="Normal"/>
        <w:tabs>
          <w:tab w:val="clear" w:pos="720"/>
          <w:tab w:val="center" w:pos="5400" w:leader="none"/>
        </w:tabs>
        <w:suppressAutoHyphens w:val="true"/>
        <w:spacing w:lineRule="atLeast" w:line="240"/>
        <w:jc w:val="both"/>
        <w:rPr>
          <w:spacing w:val="-3"/>
        </w:rPr>
      </w:pPr>
      <w:r>
        <w:rPr>
          <w:spacing w:val="-3"/>
        </w:rPr>
        <w:tab/>
        <w:t>dba Jamestown Country Club Restaurant</w:t>
      </w:r>
    </w:p>
    <w:p>
      <w:pPr>
        <w:pStyle w:val="Normal"/>
        <w:tabs>
          <w:tab w:val="clear" w:pos="720"/>
          <w:tab w:val="center" w:pos="5400" w:leader="none"/>
        </w:tabs>
        <w:suppressAutoHyphens w:val="true"/>
        <w:spacing w:lineRule="atLeast" w:line="240"/>
        <w:jc w:val="both"/>
        <w:rPr>
          <w:spacing w:val="-3"/>
        </w:rPr>
      </w:pPr>
      <w:r>
        <w:rPr>
          <w:spacing w:val="-3"/>
        </w:rPr>
        <w:tab/>
        <w:t>245A Conanicus Aven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aring no comments in favor nor against the application, the hearing was closed. It was noted that the application was in order and no liens had been filed against the application. Motion by Councilor McInnis, seconded by Councilor Robertson to grant the license for a period expiring December 1, 1995.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Robertson requested removal of item #2. Motion by Councilor Hines, seconded by Councilor McInnis to approve the remainder of the consent agenda. So voted. The amended consent agenda consisted 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Council Minutes: 12/12/94 (regular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Copies of minutes of Boards and Committe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Conservation Commission (11/08/94)</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Harbor Management Commission (11/09/94)</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Library Board of Trustees (10/20/94)</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d)</w:t>
        <w:tab/>
        <w:t>Tax Assessment Board of Review (12/07/94 &amp; 12/14/94)</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e)</w:t>
        <w:tab/>
        <w:t>Zoning Board of Review (11/22/94)</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f)</w:t>
        <w:tab/>
        <w:t>Jamestown Housing Authority (11/09/94)</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CRMC notic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Corrected Assent:  Dr. A. Louis Mariorenzi at 216 East Shore Road (Plat 7, Lot 97) to construct a residential boating facilit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 xml:space="preserve">Assent:  John Perez at 27 Aquidneck Avenue (Plat 2, Lot 106) to construct a residential boating facility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Maintenance Certification:  Thayer E. Roberts at 196 Highland Drive (Plat 10, Lot 54) to construct and maintain an ISDS and abandon an existing sewer discharge to Mackerel Cov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Letter and report from RIDEM entitled "Optimizing New England's Wastewater Treatment Investment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1995 meeting schedule for the State Planning Counci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Letter of thanks from Sylvia Christiansen re: Richard Berry proclamat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Invitation to Newport County Community Mental Health Center's annual meeting (01/23/9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Abatements/Addenda of Taxes report of Tax Assessor received 01/06/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Bills and Payroll: Motion by Councilor McInnis, seconded by Councilor Liberati to approve bills and payroll. Councilor McInnis questioned charges to the Recreation Department and Incidentals and Emergencies. Ms. Shocket: The cost of the new heater at the community center was split between the budgets and was below the amount authorized by Council. Councilor Hines questioned the payment to West Bay Community Action. Ms. Shocket: That is a pass through payment for the senior meal site; not from taxes. Motion so voted by 4 in favor, none opposed and Councilor Robertson abst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ministrator: Real Estate and Personn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licitor: I also need to discuss one real estate matter and 3 items of litigation with Council (no objection; as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w:t>
        <w:tab/>
      </w:r>
      <w:r>
        <w:rPr>
          <w:spacing w:val="-3"/>
          <w:u w:val="single"/>
        </w:rPr>
        <w:t>Dr. Numi Goodyear</w:t>
      </w:r>
      <w:r>
        <w:rPr>
          <w:spacing w:val="-3"/>
        </w:rPr>
        <w:t xml:space="preserve"> of The Conservation Agency and URI, </w:t>
      </w:r>
      <w:r>
        <w:rPr>
          <w:spacing w:val="-3"/>
          <w:u w:val="single"/>
        </w:rPr>
        <w:t>J. Christopher Powell</w:t>
      </w:r>
      <w:r>
        <w:rPr>
          <w:spacing w:val="-3"/>
        </w:rPr>
        <w:t xml:space="preserve"> of the Conservation Commission and </w:t>
      </w:r>
      <w:r>
        <w:rPr>
          <w:spacing w:val="-3"/>
          <w:u w:val="single"/>
        </w:rPr>
        <w:t>Dr. Thomas Mather</w:t>
      </w:r>
      <w:r>
        <w:rPr>
          <w:spacing w:val="-3"/>
        </w:rPr>
        <w:t xml:space="preserve"> of URI re: Lyme Disease and Deer Tick Study</w:t>
      </w:r>
    </w:p>
    <w:p>
      <w:pPr>
        <w:pStyle w:val="Normal"/>
        <w:tabs>
          <w:tab w:val="clear" w:pos="720"/>
          <w:tab w:val="left" w:pos="-720" w:leader="none"/>
        </w:tabs>
        <w:suppressAutoHyphens w:val="true"/>
        <w:spacing w:lineRule="atLeast" w:line="240"/>
        <w:jc w:val="both"/>
        <w:rPr>
          <w:spacing w:val="-3"/>
        </w:rPr>
      </w:pPr>
      <w:r>
        <w:rPr>
          <w:spacing w:val="-3"/>
        </w:rPr>
        <w:t>Mr. Powell: We are reporting on an ongoing 3-year study; lyme disease is a potentially serious public health problem; the incidence of lyme disease and deer population are related as the deer is the vector; the disease is also carried by deer mice and mammals, including huma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r. Goodyear: The study was funded largely by the Conanicut Island Land Trust; as the island's vegetation increased through the years, it appears a deer population was drawn from Prudence Island; volunteer deer sighters reported their findings, while the trapping of white-footed mice was conducted; the mice carry first stage ticks and the deer carry reproductive age ticks; the infectivity problem is on the rise here, although it is still small, especially when compared to Washington County and Prudence Island; we are hoping to continue monitoring for another year from a health risk standpoi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r. Powell: We would like to take this data again to the Fish and Wildlife division of RIDEM, develop recommendations and return to Council with options to address potential probl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r. Mather: Options, including pesticides, exist whereby we can successfully treat the problem on a small scale as opposed to eradicating the deer population.</w:t>
      </w:r>
    </w:p>
    <w:p>
      <w:pPr>
        <w:pStyle w:val="Normal"/>
        <w:tabs>
          <w:tab w:val="clear" w:pos="720"/>
          <w:tab w:val="left" w:pos="-720" w:leader="none"/>
        </w:tabs>
        <w:suppressAutoHyphens w:val="true"/>
        <w:spacing w:lineRule="atLeast" w:line="240"/>
        <w:jc w:val="both"/>
        <w:rPr>
          <w:spacing w:val="-3"/>
        </w:rPr>
      </w:pPr>
      <w:r>
        <w:rPr>
          <w:spacing w:val="-3"/>
        </w:rPr>
        <w:t>Council consensus: Return to Council April 24 with report and recommend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Carl Santos</w:t>
      </w:r>
      <w:r>
        <w:rPr>
          <w:spacing w:val="-3"/>
        </w:rPr>
        <w:t xml:space="preserve"> for his parents (Mr. and Mrs. Carlos Santos) re: 15 Weeden Lane: What is the status of my parents access since I addressed Council on December 12, 1994? Solicitor: I researched both titles (Santos' Plat 7, Lot 99 and Ashtaris' Plat 7, Lot 146) and wrote to the Ashtaris; Thomas Preece recorded a plat of his land in 1952 which depicts Preece Street; by recording that plat, there is an incipient dedication of that road to the public, according to Supreme Court decisions; my opinion is that the Town's position is it is a public way and the Ashtaris cannot legally close it off, based upon the recorded plat and ongoing public use. Councilor Liberati: The Town has not accepted it as a public road through action of the Town Council; communication should continue between the Solicitor and the Ashtaris for now; the Santos' should stay in touch with the Solicitor. Mr. Santos: The Ashtaris have continued planting bushes to block our access. Mrs. Santos: The told us not to park on Preece Street, but have not stopped us from doing it y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John A. Murphy, Esq.</w:t>
      </w:r>
      <w:r>
        <w:rPr>
          <w:spacing w:val="-3"/>
        </w:rPr>
        <w:t xml:space="preserve"> representing the Ashtaris: I was not aware this issue would be addressed tonight; the Santos' have frontage on Weeden Lane; Preece Street is owned by the Ashtaris. Solicitor: Their deed recites it, but there is no rationale for it. Mr. Murphy: When the water main was developed at that location for construction of the new police station, permission was obtained from the property owner by the Town for that easement; the Town has recognized that it was private; I hereby request notification of any further consideration of this matter. Solicitor: Agr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aken out of order by Council consensus:</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r>
      <w:r>
        <w:rPr>
          <w:spacing w:val="-3"/>
          <w:u w:val="single"/>
        </w:rPr>
        <w:t>Town Planner re: proposed bicycle path</w:t>
      </w:r>
      <w:r>
        <w:rPr>
          <w:spacing w:val="-3"/>
        </w:rPr>
        <w:t xml:space="preserve"> from North Road to new ballfield</w:t>
      </w:r>
    </w:p>
    <w:p>
      <w:pPr>
        <w:pStyle w:val="Normal"/>
        <w:tabs>
          <w:tab w:val="clear" w:pos="720"/>
          <w:tab w:val="left" w:pos="-720" w:leader="none"/>
        </w:tabs>
        <w:suppressAutoHyphens w:val="true"/>
        <w:spacing w:lineRule="atLeast" w:line="240"/>
        <w:jc w:val="both"/>
        <w:rPr>
          <w:spacing w:val="-3"/>
        </w:rPr>
      </w:pPr>
      <w:r>
        <w:rPr>
          <w:spacing w:val="-3"/>
        </w:rPr>
        <w:t>Mr. Meservey: Carr Lane and East Shore Road are dangerous for bicyclists due to the roads' narrowness; this led to exploration of cutting across land from North Road to the Eldred Avenue cul-de-sac, resulting in 4 options (drawing submitted depicting option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1) There is a platted street south of the North Reservoir dam; using this would involve crossing wetlands; it is very low and would require a formal wetlands alteration application; in fact, the project could probably not be done under current State regul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2) This would go along the base of the dam, along the lower end of the mat, then across Town and State properties out to the Eldred Avenue cul-du-sac; it is probably the easiest and cheapest op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3) This would be near the new highway overpass; it would reduce the value of the critter tunnels, while making it easier for pedestrians to get into those tunnels; this option would probably require new permit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4) This path would go across the base of the dam, then south across Town land and private property; it would require an easement across the private property.</w:t>
      </w:r>
    </w:p>
    <w:p>
      <w:pPr>
        <w:pStyle w:val="Normal"/>
        <w:tabs>
          <w:tab w:val="clear" w:pos="720"/>
          <w:tab w:val="left" w:pos="-720" w:leader="none"/>
        </w:tabs>
        <w:suppressAutoHyphens w:val="true"/>
        <w:spacing w:lineRule="atLeast" w:line="240"/>
        <w:jc w:val="both"/>
        <w:rPr>
          <w:spacing w:val="-3"/>
        </w:rPr>
      </w:pPr>
      <w:r>
        <w:rPr>
          <w:spacing w:val="-3"/>
        </w:rPr>
        <w:t>I recommend option #2 if you want to do it with no money; we would start by cutting a pathway, then we can get a trail improvement grant for laying a base. Mr. Powell: It could be used as a walking trail until funded for improvements that would make it suitable for bicycling. Mr. Meservey: I anticipate cost of $1,000 to $2,000 for a bridge; highway personnel will cut the brush. Mr. Goslee: The path must be clearly delineated from the reservoir to insure the integrity of our drinking water supply. Mr. Powell: Access can be controlled. Motion by Councilor McInnis, seconded by Councilor Liberati to endorse option #2 and authorize the Town Planner to proceed with permitting and easement exploration, along with an estimation of costs and report back to Council. So voted. (8:3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Frances H. Shocket, Town Administrat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General Report (attached hereto)</w:t>
      </w:r>
    </w:p>
    <w:p>
      <w:pPr>
        <w:pStyle w:val="Normal"/>
        <w:tabs>
          <w:tab w:val="clear" w:pos="720"/>
          <w:tab w:val="left" w:pos="-720" w:leader="none"/>
        </w:tabs>
        <w:suppressAutoHyphens w:val="true"/>
        <w:spacing w:lineRule="atLeast" w:line="240"/>
        <w:jc w:val="both"/>
        <w:rPr>
          <w:spacing w:val="-3"/>
        </w:rPr>
      </w:pPr>
      <w:r>
        <w:rPr>
          <w:spacing w:val="-3"/>
        </w:rPr>
        <w:t>Additionally:</w:t>
      </w:r>
    </w:p>
    <w:p>
      <w:pPr>
        <w:pStyle w:val="Normal"/>
        <w:tabs>
          <w:tab w:val="clear" w:pos="720"/>
          <w:tab w:val="left" w:pos="-720" w:leader="none"/>
        </w:tabs>
        <w:suppressAutoHyphens w:val="true"/>
        <w:spacing w:lineRule="atLeast" w:line="240"/>
        <w:jc w:val="both"/>
        <w:rPr/>
      </w:pPr>
      <w:r>
        <w:rPr>
          <w:spacing w:val="-3"/>
          <w:u w:val="single"/>
        </w:rPr>
        <w:t>Highway Barn</w:t>
      </w:r>
      <w:r>
        <w:rPr>
          <w:spacing w:val="-3"/>
        </w:rPr>
        <w:t>: We have an estimate of $252,000 for a new building without site preparation, well, septic system, paving etc.; I will give more complete information to Council at its next budget workshop (1/12).</w:t>
      </w:r>
    </w:p>
    <w:p>
      <w:pPr>
        <w:pStyle w:val="Normal"/>
        <w:tabs>
          <w:tab w:val="clear" w:pos="720"/>
          <w:tab w:val="left" w:pos="-720" w:leader="none"/>
        </w:tabs>
        <w:suppressAutoHyphens w:val="true"/>
        <w:spacing w:lineRule="atLeast" w:line="240"/>
        <w:jc w:val="both"/>
        <w:rPr>
          <w:spacing w:val="-3"/>
        </w:rPr>
      </w:pPr>
      <w:r>
        <w:rPr>
          <w:spacing w:val="-3"/>
        </w:rPr>
        <w:t>b)   For Council Consider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i)</w:t>
        <w:tab/>
        <w:t xml:space="preserve">Award of contract to survey </w:t>
      </w:r>
      <w:r>
        <w:rPr>
          <w:spacing w:val="-3"/>
          <w:u w:val="single"/>
        </w:rPr>
        <w:t>beach property</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Liberati to approve the low bid of Land Use Specialists, Inc. at $1,200 to survey Plat 16, Lots 1 through 8 on Seaside Drive. So vote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ii)</w:t>
        <w:tab/>
        <w:t xml:space="preserve">Solicit bids for installation of </w:t>
      </w:r>
      <w:r>
        <w:rPr>
          <w:spacing w:val="-3"/>
          <w:u w:val="single"/>
        </w:rPr>
        <w:t>fire alarm in country club building</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uthorize the Town Administrator to solicit bids for installation of a fire alarm syste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Solicitor re: status of Preece Street (already addres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aken out of order:</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5)</w:t>
        <w:tab/>
      </w:r>
      <w:r>
        <w:rPr>
          <w:spacing w:val="-3"/>
          <w:u w:val="single"/>
        </w:rPr>
        <w:t>Zoning Board of Review</w:t>
      </w:r>
      <w:r>
        <w:rPr>
          <w:spacing w:val="-3"/>
        </w:rPr>
        <w:t xml:space="preserve"> (1 vacancy; term ending 12/1999)</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 xml:space="preserve">Rolf Knudsen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i)</w:t>
        <w:tab/>
        <w:t>Request for reappointmen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ii)</w:t>
        <w:tab/>
        <w:t>Letter of support from the Chai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Kathleen Karl (letter of interest)</w:t>
      </w:r>
    </w:p>
    <w:p>
      <w:pPr>
        <w:pStyle w:val="Normal"/>
        <w:tabs>
          <w:tab w:val="clear" w:pos="720"/>
          <w:tab w:val="left" w:pos="-720" w:leader="none"/>
        </w:tabs>
        <w:suppressAutoHyphens w:val="true"/>
        <w:spacing w:lineRule="atLeast" w:line="240"/>
        <w:jc w:val="both"/>
        <w:rPr>
          <w:spacing w:val="-3"/>
        </w:rPr>
      </w:pPr>
      <w:r>
        <w:rPr>
          <w:spacing w:val="-3"/>
        </w:rPr>
        <w:t>Council consensus: Interview both applicants on January 23; continue this matter until th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6)</w:t>
        <w:tab/>
      </w:r>
      <w:r>
        <w:rPr>
          <w:spacing w:val="-3"/>
          <w:u w:val="single"/>
        </w:rPr>
        <w:t>Library Board of Trustees</w:t>
      </w:r>
      <w:r>
        <w:rPr>
          <w:spacing w:val="-3"/>
        </w:rPr>
        <w:t xml:space="preserve"> (1 vacancy; term ending 12/1997)</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Letters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spacing w:val="-3"/>
        </w:rPr>
      </w:pPr>
      <w:r>
        <w:rPr>
          <w:spacing w:val="-3"/>
        </w:rPr>
        <w:tab/>
        <w:t>i)</w:t>
        <w:tab/>
        <w:t>Nancy Kolman</w:t>
        <w:tab/>
        <w:tab/>
        <w:tab/>
        <w:t>v)</w:t>
        <w:tab/>
        <w:t>Joseph Farnum</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rFonts w:eastAsia="Courier New"/>
          <w:spacing w:val="-3"/>
        </w:rPr>
        <w:t xml:space="preserve">    </w:t>
      </w:r>
      <w:r>
        <w:rPr>
          <w:spacing w:val="-3"/>
        </w:rPr>
        <w:t>ii)</w:t>
        <w:tab/>
        <w:t>Georgena Stanger</w:t>
        <w:tab/>
        <w:t xml:space="preserve">    vi)</w:t>
        <w:tab/>
        <w:t>Mary Meag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rFonts w:eastAsia="Courier New"/>
          <w:spacing w:val="-3"/>
        </w:rPr>
        <w:t xml:space="preserve">   </w:t>
      </w:r>
      <w:r>
        <w:rPr>
          <w:spacing w:val="-3"/>
        </w:rPr>
        <w:t>iii)</w:t>
        <w:tab/>
        <w:t>Anthony Faria</w:t>
        <w:tab/>
        <w:tab/>
        <w:t xml:space="preserve">   vii)</w:t>
        <w:tab/>
        <w:t>Ralph Coppol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rFonts w:eastAsia="Courier New"/>
          <w:spacing w:val="-3"/>
        </w:rPr>
        <w:t xml:space="preserve">    </w:t>
      </w:r>
      <w:r>
        <w:rPr>
          <w:spacing w:val="-3"/>
        </w:rPr>
        <w:t>iv)</w:t>
        <w:tab/>
        <w:t>Donna Pensa</w:t>
        <w:tab/>
        <w:tab/>
        <w:t xml:space="preserve">  viii)</w:t>
        <w:tab/>
        <w:t>Susan Green</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Hines to appoint Joseph Farnum to the Board (replacing retiring Richard Berry), term ending December, 1997 .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4)</w:t>
        <w:tab/>
      </w:r>
      <w:r>
        <w:rPr>
          <w:spacing w:val="-3"/>
          <w:u w:val="single"/>
        </w:rPr>
        <w:t>Affordable Housing Committee</w:t>
      </w:r>
      <w:r>
        <w:rPr>
          <w:spacing w:val="-3"/>
        </w:rPr>
        <w:t xml:space="preserve"> (1 vacanc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Daniel Lill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Bernard R. Dutra</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sk the remaining seven library board applicants if they would be interested in serving on either this committee or the zoning board; continue this matter to January 23.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 xml:space="preserve">Harbor Management Commission re: </w:t>
      </w:r>
      <w:r>
        <w:rPr>
          <w:spacing w:val="-3"/>
          <w:u w:val="single"/>
        </w:rPr>
        <w:t>East Ferry Lease Committee</w:t>
      </w:r>
    </w:p>
    <w:p>
      <w:pPr>
        <w:pStyle w:val="Normal"/>
        <w:tabs>
          <w:tab w:val="clear" w:pos="720"/>
          <w:tab w:val="left" w:pos="-720" w:leader="none"/>
        </w:tabs>
        <w:suppressAutoHyphens w:val="true"/>
        <w:spacing w:lineRule="atLeast" w:line="240"/>
        <w:jc w:val="both"/>
        <w:rPr>
          <w:spacing w:val="-3"/>
        </w:rPr>
      </w:pPr>
      <w:r>
        <w:rPr>
          <w:spacing w:val="-3"/>
        </w:rPr>
        <w:t>John A. Murphy, Esq. representing Conanicut Marine Services, Inc.: The existing leases may be affected by the new downtown plan; the lease wording currently allows for amendment of the area; maintenance items are needed that essentially have a 10-year amortization; my client's lease expires in May, but the lessee prefers to address replacing pilings and conducting dredging now; we are urging Council to proceed as soon as possible; I have communicated with the Solicitor and HMC that a request for proposals might not be the most appropriate course of action for this issue, but we are prepared to go ahead quickly either way. (Committee members: Councilors Hines and McInnis, Ms. Shocket, along with HMC members David Willis and Donald Armington; the first meeting is to include the Solicitor for input on the RFP; will meet 8:15 on January 17 following the Water and Sewer Commissioners meeting; Ms. Shocket to handle notif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8)</w:t>
        <w:tab/>
      </w:r>
      <w:r>
        <w:rPr>
          <w:spacing w:val="-3"/>
          <w:u w:val="single"/>
        </w:rPr>
        <w:t>Planning Commission</w:t>
      </w:r>
      <w:r>
        <w:rPr>
          <w:spacing w:val="-3"/>
        </w:rPr>
        <w:t xml:space="preserve"> (2 vacancies; if favorable, order advertis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w:t>
        <w:tab/>
        <w:t>Richard Waters</w:t>
        <w:tab/>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i)</w:t>
        <w:tab/>
        <w:t>Request for reappointmen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ii)</w:t>
        <w:tab/>
        <w:t>Letter of support from  the Chai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Susan  Licardi (requests not to be reappointed)</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vertise the vacancies and contact all people on the waiting list to determine if any are interested.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9)</w:t>
        <w:tab/>
        <w:t xml:space="preserve">Fort Getty Plan/Reuse Committee re: </w:t>
      </w:r>
      <w:r>
        <w:rPr>
          <w:spacing w:val="-3"/>
          <w:u w:val="single"/>
        </w:rPr>
        <w:t>Fort Getty Master Plan</w:t>
      </w:r>
      <w:r>
        <w:rPr>
          <w:spacing w:val="-3"/>
        </w:rPr>
        <w:t xml:space="preserve"> (continued by consensus until January 2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t xml:space="preserve">Proposed </w:t>
      </w:r>
      <w:r>
        <w:rPr>
          <w:spacing w:val="-3"/>
          <w:u w:val="single"/>
        </w:rPr>
        <w:t>Historical and Archaeological Burial Site ordinance</w:t>
      </w:r>
      <w:r>
        <w:rPr>
          <w:spacing w:val="-3"/>
        </w:rPr>
        <w:t xml:space="preserve"> (cont. from 12/12/94)</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vertise and schedule public hearing. So voted. (Solicitor to provide amended copy to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t xml:space="preserve">Recording </w:t>
      </w:r>
      <w:r>
        <w:rPr>
          <w:spacing w:val="-3"/>
          <w:u w:val="single"/>
        </w:rPr>
        <w:t>utility easements</w:t>
      </w:r>
      <w:r>
        <w:rPr>
          <w:spacing w:val="-3"/>
        </w:rPr>
        <w:t xml:space="preserve"> (cont. from 12/12/94)</w:t>
      </w:r>
    </w:p>
    <w:p>
      <w:pPr>
        <w:pStyle w:val="Normal"/>
        <w:tabs>
          <w:tab w:val="clear" w:pos="720"/>
          <w:tab w:val="left" w:pos="-720" w:leader="none"/>
        </w:tabs>
        <w:suppressAutoHyphens w:val="true"/>
        <w:spacing w:lineRule="atLeast" w:line="240"/>
        <w:jc w:val="both"/>
        <w:rPr>
          <w:spacing w:val="-3"/>
        </w:rPr>
      </w:pPr>
      <w:r>
        <w:rPr>
          <w:spacing w:val="-3"/>
        </w:rPr>
        <w:t>Consensus: Continue to January 23 for Solicitor's respon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Water and Sewer Extension ordinance</w:t>
      </w:r>
      <w:r>
        <w:rPr>
          <w:spacing w:val="-3"/>
        </w:rPr>
        <w:t xml:space="preserve"> from Solicitor should also be placed on that agenda as unfinished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3)</w:t>
        <w:tab/>
        <w:t xml:space="preserve">Pardon Tucker Place </w:t>
      </w:r>
      <w:r>
        <w:rPr>
          <w:spacing w:val="-3"/>
          <w:u w:val="single"/>
        </w:rPr>
        <w:t>street light request</w:t>
      </w:r>
      <w:r>
        <w:rPr>
          <w:spacing w:val="-3"/>
        </w:rPr>
        <w:t xml:space="preserve"> (cont. from 12/12/94)</w:t>
      </w:r>
    </w:p>
    <w:p>
      <w:pPr>
        <w:pStyle w:val="Normal"/>
        <w:tabs>
          <w:tab w:val="clear" w:pos="720"/>
          <w:tab w:val="left" w:pos="-720" w:leader="none"/>
        </w:tabs>
        <w:suppressAutoHyphens w:val="true"/>
        <w:spacing w:lineRule="atLeast" w:line="240"/>
        <w:jc w:val="both"/>
        <w:rPr>
          <w:spacing w:val="-3"/>
        </w:rPr>
      </w:pPr>
      <w:r>
        <w:rPr>
          <w:spacing w:val="-3"/>
        </w:rPr>
        <w:t>Council President Pease: Newport Electric Corporation is planning to conduct a study on alternative street lighting; Council will not take any action at this time, considering the pending study and the conflicting desires of neighbors. (Clerk is to advise Anne Aldrich of Council's deci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Letter from Medical Management Specialists, Inc. re: proposal to process claims and recover funds for emergency services</w:t>
      </w:r>
    </w:p>
    <w:p>
      <w:pPr>
        <w:pStyle w:val="Normal"/>
        <w:tabs>
          <w:tab w:val="clear" w:pos="720"/>
          <w:tab w:val="left" w:pos="-720" w:leader="none"/>
        </w:tabs>
        <w:suppressAutoHyphens w:val="true"/>
        <w:spacing w:lineRule="atLeast" w:line="240"/>
        <w:jc w:val="both"/>
        <w:rPr>
          <w:spacing w:val="-3"/>
        </w:rPr>
      </w:pPr>
      <w:r>
        <w:rPr>
          <w:spacing w:val="-3"/>
        </w:rPr>
        <w:t>Ms. Shocket: The Finance Director will follow up with this company and another called "Lighthous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Copies of letters to RIDEM re: ISDS application of Mr. and Mrs. Lawless (Coronado Street; Plat 8, Lot 484)</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Dennis W. Nix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Francis S. Cole, J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Letter from Nancy A. Logan re: Beavertail Lighthouse Museum Naturalist Program petition</w:t>
      </w:r>
    </w:p>
    <w:p>
      <w:pPr>
        <w:pStyle w:val="Normal"/>
        <w:tabs>
          <w:tab w:val="clear" w:pos="720"/>
          <w:tab w:val="left" w:pos="-720" w:leader="none"/>
        </w:tabs>
        <w:suppressAutoHyphens w:val="true"/>
        <w:spacing w:lineRule="atLeast" w:line="240"/>
        <w:jc w:val="both"/>
        <w:rPr>
          <w:spacing w:val="-3"/>
        </w:rPr>
      </w:pPr>
      <w:r>
        <w:rPr>
          <w:spacing w:val="-3"/>
        </w:rPr>
        <w:t>Ms. Logan: The plan is for the president of the Beavertail Lighthouse Museum Association to write a letter to the editor saying the petition is available at Town Hall for signatures; this has a Town interest. Ms. Donovan: Past practice of Councils has been not to allow petitions of any kind on the business counters, as they may generate questions staff cannot answer and they may be construed as official Town statements or positions. Council President Pease: Ms. Donovan has suggested a compromise of posting the petition in the foyer of the Town Hall on the community bulletin board. Councilor Liberati: I think we should allow this one, then discuss policy later. Ms. Shocket: The museum association was created after the parks association withdrew its support; it is a private organization. Councilor Liberati: Items involving governmental, educational or civic affairs should be allowed on the bulletin board. Motion by Councilor McInnis, seconded by Councilor Robertson to endorse in principal the policy that petitions, meeting announcements, etc. having to do with publicly owned or similarly endorsed premises be allowed on the community bulletin board in the Town Hall foyer, and ask the Solicitor to formalize this policy to be voted upon at a later date. So voted. Motion by Councilor McInnis, seconded by Councilor Robertson to allow this particular petition to be posted in foyer consistent with the previously adopted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accept all three items of communica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journ to executive session at 9:26 PM. So voted. Council returned to regular session at 11:45 PM. Motion by Councilor McInni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cInnis, seconded by Councilor Robertson to adjourn at 11:46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6:39:00Z</dcterms:created>
  <dc:creator>TOWN CLERK</dc:creator>
  <dc:description>   TOWN COUNCIL ;  JAMESTOWN, RHODE ISLAND ;  March 28, 1994 ;  Town Hall ;  93 Narragansett Avenue ; I.   PLEDGE OF ALLEGIANCE:   II.   CALL TO ORDER/ROLL CALL:   III.   AWARDS, PRESENTATIONS AND ACKNOWLEDGEMENTS:     a) Administration of oath to police </dc:description>
  <dc:language>en-US</dc:language>
  <cp:lastModifiedBy>TOWN CLERK</cp:lastModifiedBy>
  <dcterms:modified xsi:type="dcterms:W3CDTF">2001-11-06T16:39:00Z</dcterms:modified>
  <cp:revision>2</cp:revision>
  <dc:subject/>
  <dc:title/>
</cp:coreProperties>
</file>