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tab/>
        <w:t>TOWN COUNCIL</w:t>
      </w:r>
    </w:p>
    <w:p>
      <w:pPr>
        <w:pStyle w:val="Normal"/>
        <w:tabs>
          <w:tab w:val="clear" w:pos="720"/>
          <w:tab w:val="center" w:pos="540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tab/>
        <w:t>JAMESTOWN, RHODE ISLAND</w:t>
      </w:r>
    </w:p>
    <w:p>
      <w:pPr>
        <w:pStyle w:val="Normal"/>
        <w:tabs>
          <w:tab w:val="clear" w:pos="720"/>
          <w:tab w:val="center" w:pos="540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tab/>
        <w:t>November 25, 1996</w:t>
      </w:r>
    </w:p>
    <w:p>
      <w:pPr>
        <w:pStyle w:val="Normal"/>
        <w:tabs>
          <w:tab w:val="clear" w:pos="720"/>
          <w:tab w:val="left" w:pos="-72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 regular meeting of the Jamestown Town Council was called to order at the Town Hall, 93 Narragansett Avenue, at 7:38 PM by Council President Fred Pease. The following members were present:</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Paul A. Robertson, Vice-President</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Richard A. Hines</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Mark E. Liberati</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M. McInni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lso present were:</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Frances H. Shocket, Town Administrato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eresa C. Donovan, CMC, Town Clerk</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rthur J. Christman, Fire Chief</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 Christopher Powell, Conservation Commission Chai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am Patterson, Harbor Maste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mes A. Donnelly, Esq., 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CONSENT AGENDA</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Hines: Remove item #2. Motion by Councilor McInnis, seconded by Councilor Robertson to approve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Adoption of Council minutes: 11/12/96 (regular meeting)</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Jamestown Housing Authority (06/12/96, 07/10/96, 08/14/96 &amp; 09/11/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G Times 12pt;CG Times" w:hAnsi="CG Times 12pt;CG Times" w:cs="Times New Roman"/>
          <w:spacing w:val="-3"/>
        </w:rPr>
      </w:pPr>
      <w:r>
        <w:rPr>
          <w:rFonts w:cs="Times New Roman" w:ascii="CG Times 12pt;CG Times" w:hAnsi="CG Times 12pt;CG Times"/>
          <w:spacing w:val="-3"/>
        </w:rPr>
        <w:tab/>
        <w:t>b)</w:t>
        <w:tab/>
        <w:t>Library Board of Trustees (10/15/96)</w:t>
        <w:tab/>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4)</w:t>
        <w:tab/>
        <w:t>Abatements/Addenda Report of Tax Assessor received 11/21/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Bills and payroll: Following clarification, motion by Councilor McInnis, seconded by Councilor Hines to approve bills and payroll.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EXECUTIVE SESSION ANNOUNCE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1)</w:t>
        <w:tab/>
        <w:t>Solicitor: personnel pursuant to RIGL 42-46-5(a)(1). Mr. Donnelly noted a correction: the citation should be 42-46-5(a)(4) not (1), for discussion of investigative proceedings regarding allegations of misconduct, not personnel.</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PUBLIC HEARING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tab/>
        <w:t xml:space="preserve">Proposed amendment to </w:t>
      </w:r>
      <w:r>
        <w:rPr>
          <w:rFonts w:cs="Times New Roman" w:ascii="CG Times 12pt;CG Times" w:hAnsi="CG Times 12pt;CG Times"/>
          <w:b/>
          <w:bCs/>
          <w:spacing w:val="-3"/>
        </w:rPr>
        <w:t xml:space="preserve">Section 500 of Article 5 of the Zoning Ordinance </w:t>
      </w:r>
      <w:r>
        <w:rPr>
          <w:rFonts w:cs="Times New Roman" w:ascii="CG Times 12pt;CG Times" w:hAnsi="CG Times 12pt;CG Times"/>
          <w:spacing w:val="-3"/>
        </w:rPr>
        <w:t>of the Town of Jamestown (copy attached hereto)</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The hearing was called to order by Council President Pease at 7:41 PM. </w:t>
      </w:r>
      <w:r>
        <w:rPr>
          <w:rFonts w:cs="Times New Roman" w:ascii="CG Times 12pt;CG Times" w:hAnsi="CG Times 12pt;CG Times"/>
          <w:spacing w:val="-3"/>
          <w:u w:val="single"/>
        </w:rPr>
        <w:t>Richard Allphin</w:t>
      </w:r>
      <w:r>
        <w:rPr>
          <w:rFonts w:cs="Times New Roman" w:ascii="CG Times 12pt;CG Times" w:hAnsi="CG Times 12pt;CG Times"/>
          <w:spacing w:val="-3"/>
        </w:rPr>
        <w:t>: I support the amendment creating the position of a third alternate member on the Zoning Board of Review; some applicants have to be sent home through no fault of their own due to lack of quorum and possible conflicts of interest; this will alleviate that problem. Hearing no others for or against, the hearing was closed at 7:43 PM. Motion by Councilor McInnis, seconded by Councilor Robertson to approve the amendment as advertised.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OPEN FORU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Scheduled Requests to Address</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a)</w:t>
        <w:tab/>
      </w:r>
      <w:r>
        <w:rPr>
          <w:rFonts w:cs="Times New Roman" w:ascii="CG Times 12pt;CG Times" w:hAnsi="CG Times 12pt;CG Times"/>
          <w:spacing w:val="-3"/>
          <w:u w:val="single"/>
        </w:rPr>
        <w:t>Andrea Buelow</w:t>
      </w:r>
      <w:r>
        <w:rPr>
          <w:rFonts w:cs="Times New Roman" w:ascii="CG Times 12pt;CG Times" w:hAnsi="CG Times 12pt;CG Times"/>
          <w:spacing w:val="-3"/>
        </w:rPr>
        <w:t xml:space="preserve"> re: proposed 5 kilometer road race (03/16/97): I am planning this race in memory of my father, with proceeds to the American Heart Association; the course has been mapped out, and we have insurance through the US Track and Field organization; we would be starting at Melrose Avenue (the school has been reserved) to Narragansett Avenue to Southwest Avenue, with the turnaround at Fort Getty back up Southwest Avenue to North Road, then left on Watson Avenue ending at the tennis courts on Melrose Avenue; we will need traffic control. Ms. Shocket: We usually station police at significant intersections for events like this. Ms. Buelow: It is scheduled for 1:00 PM on a Sunday. Ms. Shocket: I can speak to the Police Chief about possibly bringing someone in early; the cost could range from zero to paying two officers for 4 hours minimum at time and one half. (Alternate route discussed, but rejected.) Motion by Councilor Robertson, seconded by Councilor McInnis to approve the request subject to the support of the Police Chief and other officials, and their approval of the route. Ms. Buelow was instructed to supply the insurance information in writing to supplement the letter already on file; together, they will be circulated for the appropriate signature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Non</w:t>
        <w:noBreakHyphen/>
        <w:t>Agenda Requests to Address</w:t>
      </w:r>
    </w:p>
    <w:p>
      <w:pPr>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Mr. Powell</w:t>
      </w:r>
      <w:r>
        <w:rPr>
          <w:rFonts w:cs="Times New Roman" w:ascii="CG Times 12pt;CG Times" w:hAnsi="CG Times 12pt;CG Times"/>
          <w:spacing w:val="-3"/>
        </w:rPr>
        <w:t>: The holiday tree will be going up this weekend, with lighting scheduled for 5:30 PM on December 7.</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Donald Richardson</w:t>
      </w:r>
      <w:r>
        <w:rPr>
          <w:rFonts w:cs="Times New Roman" w:ascii="CG Times 12pt;CG Times" w:hAnsi="CG Times 12pt;CG Times"/>
          <w:spacing w:val="-3"/>
        </w:rPr>
        <w:t>: Did Council approve the Harbor Management Commission (HMC) spending money to do soundings? Councilor McInnis: We approved the funding of the Siegmund and Associates design. Mr. Richardson: The extension of the pier is not part of Phase I; the soundings are being done in an area where the pier extension would be; also, is Council going to approve a voters referendum on the pier extension? Councilor McInnis: We have to wait until we hear more from the HMC; it is possible we will make a decision without a referendum question, depending upon the scope of the pla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Gary Girard</w:t>
      </w:r>
      <w:r>
        <w:rPr>
          <w:rFonts w:cs="Times New Roman" w:ascii="CG Times 12pt;CG Times" w:hAnsi="CG Times 12pt;CG Times"/>
          <w:spacing w:val="-3"/>
        </w:rPr>
        <w:t>: When the HMC presents a plan, the public should be allowed sufficient time to comment. Ms. Shocket: Chair Donald Armington said a meeting will probably be scheduled in January. Mr. Girard: When exactly did the Town get the RIDOT grant for the pier extension? Council consensus: Late summer, early fall 1995. Mr. Girard: I am looking for concrete numbers, and who specifically made the grant application and to who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REPORTS OF BOARDS, COMMITTEES AND TOWN OFFICIAL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Donald Armington (HMC Chair) arrived at 8:06 P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r>
      <w:r>
        <w:rPr>
          <w:rFonts w:cs="Times New Roman" w:ascii="CG Times 12pt;CG Times" w:hAnsi="CG Times 12pt;CG Times"/>
          <w:b/>
          <w:bCs/>
          <w:spacing w:val="-3"/>
        </w:rPr>
        <w:tab/>
        <w:t>Town Administrator's Report</w:t>
      </w:r>
      <w:r>
        <w:rPr>
          <w:rFonts w:cs="Times New Roman" w:ascii="CG Times 12pt;CG Times" w:hAnsi="CG Times 12pt;CG Times"/>
          <w:spacing w:val="-3"/>
        </w:rPr>
        <w:t xml:space="preserve"> (attached hereto)</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dditionally:</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Katie Lybrook of East Bay Economic Initiative</w:t>
      </w:r>
      <w:r>
        <w:rPr>
          <w:rFonts w:cs="Times New Roman" w:ascii="CG Times 12pt;CG Times" w:hAnsi="CG Times 12pt;CG Times"/>
          <w:spacing w:val="-3"/>
        </w:rPr>
        <w:t>: Jamestown, along with other communities, allocated $5,000 of its 1996 CDBG funds toward a study for the creation of a marine center; we are asking that each town re-direct these funds toward a non-site specific marketing and jobs training project; if you approve, a letter needs to be forwarded to the RI Economic Development Corporation by December 1 in order to provide the required match of the Federal EDA funds ($333,000). Ms. Shocket: If we do not redirect the CDBG funds as requested, we could request that the funds be reallocated toward our other CDBG projects, but there is no guarantee that that would be approved. Councilor Liberati: I am concerned about how other Newport County communities will receive this. Ms. Lybrook: You and Portsmouth are the first communities being approached, both tonight. Councilor McInnis: This is an absurd use of CDBG funds; this is a good industry for RI which should be encouraged, but I have a problem with this type of funds, usually used to rehabilitate housing for low-income families, for this type of use. Ms. Lybrook: If approved, this would be used for work force training. Councilor McInnis: We are not creating an industry; this would be boosting one that is already here. Motion by Councilor Liberati, seconded by Councilor McInnis that we need evidence as to whether the RI marine industry endorses this idea and some kind of budget showing that this money is being specifically allocated for job training and that, in fact, this training is needed to produce the kind of yachts you are looking to market.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Council President Pease: The Fire Chief has asked for thanks to be sent to the City of Newport's Fire Department, the Naval Education and Training Center Fire Department, the Salvation Army Canteen Truck and David Swain of Ocean State Scuba for their assistance at the site of a </w:t>
      </w:r>
      <w:r>
        <w:rPr>
          <w:rFonts w:cs="Times New Roman" w:ascii="CG Times 12pt;CG Times" w:hAnsi="CG Times 12pt;CG Times"/>
          <w:spacing w:val="-3"/>
          <w:u w:val="single"/>
        </w:rPr>
        <w:t>house fire on Calvert Place</w:t>
      </w:r>
      <w:r>
        <w:rPr>
          <w:rFonts w:cs="Times New Roman" w:ascii="CG Times 12pt;CG Times" w:hAnsi="CG Times 12pt;CG Times"/>
          <w:spacing w:val="-3"/>
        </w:rPr>
        <w:t xml:space="preserve"> on the morning of November 24. Motion by Councilor McInnis, seconded by Councilor Robertson that Council President Pease be authorized to send letters of thanks to said individuals and organization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i)</w:t>
        <w:tab/>
        <w:t xml:space="preserve">Approve bid of Harbor Marine Corporation of RI for </w:t>
      </w:r>
      <w:r>
        <w:rPr>
          <w:rFonts w:cs="Times New Roman" w:ascii="CG Times 12pt;CG Times" w:hAnsi="CG Times 12pt;CG Times"/>
          <w:spacing w:val="-3"/>
          <w:u w:val="single"/>
        </w:rPr>
        <w:t>Town pier construct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Liberati: The bids are over budget; we do not have the legal authority to approve any more than is in your budget, do we? Mr. Armington: It will be carried over into the next budget year; your approval should be total not to exceed $250,000, which will include funds yet to be budgeted and collected; we can go as far as we can with existing money; that will be enough to complete all of the work through February; we would use $196,200 from the marine development funds, plus $51,500 from the Veterans Memorial Square funds; we met with Harbor Marine Corp. and Siegmund and Associates; by deleting some items, we will be able to keep it under $250,000; we have been using Veterans Memorial Square funds for engineering for the south bulkhead. Councilor Liberati: Even if the Town does not think the extension is a good idea, the complete refurbishment and installation of the bulkhead at Memorial Square will be paid for in full by this budget. Mr. Armington: That is correct; we will eventually need an additional $100,000 for a new deck and to finish railings, sidewalks, etc., if we do not get any federal fund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ndrew Weicker: Could we end up giving money to RIDOT for something they did not supervise? I am trying to determine just how much RIDOT is riding this and how much the Town is; I asked to see the original application for the grant, but no one was able to show it me. Mr. Armington: The prior Town Planner applied for the grant specifically for the pier extension and a deep water launch ramp; that went to RIDOT, which in turn applied to the federal government; it was approved; this was done through the ferry budget. Ms. Shocket: The grant was applied for by the State; the Planner should be able to produce a copy. Mr. Weicker: I am concerned that is what is good for the State is not necessarily good for u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Police Chief Thomas P. Tighe arrived at 8:50 P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pprove the expenditure of up to $247,700 from marine development funds to Harbor Marine Corporation on the specific terms as may be further negotiated by the chairman of the Harbor Management Commiss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ii)</w:t>
        <w:tab/>
        <w:t xml:space="preserve">Authorize application of </w:t>
      </w:r>
      <w:r>
        <w:rPr>
          <w:rFonts w:cs="Times New Roman" w:ascii="CG Times 12pt;CG Times" w:hAnsi="CG Times 12pt;CG Times"/>
          <w:spacing w:val="-3"/>
          <w:u w:val="single"/>
        </w:rPr>
        <w:t>CDBG award</w:t>
      </w:r>
      <w:r>
        <w:rPr>
          <w:rFonts w:cs="Times New Roman" w:ascii="CG Times 12pt;CG Times" w:hAnsi="CG Times 12pt;CG Times"/>
          <w:spacing w:val="-3"/>
        </w:rPr>
        <w:t xml:space="preserve"> of $12,500 (previously address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2)</w:t>
        <w:tab/>
        <w:t xml:space="preserve">Letter from the </w:t>
      </w:r>
      <w:r>
        <w:rPr>
          <w:rFonts w:cs="Times New Roman" w:ascii="CG Times 12pt;CG Times" w:hAnsi="CG Times 12pt;CG Times"/>
          <w:b/>
          <w:bCs/>
          <w:spacing w:val="-3"/>
        </w:rPr>
        <w:t>Tax Assessment Board of Review</w:t>
      </w:r>
      <w:r>
        <w:rPr>
          <w:rFonts w:cs="Times New Roman" w:ascii="CG Times 12pt;CG Times" w:hAnsi="CG Times 12pt;CG Times"/>
          <w:spacing w:val="-3"/>
        </w:rPr>
        <w:t xml:space="preserve"> re: hearings of appeals for the fiscal year ending February 28, 1997 (n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3)</w:t>
      </w:r>
      <w:r>
        <w:rPr>
          <w:rFonts w:cs="Times New Roman" w:ascii="CG Times 12pt;CG Times" w:hAnsi="CG Times 12pt;CG Times"/>
          <w:b/>
          <w:bCs/>
          <w:spacing w:val="-3"/>
        </w:rPr>
        <w:tab/>
        <w:t>Board of Canvassers</w:t>
      </w:r>
      <w:r>
        <w:rPr>
          <w:rFonts w:cs="Times New Roman" w:ascii="CG Times 12pt;CG Times" w:hAnsi="CG Times 12pt;CG Times"/>
          <w:spacing w:val="-3"/>
        </w:rPr>
        <w:t xml:space="preserve"> (1 vacancy; term ending 03/2001)</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Lists from the Republican and Democratic Town Committees of those interested in serving</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 xml:space="preserve">b) </w:t>
        <w:tab/>
        <w:t>Letter of interest from Alcina L. Blai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 President Pease nominated Alcina L. Blair to fill the vacancy created by the resignation of F. Gavin Fitzgerald, term ending March 2001. Nomination seconded by Councilor Roberts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4)</w:t>
      </w:r>
      <w:r>
        <w:rPr>
          <w:rFonts w:cs="Times New Roman" w:ascii="CG Times 12pt;CG Times" w:hAnsi="CG Times 12pt;CG Times"/>
          <w:b/>
          <w:bCs/>
          <w:spacing w:val="-3"/>
        </w:rPr>
        <w:tab/>
        <w:t>Town Clerk</w:t>
      </w:r>
      <w:r>
        <w:rPr>
          <w:rFonts w:cs="Times New Roman" w:ascii="CG Times 12pt;CG Times" w:hAnsi="CG Times 12pt;CG Times"/>
          <w:spacing w:val="-3"/>
        </w:rPr>
        <w:t xml:space="preserve"> re: registration of </w:t>
      </w:r>
      <w:r>
        <w:rPr>
          <w:rFonts w:cs="Times New Roman" w:ascii="CG Times 12pt;CG Times" w:hAnsi="CG Times 12pt;CG Times"/>
          <w:spacing w:val="-3"/>
          <w:u w:val="single"/>
        </w:rPr>
        <w:t>non-resident landlord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s. Donovan: An amendment to RIGL 34-18 (Residential Landlord and Tenant Act) became effective August 9; it requires nonresident landlords to designate a RI agent for service of process, and to do so by filing forms to that effect with both the Secretary of State and Town Clerk's office; since the statute is silent as to fees and procedure, I am seeking Council's input. Council consensus: Maintain a separate file as you do trade name registrations; do not record in land evidence; speak to the Secretary of State and call other clerks to see what they are charging; report bac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UNFINISHED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 xml:space="preserve">Report of </w:t>
      </w:r>
      <w:r>
        <w:rPr>
          <w:rFonts w:cs="Times New Roman" w:ascii="CG Times 12pt;CG Times" w:hAnsi="CG Times 12pt;CG Times"/>
          <w:b/>
          <w:bCs/>
          <w:spacing w:val="-3"/>
        </w:rPr>
        <w:t>Parking Committe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Liberati: The focus of the committee's attention has been on parking at East Ferry; when cars are parking on both sides of Conanicus Avenue south of Brook Street, there is insufficient room for two cars or emergency vehicles to pass; if parking was restricted, the neighbors are concerned that that would push out-of-state cars onto side streets and into residential neighborhoods; a petition was circulated exhibiting a lot of resident concern; also, eastbound Brook Street entering onto Conanicus Avenue is very dangerous (blind corner); the committee recommends we consider making Brook Street one-way westbound; consequently, the committee recommends Council have a work session on parking in January. Council consensus: Schedule same for Tuesday, January 21 at 8:00 PM following the Water and Sewer Commissioners meeting at the librar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COMMUNICA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 xml:space="preserve">Copy of letter from </w:t>
      </w:r>
      <w:r>
        <w:rPr>
          <w:rFonts w:cs="Times New Roman" w:ascii="CG Times 12pt;CG Times" w:hAnsi="CG Times 12pt;CG Times"/>
          <w:spacing w:val="-3"/>
          <w:u w:val="single"/>
        </w:rPr>
        <w:t>RIDEM Planning and Development</w:t>
      </w:r>
      <w:r>
        <w:rPr>
          <w:rFonts w:cs="Times New Roman" w:ascii="CG Times 12pt;CG Times" w:hAnsi="CG Times 12pt;CG Times"/>
          <w:spacing w:val="-3"/>
        </w:rPr>
        <w:t xml:space="preserve"> to Quentin Anthony, Esq. re: conservation easement on portion of property at the Town </w:t>
      </w:r>
      <w:r>
        <w:rPr>
          <w:rFonts w:cs="Times New Roman" w:ascii="CG Times 12pt;CG Times" w:hAnsi="CG Times 12pt;CG Times"/>
          <w:spacing w:val="-3"/>
          <w:u w:val="single"/>
        </w:rPr>
        <w:t>golf cours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ccept the communica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NEW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tab/>
      </w:r>
      <w:r>
        <w:rPr>
          <w:rFonts w:cs="Times New Roman" w:ascii="CG Times 12pt;CG Times" w:hAnsi="CG Times 12pt;CG Times"/>
          <w:spacing w:val="-3"/>
          <w:u w:val="single"/>
        </w:rPr>
        <w:t>Damage claim</w:t>
      </w:r>
      <w:r>
        <w:rPr>
          <w:rFonts w:cs="Times New Roman" w:ascii="CG Times 12pt;CG Times" w:hAnsi="CG Times 12pt;CG Times"/>
          <w:spacing w:val="-3"/>
        </w:rPr>
        <w:t xml:space="preserve"> from Ronnie Jaworski</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Hines to deny the claim.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2)</w:t>
        <w:tab/>
      </w:r>
      <w:r>
        <w:rPr>
          <w:rFonts w:cs="Times New Roman" w:ascii="CG Times 12pt;CG Times" w:hAnsi="CG Times 12pt;CG Times"/>
          <w:spacing w:val="-3"/>
          <w:u w:val="single"/>
        </w:rPr>
        <w:t>Victualing license renewal applications</w:t>
      </w:r>
      <w:r>
        <w:rPr>
          <w:rFonts w:cs="Times New Roman" w:ascii="CG Times 12pt;CG Times" w:hAnsi="CG Times 12pt;CG Times"/>
          <w:spacing w:val="-3"/>
        </w:rPr>
        <w:t>:</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Motion by Councilor McInnis, seconded by Councilor Robertson to approve the renewal application of </w:t>
      </w:r>
      <w:r>
        <w:rPr>
          <w:rFonts w:cs="Times New Roman" w:ascii="CG Times 12pt;CG Times" w:hAnsi="CG Times 12pt;CG Times"/>
          <w:b/>
          <w:bCs/>
          <w:spacing w:val="-3"/>
        </w:rPr>
        <w:t>Bay Voyage Dining</w:t>
      </w:r>
      <w:r>
        <w:rPr>
          <w:rFonts w:cs="Times New Roman" w:ascii="CG Times 12pt;CG Times" w:hAnsi="CG Times 12pt;CG Times"/>
          <w:spacing w:val="-3"/>
        </w:rPr>
        <w:t>, subject to resolution of taxes and debts and signatures of local official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Motion by Councilor Hines, seconded by Councilor Robertson to approve the renewal application of </w:t>
      </w:r>
      <w:r>
        <w:rPr>
          <w:rFonts w:cs="Times New Roman" w:ascii="CG Times 12pt;CG Times" w:hAnsi="CG Times 12pt;CG Times"/>
          <w:b/>
          <w:bCs/>
          <w:spacing w:val="-3"/>
        </w:rPr>
        <w:t>McQuade's Supermarket</w:t>
      </w:r>
      <w:r>
        <w:rPr>
          <w:rFonts w:cs="Times New Roman" w:ascii="CG Times 12pt;CG Times" w:hAnsi="CG Times 12pt;CG Times"/>
          <w:spacing w:val="-3"/>
        </w:rPr>
        <w:t>, subject to resolution of taxes and debts and signatures of local official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Motion by Councilor Robertson, seconded by Councilor Hines to approve the renewal application of </w:t>
      </w:r>
      <w:r>
        <w:rPr>
          <w:rFonts w:cs="Times New Roman" w:ascii="CG Times 12pt;CG Times" w:hAnsi="CG Times 12pt;CG Times"/>
          <w:b/>
          <w:bCs/>
          <w:spacing w:val="-3"/>
        </w:rPr>
        <w:t>Narragansett Cafe</w:t>
      </w:r>
      <w:r>
        <w:rPr>
          <w:rFonts w:cs="Times New Roman" w:ascii="CG Times 12pt;CG Times" w:hAnsi="CG Times 12pt;CG Times"/>
          <w:spacing w:val="-3"/>
        </w:rPr>
        <w:t>, subject to resolution of taxes and debts and signatures of local officials. So voted by 4 in favor, none opposed and Councilor Liberati abstain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Motion by Councilor McInnis, seconded by Councilor Robertson to approve the renewal application of </w:t>
      </w:r>
      <w:r>
        <w:rPr>
          <w:rFonts w:cs="Times New Roman" w:ascii="CG Times 12pt;CG Times" w:hAnsi="CG Times 12pt;CG Times"/>
          <w:b/>
          <w:bCs/>
          <w:spacing w:val="-3"/>
        </w:rPr>
        <w:t>Peking Garden</w:t>
      </w:r>
      <w:r>
        <w:rPr>
          <w:rFonts w:cs="Times New Roman" w:ascii="CG Times 12pt;CG Times" w:hAnsi="CG Times 12pt;CG Times"/>
          <w:spacing w:val="-3"/>
        </w:rPr>
        <w:t>, subject to resolution of taxes and debts and signatures of local official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3)</w:t>
        <w:tab/>
      </w:r>
      <w:r>
        <w:rPr>
          <w:rFonts w:cs="Times New Roman" w:ascii="CG Times 12pt;CG Times" w:hAnsi="CG Times 12pt;CG Times"/>
          <w:spacing w:val="-3"/>
          <w:u w:val="single"/>
        </w:rPr>
        <w:t>Miscellaneous license renewal applications</w:t>
      </w:r>
      <w:r>
        <w:rPr>
          <w:rFonts w:cs="Times New Roman" w:ascii="CG Times 12pt;CG Times" w:hAnsi="CG Times 12pt;CG Times"/>
          <w:spacing w:val="-3"/>
        </w:rPr>
        <w:t>:</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Motion by Councilor McInnis, seconded by Councilor Robertson to approve the following renewal applications of </w:t>
      </w:r>
      <w:r>
        <w:rPr>
          <w:rFonts w:cs="Times New Roman" w:ascii="CG Times 12pt;CG Times" w:hAnsi="CG Times 12pt;CG Times"/>
          <w:b/>
          <w:bCs/>
          <w:spacing w:val="-3"/>
        </w:rPr>
        <w:t>Narragansett Cafe</w:t>
      </w:r>
      <w:r>
        <w:rPr>
          <w:rFonts w:cs="Times New Roman" w:ascii="CG Times 12pt;CG Times" w:hAnsi="CG Times 12pt;CG Times"/>
          <w:spacing w:val="-3"/>
        </w:rPr>
        <w:t>, subject to resolution of taxes and debts and signatures of local officials. So voted by 4 in favor, none opposed and Councilor Liberati abst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G Times 12pt;CG Times" w:hAnsi="CG Times 12pt;CG Times" w:cs="Times New Roman"/>
          <w:spacing w:val="-3"/>
        </w:rPr>
      </w:pPr>
      <w:r>
        <w:rPr>
          <w:rFonts w:cs="Times New Roman" w:ascii="CG Times 12pt;CG Times" w:hAnsi="CG Times 12pt;CG Times"/>
          <w:spacing w:val="-3"/>
        </w:rPr>
        <w:tab/>
        <w:tab/>
        <w:tab/>
        <w:t>Pinball</w:t>
        <w:tab/>
        <w:tab/>
        <w:tab/>
        <w:t>Pool Tabl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 12pt;CG Times" w:hAnsi="CG Times 12pt;CG Times" w:cs="Times New Roman"/>
          <w:spacing w:val="-3"/>
        </w:rPr>
      </w:pPr>
      <w:r>
        <w:rPr>
          <w:rFonts w:cs="Times New Roman" w:ascii="CG Times 12pt;CG Times" w:hAnsi="CG Times 12pt;CG Times"/>
          <w:spacing w:val="-3"/>
        </w:rPr>
        <w:tab/>
        <w:tab/>
        <w:tab/>
        <w:t>Video Game</w:t>
        <w:tab/>
        <w:tab/>
        <w:t>Jukebox</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b/>
        <w:tab/>
        <w:t>Entertain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4)</w:t>
        <w:tab/>
      </w:r>
      <w:r>
        <w:rPr>
          <w:rFonts w:cs="Times New Roman" w:ascii="CG Times 12pt;CG Times" w:hAnsi="CG Times 12pt;CG Times"/>
          <w:spacing w:val="-3"/>
          <w:u w:val="single"/>
        </w:rPr>
        <w:t>One-day license application:</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Motion by Councilor McInnis, seconded by Councilor Hines to approve the request of </w:t>
      </w:r>
      <w:r>
        <w:rPr>
          <w:rFonts w:cs="Times New Roman" w:ascii="CG Times 12pt;CG Times" w:hAnsi="CG Times 12pt;CG Times"/>
          <w:b/>
          <w:bCs/>
          <w:spacing w:val="-3"/>
        </w:rPr>
        <w:t>Jamestown Lions Club</w:t>
      </w:r>
      <w:r>
        <w:rPr>
          <w:rFonts w:cs="Times New Roman" w:ascii="CG Times 12pt;CG Times" w:hAnsi="CG Times 12pt;CG Times"/>
          <w:spacing w:val="-3"/>
        </w:rPr>
        <w:t xml:space="preserve"> to peddle merchandise on public property in the vicinity of 5 Ferry Wharf on December 7, and to waive the fee for this non-profit corpora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EXECUTIVE SE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djourn to executive session at 9:20 PM. So voted. Council returned to regular session at 10:23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ADJOURN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 being no further business before the Council, motion by Councilor McInnis, seconded by Councilor Hines to adjourn at 10:24 PM.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ttes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sa C. Donovan, CMC</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own Cler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c:</w:t>
        <w:tab/>
        <w:t>Town Council Members (5)</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Administra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dministrative Circulation</w:t>
      </w:r>
    </w:p>
    <w:sectPr>
      <w:type w:val="continuous"/>
      <w:pgSz w:w="12240" w:h="15840"/>
      <w:pgMar w:left="720" w:right="7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38: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38:00Z</dcterms:modified>
  <cp:revision>2</cp:revision>
  <dc:subject/>
  <dc:title/>
</cp:coreProperties>
</file>