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TOWN COUNCIL</w:t>
      </w:r>
    </w:p>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JAMESTOWN, RHODE ISLAND</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September 23,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7 PM by Council President Fred Pease. The following members were pres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rrived at 7:43 PM: 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rthur J. Christman, Fire Chief</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 A. Donnelly, Esq., 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Robertson asked that item #2 be removed. Motion by Councilor Hines, seconded by Councilor Robertson to accept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09/09/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Library Board of Trustees (07/15/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Harbor Management Commission (08/14/96 &amp; 08/28/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c)</w:t>
        <w:tab/>
        <w:t>Planning Commission (09/04/96)</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t>Invitation from Newport County Chapter Arc to their Annual Cocktail Reception (10/15/96)</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5)</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Assent: Town of Jamestown (Veterans' Memorial Square; Plat 8, Lot 171 and Plat 9, Lot 356) re: construction of new veterans' memorial and various landscape improvement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 xml:space="preserve">Finding of no significant impact: Nicholas Schaus (57 Walcott Avenue; Plat 9, Lot 322) re: construction of addition to existing kitchen </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6)</w:t>
        <w:tab/>
        <w:t>Memorandum and copy of resolution from the Town of North Kingstown re: bond referendum for the Freight Rail Improvement Program</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7)</w:t>
        <w:tab/>
        <w:t>Abatements/Addenda Report of Tax Assessor received 09/20/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McInnis arrived at this point; 7:43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Bills and payroll:  Following clarification of several items, with Ms. Shocket agreeing to follow up on several Recreation Department bills, motion by Councilor Liberati, seconded by Councilor Robertson to approve bills and payroll, subject to the Town Administrator determining the appropriateness of payment of the invoices for Greg Larson (soccer balls, tee shirts, etc.) and Eastern Ice (ice vending) with a written explanation due at Council's next meeting on October 15.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 agreed to enter executive session as scheduled, at the request of the Town Solicitor, to discuss matters of litigation and real estate, pursuant to RIGL 42-46-5(a), subsections (2) and (5) respectivel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Richard Allphin</w:t>
      </w:r>
      <w:r>
        <w:rPr>
          <w:rFonts w:cs="Times New Roman" w:ascii="CG Times 12pt;CG Times" w:hAnsi="CG Times 12pt;CG Times"/>
          <w:spacing w:val="-3"/>
        </w:rPr>
        <w:t xml:space="preserve"> re: </w:t>
      </w:r>
      <w:r>
        <w:rPr>
          <w:rFonts w:cs="Times New Roman" w:ascii="CG Times 12pt;CG Times" w:hAnsi="CG Times 12pt;CG Times"/>
          <w:b/>
          <w:bCs/>
          <w:spacing w:val="-3"/>
        </w:rPr>
        <w:t>Internet</w:t>
      </w:r>
      <w:r>
        <w:rPr>
          <w:rFonts w:cs="Times New Roman" w:ascii="CG Times 12pt;CG Times" w:hAnsi="CG Times 12pt;CG Times"/>
          <w:spacing w:val="-3"/>
        </w:rPr>
        <w:t>: (distributed copies of "Jamestown Community Home Page" to Council, Administrator, Solicitor and Clerk) I have entered minutes and agendas into the home page developed by April Lorenson, a local consultant/business woman; I will be doing this until perhaps somebody more appropriate does it; it costs me nothing; this will allow people online to be more informed without having to come downtown; agendas will be on until approved minutes for that meeting are available. Ms. Donovan: The minutes would not be released until Council approves them. Councilor Hines: Would this be a verbatim copy of the public record? Mr. Allphin: Yes; people can alter their copies, but that does not change the official record. Councilor Liberati: We are not helping anyone pervert the process by giving you the disk. Mr. Allphin: Correct. Ms. Donovan: Supplying this information to Mr. Allphin in disk form is in accordance with the Public Records Act; there is nothing in the law to prohibit it, except using public information for commercial gain. Councilor McInnis: You could add some type of language like "maintained solely by me in my private capacity and are not official documents of the Town of Jamestown". Mr. Allphin: Agre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Mr. Allphin</w:t>
      </w:r>
      <w:r>
        <w:rPr>
          <w:rFonts w:cs="Times New Roman" w:ascii="CG Times 12pt;CG Times" w:hAnsi="CG Times 12pt;CG Times"/>
          <w:spacing w:val="-3"/>
        </w:rPr>
        <w:t xml:space="preserve"> re: </w:t>
      </w:r>
      <w:r>
        <w:rPr>
          <w:rFonts w:cs="Times New Roman" w:ascii="CG Times 12pt;CG Times" w:hAnsi="CG Times 12pt;CG Times"/>
          <w:b/>
          <w:bCs/>
          <w:spacing w:val="-3"/>
        </w:rPr>
        <w:t>proposed zoning amendments</w:t>
      </w:r>
      <w:r>
        <w:rPr>
          <w:rFonts w:cs="Times New Roman" w:ascii="CG Times 12pt;CG Times" w:hAnsi="CG Times 12pt;CG Times"/>
          <w:spacing w:val="-3"/>
        </w:rPr>
        <w:t>: Regarding the proposed amendments to the ordinance regarding open space, underground storage tanks, dimensional set backs in the R-8 zone and provision for a third alternate member on the board, I hope Council can move the advertising along for public hearing. Councilor McInnis: The third alternate provision is now state law; we will not hold that up for other amendments to local zoning law.</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Mary Webster</w:t>
      </w:r>
      <w:r>
        <w:rPr>
          <w:rFonts w:cs="Times New Roman" w:ascii="CG Times 12pt;CG Times" w:hAnsi="CG Times 12pt;CG Times"/>
          <w:spacing w:val="-3"/>
        </w:rPr>
        <w:t xml:space="preserve"> (representing Buloid Avenue, Mount Hope Avenue and Harbor Street residents) re: </w:t>
      </w:r>
      <w:r>
        <w:rPr>
          <w:rFonts w:cs="Times New Roman" w:ascii="CG Times 12pt;CG Times" w:hAnsi="CG Times 12pt;CG Times"/>
          <w:b/>
          <w:bCs/>
          <w:spacing w:val="-3"/>
        </w:rPr>
        <w:t>commercial traffic</w:t>
      </w:r>
      <w:r>
        <w:rPr>
          <w:rFonts w:cs="Times New Roman" w:ascii="CG Times 12pt;CG Times" w:hAnsi="CG Times 12pt;CG Times"/>
          <w:spacing w:val="-3"/>
        </w:rPr>
        <w:t>: There are 30 of us who are experiencing a very distressing situation; during the last two years, there has been an increase in activity for the Conanicut Yacht Club and Bay Voyage (liquor delivery, seafood delivery, SYSCO, etc.); now, full sized Viking tour busses are coming through with the Bay Voyage as their destination; I have spoken to a professional truck driver who said both locations should be deliverable without going through the adjacent neighborhoods; we are concerned for the safety of the children; they could drive through the Bay Voyage parking lot from Conanicus Avenue; the establishments involved should make arrangements with the companies to use smaller trucks on these deliveries. Councilor Liberati: Most drivers deliver to more congested urban neighborhoods and should be able to negotiate our roads without going through residential neighborhoods. Motion by Councilor McInnis, seconded by Councilor Liberati that the Town Administrator, along with the Chief of Police or any other appropriate local officials, speak to responsible parties for the Bay Voyage and Conanicut Yacht Club to work out an alternate route for their commercial trucks and tour busses to avoid using neighborhood streets. Council President Pease: Also broach the subject of using smaller vehicle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Donald Richardson</w:t>
      </w:r>
      <w:r>
        <w:rPr>
          <w:rFonts w:cs="Times New Roman" w:ascii="CG Times 12pt;CG Times" w:hAnsi="CG Times 12pt;CG Times"/>
          <w:spacing w:val="-3"/>
        </w:rPr>
        <w:t>: The same vehicles go up and down Davis Street, along with the biggest dumpster made; our streets are not built to handle industrial traffic, and it is tearing the streets apart.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Angelo Pizzi</w:t>
      </w:r>
      <w:r>
        <w:rPr>
          <w:rFonts w:cs="Times New Roman" w:ascii="CG Times 12pt;CG Times" w:hAnsi="CG Times 12pt;CG Times"/>
          <w:spacing w:val="-3"/>
        </w:rPr>
        <w:t xml:space="preserve">: (late communication) I am requesting a </w:t>
      </w:r>
      <w:r>
        <w:rPr>
          <w:rFonts w:cs="Times New Roman" w:ascii="CG Times 12pt;CG Times" w:hAnsi="CG Times 12pt;CG Times"/>
          <w:b/>
          <w:bCs/>
          <w:spacing w:val="-3"/>
        </w:rPr>
        <w:t>street light</w:t>
      </w:r>
      <w:r>
        <w:rPr>
          <w:rFonts w:cs="Times New Roman" w:ascii="CG Times 12pt;CG Times" w:hAnsi="CG Times 12pt;CG Times"/>
          <w:spacing w:val="-3"/>
        </w:rPr>
        <w:t xml:space="preserve"> near my property on Starboard Street. Motion by Councilor Robertson, seconded by Councilor Hines to refer the request to the Street Light Committee (Councilors Pease and McInnis) for evalu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u w:val="single"/>
        </w:rPr>
        <w:t>Edwin Connelly</w:t>
      </w:r>
      <w:r>
        <w:rPr>
          <w:rFonts w:cs="Times New Roman" w:ascii="CG Times 12pt;CG Times" w:hAnsi="CG Times 12pt;CG Times"/>
          <w:spacing w:val="-3"/>
        </w:rPr>
        <w:t xml:space="preserve">: Thanks to the Council, Public Works Department and Town Administrator for work performed at the </w:t>
      </w:r>
      <w:r>
        <w:rPr>
          <w:rFonts w:cs="Times New Roman" w:ascii="CG Times 12pt;CG Times" w:hAnsi="CG Times 12pt;CG Times"/>
          <w:b/>
          <w:bCs/>
          <w:spacing w:val="-3"/>
        </w:rPr>
        <w:t>Veterans Memorial</w:t>
      </w:r>
      <w:r>
        <w:rPr>
          <w:rFonts w:cs="Times New Roman" w:ascii="CG Times 12pt;CG Times" w:hAnsi="CG Times 12pt;CG Times"/>
          <w:spacing w:val="-3"/>
        </w:rPr>
        <w:t>; sod was laid on September 21 (Saturday); the site was improved tremendously; the monument companies consulted here in RI and also in Barre, VT are concerned about suggesting was type of foundation should be used on filled land; we have two options: either perform test borings or dig before winter and put in the foundation, the latter being favored; the recommendation of civil engineers and both monument companies is for a 5 foot cube of concrete as basic support for another block of concrete that would hold 2 stainless steel pins that would go into the shaft of the monument itself; all work is covered by the CRMC permit. Council consensus: put in the foundation now. Motion by Councilor Robertson, seconded by Councilor Hines that the Town Administrator coordinate the highway department to dig the footing for the memorial.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Town Administrator's Report (attached hereto)</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Police Department</w:t>
      </w:r>
      <w:r>
        <w:rPr>
          <w:rFonts w:cs="Times New Roman" w:ascii="CG Times 12pt;CG Times" w:hAnsi="CG Times 12pt;CG Times"/>
          <w:spacing w:val="-3"/>
        </w:rPr>
        <w:t>: Motion by Councilor McInnis, seconded by Councilor Robertson to permit the Town Administrator to spend $2,849 of the $4,800 gambling raid money as matching funds toward the CopsMore grant for a total of $11,397 for clerical assistance and to engage a secretary for half time, but the specific understanding that when that funding runs out, the employment of that person cease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East Ferry</w:t>
      </w:r>
      <w:r>
        <w:rPr>
          <w:rFonts w:cs="Times New Roman" w:ascii="CG Times 12pt;CG Times" w:hAnsi="CG Times 12pt;CG Times"/>
          <w:spacing w:val="-3"/>
        </w:rPr>
        <w:t xml:space="preserve"> (Town pier repair design): Councilor McInnis: If Phase II is ultimately approved, then will the money we are spending on Phase I count as our contribution (match), so Phase II will cost us nothing? Council President Pease: Correct. (The Harbor Management Commission supplied drawings to Council and Administrator) Council President Pease: The design is to build as it stands, with an indepth survey done; the steel sheets are in poor shape and are inadequate; the configuration will remain the same; the minimum life expectancy of concrete in salt water is at least 50 years. Councilor McInnis: Is it legally alright for us to approve an expenditure from the Marine Development account when it is approved at financial town meeting? Ms. Shocket: Yes. Councilor Liberati: It is nothing different from what has already been budgeted. Motion by Councilor McInnis, seconded by Councilor Robertson to approve of the Harbor Management Commission spending $187,358, more or less, for the East Ferry steel pier repair project as identified on the Siegmund and Associates design, with the understanding that these funds will be counted toward the Town's matching funds, should the Town go forward with Phase II of the construction project. Councilor Liberati: No part of these funds will be paid toward Siegmund and Associates (client)? Ms. Shocket: Correct; this motion is for the construction phase only, not design.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t xml:space="preserve">Town Clerk's memorandum re: </w:t>
      </w:r>
      <w:r>
        <w:rPr>
          <w:rFonts w:cs="Times New Roman" w:ascii="CG Times 12pt;CG Times" w:hAnsi="CG Times 12pt;CG Times"/>
          <w:b/>
          <w:bCs/>
          <w:spacing w:val="-3"/>
        </w:rPr>
        <w:t>electronic balloting</w:t>
      </w:r>
      <w:r>
        <w:rPr>
          <w:rFonts w:cs="Times New Roman" w:ascii="CG Times 12pt;CG Times" w:hAnsi="CG Times 12pt;CG Times"/>
          <w:spacing w:val="-3"/>
        </w:rPr>
        <w:t xml:space="preserve"> for 1997 local elec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hat the Town Clerk ask our Board of Canvassers to remind the state Board of Elections and Secretary of State of Jamestown's upcoming local elections to ensure that electronic balloting machines will be available in accordance with recently enacted state law.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r>
      <w:r>
        <w:rPr>
          <w:rFonts w:cs="Times New Roman" w:ascii="CG Times 12pt;CG Times" w:hAnsi="CG Times 12pt;CG Times"/>
          <w:b/>
          <w:bCs/>
          <w:spacing w:val="-3"/>
        </w:rPr>
        <w:tab/>
        <w:t>Zoning Board of Review</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w:t>
        <w:tab/>
        <w:t>Letter from Chair requesting Thomas Ginnerty, senior alternate, be appointed as regular member filling John Caito's unexpired term (term ending December 1998)</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b)</w:t>
        <w:tab/>
        <w:t>Public Laws Chapters 96-051 and 96-072 (establishing 3 alternate positions, their priorities and terms; effective 06/28 and 07/04/96 respectively)</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c)</w:t>
        <w:tab/>
        <w:t>Vacancies (2); terms to be established; letters of interest: Guy J. Settipane, Esq. and David Clanc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McInnis: I would like to hold off until December; Mr. Ginnerty can act in Mr. Caito's stead until then. Solicitor: Right now, the Board is operating one short; when the ordinance is changed, they will need one more; Council can only vote on one alternate vacancy right now. Mr. Allphin: If you do not move up Mr. Ginnerty, then we are not up to strength. Council consensus: interview Mr. Ginnerty on October 15 at 7:00 PM. Solicitor was instructed to draft an ordinance revision for Council review to provide for a third alternate, but keeping all 3 alternates at 1 year term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t xml:space="preserve">Response from the State Traffic Commission re: </w:t>
      </w:r>
      <w:r>
        <w:rPr>
          <w:rFonts w:cs="Times New Roman" w:ascii="CG Times 12pt;CG Times" w:hAnsi="CG Times 12pt;CG Times"/>
          <w:b/>
          <w:bCs/>
          <w:spacing w:val="-3"/>
        </w:rPr>
        <w:t>"Slow/School" sign</w:t>
      </w:r>
      <w:r>
        <w:rPr>
          <w:rFonts w:cs="Times New Roman" w:ascii="CG Times 12pt;CG Times" w:hAnsi="CG Times 12pt;CG Times"/>
          <w:spacing w:val="-3"/>
        </w:rPr>
        <w:t xml:space="preserve"> on North Main Road (n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2)</w:t>
      </w:r>
      <w:r>
        <w:rPr>
          <w:rFonts w:cs="Times New Roman" w:ascii="CG Times 12pt;CG Times" w:hAnsi="CG Times 12pt;CG Times"/>
          <w:b/>
          <w:bCs/>
          <w:spacing w:val="-3"/>
        </w:rPr>
        <w:tab/>
        <w:t>Elderly Tax Abatement/Deferral Pla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w:t>
        <w:tab/>
        <w:t>Public Laws Chapter 96-422 (effective 08/09/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Proposed local ordinance amendment (if favorable, order advertised for public hear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s agreed on minor drafting changes to the proposed local ordinance, and agreed that a new line must be added to the Tax Collector's municipal lien certificates for any deferral of taxes. Motion by Councilor McInnis, seconded by Councilor Hines to confirm advertisement for public hearing including these changes. So voted. (Tentative hearing date: 10/28)</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 xml:space="preserve">Copies of communications re: opposition to </w:t>
      </w:r>
      <w:r>
        <w:rPr>
          <w:rFonts w:cs="Times New Roman" w:ascii="CG Times 12pt;CG Times" w:hAnsi="CG Times 12pt;CG Times"/>
          <w:b/>
          <w:bCs/>
          <w:spacing w:val="-3"/>
        </w:rPr>
        <w:t>ISDS variance application</w:t>
      </w:r>
      <w:r>
        <w:rPr>
          <w:rFonts w:cs="Times New Roman" w:ascii="CG Times 12pt;CG Times" w:hAnsi="CG Times 12pt;CG Times"/>
          <w:spacing w:val="-3"/>
        </w:rPr>
        <w:t xml:space="preserve"> of Kenneth R. Vario </w:t>
      </w:r>
      <w:r>
        <w:rPr>
          <w:rFonts w:cs="Times New Roman" w:ascii="CG Times 12pt;CG Times" w:hAnsi="CG Times 12pt;CG Times"/>
          <w:b/>
          <w:bCs/>
          <w:spacing w:val="-3"/>
        </w:rPr>
        <w:t>(Ocean Avenue; Plat 8, Lot 33)</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 xml:space="preserve">a) </w:t>
        <w:tab/>
        <w:t>Barbara M. Leonard to RIDEM</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Peter Branigan et al; petition from residents</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Motion by Councilor McInnis, seconded by Councilor Robertson to accept the communications. </w:t>
      </w:r>
      <w:r>
        <w:rPr>
          <w:rFonts w:cs="Times New Roman" w:ascii="CG Times 12pt;CG Times" w:hAnsi="CG Times 12pt;CG Times"/>
          <w:spacing w:val="-3"/>
          <w:u w:val="single"/>
        </w:rPr>
        <w:t>Samuel Broadhurst</w:t>
      </w:r>
      <w:r>
        <w:rPr>
          <w:rFonts w:cs="Times New Roman" w:ascii="CG Times 12pt;CG Times" w:hAnsi="CG Times 12pt;CG Times"/>
          <w:spacing w:val="-3"/>
        </w:rPr>
        <w:t>: There is a history of water and drainage problems in this area; an additional septic system will cause more problems; there are no sewers on the west side of this end of Ocean Avenue; they want to build a plastic wall; the lot is not big enough; it will add to the water problems for adjacent properties; I have a dry well on his land. Councilor McInnis: I suggest the neighbors follow the RIDEM procedure; if they grant it, you can appeal it. Councilor Liberati: The neighbors should hire an engineer to do the necessary testing and act as your witness to RIDEM; Council has no jurisdiction over these matters.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r>
      <w:r>
        <w:rPr>
          <w:rFonts w:cs="Times New Roman" w:ascii="CG Times 12pt;CG Times" w:hAnsi="CG Times 12pt;CG Times"/>
          <w:b/>
          <w:bCs/>
          <w:spacing w:val="-3"/>
        </w:rPr>
        <w:tab/>
        <w:t>One-day license application</w:t>
      </w:r>
      <w:r>
        <w:rPr>
          <w:rFonts w:cs="Times New Roman" w:ascii="CG Times 12pt;CG Times" w:hAnsi="CG Times 12pt;CG Times"/>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rFonts w:cs="Times New Roman" w:ascii="CG Times 12pt;CG Times" w:hAnsi="CG Times 12pt;CG Times"/>
          <w:spacing w:val="-3"/>
        </w:rPr>
        <w:tab/>
      </w:r>
      <w:r>
        <w:rPr>
          <w:rFonts w:cs="Times New Roman" w:ascii="CG Times 12pt;CG Times" w:hAnsi="CG Times 12pt;CG Times"/>
          <w:spacing w:val="-3"/>
          <w:u w:val="single"/>
        </w:rPr>
        <w:t>Applicant</w:t>
      </w:r>
      <w:r>
        <w:rPr>
          <w:rFonts w:cs="Times New Roman" w:ascii="CG Times 12pt;CG Times" w:hAnsi="CG Times 12pt;CG Times"/>
          <w:spacing w:val="-3"/>
        </w:rPr>
        <w:tab/>
        <w:tab/>
        <w:tab/>
        <w:tab/>
        <w:tab/>
      </w:r>
      <w:r>
        <w:rPr>
          <w:rFonts w:cs="Times New Roman" w:ascii="CG Times 12pt;CG Times" w:hAnsi="CG Times 12pt;CG Times"/>
          <w:spacing w:val="-3"/>
          <w:u w:val="single"/>
        </w:rPr>
        <w:t>Type</w:t>
      </w:r>
      <w:r>
        <w:rPr>
          <w:rFonts w:cs="Times New Roman" w:ascii="CG Times 12pt;CG Times" w:hAnsi="CG Times 12pt;CG Times"/>
          <w:spacing w:val="-3"/>
        </w:rPr>
        <w:tab/>
        <w:tab/>
      </w:r>
      <w:r>
        <w:rPr>
          <w:rFonts w:cs="Times New Roman" w:ascii="CG Times 12pt;CG Times" w:hAnsi="CG Times 12pt;CG Times"/>
          <w:spacing w:val="-3"/>
          <w:u w:val="single"/>
        </w:rPr>
        <w:t>Location</w:t>
      </w:r>
      <w:r>
        <w:rPr>
          <w:rFonts w:cs="Times New Roman" w:ascii="CG Times 12pt;CG Times" w:hAnsi="CG Times 12pt;CG Times"/>
          <w:spacing w:val="-3"/>
        </w:rPr>
        <w:tab/>
        <w:tab/>
      </w:r>
      <w:r>
        <w:rPr>
          <w:rFonts w:cs="Times New Roman" w:ascii="CG Times 12pt;CG Times" w:hAnsi="CG Times 12pt;CG Times"/>
          <w:spacing w:val="-3"/>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rFonts w:cs="Times New Roman" w:ascii="CG Times 12pt;CG Times" w:hAnsi="CG Times 12pt;CG Times"/>
          <w:b/>
          <w:bCs/>
          <w:spacing w:val="-3"/>
        </w:rPr>
        <w:tab/>
        <w:t>Parks and Recreation Dept.</w:t>
      </w:r>
      <w:r>
        <w:rPr>
          <w:rFonts w:cs="Times New Roman" w:ascii="CG Times 12pt;CG Times" w:hAnsi="CG Times 12pt;CG Times"/>
          <w:spacing w:val="-3"/>
        </w:rPr>
        <w:tab/>
        <w:tab/>
        <w:t>Peddlar</w:t>
        <w:tab/>
        <w:t>Community Center</w:t>
        <w:tab/>
        <w:t>11/06/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w:t>
        <w:tab/>
        <w:t>Letter from the Recreation Supervisor requesting waiver of permit fe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pprove the application subject to obtaining signatures of local officials, and to waive the fee.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r>
      <w:r>
        <w:rPr>
          <w:rFonts w:cs="Times New Roman" w:ascii="CG Times 12pt;CG Times" w:hAnsi="CG Times 12pt;CG Times"/>
          <w:b/>
          <w:bCs/>
          <w:spacing w:val="-3"/>
        </w:rPr>
        <w:tab/>
        <w:t>New license application</w:t>
      </w:r>
      <w:r>
        <w:rPr>
          <w:rFonts w:cs="Times New Roman" w:ascii="CG Times 12pt;CG Times" w:hAnsi="CG Times 12pt;CG Times"/>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Times New Roman" w:ascii="CG Times 12pt;CG Times" w:hAnsi="CG Times 12pt;CG Times"/>
          <w:spacing w:val="-3"/>
        </w:rPr>
        <w:tab/>
      </w:r>
      <w:r>
        <w:rPr>
          <w:rFonts w:cs="Times New Roman" w:ascii="CG Times 12pt;CG Times" w:hAnsi="CG Times 12pt;CG Times"/>
          <w:spacing w:val="-3"/>
          <w:u w:val="single"/>
        </w:rPr>
        <w:t>Applicant</w:t>
      </w:r>
      <w:r>
        <w:rPr>
          <w:rFonts w:cs="Times New Roman" w:ascii="CG Times 12pt;CG Times" w:hAnsi="CG Times 12pt;CG Times"/>
          <w:spacing w:val="-3"/>
        </w:rPr>
        <w:tab/>
        <w:tab/>
        <w:tab/>
      </w:r>
      <w:r>
        <w:rPr>
          <w:rFonts w:cs="Times New Roman" w:ascii="CG Times 12pt;CG Times" w:hAnsi="CG Times 12pt;CG Times"/>
          <w:spacing w:val="-3"/>
          <w:u w:val="single"/>
        </w:rPr>
        <w:t>Type</w:t>
      </w:r>
      <w:r>
        <w:rPr>
          <w:rFonts w:cs="Times New Roman" w:ascii="CG Times 12pt;CG Times" w:hAnsi="CG Times 12pt;CG Times"/>
          <w:spacing w:val="-3"/>
        </w:rPr>
        <w:tab/>
        <w:tab/>
        <w:tab/>
        <w:tab/>
      </w:r>
      <w:r>
        <w:rPr>
          <w:rFonts w:cs="Times New Roman" w:ascii="CG Times 12pt;CG Times" w:hAnsi="CG Times 12pt;CG Times"/>
          <w:spacing w:val="-3"/>
          <w:u w:val="single"/>
        </w:rPr>
        <w:t>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ascii="CG Times 12pt;CG Times" w:hAnsi="CG Times 12pt;CG Times"/>
          <w:b/>
          <w:bCs/>
          <w:spacing w:val="-3"/>
        </w:rPr>
        <w:tab/>
        <w:t>Alton H. Conn, Jr.</w:t>
      </w:r>
      <w:r>
        <w:rPr>
          <w:rFonts w:cs="Times New Roman" w:ascii="CG Times 12pt;CG Times" w:hAnsi="CG Times 12pt;CG Times"/>
          <w:spacing w:val="-3"/>
        </w:rPr>
        <w:tab/>
        <w:tab/>
        <w:t>Private Investigator</w:t>
        <w:tab/>
        <w:tab/>
        <w:t>83 Pemberton Avenu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Liberati, seconded by Councilor Hines to approve the application subject to Mr. Conn obtaining a pistol permit.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Fort Getty Parking</w:t>
      </w:r>
      <w:r>
        <w:rPr>
          <w:rFonts w:cs="Times New Roman" w:ascii="CG Times 12pt;CG Times" w:hAnsi="CG Times 12pt;CG Times"/>
          <w:spacing w:val="-3"/>
        </w:rPr>
        <w:t>: Councilor Robertson: I had asked for an area to be cleared on the south side of Fort Getty Road for additional municipal parking during special events; do not take down the large trees, but use the brush cutter after the foliage is down in November. Ms. Shocket: I will follow up. Motion by Councilor Robertson, seconded by Councilor McInnis to direct the Town Administrator to take appropriate action to clear an area on the south side of Fort Getty Road for public parking for special events, involving grass cutting only.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33 PM. So voted. Council returned to regular session at 10:06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0:07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type w:val="continuous"/>
      <w:pgSz w:w="12240" w:h="15840"/>
      <w:pgMar w:left="72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47: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47:00Z</dcterms:modified>
  <cp:revision>2</cp:revision>
  <dc:subject/>
  <dc:title/>
</cp:coreProperties>
</file>