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rFonts w:ascii="CG Times 12pt;CG Times" w:hAnsi="CG Times 12pt;CG Times" w:cs="Times New Roman"/>
          <w:b/>
          <w:b/>
          <w:bCs/>
          <w:spacing w:val="-3"/>
        </w:rPr>
      </w:pPr>
      <w:r>
        <w:rPr>
          <w:rFonts w:cs="Times New Roman" w:ascii="CG Times 12pt;CG Times" w:hAnsi="CG Times 12pt;CG Times"/>
          <w:b/>
          <w:bCs/>
          <w:spacing w:val="-3"/>
        </w:rPr>
        <w:tab/>
        <w:t>TOWN COUNCIL</w:t>
      </w:r>
    </w:p>
    <w:p>
      <w:pPr>
        <w:pStyle w:val="Normal"/>
        <w:tabs>
          <w:tab w:val="clear" w:pos="720"/>
          <w:tab w:val="center" w:pos="5400" w:leader="none"/>
        </w:tabs>
        <w:suppressAutoHyphens w:val="true"/>
        <w:spacing w:lineRule="atLeast" w:line="240"/>
        <w:jc w:val="both"/>
        <w:rPr>
          <w:rFonts w:ascii="CG Times 12pt;CG Times" w:hAnsi="CG Times 12pt;CG Times" w:cs="Times New Roman"/>
          <w:b/>
          <w:b/>
          <w:bCs/>
          <w:spacing w:val="-3"/>
        </w:rPr>
      </w:pPr>
      <w:r>
        <w:rPr>
          <w:rFonts w:cs="Times New Roman" w:ascii="CG Times 12pt;CG Times" w:hAnsi="CG Times 12pt;CG Times"/>
          <w:b/>
          <w:bCs/>
          <w:spacing w:val="-3"/>
        </w:rPr>
        <w:tab/>
        <w:t>JAMESTOWN, RHODE ISLAND</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July 22, 1996</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 regular meeting of the Jamestown Town Council was called to order at the Town Hall, 93 Narragansett Avenue, at 7:37 PM by Council President Fred Pease. The following members were present:</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Paul A. Robertson, Vice-President</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Richard A. Hines</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Mark E. Liberati</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Steven M. McInni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lso present were:</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Frances H. Shocket, Town Administrator</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heresa C. Donovan, CMC, Town Clerk</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homas P. Tighe, Chief of Police</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rthur J. Christman, Fire Chief</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Steven J. Goslee, Public Works Director</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Samuel C. Paterson, Harbor Master</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James A. Donnelly, Esq., Town Solici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CONSENT AGENDA</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ouncilor Hines asked that item #2 be removed. Motion by Councilor McInnis, seconded by Councilor Hines to adopt the remainder of the consent agenda.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Adoption of Council minutes: 07/08/96 (regular meeting)</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3)</w:t>
        <w:tab/>
        <w:t>Invitations</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a)</w:t>
        <w:tab/>
        <w:t>Conanicut Grange #21: membership honors awards ceremony (July 28, 1996)</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b)</w:t>
        <w:tab/>
        <w:t>Conanicut Island Art Association: art show reception (July 31, 1996)</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4)</w:t>
        <w:tab/>
        <w:t>Copies of meeting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a)</w:t>
        <w:tab/>
        <w:t>Library Board of Trustees (05/14/96)</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b)</w:t>
        <w:tab/>
        <w:t>Conservation Commission (06/11/96)</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c)</w:t>
        <w:tab/>
        <w:t>Harbor Management Commission (06/12/96)</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5)</w:t>
        <w:tab/>
        <w:t xml:space="preserve">CRMC maintenance certificate: Felix Porcaro (Plat 7, Lot 67; 2 Coulter Street) to replace </w:t>
      </w:r>
      <w:r>
        <w:rPr>
          <w:rFonts w:cs="Times New Roman" w:ascii="CG Times 12pt;CG Times" w:hAnsi="CG Times 12pt;CG Times"/>
          <w:spacing w:val="-3"/>
          <w:u w:val="single"/>
        </w:rPr>
        <w:t>failed</w:t>
      </w:r>
      <w:r>
        <w:rPr>
          <w:rFonts w:cs="Times New Roman" w:ascii="CG Times 12pt;CG Times" w:hAnsi="CG Times 12pt;CG Times"/>
          <w:spacing w:val="-3"/>
        </w:rPr>
        <w:t xml:space="preserve"> 3 bedroom septic system with 4 bedroom ISD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6)</w:t>
        <w:tab/>
        <w:t>Abatements/Addenda Report of Tax Assessor received 07/18/96</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2)</w:t>
        <w:tab/>
        <w:t>Bills and payroll: Following clarification of several items, motion by Councilor Hines, seconded by Councilor Robertson to approve bills and payroll.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EXECUTIVE SESSION ANNOUNCE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1)</w:t>
        <w:tab/>
        <w:t>Administrator: real estate (1) and personnel (2), pursuant to RIGL 42-46-5, sections (a)(5) and (1) respectively (no objection from Council; as schedul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OPEN FORU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Scheduled Requests to Addr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a)</w:t>
      </w:r>
      <w:r>
        <w:rPr>
          <w:rFonts w:cs="Times New Roman" w:ascii="CG Times 12pt;CG Times" w:hAnsi="CG Times 12pt;CG Times"/>
          <w:b/>
          <w:bCs/>
          <w:spacing w:val="-3"/>
        </w:rPr>
        <w:tab/>
        <w:t>Curt Spaulding</w:t>
      </w:r>
      <w:r>
        <w:rPr>
          <w:rFonts w:cs="Times New Roman" w:ascii="CG Times 12pt;CG Times" w:hAnsi="CG Times 12pt;CG Times"/>
          <w:spacing w:val="-3"/>
        </w:rPr>
        <w:t xml:space="preserve"> (Executive Director of Save The Bay re: annual </w:t>
      </w:r>
      <w:r>
        <w:rPr>
          <w:rFonts w:cs="Times New Roman" w:ascii="CG Times 12pt;CG Times" w:hAnsi="CG Times 12pt;CG Times"/>
          <w:spacing w:val="-3"/>
          <w:u w:val="single"/>
        </w:rPr>
        <w:t>The Good, The Bad and The Ugly</w:t>
      </w:r>
      <w:r>
        <w:rPr>
          <w:rFonts w:cs="Times New Roman" w:ascii="CG Times 12pt;CG Times" w:hAnsi="CG Times 12pt;CG Times"/>
          <w:spacing w:val="-3"/>
        </w:rPr>
        <w:t xml:space="preserve"> report on publicly owned wastewater treatment plants): </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Pollution into Narragansett Bay has been reduced by 50% since our report's inception in 1972; better technology has been employed; most facilities were built with federal funds about 20 years ago; the rating of "pollution control trend" has been added to this year's report; the operation and maintenance ratings are the same as RIDEM's data; Jamestown's trends are excellent; Jamestown's practice of composting is a beneficial reuse; Jamestown essentially received a very positive rating.</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aryanne Crawford, Finance Director arrived at 7:52 P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r. Spaulding: Our mission is to bring these findings to the attention of each community to be certain the citizens are aware of the importance of the plant's operation; RI has a rigorous inspection program; your plant operators are to be commended. Councilor Liberati: There is nothing here about efficiency levels; Jamestown has perhaps the highest rating in the state in terms of quality of water being discharged into the bay. Mr. Spaulding: That is generally reflected in the trends. Councilor Liberati: If you are measuring what is ultimately important to the people, an efficiency rating should be incorporated. Mr. Spaulding: Perhaps that does need to be clearer; Jamestown is over and above compliance, and actually does lead the state; we do realize we made a mistake in Jamestown by overrating the chlorine issue a couple years ago. Ms. Shocket: Allowing towns to review the information and comment on the report's text prior to public release is also an improvement. Mr. Spaulding: Agreed; we will continue to focus on operations and maintenance, and will try to incorporate better language than "good", "bad", "not-so-bad" and "better". Ms. Shocket: Major renovations will probably be needed just about the time our debt is falling off; a $10,000 feasibility study included in this year's budget to prepare for that likelihoo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ichael F. Smith, Planning Commission Chair arrived at 8:15 P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 xml:space="preserve">b) </w:t>
      </w:r>
      <w:r>
        <w:rPr>
          <w:rFonts w:cs="Times New Roman" w:ascii="CG Times 12pt;CG Times" w:hAnsi="CG Times 12pt;CG Times"/>
          <w:b/>
          <w:bCs/>
          <w:spacing w:val="-3"/>
        </w:rPr>
        <w:tab/>
        <w:t>David Swain</w:t>
      </w:r>
      <w:r>
        <w:rPr>
          <w:rFonts w:cs="Times New Roman" w:ascii="CG Times 12pt;CG Times" w:hAnsi="CG Times 12pt;CG Times"/>
          <w:spacing w:val="-3"/>
        </w:rPr>
        <w:t xml:space="preserve"> of Ocean State Scuba re: second annual kayak race (August 17, 1996): We are seeking permission to cross the road a Mackerel Cove beach; last year we used volunteer help and no police; this year, we are starting earlier and including youngster races; last year we funded the whole thing and turned over the earnings to benefit the senior center; there will be more sponsorship this year, with proceeds going toward the senior center again; the fire department, harbormaster, and recreation department have volunteered to assist. Mr. Paterson: There was no problem with the event last year. Chief Tighe: We had no problem either. Motion by Councilor McInnis, seconded by Councilor Robertson to approve the request with respect to crossing roads and the use of town beache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2)</w:t>
        <w:tab/>
        <w:t>Non</w:t>
        <w:noBreakHyphen/>
        <w:t>Agenda Requests to Address</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Michael F. Smith</w:t>
      </w:r>
      <w:r>
        <w:rPr>
          <w:rFonts w:cs="Times New Roman" w:ascii="CG Times 12pt;CG Times" w:hAnsi="CG Times 12pt;CG Times"/>
          <w:spacing w:val="-3"/>
        </w:rPr>
        <w:t>: I want to discuss potential litigation; I want to know what happened to my request for reimbursement of legal bills. Solicitor: I will give you a response tomorrow. Mr. Smith: Will it be the response I want? Solicitor: No. Mr. Smith: Then I will want to discuss it at the next meeting. Solicitor (to Council): After I have spoken with Mr. Smith, I will let the clerk know whether the matter will be discussed in open or executive session on August 13. Mr. Smith: Agre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pPr>
      <w:r>
        <w:rPr>
          <w:rFonts w:cs="Times New Roman" w:ascii="CG Times 12pt;CG Times" w:hAnsi="CG Times 12pt;CG Times"/>
          <w:spacing w:val="-3"/>
        </w:rPr>
        <w:tab/>
      </w:r>
      <w:r>
        <w:rPr>
          <w:rFonts w:cs="Times New Roman" w:ascii="CG Times 12pt;CG Times" w:hAnsi="CG Times 12pt;CG Times"/>
          <w:spacing w:val="-3"/>
          <w:u w:val="single"/>
        </w:rPr>
        <w:t>REPORTS OF BOARDS, COMMITTEES AND TOWN OFFICIAL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Town Administrator's Report (attached hereto)</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Computer Software</w:t>
      </w:r>
      <w:r>
        <w:rPr>
          <w:rFonts w:cs="Times New Roman" w:ascii="CG Times 12pt;CG Times" w:hAnsi="CG Times 12pt;CG Times"/>
          <w:spacing w:val="-3"/>
        </w:rPr>
        <w:t>: Motion by Councilor McInnis, seconded by Councilor Robertson to approve the expenditure of $5,755 for the MUNIS utility billing software package.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Walcott Avenue Parking</w:t>
      </w:r>
      <w:r>
        <w:rPr>
          <w:rFonts w:cs="Times New Roman" w:ascii="CG Times 12pt;CG Times" w:hAnsi="CG Times 12pt;CG Times"/>
          <w:spacing w:val="-3"/>
        </w:rPr>
        <w:t>: Council consensus: Need "no parking" signs on the west side between Brook and High Streets, as well as "loading zone" signs on the east side near the Ferry Wharf block.</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2)</w:t>
      </w:r>
      <w:r>
        <w:rPr>
          <w:rFonts w:cs="Times New Roman" w:ascii="CG Times 12pt;CG Times" w:hAnsi="CG Times 12pt;CG Times"/>
          <w:b/>
          <w:bCs/>
          <w:spacing w:val="-3"/>
        </w:rPr>
        <w:tab/>
        <w:t>New Visions for Newport County</w:t>
      </w:r>
      <w:r>
        <w:rPr>
          <w:rFonts w:cs="Times New Roman" w:ascii="CG Times 12pt;CG Times" w:hAnsi="CG Times 12pt;CG Times"/>
          <w:spacing w:val="-3"/>
        </w:rPr>
        <w:t>: Motion by Hines, seconded by Robertson to appoint Tomasz Jankowski as Jamestown's liaison to the Board of Directors for New Visions for Newport County for an unspecified term.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pPr>
      <w:r>
        <w:rPr>
          <w:rFonts w:cs="Times New Roman" w:ascii="CG Times 12pt;CG Times" w:hAnsi="CG Times 12pt;CG Times"/>
          <w:spacing w:val="-3"/>
        </w:rPr>
        <w:tab/>
      </w:r>
      <w:r>
        <w:rPr>
          <w:rFonts w:cs="Times New Roman" w:ascii="CG Times 12pt;CG Times" w:hAnsi="CG Times 12pt;CG Times"/>
          <w:spacing w:val="-3"/>
          <w:u w:val="single"/>
        </w:rPr>
        <w:t>UNFINISHED BUSIN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1)</w:t>
      </w:r>
      <w:r>
        <w:rPr>
          <w:rFonts w:cs="Times New Roman" w:ascii="CG Times 12pt;CG Times" w:hAnsi="CG Times 12pt;CG Times"/>
          <w:b/>
          <w:bCs/>
          <w:spacing w:val="-3"/>
        </w:rPr>
        <w:tab/>
        <w:t>East Ferry parking</w:t>
      </w:r>
      <w:r>
        <w:rPr>
          <w:rFonts w:cs="Times New Roman" w:ascii="CG Times 12pt;CG Times" w:hAnsi="CG Times 12pt;CG Times"/>
          <w:spacing w:val="-3"/>
        </w:rPr>
        <w:t xml:space="preserve"> request of commercial fishermen: Solicitor: Council could designate specific spaces to the lessee of the wooden pier (Conanicut Marine Services, Inc.), but other groups are likely to be annoyed. Councilor McInnis: The Comprehensive Community Plan says parking plans for East Ferry should specifically take into account the needs of commercial fisherman utilizing the East Ferry area; Newport uses resident parking stickers for various roads from May to October; we could do the same. Councilor Robertson: We are only talking about 7 spaces, and probably not all would be in use at the same tim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Paul Levesque: I cannot get a preferred parking spot in where I work in Providence. Councilor McInnis: There are designated spots for judges, the handicapped, etc.. (An unidentified speaker also spoke against preferred parking space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Wendy Warner: You are talking about giving prime parking spaces to a certain group and not to others. Councilor McInnis: By virtue of their business, they are gone all day so they need long term parking. Councilor Robertson: There is a need to off load quickly to transport product while fresh, so the spaces have to be near the dock. Councilor McInnis: The intent is to exempt them from the time limit, probably in the 2-hour zone. Councilor Robertson: Correct, on a space available basis. Chief Tighe: If a parking sticker is used, you must determine if it should be affix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Jonathan King: As a commercial fisherman, I can lose $5,000 worth of lobsters in the heat while moving my vehicle closer or waiting for a tow truck to remove a car in the loading zone. Councilor McInnis: It was felt that the previously requested loading zone was inappropriate; the fire department had a conflict with access. Councilor Liberati: It is troubling to me to have two different classes of parking for the same spots (2 hour and all day). Councilor Hines: I would feel more comfortable with two spaces instead of seven. Councilor Robertson: Two is not enough; we could issue stickers for one year; if there are problems, then we do not renew them. (Lengthy discussion follow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Robertson, seconded by Councilor McInnis to ask the Solicitor to draft an ordinance for seven permits good for one year, that they be affixed to vehicle that is assigned to the boat, limited to parking in the 2-hour time zone at East Ferry from Memorial Day to Labor Day.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2)</w:t>
      </w:r>
      <w:r>
        <w:rPr>
          <w:rFonts w:cs="Times New Roman" w:ascii="CG Times 12pt;CG Times" w:hAnsi="CG Times 12pt;CG Times"/>
          <w:b/>
          <w:bCs/>
          <w:spacing w:val="-3"/>
        </w:rPr>
        <w:tab/>
        <w:t>Walcott Avenue Parking</w:t>
      </w:r>
      <w:r>
        <w:rPr>
          <w:rFonts w:cs="Times New Roman" w:ascii="CG Times 12pt;CG Times" w:hAnsi="CG Times 12pt;CG Times"/>
          <w:spacing w:val="-3"/>
        </w:rPr>
        <w:t>: Administrator: There is a problem from Union Street south to Brook Street on the west side. Councilor Robertson: Set backs from intersections should be enforced, or perhaps increased. Councilor Liberati: We should consider an ordinance prohibiting parking from Lincoln Street south to Brook Street. Chief Tighe: Because State Traffic Commission permission is needed, perhaps Council could resurrect the parking committee for full recommendations for Council consideration. Council consensus: Reactivate the Parking Committee and wait for its report; in the meantime, put up "No Parking From Here to Corner" signs and put up "No parking" signs between Brook and High Streets (Chief Tighe, Mr. Goslee and Ms. Shocket to coordinat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COMMUNICATION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1)</w:t>
      </w:r>
      <w:r>
        <w:rPr>
          <w:rFonts w:cs="Times New Roman" w:ascii="CG Times 12pt;CG Times" w:hAnsi="CG Times 12pt;CG Times"/>
          <w:b/>
          <w:bCs/>
          <w:spacing w:val="-3"/>
        </w:rPr>
        <w:tab/>
        <w:t>Community Development Block Grant</w:t>
      </w:r>
      <w:r>
        <w:rPr>
          <w:rFonts w:cs="Times New Roman" w:ascii="CG Times 12pt;CG Times" w:hAnsi="CG Times 12pt;CG Times"/>
          <w:spacing w:val="-3"/>
        </w:rPr>
        <w:t xml:space="preserve"> award notice from Governor Lincoln Almond ($52,000 for housing rehabilitation, lead abatement, downpayment assistance and international boat exhibit): Motion by Councilor McInnis, seconded by Councilor Hines to approve receipt of the communica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pPr>
      <w:r>
        <w:rPr>
          <w:rFonts w:cs="Times New Roman" w:ascii="CG Times 12pt;CG Times" w:hAnsi="CG Times 12pt;CG Times"/>
          <w:spacing w:val="-3"/>
        </w:rPr>
        <w:tab/>
      </w:r>
      <w:r>
        <w:rPr>
          <w:rFonts w:cs="Times New Roman" w:ascii="CG Times 12pt;CG Times" w:hAnsi="CG Times 12pt;CG Times"/>
          <w:spacing w:val="-3"/>
          <w:u w:val="single"/>
        </w:rPr>
        <w:t>NEW BUSIN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1)</w:t>
        <w:tab/>
        <w:t xml:space="preserve">Request of </w:t>
      </w:r>
      <w:r>
        <w:rPr>
          <w:rFonts w:cs="Times New Roman" w:ascii="CG Times 12pt;CG Times" w:hAnsi="CG Times 12pt;CG Times"/>
          <w:b/>
          <w:bCs/>
          <w:spacing w:val="-3"/>
        </w:rPr>
        <w:t>Jamestown Early Learning Center</w:t>
      </w:r>
      <w:r>
        <w:rPr>
          <w:rFonts w:cs="Times New Roman" w:ascii="CG Times 12pt;CG Times" w:hAnsi="CG Times 12pt;CG Times"/>
          <w:spacing w:val="-3"/>
        </w:rPr>
        <w:t xml:space="preserve"> for endorsement to the State Traffic Commission re: placement of a "Slow/Children" sign on North Main Road (also requires concurrence of police department): Motion by Councilor McInnis, seconded by Councilor Robertson to authorize Council President Pease to write a letter to the State Traffic Commission indicating approval, pursuant to the requirements of the zoning decision of July 25, 1995.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Narragansett Water Pollution Control</w:t>
      </w:r>
      <w:r>
        <w:rPr>
          <w:rFonts w:cs="Times New Roman" w:ascii="CG Times 12pt;CG Times" w:hAnsi="CG Times 12pt;CG Times"/>
          <w:spacing w:val="-3"/>
        </w:rPr>
        <w:t>: Ms. Shocket: I am concerned about liability insurance for liquor licensees using the Rembijas Pavilion. Ms. Donovan (distributed information packets to Council, Administrator and Solicitor): Very few entities now qualify for Class F (one day) licenses, so this matter is not often before Council, although liquor is served frequently at that location by private parties who are not required to obtain a license. Motion by Councilor McInnis, seconded by Councilor Robertson to require Narragansett Water Pollution Control to provide a certificate of insurance for at least $500,000 with specific liquor liability naming the Town of Jamestown as additionally insured for its event on August 7, 1996.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pPr>
      <w:r>
        <w:rPr>
          <w:rFonts w:cs="Times New Roman" w:ascii="CG Times 12pt;CG Times" w:hAnsi="CG Times 12pt;CG Times"/>
          <w:spacing w:val="-3"/>
        </w:rPr>
        <w:tab/>
      </w:r>
      <w:r>
        <w:rPr>
          <w:rFonts w:cs="Times New Roman" w:ascii="CG Times 12pt;CG Times" w:hAnsi="CG Times 12pt;CG Times"/>
          <w:spacing w:val="-3"/>
          <w:u w:val="single"/>
        </w:rPr>
        <w:t>EXECUTIVE SESS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djourn to executive session at 9:35 PM. So voted. Council returned to regular session at 10:46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ADJOURN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here being no further business before the Council, motion by Councilor McInnis, seconded by Councilor Hines to adjourn at 10:47 PM.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ttes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heresa C. Donovan, CMC</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own Clerk</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c:</w:t>
        <w:tab/>
        <w:t>Town Council Members (5)</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Administra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Solici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dministrative Circulation</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12pt">
    <w:altName w:val="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20: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20:00Z</dcterms:modified>
  <cp:revision>2</cp:revision>
  <dc:subject/>
  <dc:title/>
</cp:coreProperties>
</file>