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COUNCIL</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JAMESTOWN, RHODE ISLAN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May 28, 1996</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 regular meeting of the Jamestown Town Council was called to order at the Town Hall, 93 Narragansett Avenue, at 7:39 PM by Council President Fred Pease. The following members were present:</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Paul A. Robertson, Vice-President</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Richard A. Hines</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Mark E. Liberati</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Steven M. McInni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lso present were:</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Frances H. Shocket, Town Administrator</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heresa C. Donovan, CMC, Town Clerk</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Steven J. Goslee, Public Works Director</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rthur J. Christman, Fire Chief</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Donald T. Armington, Harbor Management Commission Chair</w:t>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J. Christopher Powell, Conservation Commission Chai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James A. Donnelly, Esq., Town Solicitor was present when the meeting was called to order, but left to attend a meeting of the Zoning Board of Review; returned at 8:53 P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CONSENT AGENDA</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Hines, seconded by Councilor McInnis to accept the consent agenda as presented. So voted.</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Adoption of Council minutes: 05/13/96 (regular meeting)</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2)</w:t>
        <w:tab/>
        <w:t>Bills and payroll</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3)</w:t>
        <w:tab/>
        <w:t>Copy of Conservation Commission minutes (04/0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CG Times 12pt;CG Times" w:hAnsi="CG Times 12pt;CG Times" w:cs="Times New Roman"/>
          <w:spacing w:val="-3"/>
        </w:rPr>
      </w:pPr>
      <w:r>
        <w:rPr>
          <w:rFonts w:cs="Times New Roman" w:ascii="CG Times 12pt;CG Times" w:hAnsi="CG Times 12pt;CG Times"/>
          <w:spacing w:val="-3"/>
        </w:rPr>
        <w:t>4)</w:t>
        <w:tab/>
        <w:t>Notice re: Mental Health Issues Forum (05/30/96)</w:t>
        <w:tab/>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5)</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a)</w:t>
        <w:tab/>
        <w:t>Finding of no significant impac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G Times 12pt;CG Times" w:hAnsi="CG Times 12pt;CG Times" w:cs="Times New Roman"/>
          <w:spacing w:val="-3"/>
        </w:rPr>
      </w:pPr>
      <w:r>
        <w:rPr>
          <w:rFonts w:cs="Times New Roman" w:ascii="CG Times 12pt;CG Times" w:hAnsi="CG Times 12pt;CG Times"/>
          <w:spacing w:val="-3"/>
        </w:rPr>
        <w:tab/>
        <w:tab/>
        <w:t>i)</w:t>
        <w:tab/>
        <w:t>Pickett M. Greig (Plat 8, Lot 264; 24 Bayview Drive) repair porch, windows, decking etc.</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spacing w:val="-3"/>
        </w:rPr>
      </w:pPr>
      <w:r>
        <w:rPr>
          <w:rFonts w:eastAsia="CG Times 12pt;CG Times" w:cs="CG Times 12pt;CG Times" w:ascii="CG Times 12pt;CG Times" w:hAnsi="CG Times 12pt;CG Times"/>
          <w:spacing w:val="-3"/>
        </w:rPr>
        <w:t xml:space="preserve">         </w:t>
      </w:r>
      <w:r>
        <w:rPr>
          <w:rFonts w:cs="Times New Roman" w:ascii="CG Times 12pt;CG Times" w:hAnsi="CG Times 12pt;CG Times"/>
          <w:spacing w:val="-3"/>
        </w:rPr>
        <w:t>ii)</w:t>
        <w:tab/>
        <w:t>Basil and Anna Williams (Plat 8, Lot 265; 30 Bayview Drive) construct a 132' x 17' single story addition and a new deck</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b)</w:t>
        <w:tab/>
        <w:t>Residential assent: Robert and Mariam Atamian (Plat 3, Lot 482; 1111 North Main Road) construct a residential boating facility and restore/establish a 75-foot buffer zone</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6)</w:t>
        <w:tab/>
        <w:t>Notice of public hearing (05/22/96) from the RI Dept. of Administration/Div. of Planning re: RI Comprehensive Solid Waste Management Plan</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7)</w:t>
        <w:tab/>
        <w:t>Letter from the Eastern RI Conservation District re: changes in the Site Plan Review Program</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8)</w:t>
        <w:tab/>
        <w:t>Abatements/Addenda of taxes report of Tax Assessor received May 23, 1996</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EXECUTIVE SESSION ANNOUNCE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dministrator: One matter of potential litigation; Solicitor will probably have litigation also.</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OPEN FORU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1)</w:t>
        <w:tab/>
        <w:t>Scheduled Requests to Address (none)</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2)</w:t>
        <w:tab/>
        <w:t>Non</w:t>
        <w:noBreakHyphen/>
        <w:t>Agenda Requests to Address</w:t>
      </w:r>
    </w:p>
    <w:p>
      <w:pPr>
        <w:sectPr>
          <w:footerReference w:type="default" r:id="rId2"/>
          <w:type w:val="nextPage"/>
          <w:pgSz w:w="12240" w:h="15840"/>
          <w:pgMar w:left="720" w:right="720" w:gutter="0" w:header="0" w:top="144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spacing w:val="-3"/>
        </w:rPr>
      </w:pPr>
      <w:r>
        <w:rPr>
          <w:rFonts w:eastAsia="CG Times 12pt;CG Times" w:cs="CG Times 12pt;CG Times" w:ascii="CG Times 12pt;CG Times" w:hAnsi="CG Times 12pt;CG Times"/>
          <w:spacing w:val="-3"/>
        </w:rPr>
        <w:t xml:space="preserve"> </w:t>
      </w:r>
      <w:r>
        <w:rPr>
          <w:rFonts w:cs="Times New Roman" w:ascii="CG Times 12pt;CG Times" w:hAnsi="CG Times 12pt;CG Times"/>
          <w:spacing w:val="-3"/>
        </w:rPr>
        <w:t>(non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pPr>
      <w:r>
        <w:rPr>
          <w:rFonts w:cs="Times New Roman" w:ascii="CG Times 12pt;CG Times" w:hAnsi="CG Times 12pt;CG Times"/>
          <w:spacing w:val="-3"/>
        </w:rPr>
        <w:tab/>
      </w:r>
      <w:r>
        <w:rPr>
          <w:rFonts w:cs="Times New Roman" w:ascii="CG Times 12pt;CG Times" w:hAnsi="CG Times 12pt;CG Times"/>
          <w:spacing w:val="-3"/>
          <w:u w:val="single"/>
        </w:rPr>
        <w:t>REPORTS OF BOARDS, COMMITTEES AND TOWN OFFICIAL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1)</w:t>
      </w:r>
      <w:r>
        <w:rPr>
          <w:rFonts w:cs="Times New Roman" w:ascii="CG Times 12pt;CG Times" w:hAnsi="CG Times 12pt;CG Times"/>
          <w:b/>
          <w:bCs/>
          <w:spacing w:val="-3"/>
        </w:rPr>
        <w:tab/>
        <w:t>Town Administrator's Report</w:t>
      </w:r>
      <w:r>
        <w:rPr>
          <w:rFonts w:cs="Times New Roman" w:ascii="CG Times 12pt;CG Times" w:hAnsi="CG Times 12pt;CG Times"/>
          <w:spacing w:val="-3"/>
        </w:rPr>
        <w:t xml:space="preserve"> (attached hereto)</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dditionally:</w:t>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Steel Pier at East Ferry</w:t>
      </w:r>
      <w:r>
        <w:rPr>
          <w:rFonts w:cs="Times New Roman" w:ascii="CG Times 12pt;CG Times" w:hAnsi="CG Times 12pt;CG Times"/>
          <w:spacing w:val="-3"/>
        </w:rPr>
        <w:t>: Motion by Councilor McInnis, seconded by Councilor Robertson to approve the contract, as amended by the Solicitor, with Siegmund and Associates for engineering services for the steel pier at East Ferry, as originally awarded April 22. So voted by 4 in favor, none opposed and Councilor Liberati abstaining.</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Fire Department Pagers</w:t>
      </w:r>
      <w:r>
        <w:rPr>
          <w:rFonts w:cs="Times New Roman" w:ascii="CG Times 12pt;CG Times" w:hAnsi="CG Times 12pt;CG Times"/>
          <w:spacing w:val="-3"/>
        </w:rPr>
        <w:t>: Motion by Councilor Robertson, seconded by Councilor McInnis to approve award of the contract for fire department pagers to First Communication for $5,760 as low bidder, subject to conformance with bid specifications and approval by the Fire Chief.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East Ferry Project</w:t>
      </w:r>
      <w:r>
        <w:rPr>
          <w:rFonts w:cs="Times New Roman" w:ascii="CG Times 12pt;CG Times" w:hAnsi="CG Times 12pt;CG Times"/>
          <w:spacing w:val="-3"/>
        </w:rPr>
        <w:t>: Motion by Councilor McInnis, seconded by Councilor Robertson to approve the memorandum of understanding with the RI Department of Transportation regarding the Town's soft match for the East Ferry project. Mr. Armington: $216,000 from the Marine Development Fund will be used toward this project, as budgeted; however, we do not think RIDOT should be taking 15% of our funds. Ms. Shocket: It is up to 15%, but it could be less; Mr. Armington is asking for a structured fee schedule and an accounting of what it will be spent on; a cancellation clause is in there. Mo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Fire Department</w:t>
      </w:r>
      <w:r>
        <w:rPr>
          <w:rFonts w:cs="Times New Roman" w:ascii="CG Times 12pt;CG Times" w:hAnsi="CG Times 12pt;CG Times"/>
          <w:spacing w:val="-3"/>
        </w:rPr>
        <w:t xml:space="preserve">: </w:t>
      </w:r>
      <w:r>
        <w:rPr>
          <w:rFonts w:cs="Times New Roman" w:ascii="CG Times 12pt;CG Times" w:hAnsi="CG Times 12pt;CG Times"/>
          <w:b/>
          <w:bCs/>
          <w:spacing w:val="-3"/>
        </w:rPr>
        <w:t>Turnout Gear</w:t>
      </w:r>
      <w:r>
        <w:rPr>
          <w:rFonts w:cs="Times New Roman" w:ascii="CG Times 12pt;CG Times" w:hAnsi="CG Times 12pt;CG Times"/>
          <w:spacing w:val="-3"/>
        </w:rPr>
        <w:t>: Motion by Councilor McInnis, seconded by Councilor Robertson to approve award of the contract for fire department turnout gear to F &amp; R Fire Equipment for $6,542.85 as low bidder, subject to conformance with bid specifications and approval by the Fire Chief.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b/>
          <w:bCs/>
          <w:spacing w:val="-3"/>
        </w:rPr>
        <w:t>Self Contained Breathing Apparatus</w:t>
      </w:r>
      <w:r>
        <w:rPr>
          <w:rFonts w:cs="Times New Roman" w:ascii="CG Times 12pt;CG Times" w:hAnsi="CG Times 12pt;CG Times"/>
          <w:spacing w:val="-3"/>
        </w:rPr>
        <w:t xml:space="preserve"> (SCBA): Ms. Shocket: There were no responses to bid solicitations; the fire department has gotten a quote for 15 SCBA bottles at $299 each. Motion by Councilor McInnis seconded by Councilor Robertson to approve the purchase of 15 SCBA bottles from United Fire Services for an amount not to exceed $4,500, to be paid from the capital improvement budget for that purpose.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2)</w:t>
      </w:r>
      <w:r>
        <w:rPr>
          <w:rFonts w:cs="Times New Roman" w:ascii="CG Times 12pt;CG Times" w:hAnsi="CG Times 12pt;CG Times"/>
          <w:b/>
          <w:bCs/>
          <w:spacing w:val="-3"/>
        </w:rPr>
        <w:tab/>
        <w:t>Emergency Management Director</w:t>
      </w:r>
      <w:r>
        <w:rPr>
          <w:rFonts w:cs="Times New Roman" w:ascii="CG Times 12pt;CG Times" w:hAnsi="CG Times 12pt;CG Times"/>
          <w:spacing w:val="-3"/>
        </w:rPr>
        <w:t>: Ms. Shocket: By Charter, this appointment is made by the Administrator; I will interview the three applicants and report at the next meeting.</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3)</w:t>
      </w:r>
      <w:r>
        <w:rPr>
          <w:rFonts w:cs="Times New Roman" w:ascii="CG Times 12pt;CG Times" w:hAnsi="CG Times 12pt;CG Times"/>
          <w:b/>
          <w:bCs/>
          <w:spacing w:val="-3"/>
        </w:rPr>
        <w:tab/>
        <w:t>Personnel Board</w:t>
      </w:r>
      <w:r>
        <w:rPr>
          <w:rFonts w:cs="Times New Roman" w:ascii="CG Times 12pt;CG Times" w:hAnsi="CG Times 12pt;CG Times"/>
          <w:spacing w:val="-3"/>
        </w:rPr>
        <w:t xml:space="preserve"> (2 vacancies; terms ending 12/1998 &amp; 03/1999)</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a)</w:t>
        <w:tab/>
        <w:t>Jane Miner (request for reappointment)</w:t>
      </w:r>
    </w:p>
    <w:p>
      <w:pPr>
        <w:pStyle w:val="Normal"/>
        <w:tabs>
          <w:tab w:val="left" w:pos="-720" w:leader="none"/>
          <w:tab w:val="left" w:pos="0" w:leader="none"/>
          <w:tab w:val="left" w:pos="720" w:leader="none"/>
        </w:tabs>
        <w:suppressAutoHyphens w:val="true"/>
        <w:spacing w:lineRule="atLeast" w:line="240"/>
        <w:ind w:left="1440" w:hanging="1440"/>
        <w:jc w:val="both"/>
        <w:rPr>
          <w:rFonts w:ascii="CG Times 12pt;CG Times" w:hAnsi="CG Times 12pt;CG Times" w:cs="Times New Roman"/>
          <w:spacing w:val="-3"/>
        </w:rPr>
      </w:pPr>
      <w:r>
        <w:rPr>
          <w:rFonts w:cs="Times New Roman" w:ascii="CG Times 12pt;CG Times" w:hAnsi="CG Times 12pt;CG Times"/>
          <w:spacing w:val="-3"/>
        </w:rPr>
        <w:tab/>
        <w:t>i)</w:t>
        <w:tab/>
        <w:t>Letter of support from Arthur J. Christman, Membe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s. Donovan: We have received only Ms. Miner's letter of interest (reappointment); have begun readvertising the other vacancy, which will be on the June 10 agenda. Motion by Councilor McInnis, seconded by Councilor Robertson to reappoint Jane S. Miner to the Personnel Board for a three year term, term ending March, 1999.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4)</w:t>
      </w:r>
      <w:r>
        <w:rPr>
          <w:rFonts w:cs="Times New Roman" w:ascii="CG Times 12pt;CG Times" w:hAnsi="CG Times 12pt;CG Times"/>
          <w:b/>
          <w:bCs/>
          <w:spacing w:val="-3"/>
        </w:rPr>
        <w:tab/>
        <w:t>Planning Commissi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accept communications a) and c). So voted.</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a)</w:t>
        <w:tab/>
        <w:t xml:space="preserve">Notice re: appointment of Michael Smith as its representative to the </w:t>
      </w:r>
      <w:r>
        <w:rPr>
          <w:rFonts w:cs="Times New Roman" w:ascii="CG Times 12pt;CG Times" w:hAnsi="CG Times 12pt;CG Times"/>
          <w:b/>
          <w:bCs/>
          <w:spacing w:val="-3"/>
        </w:rPr>
        <w:t>Golf Course Study Committee</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c)</w:t>
        <w:tab/>
        <w:t xml:space="preserve">Memorandum and supporting documentation re: </w:t>
      </w:r>
      <w:r>
        <w:rPr>
          <w:rFonts w:cs="Times New Roman" w:ascii="CG Times 12pt;CG Times" w:hAnsi="CG Times 12pt;CG Times"/>
          <w:b/>
          <w:bCs/>
          <w:spacing w:val="-3"/>
        </w:rPr>
        <w:t>zoning amendment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pPr>
      <w:r>
        <w:rPr>
          <w:rFonts w:cs="Times New Roman" w:ascii="CG Times 12pt;CG Times" w:hAnsi="CG Times 12pt;CG Times"/>
          <w:spacing w:val="-3"/>
        </w:rPr>
        <w:t>b)</w:t>
        <w:tab/>
        <w:t xml:space="preserve">Memorandum re: proposed </w:t>
      </w:r>
      <w:r>
        <w:rPr>
          <w:rFonts w:cs="Times New Roman" w:ascii="CG Times 12pt;CG Times" w:hAnsi="CG Times 12pt;CG Times"/>
          <w:b/>
          <w:bCs/>
          <w:spacing w:val="-3"/>
        </w:rPr>
        <w:t>open space</w:t>
      </w:r>
      <w:r>
        <w:rPr>
          <w:rFonts w:cs="Times New Roman" w:ascii="CG Times 12pt;CG Times" w:hAnsi="CG Times 12pt;CG Times"/>
          <w:spacing w:val="-3"/>
        </w:rPr>
        <w:t xml:space="preserve"> zoning amendment: Following review and discussion with Mr. Powell, motion by Councilor McInnis, seconded by Councilor Robertson to ask the Planning and Conservation Commissions to revise their proposals in "Draft Table 3.1" for the Proposed OS-II Zone to be consistent with the following proposed uses, and to review and address definition of swimming and other similar uses by properly defining passive and active recreati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V.</w:t>
        <w:tab/>
        <w:t>TRANSPORTATION &amp; UTILITIE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b/>
        <w:t>1.</w:t>
        <w:tab/>
        <w:t>Off-Street Parking (Accessory)</w:t>
      </w:r>
      <w:r>
        <w:rPr>
          <w:rFonts w:cs="Times New Roman" w:ascii="CG Times 12pt;CG Times" w:hAnsi="CG Times 12pt;CG Times"/>
          <w:b/>
          <w:bCs/>
          <w:spacing w:val="-3"/>
        </w:rPr>
        <w:tab/>
        <w:tab/>
        <w:tab/>
        <w:t>Y</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b/>
        <w:t>5.</w:t>
        <w:tab/>
        <w:t>Special Event Parking</w:t>
      </w:r>
      <w:r>
        <w:rPr>
          <w:rFonts w:cs="Times New Roman" w:ascii="CG Times 12pt;CG Times" w:hAnsi="CG Times 12pt;CG Times"/>
          <w:b/>
          <w:bCs/>
          <w:spacing w:val="-3"/>
        </w:rPr>
        <w:tab/>
        <w:tab/>
        <w:tab/>
        <w:tab/>
        <w:t>Y</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b/>
        <w:t>6.</w:t>
        <w:tab/>
        <w:t>Ship &amp; Boat Storage (Non-Commercial)</w:t>
      </w:r>
      <w:r>
        <w:rPr>
          <w:rFonts w:cs="Times New Roman" w:ascii="CG Times 12pt;CG Times" w:hAnsi="CG Times 12pt;CG Times"/>
          <w:b/>
          <w:bCs/>
          <w:spacing w:val="-3"/>
        </w:rPr>
        <w:tab/>
        <w:tab/>
        <w:t>Y</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b/>
        <w:t>11.</w:t>
        <w:tab/>
        <w:t>Sewage Treatment Plant (publicly owned)</w:t>
      </w:r>
      <w:r>
        <w:rPr>
          <w:rFonts w:cs="Times New Roman" w:ascii="CG Times 12pt;CG Times" w:hAnsi="CG Times 12pt;CG Times"/>
          <w:b/>
          <w:bCs/>
          <w:spacing w:val="-3"/>
        </w:rPr>
        <w:tab/>
        <w:tab/>
        <w:t>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b/>
          <w:b/>
          <w:bCs/>
          <w:spacing w:val="-3"/>
        </w:rPr>
      </w:pPr>
      <w:r>
        <w:rPr>
          <w:rFonts w:cs="Times New Roman" w:ascii="CG Times 12pt;CG Times" w:hAnsi="CG Times 12pt;CG Times"/>
          <w:b/>
          <w:bCs/>
          <w:spacing w:val="-3"/>
        </w:rPr>
        <w:t>VI.</w:t>
        <w:tab/>
        <w:t>COMMERCIAL, RETAIL</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ab/>
        <w:t>F.</w:t>
        <w:tab/>
        <w:t>COMMERCIAL OUTDOOR RECREATI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b/>
        <w:t>3.</w:t>
        <w:tab/>
        <w:t>Tent, RV Camps</w:t>
      </w:r>
      <w:r>
        <w:rPr>
          <w:rFonts w:cs="Times New Roman" w:ascii="CG Times 12pt;CG Times" w:hAnsi="CG Times 12pt;CG Times"/>
          <w:b/>
          <w:bCs/>
          <w:spacing w:val="-3"/>
        </w:rPr>
        <w:tab/>
        <w:tab/>
        <w:tab/>
        <w:tab/>
        <w:tab/>
        <w:t>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b/>
        <w:t>8.</w:t>
        <w:tab/>
        <w:t>Marina, Ship, Boat Storage &amp; Repair</w:t>
      </w:r>
      <w:r>
        <w:rPr>
          <w:rFonts w:cs="Times New Roman" w:ascii="CG Times 12pt;CG Times" w:hAnsi="CG Times 12pt;CG Times"/>
          <w:b/>
          <w:bCs/>
          <w:spacing w:val="-3"/>
        </w:rPr>
        <w:tab/>
        <w:tab/>
        <w:t>Y</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CG Times 12pt;CG Times" w:hAnsi="CG Times 12pt;CG Times"/>
          <w:b/>
          <w:bCs/>
          <w:spacing w:val="-3"/>
        </w:rPr>
        <w:tab/>
        <w:t>G.</w:t>
        <w:tab/>
        <w:t>MISCELLANEOUS RETAIL</w:t>
      </w:r>
      <w:r>
        <w:rPr>
          <w:rFonts w:cs="Times New Roman" w:ascii="CG Times 12pt;CG Times" w:hAnsi="CG Times 12pt;CG Times"/>
          <w:spacing w:val="-3"/>
        </w:rPr>
        <w:t xml:space="preserve"> [misidentified as IV. Commercial, Retail in May 20, 1996 memorandum]</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b/>
        <w:t>8.</w:t>
        <w:tab/>
        <w:t>Marine Supplies, Bait and Accessories</w:t>
      </w:r>
      <w:r>
        <w:rPr>
          <w:rFonts w:cs="Times New Roman" w:ascii="CG Times 12pt;CG Times" w:hAnsi="CG Times 12pt;CG Times"/>
          <w:b/>
          <w:bCs/>
          <w:spacing w:val="-3"/>
        </w:rPr>
        <w:tab/>
        <w:tab/>
        <w:t>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b/>
          <w:bCs/>
          <w:spacing w:val="-3"/>
        </w:rPr>
        <w:t>IX.</w:t>
        <w:tab/>
        <w:t>INDUSTRIAL, MANUFACTURING</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b/>
        <w:t>4.</w:t>
        <w:tab/>
        <w:t>Ship/Boat Building</w:t>
      </w:r>
      <w:r>
        <w:rPr>
          <w:rFonts w:cs="Times New Roman" w:ascii="CG Times 12pt;CG Times" w:hAnsi="CG Times 12pt;CG Times"/>
          <w:b/>
          <w:bCs/>
          <w:spacing w:val="-3"/>
        </w:rPr>
        <w:tab/>
        <w:tab/>
        <w:tab/>
        <w:tab/>
        <w:tab/>
        <w:t>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b/>
        <w:t>12.</w:t>
        <w:tab/>
        <w:t>Wooden Boat Building</w:t>
      </w:r>
      <w:r>
        <w:rPr>
          <w:rFonts w:cs="Times New Roman" w:ascii="CG Times 12pt;CG Times" w:hAnsi="CG Times 12pt;CG Times"/>
          <w:b/>
          <w:bCs/>
          <w:spacing w:val="-3"/>
        </w:rPr>
        <w:tab/>
        <w:tab/>
        <w:tab/>
        <w:tab/>
        <w:t>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dditionally, Council agreed that the district dimensional regulations be the same for OS-II as they would be for OS-I. Councilor McInnis asked Mr. Powell to also submit a list of anything else that is zoned OS, but not currently listed in the memorandum's chart, identified by plat and lot. (Mr. Donnelly arrived at 8:53 PM.) Mo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d)</w:t>
        <w:tab/>
        <w:t xml:space="preserve">Letter from Planning Chair re: </w:t>
      </w:r>
      <w:r>
        <w:rPr>
          <w:rFonts w:cs="Times New Roman" w:ascii="CG Times 12pt;CG Times" w:hAnsi="CG Times 12pt;CG Times"/>
          <w:b/>
          <w:bCs/>
          <w:spacing w:val="-3"/>
        </w:rPr>
        <w:t>tree removal proposal</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r. Powell: The plan is to have the trees evaluated by a firm in Newport, with a written description of each tree and estimated cost of preserving same; the Conservation Commission will forward the recommendations of Bartlett Tree Service to Council upon receipt; a copy of Newport's tree ordinance will be obtained. Ms. Shocket is to contact Newport Electric Corporation regard the costs of burying the utility lines for the entire length of Narragansett Avenue, divided into east and west subtotal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pPr>
      <w:r>
        <w:rPr>
          <w:rFonts w:cs="Times New Roman" w:ascii="CG Times 12pt;CG Times" w:hAnsi="CG Times 12pt;CG Times"/>
          <w:spacing w:val="-3"/>
        </w:rPr>
        <w:tab/>
      </w:r>
      <w:r>
        <w:rPr>
          <w:rFonts w:cs="Times New Roman" w:ascii="CG Times 12pt;CG Times" w:hAnsi="CG Times 12pt;CG Times"/>
          <w:spacing w:val="-3"/>
          <w:u w:val="single"/>
        </w:rPr>
        <w:t>UNFINISHED BUSINES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none)</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COMMUNICATION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accept communications #1, 3 and 4, noting that the Administration will complete and file the easement referenced in #3. So voted.</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1)</w:t>
        <w:tab/>
        <w:t xml:space="preserve">Copy of letter of support from the </w:t>
      </w:r>
      <w:r>
        <w:rPr>
          <w:rFonts w:cs="Times New Roman" w:ascii="CG Times 12pt;CG Times" w:hAnsi="CG Times 12pt;CG Times"/>
          <w:b/>
          <w:bCs/>
          <w:spacing w:val="-3"/>
        </w:rPr>
        <w:t>Ferry Wharf Condominium Association</w:t>
      </w:r>
      <w:r>
        <w:rPr>
          <w:rFonts w:cs="Times New Roman" w:ascii="CG Times 12pt;CG Times" w:hAnsi="CG Times 12pt;CG Times"/>
          <w:spacing w:val="-3"/>
        </w:rPr>
        <w:t xml:space="preserve"> to William and Marilyn Munger re: proposed shower facility</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3)</w:t>
        <w:tab/>
        <w:t xml:space="preserve">Letter from the </w:t>
      </w:r>
      <w:r>
        <w:rPr>
          <w:rFonts w:cs="Times New Roman" w:ascii="CG Times 12pt;CG Times" w:hAnsi="CG Times 12pt;CG Times"/>
          <w:b/>
          <w:bCs/>
          <w:spacing w:val="-3"/>
        </w:rPr>
        <w:t>RI Historical Preservation &amp; Heritage Commission</w:t>
      </w:r>
      <w:r>
        <w:rPr>
          <w:rFonts w:cs="Times New Roman" w:ascii="CG Times 12pt;CG Times" w:hAnsi="CG Times 12pt;CG Times"/>
          <w:spacing w:val="-3"/>
        </w:rPr>
        <w:t xml:space="preserve"> re: Historic Preservation Term Easement at the Conanicut Battery</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4)</w:t>
        <w:tab/>
        <w:t xml:space="preserve">Letter from the </w:t>
      </w:r>
      <w:r>
        <w:rPr>
          <w:rFonts w:cs="Times New Roman" w:ascii="CG Times 12pt;CG Times" w:hAnsi="CG Times 12pt;CG Times"/>
          <w:b/>
          <w:bCs/>
          <w:spacing w:val="-3"/>
        </w:rPr>
        <w:t>IBPO</w:t>
      </w:r>
      <w:r>
        <w:rPr>
          <w:rFonts w:cs="Times New Roman" w:ascii="CG Times 12pt;CG Times" w:hAnsi="CG Times 12pt;CG Times"/>
          <w:spacing w:val="-3"/>
        </w:rPr>
        <w:t xml:space="preserve"> re: Sgt. Watson Grievance (Class Action) </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2)</w:t>
        <w:tab/>
        <w:t xml:space="preserve">Letter from </w:t>
      </w:r>
      <w:r>
        <w:rPr>
          <w:rFonts w:cs="Times New Roman" w:ascii="CG Times 12pt;CG Times" w:hAnsi="CG Times 12pt;CG Times"/>
          <w:b/>
          <w:bCs/>
          <w:spacing w:val="-3"/>
        </w:rPr>
        <w:t>Alma Davenport de la Ronde</w:t>
      </w:r>
      <w:r>
        <w:rPr>
          <w:rFonts w:cs="Times New Roman" w:ascii="CG Times 12pt;CG Times" w:hAnsi="CG Times 12pt;CG Times"/>
          <w:spacing w:val="-3"/>
        </w:rPr>
        <w:t xml:space="preserve"> re: fee structure as it appears in the recently adopted Subdivision Regulation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hat the Solicitor be asked to speak to Ms. de la Ronde and to look into the application of said fees, and to accept the communica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pPr>
      <w:r>
        <w:rPr>
          <w:rFonts w:cs="Times New Roman" w:ascii="CG Times 12pt;CG Times" w:hAnsi="CG Times 12pt;CG Times"/>
          <w:spacing w:val="-3"/>
        </w:rPr>
        <w:tab/>
      </w:r>
      <w:r>
        <w:rPr>
          <w:rFonts w:cs="Times New Roman" w:ascii="CG Times 12pt;CG Times" w:hAnsi="CG Times 12pt;CG Times"/>
          <w:spacing w:val="-3"/>
          <w:u w:val="single"/>
        </w:rPr>
        <w:t>NEW BUSINES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1)</w:t>
        <w:tab/>
        <w:t xml:space="preserve">Request from </w:t>
      </w:r>
      <w:r>
        <w:rPr>
          <w:rFonts w:cs="Times New Roman" w:ascii="CG Times 12pt;CG Times" w:hAnsi="CG Times 12pt;CG Times"/>
          <w:b/>
          <w:bCs/>
          <w:spacing w:val="-3"/>
        </w:rPr>
        <w:t>Girl Scout Troop 851</w:t>
      </w:r>
      <w:r>
        <w:rPr>
          <w:rFonts w:cs="Times New Roman" w:ascii="CG Times 12pt;CG Times" w:hAnsi="CG Times 12pt;CG Times"/>
          <w:spacing w:val="-3"/>
        </w:rPr>
        <w:t xml:space="preserve"> for waiver of permit fee for the Rembijas Pavili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Robertson, seconded by Councilor McInnis to approve waiver of the rental fee, contingent upon filing of a formal application with the recreation department.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2)</w:t>
        <w:tab/>
        <w:t xml:space="preserve">Formal notification from John A. Murphy, Esq. re: </w:t>
      </w:r>
      <w:r>
        <w:rPr>
          <w:rFonts w:cs="Times New Roman" w:ascii="CG Times 12pt;CG Times" w:hAnsi="CG Times 12pt;CG Times"/>
          <w:b/>
          <w:bCs/>
          <w:spacing w:val="-3"/>
        </w:rPr>
        <w:t>Hammett Court Properties, Inc.</w:t>
      </w:r>
      <w:r>
        <w:rPr>
          <w:rFonts w:cs="Times New Roman" w:ascii="CG Times 12pt;CG Times" w:hAnsi="CG Times 12pt;CG Times"/>
          <w:spacing w:val="-3"/>
        </w:rPr>
        <w:t xml:space="preserve"> (Plat 9, Lot 201)</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duly note the receipt of this notification.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3)</w:t>
        <w:tab/>
        <w:t xml:space="preserve">License </w:t>
      </w:r>
      <w:r>
        <w:rPr>
          <w:rFonts w:cs="Times New Roman" w:ascii="CG Times 12pt;CG Times" w:hAnsi="CG Times 12pt;CG Times"/>
          <w:spacing w:val="-3"/>
          <w:u w:val="single"/>
        </w:rPr>
        <w:t>renewal</w:t>
      </w:r>
      <w:r>
        <w:rPr>
          <w:rFonts w:cs="Times New Roman" w:ascii="CG Times 12pt;CG Times" w:hAnsi="CG Times 12pt;CG Times"/>
          <w:spacing w:val="-3"/>
        </w:rPr>
        <w:t xml:space="preserve">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pPr>
      <w:r>
        <w:rPr>
          <w:rFonts w:cs="Times New Roman" w:ascii="CG Times 12pt;CG Times" w:hAnsi="CG Times 12pt;CG Times"/>
          <w:spacing w:val="-3"/>
        </w:rPr>
        <w:tab/>
      </w:r>
      <w:r>
        <w:rPr>
          <w:rFonts w:cs="Times New Roman" w:ascii="CG Times 12pt;CG Times" w:hAnsi="CG Times 12pt;CG Times"/>
          <w:spacing w:val="-3"/>
          <w:u w:val="single"/>
        </w:rPr>
        <w:t>Applicant</w:t>
      </w:r>
      <w:r>
        <w:rPr>
          <w:rFonts w:cs="Times New Roman" w:ascii="CG Times 12pt;CG Times" w:hAnsi="CG Times 12pt;CG Times"/>
          <w:spacing w:val="-3"/>
        </w:rPr>
        <w:tab/>
        <w:tab/>
        <w:tab/>
        <w:tab/>
        <w:tab/>
      </w:r>
      <w:r>
        <w:rPr>
          <w:rFonts w:cs="Times New Roman" w:ascii="CG Times 12pt;CG Times" w:hAnsi="CG Times 12pt;CG Times"/>
          <w:spacing w:val="-3"/>
          <w:u w:val="single"/>
        </w:rPr>
        <w:t>Type</w:t>
      </w:r>
      <w:r>
        <w:rPr>
          <w:rFonts w:cs="Times New Roman" w:ascii="CG Times 12pt;CG Times" w:hAnsi="CG Times 12pt;CG Times"/>
          <w:spacing w:val="-3"/>
        </w:rPr>
        <w:tab/>
        <w:tab/>
        <w:tab/>
        <w:tab/>
      </w:r>
      <w:r>
        <w:rPr>
          <w:rFonts w:cs="Times New Roman" w:ascii="CG Times 12pt;CG Times" w:hAnsi="CG Times 12pt;CG Times"/>
          <w:spacing w:val="-3"/>
          <w:u w:val="single"/>
        </w:rPr>
        <w:t>Location</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ab/>
        <w:t>Frick's at the Bay View</w:t>
        <w:tab/>
        <w:tab/>
        <w:tab/>
        <w:t>Entertainment</w:t>
        <w:tab/>
        <w:tab/>
        <w:t>53 Conanicus A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920" w:hanging="7920"/>
        <w:jc w:val="both"/>
        <w:rPr>
          <w:rFonts w:ascii="CG Times 12pt;CG Times" w:hAnsi="CG Times 12pt;CG Times" w:cs="Times New Roman"/>
          <w:spacing w:val="-3"/>
        </w:rPr>
      </w:pPr>
      <w:r>
        <w:rPr>
          <w:rFonts w:cs="Times New Roman" w:ascii="CG Times 12pt;CG Times" w:hAnsi="CG Times 12pt;CG Times"/>
          <w:spacing w:val="-3"/>
        </w:rPr>
        <w:tab/>
        <w:tab/>
        <w:tab/>
        <w:tab/>
        <w:tab/>
        <w:tab/>
        <w:tab/>
        <w:tab/>
        <w:tab/>
        <w:tab/>
        <w:tab/>
        <w:t>Unit 1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approve the license request, subject to resolution of debts and taxes, and obtaining the signatures of local officials.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CG Times 12pt;CG Times" w:hAnsi="CG Times 12pt;CG Times"/>
          <w:spacing w:val="-3"/>
        </w:rPr>
        <w:t>4)</w:t>
        <w:tab/>
      </w:r>
      <w:r>
        <w:rPr>
          <w:rFonts w:cs="Times New Roman" w:ascii="CG Times 12pt;CG Times" w:hAnsi="CG Times 12pt;CG Times"/>
          <w:spacing w:val="-3"/>
          <w:u w:val="single"/>
        </w:rPr>
        <w:t>New</w:t>
      </w:r>
      <w:r>
        <w:rPr>
          <w:rFonts w:cs="Times New Roman" w:ascii="CG Times 12pt;CG Times" w:hAnsi="CG Times 12pt;CG Times"/>
          <w:spacing w:val="-3"/>
        </w:rPr>
        <w:t xml:space="preserve"> licens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Applicant</w:t>
      </w:r>
      <w:r>
        <w:rPr>
          <w:rFonts w:cs="Times New Roman" w:ascii="CG Times 12pt;CG Times" w:hAnsi="CG Times 12pt;CG Times"/>
          <w:spacing w:val="-3"/>
        </w:rPr>
        <w:tab/>
        <w:tab/>
        <w:tab/>
        <w:tab/>
        <w:tab/>
      </w:r>
      <w:r>
        <w:rPr>
          <w:rFonts w:cs="Times New Roman" w:ascii="CG Times 12pt;CG Times" w:hAnsi="CG Times 12pt;CG Times"/>
          <w:spacing w:val="-3"/>
          <w:u w:val="single"/>
        </w:rPr>
        <w:t>Type</w:t>
      </w:r>
      <w:r>
        <w:rPr>
          <w:rFonts w:cs="Times New Roman" w:ascii="CG Times 12pt;CG Times" w:hAnsi="CG Times 12pt;CG Times"/>
          <w:spacing w:val="-3"/>
        </w:rPr>
        <w:tab/>
        <w:tab/>
        <w:tab/>
        <w:tab/>
      </w:r>
      <w:r>
        <w:rPr>
          <w:rFonts w:cs="Times New Roman" w:ascii="CG Times 12pt;CG Times" w:hAnsi="CG Times 12pt;CG Times"/>
          <w:spacing w:val="-3"/>
          <w:u w:val="single"/>
        </w:rPr>
        <w:t>Location</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ab/>
        <w:t>Benjamin Marine</w:t>
        <w:tab/>
        <w:tab/>
        <w:tab/>
        <w:tab/>
        <w:t>Sunday Sales</w:t>
        <w:tab/>
        <w:tab/>
        <w:tab/>
        <w:t>47 Conanicus Ave.</w:t>
      </w:r>
    </w:p>
    <w:p>
      <w:pPr>
        <w:pStyle w:val="Normal"/>
        <w:tabs>
          <w:tab w:val="clear" w:pos="720"/>
          <w:tab w:val="left" w:pos="-720" w:leader="none"/>
          <w:tab w:val="left" w:pos="0" w:leader="none"/>
        </w:tabs>
        <w:suppressAutoHyphens w:val="true"/>
        <w:spacing w:lineRule="atLeast" w:line="240"/>
        <w:ind w:left="720" w:hanging="720"/>
        <w:jc w:val="both"/>
        <w:rPr>
          <w:rFonts w:ascii="CG Times 12pt;CG Times" w:hAnsi="CG Times 12pt;CG Times" w:cs="Times New Roman"/>
          <w:spacing w:val="-3"/>
        </w:rPr>
      </w:pPr>
      <w:r>
        <w:rPr>
          <w:rFonts w:cs="Times New Roman" w:ascii="CG Times 12pt;CG Times" w:hAnsi="CG Times 12pt;CG Times"/>
          <w:spacing w:val="-3"/>
        </w:rPr>
        <w:tab/>
        <w:t>dba Rainbow Waterice</w:t>
        <w:tab/>
        <w:tab/>
        <w:tab/>
        <w:t>Sunday Sales</w:t>
      </w:r>
      <w:r>
        <w:rPr>
          <w:rFonts w:cs="Times New Roman" w:ascii="CG Times 12pt;CG Times" w:hAnsi="CG Times 12pt;CG Times"/>
          <w:b/>
          <w:bCs/>
          <w:spacing w:val="-3"/>
        </w:rPr>
        <w:tab/>
        <w:tab/>
        <w:tab/>
        <w:t>various locations</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b/>
        <w:tab/>
        <w:t>"</w:t>
        <w:tab/>
        <w:tab/>
        <w:tab/>
        <w:tab/>
        <w:t>Peddlar</w:t>
        <w:tab/>
        <w:tab/>
        <w:tab/>
        <w:tab/>
        <w:t xml:space="preserve">"  </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Discussion of limited parking and duplication of items for sale at Mackerel Cove.) Motion by Councilor Liberati, seconded by Councilor McInnis that peddlar licenses will be considered forfeited if that license is not used for one season, "use" being defined as 25 days. So voted. Solicitor: The local ordinance deals with public property only. Motion by Councilor McInnis, seconded by Councilor Robertson to establish a policy of granting no more than three (3) licenses on public property at the East Ferry which would not necessarily include a peddlar who goes from site to site (ie. Del's Lemonade). Council consensus: East Ferry is defined as the area from the boat launch ramp south to Union Street, excluding the Veterans Memorial; Mr. Marine can peddle on the terrace in front of his unit with a license, as it is private property. Motion so voted. Motion by Councilor McInnis, seconded by Councilor Robertson to approve the Sunday sales license for Rainbow Waterice at 47 Conanicus Avenue, subject to resolution of taxes and debts, and obtaining the signatures of local officials. So voted. Motion by Councilor McInnis, seconded by Councilor Robertson to deny the applications of Rainbow Waterice for Sunday and Peddlar licenses for various locations, consistent with the limitations established by the previous policy vote.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pPr>
      <w:r>
        <w:rPr>
          <w:rFonts w:cs="Times New Roman" w:ascii="CG Times 12pt;CG Times" w:hAnsi="CG Times 12pt;CG Times"/>
          <w:spacing w:val="-3"/>
        </w:rPr>
        <w:tab/>
      </w:r>
      <w:r>
        <w:rPr>
          <w:rFonts w:cs="Times New Roman" w:ascii="CG Times 12pt;CG Times" w:hAnsi="CG Times 12pt;CG Times"/>
          <w:spacing w:val="-3"/>
          <w:u w:val="single"/>
        </w:rPr>
        <w:t>EXECUTIVE SESSION</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u w:val="single"/>
        </w:rPr>
      </w:pPr>
      <w:r>
        <w:rPr>
          <w:rFonts w:cs="Times New Roman" w:ascii="CG Times 12pt;CG Times" w:hAnsi="CG Times 12pt;CG Times"/>
          <w:spacing w:val="-3"/>
          <w:u w:val="single"/>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Motion by Councilor McInnis, seconded by Councilor Robertson to adjourn to executive session at 9:45 PM. So voted. Council returned to regular session at 10:10 PM. Motion by Councilor McInnis, seconded by Councilor Robertson to seal the minutes of the executive session to the public.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center" w:pos="540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r>
      <w:r>
        <w:rPr>
          <w:rFonts w:cs="Times New Roman" w:ascii="CG Times 12pt;CG Times" w:hAnsi="CG Times 12pt;CG Times"/>
          <w:spacing w:val="-3"/>
          <w:u w:val="single"/>
        </w:rPr>
        <w:t>ADJOURNMEN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here being no further business before the Council, motion by Councilor McInnis, seconded by Councilor Hines to adjourn at 10:11 PM. So voted.</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ttest:</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heresa C. Donovan, CMC</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Town Clerk</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cc:</w:t>
        <w:tab/>
        <w:t>Town Council Members (5)</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Administra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Town Solicitor</w:t>
      </w:r>
    </w:p>
    <w:p>
      <w:pPr>
        <w:pStyle w:val="Normal"/>
        <w:tabs>
          <w:tab w:val="clear" w:pos="720"/>
          <w:tab w:val="left" w:pos="-720" w:leader="none"/>
        </w:tabs>
        <w:suppressAutoHyphens w:val="true"/>
        <w:spacing w:lineRule="atLeast" w:line="240"/>
        <w:jc w:val="both"/>
        <w:rPr>
          <w:rFonts w:ascii="CG Times 12pt;CG Times" w:hAnsi="CG Times 12pt;CG Times" w:cs="Times New Roman"/>
          <w:spacing w:val="-3"/>
        </w:rPr>
      </w:pPr>
      <w:r>
        <w:rPr>
          <w:rFonts w:cs="Times New Roman" w:ascii="CG Times 12pt;CG Times" w:hAnsi="CG Times 12pt;CG Times"/>
          <w:spacing w:val="-3"/>
        </w:rPr>
        <w:tab/>
        <w:t>Administrative Circulation</w:t>
      </w:r>
    </w:p>
    <w:sectPr>
      <w:type w:val="continuous"/>
      <w:pgSz w:w="12240" w:h="15840"/>
      <w:pgMar w:left="720" w:right="72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12pt">
    <w:altName w:val="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7:17: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7:17:00Z</dcterms:modified>
  <cp:revision>2</cp:revision>
  <dc:subject/>
  <dc:title/>
</cp:coreProperties>
</file>