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COUNCIL</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TOWN, RHODE ISLAND</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y 13, 19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 regular meeting of the Jamestown Town Council was called to order at the Town Hall, 93 Narragansett Avenue, at 7:35 PM by Council President Fred Pease. The following members were present:</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Paul A. Robertson, Vice-President</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Richard A. Hines</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rk E. Liberati</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M. McInni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lso present were:</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Frances H. Shocket, Town Administrator</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eresa C. Donovan, CMC, Town Clerk</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omas P. Tighe, Chief of Police</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J. Goslee, Public Works Director</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 Christopher Powell, Conservation Commission Chair</w:t>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 A. Donnelly, Esq., 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AWARDS, PRESENTATIONS AND ACKNOWLEDGEMEN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Council President Pease administered the oath of office to Ronald J. Marcos and Joseph P. Razza as </w:t>
      </w:r>
      <w:r>
        <w:rPr>
          <w:rFonts w:cs="Times New Roman" w:ascii="CG Times 12pt;CG Times" w:hAnsi="CG Times 12pt;CG Times"/>
          <w:b/>
          <w:bCs/>
          <w:spacing w:val="-3"/>
        </w:rPr>
        <w:t>permanent police officers</w:t>
      </w:r>
      <w:r>
        <w:rPr>
          <w:rFonts w:cs="Times New Roman" w:ascii="CG Times 12pt;CG Times" w:hAnsi="CG Times 12pt;CG Times"/>
          <w:spacing w:val="-3"/>
        </w:rPr>
        <w:t>, as recommended by Chief Tighe and affirmed by Ms. Shocke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Council President Pease presented certificates of appreciation to Sergeant John J. Dube, Officers Angela M. Benedetti and Joseph P. Razza and Dispatcher Henry D. Suzzi for participation in the </w:t>
      </w:r>
      <w:r>
        <w:rPr>
          <w:rFonts w:cs="Times New Roman" w:ascii="CG Times 12pt;CG Times" w:hAnsi="CG Times 12pt;CG Times"/>
          <w:b/>
          <w:bCs/>
          <w:spacing w:val="-3"/>
        </w:rPr>
        <w:t>National Police Week Parade</w:t>
      </w:r>
      <w:r>
        <w:rPr>
          <w:rFonts w:cs="Times New Roman" w:ascii="CG Times 12pt;CG Times" w:hAnsi="CG Times 12pt;CG Times"/>
          <w:spacing w:val="-3"/>
        </w:rPr>
        <w:t xml:space="preserve"> in Newport on May 5, 19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CONSENT AGENDA</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Hines requested items #2 and 5a be removed. Motion by Councilor McInnis, seconded by Councilor Robertson to accept the consent agenda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Adoption of Council minutes: 04/22/96 (regular meeting)</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Harbor Management Commission (04/10/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Zoning Board of Review (02/27/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c)</w:t>
        <w:tab/>
        <w:t>Library Board of Trustees (02/20/96 &amp; 03/19/96)</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tab/>
        <w:t>Copies of letters from Kenneth J. Froberg to maritime academies inviting their harbor tugs to Jamestown (see Communications)</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5)</w:t>
        <w:tab/>
        <w:t>Resolutions from other municipaliti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City of Pawtucket re: alcoholic beverages--retail licenses at convenience stores</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6)</w:t>
        <w:tab/>
        <w:t>RIDEM notice of insignificant alteration/permit: Town of Jamestown, Conservation Commission (Plat 7, Lot 4) re: proposed walking trail improvements and boardwalks</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7)</w:t>
        <w:tab/>
        <w:t>RIDEM/Div. of Groundwater and ISDS re: proposed amendments to DEM "Rules and Regulations for Groundwater Quality" (excerpts to Council; full document on file in Town Clerk's office for public re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CG Times 12pt;CG Times" w:hAnsi="CG Times 12pt;CG Times" w:cs="Times New Roman"/>
          <w:spacing w:val="-3"/>
        </w:rPr>
      </w:pPr>
      <w:r>
        <w:rPr>
          <w:rFonts w:cs="Times New Roman" w:ascii="CG Times 12pt;CG Times" w:hAnsi="CG Times 12pt;CG Times"/>
          <w:spacing w:val="-3"/>
        </w:rPr>
        <w:t>8)</w:t>
        <w:tab/>
        <w:t xml:space="preserve">Letter of thanks from Odyssey of the Mind students </w:t>
        <w:tab/>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9)</w:t>
        <w:tab/>
        <w:t>Abatements/Addenda of taxes report of Tax Assessor received May 9, 19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Bills and payroll: Following clarification of several items by Ms. Shocket, Ms. Donovan and Mr. Goslee, motion by Councilor McInnis, seconded by Councilor Hines to approve bills and payroll.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5a)</w:t>
        <w:tab/>
        <w:t>Resolution from Town of Middletown re: expansion and improvements at McCoy Stadium: Councilor Hines: The resolution indicates state funding is available to fund the improvements without resulting in a tax burden to citizens; if that kind of funding is available, we should know about it. Ms. Shocket volunteered to call Middletown's Town Manager. Motion by Councilor McInnis, seconded by Councilor Hines to approve receipt of the resolu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EXECUTIVE SESSION ANNOUNCE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1)</w:t>
        <w:tab/>
        <w:t>Solicitor: Five matters of litigation and one of real estat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Administrator: Two matters of personnel</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OPEN FORU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Scheduled Requests to Address</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Ernest Anthony (Jamestown Housing Authority Chair)</w:t>
      </w:r>
      <w:r>
        <w:rPr>
          <w:rFonts w:cs="Times New Roman" w:ascii="CG Times 12pt;CG Times" w:hAnsi="CG Times 12pt;CG Times"/>
          <w:spacing w:val="-3"/>
        </w:rPr>
        <w:t>: We are requesting waiver of this year's payment to the Town in lieu of taxes (PILOT), and would like consideration of next year's pilot and perhaps the following year; we have financial expenses we did not expect, the exact amount has not yet been determined; most of our funds come from rents, which are subsidized by about $42,000 per year; this year's PILOT payment should be around $4,180. Councilor Liberati: Your last waiver request dealt with extensive renovations and the resulting vacant units; the PILOT should be budgeted; now that the renovations have been completed, the PILOT should be funded. Mr. Anthony: There has been a court judgement against the Authority, which was not budgeted; paying the PILOT will take away from other things needed to be done; we did budget the PILOT this year, but have been notified we will be responsible for approximately $8,000 in court judgement. Solicitor: I have been in contact with Helen Andrade's (plaintiff) attorney; he said they will not appeal the most recent ruling, so we will know within a couple weeks what the interest computation will be; the judgement was against three entities, two of whom have died, leaving the Jamestown Housing Authority; we can discuss this further in executive session. Council consensus: discuss during executive session, then vote on waiver of the PILOT upon return to open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itchell Thurman (Newport Electric Corporation)</w:t>
      </w:r>
      <w:r>
        <w:rPr>
          <w:rFonts w:cs="Times New Roman" w:ascii="CG Times 12pt;CG Times" w:hAnsi="CG Times 12pt;CG Times"/>
          <w:spacing w:val="-3"/>
        </w:rPr>
        <w:t xml:space="preserve"> and </w:t>
      </w:r>
      <w:r>
        <w:rPr>
          <w:rFonts w:cs="Times New Roman" w:ascii="CG Times 12pt;CG Times" w:hAnsi="CG Times 12pt;CG Times"/>
          <w:b/>
          <w:bCs/>
          <w:spacing w:val="-3"/>
        </w:rPr>
        <w:t>Paul Vieira (Jamestown Tree Warden)</w:t>
      </w:r>
      <w:r>
        <w:rPr>
          <w:rFonts w:cs="Times New Roman" w:ascii="CG Times 12pt;CG Times" w:hAnsi="CG Times 12pt;CG Times"/>
          <w:spacing w:val="-3"/>
        </w:rPr>
        <w:t>: Mr. Thurman: NEC is planning tree removal and replacement on Narragansett Avenue; the trees on the north side of Narragansett Avenue, as it runs west from Southwest Avenue to West Ferry, are decayed and aging; the power lines coming from the Clarke Street station come through this area and connect 2/3 of the Town's power supply; weakened trees threaten the lines during storms; a downed line could cause a major power interruption; I contacted Mr. Vieira to inspect these trees and he agreed they should be replaced; Ms. Shocket and Mr. Goslee walked with us to examine them; NEC will pay to take the trees down and offer $1,500 toward replanting the street; our cost is almost $8,000; additionally, we will need a stump remover, so we need the Town to share costs; we estimate a maximum of $2,100 for that, as well as removal of some stumps on Howland Avenue; we do this with Middletown, Portsmouth and Newport; all of the designated trees are within the public right of way of the state road; when completed, we want to continue this on other roads where the trees are dead and covered with vines. Councilor Liberati: Would you be willing to attend public informational sessions with the Planning and/or Conservation Commissions? Mr. Thurman: Yes, but we want to get started by June; I will call the Town Planner tomorrow morning to make arrangements. Council President Pease: In your experience, has there been a problem with town's granting permission for tree removal on state roads? Mr. Thurman: No. Council President Pease: Every tree needs to be publicly identified by marks and mapp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atthew Largess</w:t>
      </w:r>
      <w:r>
        <w:rPr>
          <w:rFonts w:cs="Times New Roman" w:ascii="CG Times 12pt;CG Times" w:hAnsi="CG Times 12pt;CG Times"/>
          <w:spacing w:val="-3"/>
        </w:rPr>
        <w:t>: Jamestown has some of the rarest trees in North America; I am a tree steward and arborist, and am willing to donate time to our community by mapping all of the trees in Town; I am willing to work with all involved; Norma Willis is on the board of directors of the Urban Tree Council; we would like to start a tree committee, separate from the conservation commission, to help advise people on their trees; before we cut anything, we need to do the planning and mapping; we need a committee to help Messrs. Vieira and Thurman; NEC is an award winning utility company for its planting and replacement progra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McInnis: The Planning Commission should conduct a special meeting and invite Mr. Largess and Ms. Willis (both present). Motion by Councilor McInnis, seconded by Councilor Robertson to ask Mr. Largess and Ms. Willis to assist the Planning Commission, and to ask the Planning Commission to conduct a special meeting to consider and publicize NEC's request, and that the trees intended for removal should be marked. Anthony Travisono of the Planning Commission was present and indicated he would convey Council's request to the Commission during its May 16 meet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r. Vieira</w:t>
      </w:r>
      <w:r>
        <w:rPr>
          <w:rFonts w:cs="Times New Roman" w:ascii="CG Times 12pt;CG Times" w:hAnsi="CG Times 12pt;CG Times"/>
          <w:spacing w:val="-3"/>
        </w:rPr>
        <w:t>: I support the proposal and would like to participate; I spoke with some of the neighbors alread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r. Powell</w:t>
      </w:r>
      <w:r>
        <w:rPr>
          <w:rFonts w:cs="Times New Roman" w:ascii="CG Times 12pt;CG Times" w:hAnsi="CG Times 12pt;CG Times"/>
          <w:spacing w:val="-3"/>
        </w:rPr>
        <w:t>: We should also know what kinds of chemicals would be used for vine removal and control.</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Craig Amerigian</w:t>
      </w:r>
      <w:r>
        <w:rPr>
          <w:rFonts w:cs="Times New Roman" w:ascii="CG Times 12pt;CG Times" w:hAnsi="CG Times 12pt;CG Times"/>
          <w:spacing w:val="-3"/>
        </w:rPr>
        <w:t>: One of the most attractive things about those trees is the canopy they form over the road; if cherry trees are planted, we will never have a canopy again; that may make the power company's job easier, but the people of this community are more concerned with aesthetics. Councilor McInnis: We would rather NEC pay for the stumping and we will pay for and choose our own trees. Mr. Thurman: No tree can be legally planted that will result in that canopy; maximum matured height should be 30 - 35'.</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r. Travisono</w:t>
      </w:r>
      <w:r>
        <w:rPr>
          <w:rFonts w:cs="Times New Roman" w:ascii="CG Times 12pt;CG Times" w:hAnsi="CG Times 12pt;CG Times"/>
          <w:spacing w:val="-3"/>
        </w:rPr>
        <w:t>: Should the Planning Commission confine its discussion to Narragansett Avenue only? Councilor McInnis: Yes, for time constraints. Mr. Travisono: A short response would indicate an emergency, not planning. Council President Pease: Perhaps the Commission could help prioritize the trees involved. There being no further discussion,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USPIRG/Sierra Club</w:t>
      </w:r>
      <w:r>
        <w:rPr>
          <w:rFonts w:cs="Times New Roman" w:ascii="CG Times 12pt;CG Times" w:hAnsi="CG Times 12pt;CG Times"/>
          <w:spacing w:val="-3"/>
        </w:rPr>
        <w:t xml:space="preserve"> re: canvassing schedule: no one pres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Non</w:t>
        <w:noBreakHyphen/>
        <w:t>Agenda Requests to Address</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 (non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REPORTS OF BOARDS, COMMITTEES AND TOWN OFFICIAL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r>
      <w:r>
        <w:rPr>
          <w:rFonts w:cs="Times New Roman" w:ascii="CG Times 12pt;CG Times" w:hAnsi="CG Times 12pt;CG Times"/>
          <w:b/>
          <w:bCs/>
          <w:spacing w:val="-3"/>
        </w:rPr>
        <w:tab/>
        <w:t>Town Administrator's report</w:t>
      </w:r>
      <w:r>
        <w:rPr>
          <w:rFonts w:cs="Times New Roman" w:ascii="CG Times 12pt;CG Times" w:hAnsi="CG Times 12pt;CG Times"/>
          <w:spacing w:val="-3"/>
        </w:rPr>
        <w:t xml:space="preserve"> (attached hereto); additionally:</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Fire Department</w:t>
      </w:r>
      <w:r>
        <w:rPr>
          <w:rFonts w:cs="Times New Roman" w:ascii="CG Times 12pt;CG Times" w:hAnsi="CG Times 12pt;CG Times"/>
          <w:spacing w:val="-3"/>
        </w:rPr>
        <w:t>: Motion by Councilor McInnis, seconded by Councilor Liberati to approve the sale of "old" Engine 3 for $30,000 in accordance with the terms of an agreement with the East Greenwich Fire District, to authorize Council President Pease to sign the bill of sale on behalf of the town, and the check shall be made payable to the Town of Jamestown. Lieutenant Richard Wing: They took the truck to be inspected as a condition of the agreement; it should pass. Deputy Chief Prescott Froberg: They are pleased with the truck; we solicited half the country for a buyer. Lt. Wing: An independent survey appraised it at $43,000; we marketed it at $40,000, but with no response; this is the best offer received; making this payment toward our loan will reduce the debt and save interest. Deputy Chief Joseph Tiexiera: At our recent annual meeting, it was the vote of all members to sell it for $30,000 upon Council's approval. Councilor McInnis: The Solicitor is to draft a bill of sale for the equipment as is.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Gasoline Tank</w:t>
      </w:r>
      <w:r>
        <w:rPr>
          <w:rFonts w:cs="Times New Roman" w:ascii="CG Times 12pt;CG Times" w:hAnsi="CG Times 12pt;CG Times"/>
          <w:spacing w:val="-3"/>
        </w:rPr>
        <w:t>: Motion by Councilor McInnis, seconded by Councilor Liberati to approve awarding the contract for a gas tank to United Concrete as low bidder in the amount of $26,250, subject to approval by the Town Administrator and Public Works Director, and compliance with the bid specification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Proposed parking ordinance amendment</w:t>
      </w:r>
      <w:r>
        <w:rPr>
          <w:rFonts w:cs="Times New Roman" w:ascii="CG Times 12pt;CG Times" w:hAnsi="CG Times 12pt;CG Times"/>
          <w:spacing w:val="-3"/>
        </w:rPr>
        <w:t>: Ms. Shocket: There was a parking committee that reviewed the entire parking ordinance 3 years ago and made recommendations; Council advertised and held a public hearing before amending; extensive amendments were made at that time; the loading zone proposal makes sense and seems reasonable, but changing the dockside area from a two-hour limit to eight hours would inhibit the turnover of the business and harbor area. Motion by Councilor McInnis, seconded by Councilor Liberati to advertise an amendment to the parking ordinance to provide a 15-minute parking/loading zone area as defined by the hatched area of a map provided by the Harbor Management Commission (HMC), extending that hatched area west to the lamp post, but providing for handicapped access. So voted. Council directed the Solicitor to draft the amendment and forward to the Clerk for advertisement, with a hearing date to be announced; Clerk was directed to bill the HMC for advertising cos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Public Transportation</w:t>
      </w:r>
      <w:r>
        <w:rPr>
          <w:rFonts w:cs="Times New Roman" w:ascii="CG Times 12pt;CG Times" w:hAnsi="CG Times 12pt;CG Times"/>
          <w:spacing w:val="-3"/>
        </w:rPr>
        <w:t>: Motion by Councilor McInnis, seconded by Councilor Robertson to ask Ms. Shocket to write to RIPTA regarding the announced reduction in service to Jamestown, advising them that the cut results in a hardship on residents and asking them to restore service to its former level.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2)</w:t>
      </w:r>
      <w:r>
        <w:rPr>
          <w:rFonts w:cs="Times New Roman" w:ascii="CG Times 12pt;CG Times" w:hAnsi="CG Times 12pt;CG Times"/>
          <w:b/>
          <w:bCs/>
          <w:spacing w:val="-3"/>
        </w:rPr>
        <w:tab/>
        <w:t>Board of Canvassers</w:t>
      </w:r>
      <w:r>
        <w:rPr>
          <w:rFonts w:cs="Times New Roman" w:ascii="CG Times 12pt;CG Times" w:hAnsi="CG Times 12pt;CG Times"/>
          <w:spacing w:val="-3"/>
        </w:rPr>
        <w:t>: Council President Pease nominated Judith DiGiorgio as alternate to the Board of Canvassers replacing Alcina Blair, who declined appointment, term ending March 2001. Nomination seconded by Councilor McInni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3)</w:t>
        <w:tab/>
        <w:t xml:space="preserve">Solicitor re: </w:t>
      </w:r>
      <w:r>
        <w:rPr>
          <w:rFonts w:cs="Times New Roman" w:ascii="CG Times 12pt;CG Times" w:hAnsi="CG Times 12pt;CG Times"/>
          <w:b/>
          <w:bCs/>
          <w:spacing w:val="-3"/>
        </w:rPr>
        <w:t>draft zoning ordinance revisions</w:t>
      </w:r>
      <w:r>
        <w:rPr>
          <w:rFonts w:cs="Times New Roman" w:ascii="CG Times 12pt;CG Times" w:hAnsi="CG Times 12pt;CG Times"/>
          <w:spacing w:val="-3"/>
        </w:rPr>
        <w:t xml:space="preserve"> (letter distributed to Council, Clerk and Administrator): Motion by Councilor McInnis, seconded by Councilor Hines that Council not reconsider beyond what is currently allowed by the zoning ordinance regarding bed and breakfast establishments ("B &amp; B"). Councilor Robertson: I see no difference between a seasonal rental and B &amp; Bs except that B &amp; Bs have more restrictions placed on them; I do not agree with the theory; I also have trouble with the Planning Commission's recommendations wherein they reverse themselves completely from their recommendations of just six months ago. Council President Pease: We do not have a flood of requests; I would be concerned about the effect on property values if all residences were allowed to be marketed as potential B &amp; Bs, and then people found that that enterprise was not feasible. Motion so voted by four in favor, Councilor Robertson oppos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Hines that, based upon the Planning Commission's recommendations, Council not rezone Plat 9, Lot 201 and not reconsider its position. Councilor Robertson: For as long as I have known that property, I have never known the difference of one portion of the property to another; it had once been all zoned commercial, and had been taxed as all commercial. Councilor McInnis: I did wonder how this property could have been merged if it was two different zoning districts. Solicitor: I cannot answer that. Councilor McInnis: Theoretically, should it still be considered two lots to accommodate the two zones? Solicitor: I recommend Council wait on this issue for further executive session discussion. Councilors McInnis, Hines and Liberati noted their disagreement and discussion ensued. Motion so voted by four in favor, Councilor Robertson oppos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r. Powell: Regarding the proposal for two open space zones, the Conservation Commission can provide maps to Council for consideration. Motion by Councilor Hines, seconded by Councilor McInnis to table consideration of proposed zoning ordinance revisions regarding open space, front setbacks in the R-8 zone, modifications authorized by the zoning officer, references to surveyors, and underground propane tanks. So voted. Mr. Powell will submit the proffered open space maps to the Administrator, and she will ask Fire Chief Christman to attend the next Council meeting (May 28) regarding the propane tanks issu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UNFINISHED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1)</w:t>
      </w:r>
      <w:r>
        <w:rPr>
          <w:rFonts w:cs="Times New Roman" w:ascii="CG Times 12pt;CG Times" w:hAnsi="CG Times 12pt;CG Times"/>
          <w:b/>
          <w:bCs/>
          <w:spacing w:val="-3"/>
        </w:rPr>
        <w:tab/>
        <w:t>Elderly Tax Exemption/Deferral Plan</w:t>
      </w:r>
      <w:r>
        <w:rPr>
          <w:rFonts w:cs="Times New Roman" w:ascii="CG Times 12pt;CG Times" w:hAnsi="CG Times 12pt;CG Times"/>
          <w:spacing w:val="-3"/>
        </w:rPr>
        <w:t>: Councilor McInnis: The plan distributed in Council's packet maintains the same exemption structure for those with income of $10,000 or less, and provides a tax deferral plan for those with income over $10,000. Councilor Liberati: Regarding Section 7-31.6, reword the second sentence to read "Such persons, considered together, must meet the eligibility requirements of this Article, excepting in the case of property owned by a husband and wife, in which case the property shall be eligible for exemption or deferral so long as one (1) of the spouses is sixty-five (65) years of age or older, so long as the income of both spouses together meets the requirements of this Article." Motion by Councilor McInnis, seconded by Councilor Robertson to approve advertising of the proposed ordinance amendment with these changes after approval of enabling legislation by the General Assembly. So voted. Motion by Councilor McInnis, seconded by Councilor Robertson to send a resolution supporting this amendment to Jamestown's legislators immediately for action during this session. So voted. Councilor McInnis will revise the draft and fax it to the Clerk and Solicitor; the Solicitor will submit same to Senator M. Teresa Paiva-Weed and Representative Mary E. Levesqu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COMMUNIC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Copies of grievances from the International Brotherhood of Police Officers, Jamestown Local 305 re: Sgt. Frank Watson, Officer Clarke Westall and Lt. Paul B. Balzer</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5)</w:t>
        <w:tab/>
        <w:t>Letter from the Newport County Development Council re: East Bay Economic Initiativ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receive items #1 and 5.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2)</w:t>
        <w:tab/>
        <w:t xml:space="preserve">Letter from Mary Everett Matteson re: condition of </w:t>
      </w:r>
      <w:r>
        <w:rPr>
          <w:rFonts w:cs="Times New Roman" w:ascii="CG Times 12pt;CG Times" w:hAnsi="CG Times 12pt;CG Times"/>
          <w:b/>
          <w:bCs/>
          <w:spacing w:val="-3"/>
        </w:rPr>
        <w:t>Jamestown Town Office sign</w:t>
      </w:r>
      <w:r>
        <w:rPr>
          <w:rFonts w:cs="Times New Roman" w:ascii="CG Times 12pt;CG Times" w:hAnsi="CG Times 12pt;CG Times"/>
          <w:spacing w:val="-3"/>
        </w:rPr>
        <w:t>: Motion by Councilor McInnis, seconded by Councilor Robertson to approve payment of $450 to Mary Everett Matteson to replace the sign at the Town Office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3)</w:t>
        <w:tab/>
        <w:t xml:space="preserve">Letter from Bob Barber re: </w:t>
      </w:r>
      <w:r>
        <w:rPr>
          <w:rFonts w:cs="Times New Roman" w:ascii="CG Times 12pt;CG Times" w:hAnsi="CG Times 12pt;CG Times"/>
          <w:b/>
          <w:bCs/>
          <w:spacing w:val="-3"/>
        </w:rPr>
        <w:t>Hammett Court property</w:t>
      </w:r>
      <w:r>
        <w:rPr>
          <w:rFonts w:cs="Times New Roman" w:ascii="CG Times 12pt;CG Times" w:hAnsi="CG Times 12pt;CG Times"/>
          <w:spacing w:val="-3"/>
        </w:rPr>
        <w:t>: Motion by Councilor McInnis, seconded by Councilor Hines to ask the Solicitor to reply to Mr. Barber, informing him that the Building/Zoning Official's notice of violation regarding the storage of recreational vehicles on the property in question is on appeal, and will be heard by the Zoning Board of Review on May 28, and that is why Council and/or the Building/Zoning Official cannot act further until after that appeal is heard.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4)</w:t>
        <w:tab/>
        <w:t xml:space="preserve">Letter from the Jamestown Village Association re: </w:t>
      </w:r>
      <w:r>
        <w:rPr>
          <w:rFonts w:cs="Times New Roman" w:ascii="CG Times 12pt;CG Times" w:hAnsi="CG Times 12pt;CG Times"/>
          <w:b/>
          <w:bCs/>
          <w:spacing w:val="-3"/>
        </w:rPr>
        <w:t>lighting in the East Ferry area</w:t>
      </w:r>
      <w:r>
        <w:rPr>
          <w:rFonts w:cs="Times New Roman" w:ascii="CG Times 12pt;CG Times" w:hAnsi="CG Times 12pt;CG Times"/>
          <w:spacing w:val="-3"/>
        </w:rPr>
        <w:t>: Ms. Shocket: The lights are old and corroded by salt water. Mr. Goslee: The lighting needs different cable material. Ms. Shocket: That may be incorporated into any East Ferry rehabilitation undertaken by the Town; if that does not happen, then it could be included in the next budget. Motion by Councilor McInnis, seconded by Councilor Hines that the Clerk respond to that effect.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6)</w:t>
        <w:tab/>
        <w:t xml:space="preserve">Letter from Clifton R. Largess, President, Friends of the Jamestown Seniors, Inc. re: resignation of Donald Gillis as manager of the </w:t>
      </w:r>
      <w:r>
        <w:rPr>
          <w:rFonts w:cs="Times New Roman" w:ascii="CG Times 12pt;CG Times" w:hAnsi="CG Times 12pt;CG Times"/>
          <w:b/>
          <w:bCs/>
          <w:spacing w:val="-3"/>
        </w:rPr>
        <w:t>Jamestown Meal Site</w:t>
      </w:r>
      <w:r>
        <w:rPr>
          <w:rFonts w:cs="Times New Roman" w:ascii="CG Times 12pt;CG Times" w:hAnsi="CG Times 12pt;CG Times"/>
          <w:spacing w:val="-3"/>
        </w:rPr>
        <w:t>: Ms. Shocket: The Friends organization is now the employer, not West Bay Community Action; we still get some pass-through money. Councilor Hines: Can we get away with just one person? Councilor McInnis: No, it is essential to replace him. Ms. Shocket: The Town provides money; it is up to the Friends to use it for appropriate staffing. Motion by Councilor Hines, seconded by Councilor McInnis to accept the communica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7)</w:t>
        <w:tab/>
        <w:t xml:space="preserve">Letter from Don Minto requesting permission to have </w:t>
      </w:r>
      <w:r>
        <w:rPr>
          <w:rFonts w:cs="Times New Roman" w:ascii="CG Times 12pt;CG Times" w:hAnsi="CG Times 12pt;CG Times"/>
          <w:b/>
          <w:bCs/>
          <w:spacing w:val="-3"/>
        </w:rPr>
        <w:t>4 licensed dogs</w:t>
      </w:r>
      <w:r>
        <w:rPr>
          <w:rFonts w:cs="Times New Roman" w:ascii="CG Times 12pt;CG Times" w:hAnsi="CG Times 12pt;CG Times"/>
          <w:spacing w:val="-3"/>
        </w:rPr>
        <w:t xml:space="preserve"> at Watson Farm (as an exception to Jamestown ordinance 4-14): Motion by Councilor McInnis, seconded by Councilor Robertson to approve the request of Don Minto to keep four licensed, working border collies, given the nature of the Watson Farm and its operation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Consent Agenda #4): Copies of letters from Kenneth J. Froberg to maritime academies inviting their </w:t>
      </w:r>
      <w:r>
        <w:rPr>
          <w:rFonts w:cs="Times New Roman" w:ascii="CG Times 12pt;CG Times" w:hAnsi="CG Times 12pt;CG Times"/>
          <w:b/>
          <w:bCs/>
          <w:spacing w:val="-3"/>
        </w:rPr>
        <w:t>harbor tugs</w:t>
      </w:r>
      <w:r>
        <w:rPr>
          <w:rFonts w:cs="Times New Roman" w:ascii="CG Times 12pt;CG Times" w:hAnsi="CG Times 12pt;CG Times"/>
          <w:spacing w:val="-3"/>
        </w:rPr>
        <w:t xml:space="preserve"> to Jamestown: Motion by Councilor McInnis, seconded by Councilor Robertson to accept the letters, so long as the activities described are at no cost or obligation to the Tow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NEW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1)</w:t>
        <w:tab/>
        <w:t xml:space="preserve">Proposed </w:t>
      </w:r>
      <w:r>
        <w:rPr>
          <w:rFonts w:cs="Times New Roman" w:ascii="CG Times 12pt;CG Times" w:hAnsi="CG Times 12pt;CG Times"/>
          <w:b/>
          <w:bCs/>
          <w:spacing w:val="-3"/>
        </w:rPr>
        <w:t>joint pole location request</w:t>
      </w:r>
      <w:r>
        <w:rPr>
          <w:rFonts w:cs="Times New Roman" w:ascii="CG Times 12pt;CG Times" w:hAnsi="CG Times 12pt;CG Times"/>
          <w:spacing w:val="-3"/>
        </w:rPr>
        <w:t xml:space="preserve"> from New England Telephone and Telegraph Company and Newport Electric Corporation re: corner of Arnold Avenue and Pemberton Avenue: Mr. Goslee: This will serve a new house on Arnold Avenue. Motion by Councilor McInnis, seconded by Councilor Robertson to approve the request, subject to review and supervision of the Public Works Director.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2)</w:t>
        <w:tab/>
        <w:t xml:space="preserve">License </w:t>
      </w:r>
      <w:r>
        <w:rPr>
          <w:rFonts w:cs="Times New Roman" w:ascii="CG Times 12pt;CG Times" w:hAnsi="CG Times 12pt;CG Times"/>
          <w:spacing w:val="-3"/>
          <w:u w:val="single"/>
        </w:rPr>
        <w:t>transfer</w:t>
      </w:r>
      <w:r>
        <w:rPr>
          <w:rFonts w:cs="Times New Roman" w:ascii="CG Times 12pt;CG Times" w:hAnsi="CG Times 12pt;CG Times"/>
          <w:spacing w:val="-3"/>
        </w:rPr>
        <w:t xml:space="preserv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r>
      <w:r>
        <w:rPr>
          <w:rFonts w:cs="Times New Roman" w:ascii="CG Times" w:hAnsi="CG Times"/>
          <w:spacing w:val="-2"/>
          <w:sz w:val="20"/>
          <w:szCs w:val="20"/>
          <w:u w:val="single"/>
        </w:rPr>
        <w:t>Type</w:t>
      </w:r>
      <w:r>
        <w:rPr>
          <w:rFonts w:cs="Times New Roman" w:ascii="CG Times" w:hAnsi="CG Times"/>
          <w:spacing w:val="-2"/>
          <w:sz w:val="20"/>
          <w:szCs w:val="20"/>
        </w:rPr>
        <w:tab/>
        <w:tab/>
        <w:tab/>
      </w:r>
      <w:r>
        <w:rPr>
          <w:rFonts w:cs="Times New Roman" w:ascii="CG Times" w:hAnsi="CG Times"/>
          <w:spacing w:val="-2"/>
          <w:sz w:val="20"/>
          <w:szCs w:val="20"/>
          <w:u w:val="single"/>
        </w:rPr>
        <w:t>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Times New Roman" w:ascii="CG Times" w:hAnsi="CG Times"/>
          <w:b/>
          <w:bCs/>
          <w:spacing w:val="-2"/>
          <w:sz w:val="20"/>
          <w:szCs w:val="20"/>
        </w:rPr>
        <w:tab/>
        <w:t>Spinnakers Cafe, Inc.</w:t>
      </w:r>
      <w:r>
        <w:rPr>
          <w:rFonts w:cs="Times New Roman" w:ascii="CG Times" w:hAnsi="CG Times"/>
          <w:spacing w:val="-2"/>
          <w:sz w:val="20"/>
          <w:szCs w:val="20"/>
        </w:rPr>
        <w:tab/>
        <w:tab/>
        <w:tab/>
        <w:t>Victualing</w:t>
        <w:tab/>
        <w:tab/>
        <w:t>3 Ferry Wha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w:hAnsi="CG Times" w:cs="Times New Roman"/>
          <w:spacing w:val="-2"/>
          <w:sz w:val="20"/>
          <w:szCs w:val="20"/>
        </w:rPr>
      </w:pPr>
      <w:r>
        <w:rPr>
          <w:rFonts w:cs="Times New Roman" w:ascii="CG Times" w:hAnsi="CG Times"/>
          <w:spacing w:val="-2"/>
          <w:sz w:val="20"/>
          <w:szCs w:val="20"/>
        </w:rPr>
        <w:tab/>
        <w:tab/>
        <w:t>"</w:t>
        <w:tab/>
        <w:tab/>
        <w:tab/>
        <w:tab/>
        <w:t>Victualing</w:t>
        <w:tab/>
        <w:tab/>
        <w:t>Mobile unit at East Fe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w:hAnsi="CG Times" w:cs="Times New Roman"/>
          <w:spacing w:val="-2"/>
          <w:sz w:val="20"/>
          <w:szCs w:val="20"/>
        </w:rPr>
      </w:pPr>
      <w:r>
        <w:rPr>
          <w:rFonts w:cs="Times New Roman" w:ascii="CG Times" w:hAnsi="CG Times"/>
          <w:spacing w:val="-2"/>
          <w:sz w:val="20"/>
          <w:szCs w:val="20"/>
        </w:rPr>
        <w:tab/>
        <w:tab/>
        <w:t>"</w:t>
        <w:tab/>
        <w:tab/>
        <w:tab/>
        <w:tab/>
        <w:t>Peddlar</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rFonts w:ascii="CG Times" w:hAnsi="CG Times" w:cs="Times New Roman"/>
          <w:spacing w:val="-2"/>
          <w:sz w:val="20"/>
          <w:szCs w:val="20"/>
        </w:rPr>
      </w:pPr>
      <w:r>
        <w:rPr>
          <w:rFonts w:cs="Times New Roman" w:ascii="CG Times" w:hAnsi="CG Times"/>
          <w:spacing w:val="-2"/>
          <w:sz w:val="20"/>
          <w:szCs w:val="20"/>
        </w:rPr>
        <w:tab/>
        <w:tab/>
        <w:t>TO</w:t>
        <w:tab/>
        <w:tab/>
        <w:tab/>
        <w:tab/>
        <w:tab/>
        <w:tab/>
        <w:tab/>
        <w:tab/>
        <w:tab/>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b/>
          <w:b/>
          <w:bCs/>
          <w:spacing w:val="-2"/>
          <w:sz w:val="20"/>
          <w:szCs w:val="20"/>
        </w:rPr>
      </w:pPr>
      <w:r>
        <w:rPr>
          <w:rFonts w:cs="Times New Roman" w:ascii="CG Times" w:hAnsi="CG Times"/>
          <w:b/>
          <w:bCs/>
          <w:spacing w:val="-2"/>
          <w:sz w:val="20"/>
          <w:szCs w:val="20"/>
        </w:rPr>
        <w:tab/>
        <w:t>David and Joanne Sulliva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b/>
          <w:bCs/>
          <w:spacing w:val="-2"/>
          <w:sz w:val="20"/>
          <w:szCs w:val="20"/>
        </w:rPr>
        <w:tab/>
        <w:t xml:space="preserve"> dba Spinnakers Caf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Hines, seconded by Councilor Robertson to approve the transfer of all three licenses, subject to resolution of taxes and debts and approvals by appropriate officials. So voted by four in favor, none opposed and Councilor Liberati abstain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3)</w:t>
        <w:tab/>
      </w:r>
      <w:r>
        <w:rPr>
          <w:rFonts w:cs="Times New Roman" w:ascii="CG Times 12pt;CG Times" w:hAnsi="CG Times 12pt;CG Times"/>
          <w:spacing w:val="-3"/>
          <w:u w:val="single"/>
        </w:rPr>
        <w:t>One-day</w:t>
      </w:r>
      <w:r>
        <w:rPr>
          <w:rFonts w:cs="Times New Roman" w:ascii="CG Times 12pt;CG Times" w:hAnsi="CG Times 12pt;CG Times"/>
          <w:spacing w:val="-3"/>
        </w:rPr>
        <w:t xml:space="preserve"> licens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r>
      <w:r>
        <w:rPr>
          <w:rFonts w:cs="Times New Roman" w:ascii="CG Times" w:hAnsi="CG Times"/>
          <w:spacing w:val="-2"/>
          <w:sz w:val="20"/>
          <w:szCs w:val="20"/>
          <w:u w:val="single"/>
        </w:rPr>
        <w:t>Type</w:t>
      </w:r>
      <w:r>
        <w:rPr>
          <w:rFonts w:cs="Times New Roman" w:ascii="CG Times" w:hAnsi="CG Times"/>
          <w:spacing w:val="-2"/>
          <w:sz w:val="20"/>
          <w:szCs w:val="20"/>
        </w:rPr>
        <w:tab/>
        <w:tab/>
      </w:r>
      <w:r>
        <w:rPr>
          <w:rFonts w:cs="Times New Roman" w:ascii="CG Times" w:hAnsi="CG Times"/>
          <w:spacing w:val="-2"/>
          <w:sz w:val="20"/>
          <w:szCs w:val="20"/>
          <w:u w:val="single"/>
        </w:rPr>
        <w:t>Location</w:t>
      </w:r>
      <w:r>
        <w:rPr>
          <w:rFonts w:cs="Times New Roman" w:ascii="CG Times" w:hAnsi="CG Times"/>
          <w:spacing w:val="-2"/>
          <w:sz w:val="20"/>
          <w:szCs w:val="20"/>
        </w:rPr>
        <w:tab/>
        <w:tab/>
      </w:r>
      <w:r>
        <w:rPr>
          <w:rFonts w:cs="Times New Roman" w:ascii="CG Times" w:hAnsi="CG Times"/>
          <w:spacing w:val="-2"/>
          <w:sz w:val="20"/>
          <w:szCs w:val="20"/>
          <w:u w:val="single"/>
        </w:rPr>
        <w:t>Date</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w:hAnsi="CG Times"/>
          <w:b/>
          <w:bCs/>
          <w:spacing w:val="-2"/>
          <w:sz w:val="20"/>
          <w:szCs w:val="20"/>
        </w:rPr>
        <w:tab/>
        <w:t>Central Baptist Church</w:t>
      </w:r>
      <w:r>
        <w:rPr>
          <w:rFonts w:cs="Times New Roman" w:ascii="CG Times" w:hAnsi="CG Times"/>
          <w:spacing w:val="-2"/>
          <w:sz w:val="20"/>
          <w:szCs w:val="20"/>
        </w:rPr>
        <w:tab/>
        <w:tab/>
        <w:tab/>
        <w:t>Peddlar*</w:t>
        <w:tab/>
        <w:t>99 Narragansett Ave.</w:t>
        <w:tab/>
        <w:t>5/27/96 &amp; 6/22/96</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requests waiver of fe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Robertson, seconded by Councilor Hines to approve the request for both days, and to waive the fees, subject to approvals by appropriate official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r>
      <w:r>
        <w:rPr>
          <w:rFonts w:cs="Times New Roman" w:ascii="CG Times" w:hAnsi="CG Times"/>
          <w:spacing w:val="-2"/>
          <w:sz w:val="20"/>
          <w:szCs w:val="20"/>
          <w:u w:val="single"/>
        </w:rPr>
        <w:t>Type</w:t>
      </w:r>
      <w:r>
        <w:rPr>
          <w:rFonts w:cs="Times New Roman" w:ascii="CG Times" w:hAnsi="CG Times"/>
          <w:spacing w:val="-2"/>
          <w:sz w:val="20"/>
          <w:szCs w:val="20"/>
        </w:rPr>
        <w:tab/>
        <w:tab/>
      </w:r>
      <w:r>
        <w:rPr>
          <w:rFonts w:cs="Times New Roman" w:ascii="CG Times" w:hAnsi="CG Times"/>
          <w:spacing w:val="-2"/>
          <w:sz w:val="20"/>
          <w:szCs w:val="20"/>
          <w:u w:val="single"/>
        </w:rPr>
        <w:t>Location</w:t>
      </w:r>
      <w:r>
        <w:rPr>
          <w:rFonts w:cs="Times New Roman" w:ascii="CG Times" w:hAnsi="CG Times"/>
          <w:spacing w:val="-2"/>
          <w:sz w:val="20"/>
          <w:szCs w:val="20"/>
        </w:rPr>
        <w:tab/>
        <w:tab/>
      </w:r>
      <w:r>
        <w:rPr>
          <w:rFonts w:cs="Times New Roman" w:ascii="CG Times" w:hAnsi="CG Times"/>
          <w:spacing w:val="-2"/>
          <w:sz w:val="20"/>
          <w:szCs w:val="20"/>
          <w:u w:val="single"/>
        </w:rPr>
        <w:t>Date</w:t>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ab/>
        <w:t>Jamestown Junior Women's Club</w:t>
      </w:r>
      <w:r>
        <w:rPr>
          <w:rFonts w:cs="Times New Roman" w:ascii="CG Times" w:hAnsi="CG Times"/>
          <w:spacing w:val="-2"/>
          <w:sz w:val="20"/>
          <w:szCs w:val="20"/>
        </w:rPr>
        <w:tab/>
        <w:t>Peddlar</w:t>
        <w:tab/>
        <w:tab/>
        <w:t>29 Narragansett Ave.</w:t>
        <w:tab/>
        <w:t>05/27/96</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Robertson, seconded by Councilor McInnis to approve the request subject to approvals by appropriate official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r>
      <w:r>
        <w:rPr>
          <w:rFonts w:cs="Times New Roman" w:ascii="CG Times" w:hAnsi="CG Times"/>
          <w:spacing w:val="-2"/>
          <w:sz w:val="20"/>
          <w:szCs w:val="20"/>
          <w:u w:val="single"/>
        </w:rPr>
        <w:t>Type</w:t>
      </w:r>
      <w:r>
        <w:rPr>
          <w:rFonts w:cs="Times New Roman" w:ascii="CG Times" w:hAnsi="CG Times"/>
          <w:spacing w:val="-2"/>
          <w:sz w:val="20"/>
          <w:szCs w:val="20"/>
        </w:rPr>
        <w:tab/>
        <w:tab/>
      </w:r>
      <w:r>
        <w:rPr>
          <w:rFonts w:cs="Times New Roman" w:ascii="CG Times" w:hAnsi="CG Times"/>
          <w:spacing w:val="-2"/>
          <w:sz w:val="20"/>
          <w:szCs w:val="20"/>
          <w:u w:val="single"/>
        </w:rPr>
        <w:t>Location</w:t>
      </w:r>
      <w:r>
        <w:rPr>
          <w:rFonts w:cs="Times New Roman" w:ascii="CG Times" w:hAnsi="CG Times"/>
          <w:spacing w:val="-2"/>
          <w:sz w:val="20"/>
          <w:szCs w:val="20"/>
        </w:rPr>
        <w:tab/>
        <w:tab/>
      </w:r>
      <w:r>
        <w:rPr>
          <w:rFonts w:cs="Times New Roman" w:ascii="CG Times" w:hAnsi="CG Times"/>
          <w:spacing w:val="-2"/>
          <w:sz w:val="20"/>
          <w:szCs w:val="20"/>
          <w:u w:val="single"/>
        </w:rPr>
        <w:t>Date</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w:hAnsi="CG Times"/>
          <w:b/>
          <w:bCs/>
          <w:spacing w:val="-2"/>
          <w:sz w:val="20"/>
          <w:szCs w:val="20"/>
        </w:rPr>
        <w:tab/>
        <w:t>Jacobson &amp; Lisi Wedding</w:t>
      </w:r>
      <w:r>
        <w:rPr>
          <w:rFonts w:cs="Times New Roman" w:ascii="CG Times" w:hAnsi="CG Times"/>
          <w:spacing w:val="-2"/>
          <w:sz w:val="20"/>
          <w:szCs w:val="20"/>
        </w:rPr>
        <w:tab/>
        <w:tab/>
        <w:t>Entertainment</w:t>
        <w:tab/>
        <w:t>Rembijas Pavilion</w:t>
        <w:tab/>
        <w:t>6/01/96</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pprove the request, subject to approvals by appropriate officials. Councilor Hines: Has the insurance issue been resolved? Ms. Shocket: We are looking into the difference between raising our coverage versus requiring the applicant to purchase a tenant user liability insurance program (TULIP); we should probably consider raising our limit from $1 million to $2 million. Motion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r>
      <w:r>
        <w:rPr>
          <w:rFonts w:cs="Times New Roman" w:ascii="CG Times" w:hAnsi="CG Times"/>
          <w:spacing w:val="-2"/>
          <w:sz w:val="20"/>
          <w:szCs w:val="20"/>
          <w:u w:val="single"/>
        </w:rPr>
        <w:t>Type</w:t>
      </w:r>
      <w:r>
        <w:rPr>
          <w:rFonts w:cs="Times New Roman" w:ascii="CG Times" w:hAnsi="CG Times"/>
          <w:spacing w:val="-2"/>
          <w:sz w:val="20"/>
          <w:szCs w:val="20"/>
        </w:rPr>
        <w:tab/>
        <w:tab/>
      </w:r>
      <w:r>
        <w:rPr>
          <w:rFonts w:cs="Times New Roman" w:ascii="CG Times" w:hAnsi="CG Times"/>
          <w:spacing w:val="-2"/>
          <w:sz w:val="20"/>
          <w:szCs w:val="20"/>
          <w:u w:val="single"/>
        </w:rPr>
        <w:t>Location</w:t>
      </w:r>
      <w:r>
        <w:rPr>
          <w:rFonts w:cs="Times New Roman" w:ascii="CG Times" w:hAnsi="CG Times"/>
          <w:spacing w:val="-2"/>
          <w:sz w:val="20"/>
          <w:szCs w:val="20"/>
        </w:rPr>
        <w:tab/>
        <w:tab/>
      </w:r>
      <w:r>
        <w:rPr>
          <w:rFonts w:cs="Times New Roman" w:ascii="CG Times" w:hAnsi="CG Times"/>
          <w:spacing w:val="-2"/>
          <w:sz w:val="20"/>
          <w:szCs w:val="20"/>
          <w:u w:val="single"/>
        </w:rPr>
        <w:t>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CG Times" w:hAnsi="CG Times"/>
          <w:b/>
          <w:bCs/>
          <w:spacing w:val="-2"/>
          <w:sz w:val="20"/>
          <w:szCs w:val="20"/>
        </w:rPr>
        <w:tab/>
        <w:t>Susan Moberg</w:t>
      </w:r>
      <w:r>
        <w:rPr>
          <w:rFonts w:cs="Times New Roman" w:ascii="CG Times" w:hAnsi="CG Times"/>
          <w:spacing w:val="-2"/>
          <w:sz w:val="20"/>
          <w:szCs w:val="20"/>
        </w:rPr>
        <w:tab/>
        <w:tab/>
        <w:tab/>
        <w:tab/>
        <w:t>Entertainment</w:t>
        <w:tab/>
        <w:t>Rembijas Pavilion</w:t>
        <w:tab/>
        <w:t>5/26/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Robertson, seconded by Councilor Hines to approve the request subject to approvals by appropriate official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Animal Control</w:t>
      </w:r>
      <w:r>
        <w:rPr>
          <w:rFonts w:cs="Times New Roman" w:ascii="CG Times 12pt;CG Times" w:hAnsi="CG Times 12pt;CG Times"/>
          <w:spacing w:val="-3"/>
        </w:rPr>
        <w:t>: (Solicitor distributed copy of nuisance dog ordinance, with proposed amendment) Solicitor: The police have asked that Section 4-21 be reworded, as it is unenforceable as written. Motion by Councilor Robertson, seconded by Councilor McInnis to advertise the proposed amendment for public hearing on June 10.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EXECUTIVE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djourn to executive session at 9:54 PM. So voted. Council returned to regular session at 11:21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468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ADJOURN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 being no further business before the Council, motion by Councilor McInnis, seconded by Councilor Hines to adjourn at 11:22 P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ttes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sa C. Donovan, CMC</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own Cler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c:</w:t>
        <w:tab/>
        <w:t>Town Council Members (5)</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Administra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dministrative Circulation</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CG Times"/>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rFonts w:cs="Times New Roman" w:ascii="CG Times 12pt;CG Times" w:hAnsi="CG Times 12pt;CG Times"/>
                              <w:spacing w:val="-3"/>
                            </w:rPr>
                            <w:fldChar w:fldCharType="begin"/>
                          </w:r>
                          <w:r>
                            <w:rPr>
                              <w:spacing w:val="-3"/>
                              <w:rFonts w:cs="Times New Roman" w:ascii="CG Times 12pt;CG Times" w:hAnsi="CG Times 12pt;CG Times"/>
                            </w:rPr>
                            <w:instrText xml:space="preserve"> PAGE \* ARABIC </w:instrText>
                          </w:r>
                          <w:r>
                            <w:rPr>
                              <w:spacing w:val="-3"/>
                              <w:rFonts w:cs="Times New Roman" w:ascii="CG Times 12pt;CG Times" w:hAnsi="CG Times 12pt;CG Times"/>
                            </w:rPr>
                            <w:fldChar w:fldCharType="separate"/>
                          </w:r>
                          <w:r>
                            <w:rPr>
                              <w:spacing w:val="-3"/>
                              <w:rFonts w:cs="Times New Roman" w:ascii="CG Times 12pt;CG Times" w:hAnsi="CG Times 12pt;CG Times"/>
                            </w:rPr>
                            <w:t>10</w:t>
                          </w:r>
                          <w:r>
                            <w:rPr>
                              <w:spacing w:val="-3"/>
                              <w:rFonts w:cs="Times New Roman" w:ascii="CG Times 12pt;CG Times" w:hAnsi="CG Times 12pt;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rFonts w:cs="Times New Roman" w:ascii="CG Times 12pt;CG Times" w:hAnsi="CG Times 12pt;CG Times"/>
                        <w:spacing w:val="-3"/>
                      </w:rPr>
                      <w:fldChar w:fldCharType="begin"/>
                    </w:r>
                    <w:r>
                      <w:rPr>
                        <w:spacing w:val="-3"/>
                        <w:rFonts w:cs="Times New Roman" w:ascii="CG Times 12pt;CG Times" w:hAnsi="CG Times 12pt;CG Times"/>
                      </w:rPr>
                      <w:instrText xml:space="preserve"> PAGE \* ARABIC </w:instrText>
                    </w:r>
                    <w:r>
                      <w:rPr>
                        <w:spacing w:val="-3"/>
                        <w:rFonts w:cs="Times New Roman" w:ascii="CG Times 12pt;CG Times" w:hAnsi="CG Times 12pt;CG Times"/>
                      </w:rPr>
                      <w:fldChar w:fldCharType="separate"/>
                    </w:r>
                    <w:r>
                      <w:rPr>
                        <w:spacing w:val="-3"/>
                        <w:rFonts w:cs="Times New Roman" w:ascii="CG Times 12pt;CG Times" w:hAnsi="CG Times 12pt;CG Times"/>
                      </w:rPr>
                      <w:t>10</w:t>
                    </w:r>
                    <w:r>
                      <w:rPr>
                        <w:spacing w:val="-3"/>
                        <w:rFonts w:cs="Times New Roman" w:ascii="CG Times 12pt;CG Times" w:hAnsi="CG Times 12pt;CG Time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17: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17:00Z</dcterms:modified>
  <cp:revision>2</cp:revision>
  <dc:subject/>
  <dc:title/>
</cp:coreProperties>
</file>