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March 11,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40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Prescott Froberg, Fire Chief</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National TV-Turnoff Week (April 24 - April 30, 1996) (request of Library Director Judith Bell)</w:t>
      </w:r>
    </w:p>
    <w:p>
      <w:pPr>
        <w:pStyle w:val="Normal"/>
        <w:tabs>
          <w:tab w:val="clear" w:pos="720"/>
          <w:tab w:val="left" w:pos="-720" w:leader="none"/>
        </w:tabs>
        <w:suppressAutoHyphens w:val="true"/>
        <w:spacing w:lineRule="atLeast" w:line="240"/>
        <w:jc w:val="both"/>
        <w:rPr>
          <w:spacing w:val="-3"/>
        </w:rPr>
      </w:pPr>
      <w:r>
        <w:rPr>
          <w:spacing w:val="-3"/>
        </w:rPr>
        <w:t>Heidi Keller-Moon (member of Friends of the Library): This is a national event; we are seeking endorsement of Council; there will be many coordinated activities; this year, we are trying to target adults and young adults as well to broaden the participation. Motion by Councilor McInnis, seconded by Councilor Robertson to proclaim April 24 through 30, 1996 as TV-Turnoff Week in Jamestown, and to urge all Jamestowners to give this experiment a tr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McInnis to accept the consent agenda as presented. So voted. The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2/12/96 (regular meeting)</w:t>
      </w:r>
    </w:p>
    <w:p>
      <w:pPr>
        <w:pStyle w:val="Normal"/>
        <w:tabs>
          <w:tab w:val="clear" w:pos="720"/>
          <w:tab w:val="left" w:pos="-720" w:leader="none"/>
        </w:tabs>
        <w:suppressAutoHyphens w:val="true"/>
        <w:spacing w:lineRule="atLeast" w:line="240"/>
        <w:jc w:val="both"/>
        <w:rPr>
          <w:spacing w:val="-3"/>
        </w:rPr>
      </w:pPr>
      <w:r>
        <w:rPr>
          <w:spacing w:val="-3"/>
        </w:rPr>
        <w:tab/>
        <w:tab/>
        <w:t>b)</w:t>
        <w:tab/>
        <w:t>02/26/96 (regular meeting)</w:t>
      </w:r>
    </w:p>
    <w:p>
      <w:pPr>
        <w:pStyle w:val="Normal"/>
        <w:tabs>
          <w:tab w:val="clear" w:pos="720"/>
          <w:tab w:val="left" w:pos="-720" w:leader="none"/>
        </w:tabs>
        <w:suppressAutoHyphens w:val="true"/>
        <w:spacing w:lineRule="atLeast" w:line="240"/>
        <w:jc w:val="both"/>
        <w:rPr>
          <w:spacing w:val="-3"/>
        </w:rPr>
      </w:pPr>
      <w:r>
        <w:rPr>
          <w:spacing w:val="-3"/>
        </w:rPr>
        <w:tab/>
        <w:tab/>
        <w:t>c)</w:t>
        <w:tab/>
        <w:t>03/05/96 (emergency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w:t>
        <w:tab/>
        <w:t>Zoning Board of Review (01/23/9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b)</w:t>
        <w:tab/>
        <w:t>Planning Commission (02/21/96)</w:t>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pplication for Assent: Charles and Jane Masso (10 Seaview Avenue; Plat 7, Lot 134) to construct and maintain a residential recreational boating facil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 xml:space="preserve">Application for Assent: Craig R. and Gloria A. Callen (75 Walcott Avenue; Plat 9, Lot 459) to construct and maintain a residential boating facility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DEM Notice of Insignificant Alteration-Permit: Carolyn M. Mattera (Seaside Drive; Plat 16, Lot 13) request for preliminary deter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olicitor: Two real estate matters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obert Sisson and Edwin Connelly, Commander and Vice Commander of the Veterans of Foreign War (VFW) and James McLoughlin, Commander of the American Legion re: Veterans Memorial Lease</w:t>
      </w:r>
    </w:p>
    <w:p>
      <w:pPr>
        <w:pStyle w:val="Normal"/>
        <w:tabs>
          <w:tab w:val="clear" w:pos="720"/>
          <w:tab w:val="left" w:pos="-720" w:leader="none"/>
        </w:tabs>
        <w:suppressAutoHyphens w:val="true"/>
        <w:spacing w:lineRule="atLeast" w:line="240"/>
        <w:jc w:val="both"/>
        <w:rPr>
          <w:spacing w:val="-3"/>
        </w:rPr>
      </w:pPr>
      <w:r>
        <w:rPr>
          <w:spacing w:val="-3"/>
        </w:rPr>
        <w:t>Edwin Connelly: Commander Sisson was not able to attend due to injury; Donald Richardson is here instead; the memorial monument at the east landing recognizes veterans from the Spanish-American through Vietnamese Wars; in fact, Jamestowners served in the Revolutionary War, War of 1812 and Civil War; both local veterans groups are looking at ways to remove the placque and revise or replace it to honor all Jamestown veterans of wars and conflicts; our fundraiser would accomplish that; the veterans community feels that the are around the memorial is a veterans memorial square; for the last 20 years, it has been designated by the Town as such; we would like Council to adopt resolution renaming it "Veterans Memorial Square"; we would put that on the placque along with the official seal of the town; cost is estimated at $2,500 and we are targetting Memorial Day 1997 for dedication; federal government leases to other groups are generally for 35 years. Solicitor: This is not really a lease, but a resolution; Council has directed the new one to be for 25 years. Mr. Connelly: Why have a time limit on it when the area is being specifically designated for a certain use? Solicitor: It was based upon a prior request to Council. Councilor Liberati: I agree it should be renamed and without a specific time limit. Motion by Councilor McInnis, seconded by Councilor Liberati to adopt the resolution submitted by the Solicitor in the form presented with the following changes: to replace the sentence identified as #2. to read "this resolution shall remain in effect in perpetuity.", to add the following to the end of the sentence identified as #6. "after suitable public hearings and consultation with local veterans groups.", and to add a new sentence #7. to read "That the lot or parcel of land herein mentioned, or any alternative area as provided in Section 6, shall be known as "Veterans Memorial Square". So voted. Motion by Councilor McInnis, seconded by Councilor Robertson to donate $100 toward the proposed placque replacement on the Veterans Memorial monum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nald Richardson: We want to fly the Flag at the memorial 24 hours each day; there seems to be a problem with lighting. Ms. Shocket: All of the lights at East Ferry are out; I contacted an electrician last week; it is a systemic problem and it will be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Clyde Park</w:t>
      </w:r>
      <w:r>
        <w:rPr>
          <w:spacing w:val="-3"/>
        </w:rPr>
        <w:t>: I have submitted a petition under new business regarding elderly tax relief; it is time to address it again; 400 signatures were easily obtained; our exemption rate is way behind most other communities; please consider further; I spoke to Timothy Baker of Baker's pharmacy; RI Assistance to the Elderly gives up to 60% toward the cost of prescription costs; Mr. Baker says there are 70 Jamestowners eligible for this program, many of whom are residents of Pemberton Apartments, so the impact would be quite small. Councilor Hines: We need a first year impact report; our objective should be to get it before this legislative session. (Solicitor distributed copy of Narragansett's ordinance which provides for both tax exemption and deferral.) Councilor Hines: The Administrator needs to finish what was started when this was last addressed on September 25, 1995. Solicitor: We need more direction from Council. Councilor McInnis: We may be able to be more generous with a deferral program than exemption. Councilor Hines: The Clerk is to pull all minutes for the last year regarding this topic and give it to Council to see what was dicussed; put it on the next agenda (03/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Deputy Fire Chief Richard Wing</w:t>
      </w:r>
      <w:r>
        <w:rPr>
          <w:spacing w:val="-3"/>
        </w:rPr>
        <w:t>: The Fire Department thanks Council for its support of our truck acquisition program by including the $70,000 in the capital budget; we are going to the bank to renegotiate our position with them (it has been almost a year since the loan was taken); we are still trying to raise money; we offered up a truck acquired from the Providence Journal, with no interest; we advertised old Engine 3, with no bidders; old Rescue 2 needs to be disposed of also; we have met with the Administrator; our total debt is $138,000 before applying the Town's $70,000; we have $18,000 in an account with $10,000 to be applied to the principal when we renegotiate the loan; we have a $2,500 grant coming from the State of Rhode Island through the efforts of Senator M. Teresa Paiva-Weed; we also have a donated boat (value about $7,500) which we intend to sell or raffle in the Spring. Councilor McInnis: With the pay down on the loan, will the bank release the lien on this vehicle (new Engine 3)? Deputy Chief Wing: I do not know; they hold the title on the new tanker truck as well; all of the other vehicles are titled in the Town of Jamestown's name. Councilor Liberati: It might be worth paying a commission and hiring a broker to sell the surplus equipment. Councilor McInnis: We want to make it clear that when the debt is paid that the Town will end up owning title to both new vehicles. Deputy Chief Wing: Absolutely. Solicitor: We are bound by statute when purchasing, but nothing in the law dictates disposal of equipment. Deputy Chief Wing: Old Rescue 2 was 100% funded by the Fire Department when we got it (1976); perhaps the Town could use it by putting a dump body on it. (Mr. Goslee will look at it.) Ms. Shocket: When solicitations first went out, we requested sealed bids with minimums, but there were no responses. Motion by Councilor Hines, seconded by Councilor McInnis to authorize the Fire Department to solicit the best price possible for any or all of the 3 discussed vehicles, said price subject to approval by the Town Administrator and Counci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s Report (attached here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w:t>
      </w:r>
      <w:r>
        <w:rPr>
          <w:b/>
          <w:bCs/>
          <w:spacing w:val="-3"/>
        </w:rPr>
        <w:t>Bid Awards</w:t>
      </w:r>
    </w:p>
    <w:p>
      <w:pPr>
        <w:pStyle w:val="Normal"/>
        <w:tabs>
          <w:tab w:val="clear" w:pos="720"/>
          <w:tab w:val="left" w:pos="-720" w:leader="none"/>
        </w:tabs>
        <w:suppressAutoHyphens w:val="true"/>
        <w:spacing w:lineRule="atLeast" w:line="240"/>
        <w:jc w:val="both"/>
        <w:rPr/>
      </w:pPr>
      <w:r>
        <w:rPr>
          <w:spacing w:val="-3"/>
        </w:rPr>
        <w:t xml:space="preserve">Motion by Councilor Hines, seconded by Councilor McInnis to approve awarding the bid for a new </w:t>
      </w:r>
      <w:r>
        <w:rPr>
          <w:b/>
          <w:bCs/>
          <w:spacing w:val="-3"/>
        </w:rPr>
        <w:t>police cruiser and equipment</w:t>
      </w:r>
      <w:r>
        <w:rPr>
          <w:spacing w:val="-3"/>
        </w:rPr>
        <w:t xml:space="preserve"> to AMI for $22,695 subject to approval by the Chief of Police and meeting all bid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Hines, seconded by Councilor McInnis to approve awarding the bid for a </w:t>
      </w:r>
      <w:r>
        <w:rPr>
          <w:b/>
          <w:bCs/>
          <w:spacing w:val="-3"/>
        </w:rPr>
        <w:t>tape recorder system</w:t>
      </w:r>
      <w:r>
        <w:rPr>
          <w:spacing w:val="-3"/>
        </w:rPr>
        <w:t xml:space="preserve"> to Lanier for $8,476 subject to approval by the Chief of Police and meeting all bid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r>
      <w:r>
        <w:rPr>
          <w:b/>
          <w:bCs/>
          <w:spacing w:val="-3"/>
        </w:rPr>
        <w:tab/>
        <w:t>Conservation Commission</w:t>
      </w:r>
      <w:r>
        <w:rPr>
          <w:spacing w:val="-3"/>
        </w:rPr>
        <w:t xml:space="preserve"> (1 vacan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Letter of interest from Richard H. Tyre</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oint Richard H. Tyre to the Conservation Commission to fill the unexpired term of James Estes, term ending December 1996.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r>
      <w:r>
        <w:rPr>
          <w:b/>
          <w:bCs/>
          <w:spacing w:val="-3"/>
        </w:rPr>
        <w:tab/>
        <w:t>Commerce Committ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sponse from the Jamestown Village Association</w:t>
      </w:r>
    </w:p>
    <w:p>
      <w:pPr>
        <w:pStyle w:val="Normal"/>
        <w:tabs>
          <w:tab w:val="clear" w:pos="720"/>
          <w:tab w:val="left" w:pos="-720" w:leader="none"/>
        </w:tabs>
        <w:suppressAutoHyphens w:val="true"/>
        <w:spacing w:lineRule="atLeast" w:line="240"/>
        <w:jc w:val="both"/>
        <w:rPr>
          <w:spacing w:val="-3"/>
        </w:rPr>
      </w:pPr>
      <w:r>
        <w:rPr>
          <w:spacing w:val="-3"/>
        </w:rPr>
        <w:t>Councilor Hines: I do not understand the need for another group between the Village Association and us to benefit their organization. Councilor Liberati: We still do not have any active committee giving us input. Councilor McInnis: the Village Association itself was vocal during revision of the zoning ordinance. Councilor Hines: Exactly my point; I do not understand the need for a middle man. Council President Pease: If they really want to meet, they need to meet regularly and send us their minutes as all other committees do. Councilor Robertson: The Clerk should send the committee members a letter asking whether they wish to continue to serve. Councilor McInnis: Indicate that we think committees should meet periodically; if no issues are presenting themselves, they can let us know and we will disband the committee. Council consensus: Send a letter to the committee members with a copy to the Villag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Requests for road repai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James Keller re: Highland Driv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Cottrell Pier Association re: Racquet Road</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inform the State in writing of the deteriorating condition of Beavertail Road and ask them to repair it as soon as possible. So voted. Ms. Shocket: Mr. Goslee and I toured our roads today; he is working on a priority list. Mr. Goslee: CRMC and RIDEM are considerations with the paving of Racquet Road; we will continue to address with gravel and grading. Ms. Shocket: (Responding to Councilor Robertson's inquiry) The RIDOT paving was redirected to North Road, but we will do under the Jamestown Bridge on Seaside Drive. Mr. Goslee: We will patch Highland Drive initially until the weather warms, then we will pave it; it will be on the priority list. Ms. Shocket: I will have the list ready for the meeting after next (April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tition re: elderly tax exemption (previously addressed under 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Mary Murphy, owner of the Jamestown Bed and Breakfast (59 Walcott Avenue) re: 1996 renewal (new zoning regulations)</w:t>
      </w:r>
    </w:p>
    <w:p>
      <w:pPr>
        <w:pStyle w:val="Normal"/>
        <w:tabs>
          <w:tab w:val="clear" w:pos="720"/>
          <w:tab w:val="left" w:pos="-720" w:leader="none"/>
        </w:tabs>
        <w:suppressAutoHyphens w:val="true"/>
        <w:spacing w:lineRule="atLeast" w:line="240"/>
        <w:jc w:val="both"/>
        <w:rPr>
          <w:spacing w:val="-3"/>
        </w:rPr>
      </w:pPr>
      <w:r>
        <w:rPr>
          <w:spacing w:val="-3"/>
        </w:rPr>
        <w:t>Council consensus: Solicitor and Clerk to propose hearing and licensure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One-day licens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 xml:space="preserve">   </w:t>
      </w:r>
      <w:r>
        <w:rPr>
          <w:spacing w:val="-3"/>
          <w:u w:val="single"/>
        </w:rPr>
        <w:t>Applicant</w:t>
      </w:r>
      <w:r>
        <w:rPr>
          <w:spacing w:val="-3"/>
        </w:rPr>
        <w:tab/>
        <w:tab/>
        <w:tab/>
        <w:tab/>
      </w:r>
      <w:r>
        <w:rPr>
          <w:spacing w:val="-3"/>
          <w:u w:val="single"/>
        </w:rPr>
        <w:t>Type</w:t>
      </w:r>
      <w:r>
        <w:rPr>
          <w:spacing w:val="-3"/>
        </w:rPr>
        <w:tab/>
        <w:tab/>
        <w:tab/>
      </w:r>
      <w:r>
        <w:rPr>
          <w:spacing w:val="-3"/>
          <w:u w:val="single"/>
        </w:rPr>
        <w:t>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 xml:space="preserve">   Quononoquott Garden Club</w:t>
        <w:tab/>
        <w:t>Peddlar</w:t>
        <w:tab/>
        <w:tab/>
        <w:t>East Ferry Gree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grant the application for May 18.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12 PM. So voted. Council returned to regular session at 10:08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0:09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0: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20:00Z</dcterms:modified>
  <cp:revision>2</cp:revision>
  <dc:subject/>
  <dc:title/>
</cp:coreProperties>
</file>