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TOWN COUNCIL</w:t>
      </w:r>
    </w:p>
    <w:p>
      <w:pPr>
        <w:pStyle w:val="Normal"/>
        <w:tabs>
          <w:tab w:val="clear" w:pos="720"/>
          <w:tab w:val="center" w:pos="4680" w:leader="none"/>
        </w:tabs>
        <w:suppressAutoHyphens w:val="true"/>
        <w:spacing w:lineRule="atLeast" w:line="240"/>
        <w:jc w:val="both"/>
        <w:rPr>
          <w:spacing w:val="-3"/>
        </w:rPr>
      </w:pPr>
      <w:r>
        <w:rPr>
          <w:spacing w:val="-3"/>
        </w:rPr>
        <w:tab/>
        <w:t>JAMESTOWN, RHODE ISLAND</w:t>
      </w:r>
    </w:p>
    <w:p>
      <w:pPr>
        <w:pStyle w:val="Normal"/>
        <w:tabs>
          <w:tab w:val="clear" w:pos="720"/>
          <w:tab w:val="center" w:pos="4680" w:leader="none"/>
        </w:tabs>
        <w:suppressAutoHyphens w:val="true"/>
        <w:spacing w:lineRule="atLeast" w:line="240"/>
        <w:jc w:val="both"/>
        <w:rPr>
          <w:spacing w:val="-3"/>
        </w:rPr>
      </w:pPr>
      <w:r>
        <w:rPr>
          <w:spacing w:val="-3"/>
        </w:rPr>
        <w:tab/>
        <w:t>February 26,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4 PM by Council President Fred Pease. The following members were present:</w:t>
      </w:r>
    </w:p>
    <w:p>
      <w:pPr>
        <w:pStyle w:val="Normal"/>
        <w:tabs>
          <w:tab w:val="clear" w:pos="720"/>
          <w:tab w:val="center" w:pos="4680" w:leader="none"/>
        </w:tabs>
        <w:suppressAutoHyphens w:val="true"/>
        <w:spacing w:lineRule="atLeast" w:line="240"/>
        <w:jc w:val="both"/>
        <w:rPr>
          <w:spacing w:val="-3"/>
        </w:rPr>
      </w:pPr>
      <w:r>
        <w:rPr>
          <w:spacing w:val="-3"/>
        </w:rPr>
        <w:tab/>
        <w:t>Paul A. Robertson, Vice-President</w:t>
      </w:r>
    </w:p>
    <w:p>
      <w:pPr>
        <w:pStyle w:val="Normal"/>
        <w:tabs>
          <w:tab w:val="clear" w:pos="720"/>
          <w:tab w:val="center" w:pos="4680" w:leader="none"/>
        </w:tabs>
        <w:suppressAutoHyphens w:val="true"/>
        <w:spacing w:lineRule="atLeast" w:line="240"/>
        <w:jc w:val="both"/>
        <w:rPr>
          <w:spacing w:val="-3"/>
        </w:rPr>
      </w:pPr>
      <w:r>
        <w:rPr>
          <w:spacing w:val="-3"/>
        </w:rPr>
        <w:tab/>
        <w:t>Richard A. Hines</w:t>
      </w:r>
    </w:p>
    <w:p>
      <w:pPr>
        <w:pStyle w:val="Normal"/>
        <w:tabs>
          <w:tab w:val="clear" w:pos="720"/>
          <w:tab w:val="center" w:pos="4680" w:leader="none"/>
        </w:tabs>
        <w:suppressAutoHyphens w:val="true"/>
        <w:spacing w:lineRule="atLeast" w:line="240"/>
        <w:jc w:val="both"/>
        <w:rPr>
          <w:spacing w:val="-3"/>
        </w:rPr>
      </w:pPr>
      <w:r>
        <w:rPr>
          <w:spacing w:val="-3"/>
        </w:rPr>
        <w:tab/>
        <w:t>Mark E. Liberati</w:t>
      </w:r>
    </w:p>
    <w:p>
      <w:pPr>
        <w:pStyle w:val="Normal"/>
        <w:tabs>
          <w:tab w:val="clear" w:pos="720"/>
          <w:tab w:val="center" w:pos="468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468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468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468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468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4680" w:leader="none"/>
        </w:tabs>
        <w:suppressAutoHyphens w:val="true"/>
        <w:spacing w:lineRule="atLeast" w:line="240"/>
        <w:jc w:val="both"/>
        <w:rPr>
          <w:spacing w:val="-3"/>
        </w:rPr>
      </w:pPr>
      <w:r>
        <w:rPr>
          <w:spacing w:val="-3"/>
        </w:rPr>
        <w:tab/>
        <w:t>Donald T. Armington, Harbor Management Commission Chair</w:t>
      </w:r>
    </w:p>
    <w:p>
      <w:pPr>
        <w:pStyle w:val="Normal"/>
        <w:tabs>
          <w:tab w:val="clear" w:pos="720"/>
          <w:tab w:val="center" w:pos="468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tab/>
        <w:t xml:space="preserve">Citation for </w:t>
      </w:r>
      <w:r>
        <w:rPr>
          <w:b/>
          <w:bCs/>
          <w:spacing w:val="-3"/>
        </w:rPr>
        <w:t>Officer Keith T. Woodbine</w:t>
      </w:r>
      <w:r>
        <w:rPr>
          <w:spacing w:val="-3"/>
        </w:rPr>
        <w:t>: Motion by Councilor McInnis, seconded by Councilor Robertson to acknowledge the citation issued by the Chief of Police and authorize the Council President to sign the citation on behalf of Counc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Martin S. Hellewell</w:t>
      </w:r>
      <w:r>
        <w:rPr>
          <w:spacing w:val="-3"/>
        </w:rPr>
        <w:t>: Motion by Councilor McInnis, seconded by Councilor Liberati to amend the agenda to consider the proclamation for Mr. Hellewell as submitted by the Clerk. So voted. Motion by Councilor McInnis, seconded by Councilor Robertson to adopt the proclamation as presented to be signed by all Council members and to ask Council President Pease to present the proclamation to Mr. Hellewell at his last Zoning Board meeting on February 27. So voted. Councilor Liberati: Both zoning and planning have been run at such a high level of professionalism; Jamestown's development has proceeded in a logical and rational manner; Mr. Hellewell has guided both boards; his particular contributions to the Town are very valuable and have been in the Town's best inter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approve the consent agenda with the exception of bills and payroll.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Copies of minutes of Boards and Committees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ibrary Board of Trustees (12/21/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Groundwater Quality Study Committee (01/22/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Board of Canvassers (02/12/96 &amp; 02/13/9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3)</w:t>
        <w:tab/>
        <w:t>a)</w:t>
        <w:tab/>
        <w:t>CRMC Notices of Viol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W. Randall Tyson (229 Seaside Drive; AP 15, Lot 206) re: failure to register a residential boating fac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i)</w:t>
        <w:tab/>
        <w:t>Daniel J. Capuano, Jr. (648 East Shore Road; AP 2, Lot 69) re: failure to register a residential boating fac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ii)</w:t>
        <w:tab/>
        <w:t>John R. Perez (27 Aquidneck Court; AP 2, Lot 106) re: failure to register a residential boating fac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v)</w:t>
        <w:tab/>
        <w:t>A. Louis Mariorenzi, M.D. (216 East Shore Road; AP 7, Lot 97) re: failure to register a residential boating fac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v)</w:t>
        <w:tab/>
        <w:t>Victor and Rose Primavera (758 East Shore Road; AP 2, Lot 97) re: failure to register a residential boating faci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vi)</w:t>
        <w:tab/>
        <w:t>Peter R. and Linda DiBiase (185 Seaside Drive; AP 5, Lot 3) re: failure to register a residential boating faci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CRMC Notices of Finding of No Significant Imp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Town of Jamestown/Conanicut Marine Services (Narragansett Avenue and Memorial Square; AP 9, Lots 356 and 595) re: install leak detection equip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i)</w:t>
        <w:tab/>
        <w:t>Town of Jamestown (Fort Wetherill Road; AP 10, Lot 145) re: fill existing fuel storage tank with concret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CRMC Residential Dock Assent: Barbara M. Leonard (75 Ocean Avenue; AP 8, Lot 772) re: to construct and maintain a private residential boating fac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and Annual Report from the Newport County Community Mental Health Center, Inc. re: budget reque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Invitation to the Annual Meeting of Save the Bay (03/03/9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ttendance records from the 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 xml:space="preserve">Abatements/Addenda Report of Tax Assessor received 02/22/96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w:t>
        <w:tab/>
        <w:t>Bills and payroll: Following clarification of several items by the Administrator, motion by Councilor McInnis, seconded by Councilor Hines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ministrator regarding personnel (noted;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my Kempe</w:t>
      </w:r>
      <w:r>
        <w:rPr>
          <w:spacing w:val="-3"/>
        </w:rPr>
        <w:t>: Boom Street collapsed in the mud; I had to have my car towed out of the mud; I obtained two estimates on the damages and took photographs; I also had to rent a car to get to work until my car can be fixed; I also have a letter from one neighbor; another neighbor said she feels an ambulance could not respond in an emergency; I do not know if police report was filed; police were called and Officer Woodbine responded; I called Town Offices the next morning; gravel was laid, but is not of much help. (Both estimates given to Mr. Gosl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i)</w:t>
        <w:tab/>
        <w:t>Bid award (</w:t>
      </w:r>
      <w:r>
        <w:rPr>
          <w:b/>
          <w:bCs/>
          <w:spacing w:val="-3"/>
        </w:rPr>
        <w:t>police computer hard/softwar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The Mac and PC Shop was the only bidder at $19,839.92; the funding is from the Governor's Justice Commission; our accumulation of the matching funds has already been set aside. Councilor McInnis: I will not vote for this if it is for 486s; I think the bid specifications should be reconsidered to make sure this are what we really want. Council concurred. Ms. Shocket will check with the Chief of Police and return to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 xml:space="preserve">Approval of Jamestown's proposed </w:t>
      </w:r>
      <w:r>
        <w:rPr>
          <w:b/>
          <w:bCs/>
          <w:spacing w:val="-3"/>
        </w:rPr>
        <w:t>property tax rate change</w:t>
      </w:r>
    </w:p>
    <w:p>
      <w:pPr>
        <w:pStyle w:val="Normal"/>
        <w:tabs>
          <w:tab w:val="clear" w:pos="720"/>
          <w:tab w:val="left" w:pos="-720" w:leader="none"/>
        </w:tabs>
        <w:suppressAutoHyphens w:val="true"/>
        <w:spacing w:lineRule="atLeast" w:line="240"/>
        <w:jc w:val="both"/>
        <w:rPr>
          <w:spacing w:val="-3"/>
        </w:rPr>
      </w:pPr>
      <w:r>
        <w:rPr>
          <w:spacing w:val="-3"/>
        </w:rPr>
        <w:t>We received acknowledgement from the RI Department of Administration that we will not exceed the established lim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 xml:space="preserve">Replacement of dolphin and additional pilings for the floating dock at the seaward terminus of the </w:t>
      </w:r>
      <w:r>
        <w:rPr>
          <w:b/>
          <w:bCs/>
          <w:spacing w:val="-3"/>
        </w:rPr>
        <w:t>East Ferry wood pile pier</w:t>
      </w:r>
    </w:p>
    <w:p>
      <w:pPr>
        <w:pStyle w:val="Normal"/>
        <w:tabs>
          <w:tab w:val="clear" w:pos="720"/>
          <w:tab w:val="left" w:pos="-720" w:leader="none"/>
        </w:tabs>
        <w:suppressAutoHyphens w:val="true"/>
        <w:spacing w:lineRule="atLeast" w:line="240"/>
        <w:jc w:val="both"/>
        <w:rPr>
          <w:spacing w:val="-3"/>
        </w:rPr>
      </w:pPr>
      <w:r>
        <w:rPr>
          <w:spacing w:val="-3"/>
        </w:rPr>
        <w:t>Mr. Armington: Grinnell-Phillips Corp. has quoted $5,900; they are a sole source pile driver in this area at this time. Motion by Councilor McInnis, seconded by Councilor Robertson to approve the expenditure of up to $5,900 from marine development funds as per the quote in the Harbor Management Commission's letter dated February 2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iv)</w:t>
        <w:tab/>
        <w:t xml:space="preserve">Confirmation of appointment of </w:t>
      </w:r>
      <w:r>
        <w:rPr>
          <w:b/>
          <w:bCs/>
          <w:spacing w:val="-3"/>
        </w:rPr>
        <w:t>Police Officer Joseph P. Razza</w:t>
      </w:r>
      <w:r>
        <w:rPr>
          <w:spacing w:val="-3"/>
        </w:rPr>
        <w:t xml:space="preserve"> as permanent police officer: (no specific action taken; Administrator to ap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Replacement Heating System</w:t>
      </w:r>
      <w:r>
        <w:rPr>
          <w:spacing w:val="-3"/>
        </w:rPr>
        <w:t>: Motion by Councilor McInnis, seconded by Councilor Robertson to authorize the expenditure of up to $3,100 to SMS Oil Burner Service to replace the boiler at Town Offic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Town Clerk re: </w:t>
      </w:r>
      <w:r>
        <w:rPr>
          <w:b/>
          <w:bCs/>
          <w:spacing w:val="-3"/>
        </w:rPr>
        <w:t>local referendum question</w:t>
      </w:r>
      <w:r>
        <w:rPr>
          <w:spacing w:val="-3"/>
        </w:rPr>
        <w:t xml:space="preserve"> on November ballot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Planning Commission</w:t>
      </w:r>
      <w:r>
        <w:rPr>
          <w:spacing w:val="-3"/>
        </w:rPr>
        <w:t xml:space="preserve"> (2 vacanci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appoint Betty L. Hubbard to a 4-year term, term ending December 1999. So voted.</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oint Lisa Wray-Bryer to fill the unexpired term of Thomas Todd, term ending December 1997. Councilor Hines: Was the Village Association contacted? Council President Pease: I spoke to its president (Timothy Baker); he had no specific recommendation, but supports the appointment of Ms. Bryer.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r>
      <w:r>
        <w:rPr>
          <w:b/>
          <w:bCs/>
          <w:spacing w:val="-3"/>
        </w:rPr>
        <w:tab/>
        <w:t>Harbor Management Commission</w:t>
      </w:r>
      <w:r>
        <w:rPr>
          <w:spacing w:val="-3"/>
        </w:rPr>
        <w:t xml:space="preserve"> (4 vacanci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appoint Donald Armington as the Dutch Harbor riparian owner representative for a three year term, term ending December 1998.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appoint Holly M. Turton as the interested, but otherwise unaffiliated representative for a three year term, term ending December 1998.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appoint Patricia Jutras as outside riparian owner representative for a two year term, term ending December 19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appoint William S. Munger as East Harbor riparian owner representative for a two year term, term ending December 19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r>
      <w:r>
        <w:rPr>
          <w:b/>
          <w:bCs/>
          <w:spacing w:val="-3"/>
        </w:rPr>
        <w:tab/>
        <w:t>Library Board of Trustees</w:t>
      </w:r>
      <w:r>
        <w:rPr>
          <w:spacing w:val="-3"/>
        </w:rPr>
        <w:t xml:space="preserve"> (2 vacanci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Helen H. Smith (request for reappoint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i)</w:t>
        <w:tab/>
        <w:t>Letter of support from the Cha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William R. Bricker (letter of resign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Letters of interes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Barbara Nesto</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Diane C. Caswe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Debra Vierra Murph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v)</w:t>
        <w:tab/>
        <w:t>Sue Maden</w:t>
      </w:r>
    </w:p>
    <w:p>
      <w:pPr>
        <w:pStyle w:val="Normal"/>
        <w:tabs>
          <w:tab w:val="clear" w:pos="720"/>
          <w:tab w:val="left" w:pos="-720" w:leader="none"/>
        </w:tabs>
        <w:suppressAutoHyphens w:val="true"/>
        <w:spacing w:lineRule="atLeast" w:line="240"/>
        <w:jc w:val="both"/>
        <w:rPr>
          <w:spacing w:val="-3"/>
        </w:rPr>
      </w:pPr>
      <w:r>
        <w:rPr>
          <w:spacing w:val="-3"/>
        </w:rPr>
        <w:t>Council instructed the Clerk to schedule interviews for the four new applicants on Monday, March 18 beginning at 8:0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r>
      <w:r>
        <w:rPr>
          <w:b/>
          <w:bCs/>
          <w:spacing w:val="-3"/>
        </w:rPr>
        <w:tab/>
        <w:t>Zoning Board of Review</w:t>
      </w:r>
      <w:r>
        <w:rPr>
          <w:spacing w:val="-3"/>
        </w:rPr>
        <w:t xml:space="preserve"> (1 vacancy; if favorable order adverti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Letter of resignation from Martin S. Hellewell</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for one alternate memb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7)</w:t>
      </w:r>
      <w:r>
        <w:rPr>
          <w:b/>
          <w:bCs/>
          <w:spacing w:val="-3"/>
        </w:rPr>
        <w:tab/>
        <w:t>Emergency Management Director</w:t>
      </w:r>
      <w:r>
        <w:rPr>
          <w:spacing w:val="-3"/>
        </w:rPr>
        <w:t xml:space="preserve"> (see #6a above)</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direct the Clerk to advertise for a new director to be appointed by the Administra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Veterans' Memorial Lease</w:t>
      </w:r>
      <w:r>
        <w:rPr>
          <w:spacing w:val="-3"/>
        </w:rPr>
        <w:t>: Councilor Robertson: The VFW wants a 25-year lease. Solicitor: Council action has been by resolution twice beginning in 1975; I can draw up a lease if that is what Council wants; I will work on that and report back. Motion by Councilor McInnis, seconded by Councilor Hines to ask the Solicitor to prepare a new resolution based upon the 1986 resolution with the exception that the term will be for 25 years beginning September, 1996 with the same proviso that another area would be provided if it became necessary to use this location for another us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Dan Ritacco, Boy Scout re: use of wells in municipal distric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direct the Water Study Committee to respond after its March 6 meeting.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Copy of invoices and letters from Andrew Yates Architects to the Friends of the Jamestown Seniors and the former Town Planner re: entry/elevator renovation</w:t>
      </w:r>
    </w:p>
    <w:p>
      <w:pPr>
        <w:pStyle w:val="Normal"/>
        <w:tabs>
          <w:tab w:val="clear" w:pos="720"/>
          <w:tab w:val="left" w:pos="-720" w:leader="none"/>
        </w:tabs>
        <w:suppressAutoHyphens w:val="true"/>
        <w:spacing w:lineRule="atLeast" w:line="240"/>
        <w:jc w:val="both"/>
        <w:rPr>
          <w:spacing w:val="-3"/>
        </w:rPr>
      </w:pPr>
      <w:r>
        <w:rPr>
          <w:spacing w:val="-3"/>
        </w:rPr>
        <w:t>Donald Richardson: Mr. Yates indicated he would no longer be providing his services; we have already spoken to others to draw up plans for the enclosure of the elev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the Navy League of the United States, Commissioning Committee re: commissioning of the USS Black Hawk (05/11/96)</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contribute $100.00 to the USS Black Hawk commissioning.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communication #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Establish </w:t>
      </w:r>
      <w:r>
        <w:rPr>
          <w:b/>
          <w:bCs/>
          <w:spacing w:val="-3"/>
        </w:rPr>
        <w:t>golf course study committee</w:t>
      </w:r>
      <w:r>
        <w:rPr>
          <w:spacing w:val="-3"/>
        </w:rPr>
        <w:t xml:space="preserve"> (composition and charge)</w:t>
      </w:r>
    </w:p>
    <w:p>
      <w:pPr>
        <w:pStyle w:val="Normal"/>
        <w:tabs>
          <w:tab w:val="clear" w:pos="720"/>
          <w:tab w:val="left" w:pos="-720" w:leader="none"/>
        </w:tabs>
        <w:suppressAutoHyphens w:val="true"/>
        <w:spacing w:lineRule="atLeast" w:line="240"/>
        <w:jc w:val="both"/>
        <w:rPr>
          <w:spacing w:val="-3"/>
        </w:rPr>
      </w:pPr>
      <w:r>
        <w:rPr>
          <w:spacing w:val="-3"/>
        </w:rPr>
        <w:t>Council President Pease: The current leases expire March 1997. Councilor Robertson: We need to advertise for the number of people to be put on the committee; they should be individuals who are fairly knowledgeable in golf courses to look at various scenarios (ie. sell the property, lease it again, have the Town manage the golf course, etc.). Motion by Councilor McInnis, seconded by Councilor Robertson to establish a 9-person committee consisting of 2 Councilors, the Administrator, the Planner, 1 representative of the Conservation Commission, 1 representative of the Planning Commission and 3 public members, and the instruct the Clerk to advertise for the public positions. Councilor Liberati: I would suggest keeping the committee as described but without the 3 public members; we need an economic analysis; they could always solicit help from the community. Councilor McInnis: I would want to avoid the appearance that it was decided without public input. Councilor Hines: Nine members are more difficult to organize than 6, but I agree with the need for public participation. Motion so voted. Motion by Councilor McInnis, seconded by Councilor Liberati that the committee's charge will be to recommend to Council a proposal for the use of the golf course and of the country club building upon the expiration of the current leases, with a report due to Council by October 15. Councilor Robertson: The charge may need to be more specific as their work progresses.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r>
      <w:r>
        <w:rPr>
          <w:b/>
          <w:bCs/>
          <w:spacing w:val="-3"/>
        </w:rPr>
        <w:tab/>
        <w:t>License renewal application</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b/>
      </w:r>
      <w:r>
        <w:rPr>
          <w:spacing w:val="-3"/>
          <w:u w:val="single"/>
        </w:rPr>
        <w:t>Applicant</w:t>
      </w:r>
      <w:r>
        <w:rPr>
          <w:spacing w:val="-3"/>
        </w:rPr>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Jamestown True Value Hardware</w:t>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approve the license renewal subject to resolution of taxes and debts and approval by local officia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ate license renewal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b/>
      </w:r>
      <w:r>
        <w:rPr>
          <w:spacing w:val="-3"/>
          <w:u w:val="single"/>
        </w:rPr>
        <w:t>Applicant</w:t>
      </w:r>
      <w:r>
        <w:rPr>
          <w:spacing w:val="-3"/>
        </w:rPr>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ab/>
        <w:t>McQuade's Supermarket</w:t>
        <w:tab/>
        <w:tab/>
        <w:tab/>
        <w:tab/>
        <w:t>Sunday Sales</w:t>
      </w:r>
    </w:p>
    <w:p>
      <w:pPr>
        <w:pStyle w:val="Normal"/>
        <w:tabs>
          <w:tab w:val="clear" w:pos="720"/>
          <w:tab w:val="left" w:pos="-720" w:leader="none"/>
        </w:tabs>
        <w:suppressAutoHyphens w:val="true"/>
        <w:spacing w:lineRule="atLeast" w:line="240"/>
        <w:jc w:val="both"/>
        <w:rPr>
          <w:spacing w:val="-3"/>
        </w:rPr>
      </w:pPr>
      <w:r>
        <w:rPr>
          <w:spacing w:val="-3"/>
        </w:rPr>
        <w:tab/>
        <w:tab/>
        <w:t>McQuade's Laundromat</w:t>
        <w:tab/>
        <w:tab/>
        <w:tab/>
        <w:tab/>
        <w:tab/>
        <w: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mend the agenda to consider the late renewal applications of McQuad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both license renewals subject to resolution of taxes and debts and approval by local officia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r>
      <w:r>
        <w:rPr>
          <w:b/>
          <w:bCs/>
          <w:spacing w:val="-3"/>
        </w:rPr>
        <w:tab/>
        <w:t>New license application</w:t>
      </w:r>
      <w:r>
        <w:rPr>
          <w:spacing w:val="-3"/>
        </w:rPr>
        <w:t xml:space="preserve"> (02/26 through 03/17/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b/>
      </w:r>
      <w:r>
        <w:rPr>
          <w:spacing w:val="-3"/>
          <w:u w:val="single"/>
        </w:rPr>
        <w:t>Applicant</w:t>
      </w:r>
      <w:r>
        <w:rPr>
          <w:spacing w:val="-3"/>
        </w:rPr>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ab/>
        <w:t>Direct Access</w:t>
        <w:tab/>
        <w:tab/>
        <w:tab/>
        <w:tab/>
        <w:tab/>
        <w:t>Peddlar</w:t>
      </w:r>
    </w:p>
    <w:p>
      <w:pPr>
        <w:pStyle w:val="Normal"/>
        <w:tabs>
          <w:tab w:val="clear" w:pos="720"/>
          <w:tab w:val="left" w:pos="-720" w:leader="none"/>
        </w:tabs>
        <w:suppressAutoHyphens w:val="true"/>
        <w:spacing w:lineRule="atLeast" w:line="240"/>
        <w:jc w:val="both"/>
        <w:rPr>
          <w:spacing w:val="-3"/>
        </w:rPr>
      </w:pPr>
      <w:r>
        <w:rPr>
          <w:spacing w:val="-3"/>
        </w:rPr>
        <w:tab/>
        <w:tab/>
        <w:t>(for Italian Village Restaurant)</w:t>
      </w:r>
    </w:p>
    <w:p>
      <w:pPr>
        <w:pStyle w:val="Normal"/>
        <w:tabs>
          <w:tab w:val="clear" w:pos="720"/>
          <w:tab w:val="left" w:pos="-720" w:leader="none"/>
        </w:tabs>
        <w:suppressAutoHyphens w:val="true"/>
        <w:spacing w:lineRule="atLeast" w:line="240"/>
        <w:jc w:val="both"/>
        <w:rPr>
          <w:spacing w:val="-3"/>
        </w:rPr>
      </w:pPr>
      <w:r>
        <w:rPr>
          <w:spacing w:val="-3"/>
        </w:rPr>
        <w:t>Alex Jason: Direct Access has been in business for 4 and a half years with no problems; we have already finished our solicitation in Wakefield and Narragansett; we have a lot of orders already from people in Jamestown; we want to go door to door. Councilor McInnis: Our policy has been to only allow non-profit organizations to go door to door; I am concerned for setting a precedent. Councilor Hines: We have not made exceptions in the past. Council President Pease: This is no reflection on your organization or this establishment. Councilor Robertson: We cannot approve this application after having denied others; there are other marketing methods available. Councilor McInnis: Business to business solicitation is allowed. Motion by Councilor McInnis, seconded by Councilor Robertson to deny the request based upon the Town's established preced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r>
      <w:r>
        <w:rPr>
          <w:b/>
          <w:bCs/>
          <w:spacing w:val="-3"/>
        </w:rPr>
        <w:tab/>
        <w:t>Damage claim</w:t>
      </w:r>
      <w:r>
        <w:rPr>
          <w:spacing w:val="-3"/>
        </w:rPr>
        <w:t xml:space="preserve"> from Amy P. Kempe (previously addressed)</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fer the claim to the Public Works Director in the Administrator's absen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py of RIDEM's letter to SAI Consulting Company re: closure of </w:t>
      </w:r>
      <w:r>
        <w:rPr>
          <w:b/>
          <w:bCs/>
          <w:spacing w:val="-3"/>
        </w:rPr>
        <w:t>Conanicut Marine Services</w:t>
      </w:r>
      <w:r>
        <w:rPr>
          <w:spacing w:val="-3"/>
        </w:rPr>
        <w:t>' underground storage tanks: (late communication;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8:55 PM. So voted. Council returned to regular session at 11:07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1:08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CG Times" w:hAnsi="CG Times 12pt;CG Times" w:eastAsia="Times New Roman" w:cs="CG Times 12pt;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6: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16:00Z</dcterms:modified>
  <cp:revision>2</cp:revision>
  <dc:subject/>
  <dc:title/>
</cp:coreProperties>
</file>