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TOWN COUNCIL</w:t>
      </w:r>
    </w:p>
    <w:p>
      <w:pPr>
        <w:pStyle w:val="Normal"/>
        <w:tabs>
          <w:tab w:val="clear" w:pos="720"/>
          <w:tab w:val="center" w:pos="4680" w:leader="none"/>
        </w:tabs>
        <w:suppressAutoHyphens w:val="true"/>
        <w:spacing w:lineRule="atLeast" w:line="240"/>
        <w:jc w:val="both"/>
        <w:rPr>
          <w:spacing w:val="-3"/>
        </w:rPr>
      </w:pPr>
      <w:r>
        <w:rPr>
          <w:spacing w:val="-3"/>
        </w:rPr>
        <w:tab/>
        <w:t>JAMESTOWN, RHODE ISLAND</w:t>
      </w:r>
    </w:p>
    <w:p>
      <w:pPr>
        <w:pStyle w:val="Normal"/>
        <w:tabs>
          <w:tab w:val="clear" w:pos="720"/>
          <w:tab w:val="center" w:pos="4680" w:leader="none"/>
        </w:tabs>
        <w:suppressAutoHyphens w:val="true"/>
        <w:spacing w:lineRule="atLeast" w:line="240"/>
        <w:jc w:val="both"/>
        <w:rPr>
          <w:spacing w:val="-3"/>
        </w:rPr>
      </w:pPr>
      <w:r>
        <w:rPr>
          <w:spacing w:val="-3"/>
        </w:rPr>
        <w:tab/>
        <w:t>February 12,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6 PM by Council President Fred Pease. The following members were present:</w:t>
      </w:r>
    </w:p>
    <w:p>
      <w:pPr>
        <w:pStyle w:val="Normal"/>
        <w:tabs>
          <w:tab w:val="clear" w:pos="720"/>
          <w:tab w:val="center" w:pos="4680" w:leader="none"/>
        </w:tabs>
        <w:suppressAutoHyphens w:val="true"/>
        <w:spacing w:lineRule="atLeast" w:line="240"/>
        <w:jc w:val="both"/>
        <w:rPr>
          <w:spacing w:val="-3"/>
        </w:rPr>
      </w:pPr>
      <w:r>
        <w:rPr>
          <w:spacing w:val="-3"/>
        </w:rPr>
        <w:tab/>
        <w:t>Paul A. Robertson, Vice-President</w:t>
      </w:r>
    </w:p>
    <w:p>
      <w:pPr>
        <w:pStyle w:val="Normal"/>
        <w:tabs>
          <w:tab w:val="clear" w:pos="720"/>
          <w:tab w:val="center" w:pos="468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sent: Richard A. Hines and Mark E. Liberat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468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468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468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4680" w:leader="none"/>
        </w:tabs>
        <w:suppressAutoHyphens w:val="true"/>
        <w:spacing w:lineRule="atLeast" w:line="240"/>
        <w:jc w:val="both"/>
        <w:rPr>
          <w:spacing w:val="-3"/>
        </w:rPr>
      </w:pPr>
      <w:r>
        <w:rPr>
          <w:spacing w:val="-3"/>
        </w:rPr>
        <w:tab/>
        <w:t>Mark Browning, Town Planner</w:t>
      </w:r>
    </w:p>
    <w:p>
      <w:pPr>
        <w:pStyle w:val="Normal"/>
        <w:tabs>
          <w:tab w:val="clear" w:pos="720"/>
          <w:tab w:val="center" w:pos="468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468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468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r>
      <w:r>
        <w:rPr>
          <w:b/>
          <w:bCs/>
          <w:spacing w:val="-3"/>
        </w:rPr>
        <w:tab/>
        <w:t>Town Planner</w:t>
      </w:r>
      <w:r>
        <w:rPr>
          <w:spacing w:val="-3"/>
        </w:rPr>
        <w:t>: Council President Pease administered the oath of office to Mark Browning as Town Planner, whose appointment was approved by Council December 26,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requested that #2 be removed. Motion by Councilor McInnis, seconded by Councilor Robertson to adopt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1/22/96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Zoning Board of Review (12/21/95 &amp; 01/04/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Groundwater Quality Study Committee (12/11/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Tax Assessment Board of Review (01/10/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Harbor Management Commission (01/10/9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from Local Government Graphics re: state of the art graphics for public presenta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Publication entitled "Home Rule Charters in RI" distributed by the RI Department of Municipal Affairs (excerp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CRMC notice: Robert and Mariam Atamian (North Main Road; AP 3, Lot 482) to construct and maintain a four bedroom dwelling, an inground gunite swimming pool and IS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Copy of a resolution of the Richmond Town Council re: state aid to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Following clarification by Ms. Shocket of various questions posed by Councilors Pease, Robertson and McInnis, motion by Councilor McInnis, seconded by Councilor Robertson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icitor stated he would discuss litigation and real estate in executive session; no objection from Council; as scheduled on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s>
        <w:suppressAutoHyphens w:val="true"/>
        <w:spacing w:lineRule="atLeast" w:line="240"/>
        <w:jc w:val="both"/>
        <w:rPr/>
      </w:pPr>
      <w:r>
        <w:rPr>
          <w:spacing w:val="-3"/>
        </w:rPr>
        <w:t>a)</w:t>
      </w:r>
      <w:r>
        <w:rPr>
          <w:b/>
          <w:bCs/>
          <w:spacing w:val="-3"/>
        </w:rPr>
        <w:tab/>
        <w:t>Sue Maden</w:t>
      </w:r>
      <w:r>
        <w:rPr>
          <w:spacing w:val="-3"/>
        </w:rPr>
        <w:t xml:space="preserve"> re: use of the Town seal (continued from 01/22/96): (Ms. Maden distributed the table of contents of her proposed compilation of articles written for The Jamestown Press to be put in book form.) There will be many photographs, and one section will discuss the history of Jamestown's name and will include a photograph of all the Jamestown police badges on display at our police station; this will be the only Town seal used; I plan to talk about when it was incorporated and why the name was chosen. Motion by Councilor McInnis, seconded by Councilor Robertson to approve the request of Sue Maden for use of the Town seal in the context of an article on various Jamestowns across the country, with credit for the use being contained in the book.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w:t>
      </w:r>
      <w:r>
        <w:rPr>
          <w:b/>
          <w:bCs/>
          <w:spacing w:val="-3"/>
        </w:rPr>
        <w:tab/>
        <w:t>Donald Richardson</w:t>
      </w:r>
      <w:r>
        <w:rPr>
          <w:spacing w:val="-3"/>
        </w:rPr>
        <w:t xml:space="preserve"> representing the Friends of Jamestown Seniors, Inc. seeking permission for relocation of the elevator at the senior center (proposed revision of Community Development Block Grant): As Chair of the building committee, I am asking Council to allow the Friends to construct an elevator system on the southwest side of the hall; the elevator was designed to go on the inside of the building; since then, the majority of the committee wants it to go outside so as not to lose 240 square feet; the  Grange (building owner) also will not allow further inside alteration; it will go approximately where the old furnace was; the estimate for constructing it inside was about $80,000; we can do this for $50,000 (drawing distributed); we need Council permission since it involved CDBG funds; we obtained several estimates; we can use the machine room that was designed for the elevator on the inside; this will be near the front of the building on the southwest cor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Ellicott Wright</w:t>
      </w:r>
      <w:r>
        <w:rPr>
          <w:spacing w:val="-3"/>
        </w:rPr>
        <w:t>: We are here to make sure that Council approves of this at least conceptually before we proceed with obtaining drawings, et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W. George Boll</w:t>
      </w:r>
      <w:r>
        <w:rPr>
          <w:spacing w:val="-3"/>
        </w:rPr>
        <w:t>: We have had several meetings leading 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s. Shocket: Regardless of whether the elevator is moved or not, all federal regulations and state fire codes must be accommod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amendment to the CDBG grant application to approve an outside location for the elevator subject to final vote by the Board of Directors of the Friends of the Jamestown Seniors, Inc. and the Town Council on the specific plan, and compliance with all federal, state and local codes including fire, building and zoning codes and ADA.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Donald Richardson</w:t>
      </w:r>
      <w:r>
        <w:rPr>
          <w:spacing w:val="-3"/>
        </w:rPr>
        <w:t>: I am asking Council to conduct a referendum on the proposed expansion of the East Ferry project before incurring any engineering expenses. Councilor McInnis: Council has not approved anything; the Harbor Management Commission and/or the Planning Commission may be drawing up proposals. Mr. Richardson: A referendum was called for by many residents during the work shops last year. Councilor Robertson: You need a very specific question; we are not at that point yet. Councilor McInnis: There is nothing before us at this time; public work sessions will be forthcoming at some point. (The Clerk was instructed to report back to Council on local question deadlines for upcoming election events for Council's next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rthur Ronchie</w:t>
      </w:r>
      <w:r>
        <w:rPr>
          <w:spacing w:val="-3"/>
        </w:rPr>
        <w:t>: The deed for VFW memorial is running out soon (copy submitted to Solicitor). (The Solicitor was asked to review and report at a futur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s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r>
      <w:r>
        <w:rPr>
          <w:b/>
          <w:bCs/>
          <w:spacing w:val="-3"/>
        </w:rPr>
        <w:tab/>
        <w:t>Alcohol/Controlled Substance Testing Policy</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opt the policy as presented, with the proviso that the positive test provision on page 14 which results in immediate termination only be after 5 years following the initial positive test. So voted. (Councilor McInnis clarified that he intended the sentence on page 14 be revised to state that a positive test within 5 years of the employee's return to work would result in ter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Town Clerk re: </w:t>
      </w:r>
      <w:r>
        <w:rPr>
          <w:b/>
          <w:bCs/>
          <w:spacing w:val="-3"/>
        </w:rPr>
        <w:t>proposed warrant</w:t>
      </w:r>
      <w:r>
        <w:rPr>
          <w:spacing w:val="-3"/>
        </w:rPr>
        <w:t xml:space="preserve"> for the Financial Town Meeting on March 4, 1996</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as the warrant as presented with the exception that sewer frontage tax rate in Resolution #1 be increased from 50 cents to 55 cen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r>
      <w:r>
        <w:rPr>
          <w:b/>
          <w:bCs/>
          <w:spacing w:val="-3"/>
        </w:rPr>
        <w:tab/>
        <w:t>Tax Assessment Board of Revie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port on hearings of appeals for the revaluations of 12/31/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Report on hearings of appeals for the fiscal year ending 02/29/96</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both repor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Memorandum from the Tax Assessor re: property owned by </w:t>
      </w:r>
      <w:r>
        <w:rPr>
          <w:b/>
          <w:bCs/>
          <w:spacing w:val="-3"/>
        </w:rPr>
        <w:t>Neil Clark</w:t>
      </w:r>
      <w:r>
        <w:rPr>
          <w:spacing w:val="-3"/>
        </w:rPr>
        <w:t>; AP 8, Lot 665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5)</w:t>
      </w:r>
      <w:r>
        <w:rPr>
          <w:b/>
          <w:bCs/>
          <w:spacing w:val="-3"/>
        </w:rPr>
        <w:tab/>
        <w:t>Conservation Commission</w:t>
      </w:r>
      <w:r>
        <w:rPr>
          <w:spacing w:val="-3"/>
        </w:rPr>
        <w:t xml:space="preserve"> (3 vacanc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quests for reappoin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J. Christopher Powe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w:t>
        <w:tab/>
        <w:t>Robert S. L. Kind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Letter of support from the Conservation Commissio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appoint Messrs. Powell and Kinder to three year terms, terms ending 12/31/98. So voted. Regarding the third vacancy, the Clerk indicated she was waiting for responses and would readvertise if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mbulance Association Compensation Committee</w:t>
      </w:r>
      <w:r>
        <w:rPr>
          <w:spacing w:val="-3"/>
        </w:rPr>
        <w:t>: Councilor McInnis reported the committee had met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Memorandum from the Barrington Town Council re: </w:t>
      </w:r>
      <w:r>
        <w:rPr>
          <w:b/>
          <w:bCs/>
          <w:spacing w:val="-3"/>
        </w:rPr>
        <w:t>Policemen's Arbitration Act</w:t>
      </w:r>
      <w:r>
        <w:rPr>
          <w:spacing w:val="-3"/>
        </w:rPr>
        <w:t xml:space="preserve"> (cont. from 01/08/96): Response from the Barrington Town Council</w:t>
      </w:r>
    </w:p>
    <w:p>
      <w:pPr>
        <w:pStyle w:val="Normal"/>
        <w:tabs>
          <w:tab w:val="clear" w:pos="720"/>
          <w:tab w:val="left" w:pos="-720" w:leader="none"/>
        </w:tabs>
        <w:suppressAutoHyphens w:val="true"/>
        <w:spacing w:lineRule="atLeast" w:line="240"/>
        <w:jc w:val="both"/>
        <w:rPr>
          <w:spacing w:val="-3"/>
        </w:rPr>
      </w:pPr>
      <w:r>
        <w:rPr>
          <w:spacing w:val="-3"/>
        </w:rPr>
        <w:t>Council instructed the Solicitor to review and report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RIDEM, Underground Storage Tank Section, Notice of Violation and Order re: </w:t>
      </w:r>
      <w:r>
        <w:rPr>
          <w:b/>
          <w:bCs/>
          <w:spacing w:val="-3"/>
        </w:rPr>
        <w:t>Conanicut Marina</w:t>
      </w:r>
    </w:p>
    <w:p>
      <w:pPr>
        <w:pStyle w:val="Normal"/>
        <w:tabs>
          <w:tab w:val="clear" w:pos="720"/>
          <w:tab w:val="left" w:pos="-720" w:leader="none"/>
        </w:tabs>
        <w:suppressAutoHyphens w:val="true"/>
        <w:spacing w:lineRule="atLeast" w:line="240"/>
        <w:jc w:val="both"/>
        <w:rPr>
          <w:spacing w:val="-3"/>
        </w:rPr>
      </w:pPr>
      <w:r>
        <w:rPr>
          <w:spacing w:val="-3"/>
        </w:rPr>
        <w:t>Solicitor: John A. Murphy, Esq. (attorney for CMS) has been following up and copying to me. Councilor McInnis: Mr. Murphy should respond on our behalf or, if the Solicitor has to respond, CMS should pay our legal fees; I think we should point out to Mr. Murphy, in writing, that an appeal should have been filed within 10 days of the notice on behalf of the Town; he should request a hearing on behalf of the Town. (Solicitor to proc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Damage claims</w:t>
      </w:r>
      <w:r>
        <w:rPr>
          <w:spacing w:val="-3"/>
        </w:rPr>
        <w:t xml:space="preserve"> of Gary G. Gardiner and Elizabeth E. Shanahan (tabled from 01/22/96)</w:t>
      </w:r>
    </w:p>
    <w:p>
      <w:pPr>
        <w:pStyle w:val="Normal"/>
        <w:tabs>
          <w:tab w:val="clear" w:pos="720"/>
          <w:tab w:val="left" w:pos="-720" w:leader="none"/>
        </w:tabs>
        <w:suppressAutoHyphens w:val="true"/>
        <w:spacing w:lineRule="atLeast" w:line="240"/>
        <w:jc w:val="both"/>
        <w:rPr>
          <w:spacing w:val="-3"/>
        </w:rPr>
      </w:pPr>
      <w:r>
        <w:rPr>
          <w:spacing w:val="-3"/>
        </w:rPr>
        <w:t>Ms. Shocket: Regarding the Gardiner claim, I confirmed the police report and payroll records that one of our sewer trucks was on that road at that time. Councilor Robertson: We have a claim policy; he has only submitted one estimate. Councilor McInnis: This is a more direct liability than a pothole. (Discussion followed regarding the amount of time that has elapsed since the actual damage: 6 months.) Motion by Councilor McInnis, seconded by Councilor Robertson to approve payment of the claim in the amount of $149. So voted. Ms. Shocket: Regarding the Shanahan claim, Mr. Goslee and I found the hubcap; there is no pothole; the hubcap was on the median; I will follow up with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 from the Newport County Chamber of Commerce re: developing the 1996 legislative agenda for Newport Coun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the President of the South County Museum re: budget requ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Damage claims of </w:t>
        <w:tab/>
        <w:t>a) John Almeida, and b) Robert M. Britton</w:t>
      </w:r>
    </w:p>
    <w:p>
      <w:pPr>
        <w:pStyle w:val="Normal"/>
        <w:tabs>
          <w:tab w:val="clear" w:pos="720"/>
          <w:tab w:val="left" w:pos="-720" w:leader="none"/>
        </w:tabs>
        <w:suppressAutoHyphens w:val="true"/>
        <w:spacing w:lineRule="atLeast" w:line="240"/>
        <w:jc w:val="both"/>
        <w:rPr>
          <w:spacing w:val="-3"/>
        </w:rPr>
      </w:pPr>
      <w:r>
        <w:rPr>
          <w:spacing w:val="-3"/>
        </w:rPr>
        <w:t>Councilor Robertson: Refer Mr. Almeida's claim to the tree warden for determination of whose property the tree is on. Solicitor: (Cited RIGL 24-5-14) Regarding Mr. Britton's claim, the Town is not liable; I will check into the particulars and report back to Council on February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Request for permission from the </w:t>
      </w:r>
      <w:r>
        <w:rPr>
          <w:b/>
          <w:bCs/>
          <w:spacing w:val="-3"/>
        </w:rPr>
        <w:t>Conanicut Island Art Association</w:t>
      </w:r>
      <w:r>
        <w:rPr>
          <w:spacing w:val="-3"/>
        </w:rPr>
        <w:t xml:space="preserve"> for the use of the Community Center for their 1996 art and craft show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quest subject to scheduling same with the recreation director and an inspection by the fire marsha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RIDEM Division of Forest Environment memorandum re: annual </w:t>
      </w:r>
      <w:r>
        <w:rPr>
          <w:b/>
          <w:bCs/>
          <w:spacing w:val="-3"/>
        </w:rPr>
        <w:t>Tree Warden appointment</w:t>
      </w:r>
    </w:p>
    <w:p>
      <w:pPr>
        <w:pStyle w:val="Normal"/>
        <w:tabs>
          <w:tab w:val="clear" w:pos="720"/>
          <w:tab w:val="left" w:pos="-720" w:leader="none"/>
        </w:tabs>
        <w:suppressAutoHyphens w:val="true"/>
        <w:spacing w:lineRule="atLeast" w:line="240"/>
        <w:jc w:val="both"/>
        <w:rPr>
          <w:spacing w:val="-3"/>
        </w:rPr>
      </w:pPr>
      <w:r>
        <w:rPr>
          <w:spacing w:val="-3"/>
        </w:rPr>
        <w:t>Mr. Goslee: (Responding to Council's inquiry) It is handy that Paul Vieira (current tree warden) is a Town employee; it is easier for us to respond; he is not paid for this position; he seems to enjoy the position and the work. Motion by Councilor Robertson, seconded by Councilor McInnis to reappoint Paul Vieira as tree warden, term expiring January, 1997.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License renewal applications</w:t>
      </w:r>
      <w:r>
        <w:rPr>
          <w:spacing w:val="-3"/>
        </w:rPr>
        <w:t>:</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newals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ntiques of Jamestown</w:t>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Baker's Pharmacy of Jamestown</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Bay Voyage Dining</w:t>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 xml:space="preserve">Brown, Malcolm T. </w:t>
        <w:tab/>
        <w:tab/>
        <w:tab/>
        <w:tab/>
        <w:tab/>
        <w:tab/>
        <w:t>Private Investig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b/>
        <w:t>dba South Shore Investigative Agency</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newal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entral Garage</w:t>
        <w:tab/>
        <w:tab/>
        <w:tab/>
        <w:tab/>
        <w:tab/>
        <w:tab/>
        <w:t>Sunday Sal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Conanicut Christmas Trees</w:t>
        <w:tab/>
        <w:tab/>
        <w:tab/>
        <w:tab/>
        <w:tab/>
        <w:tab/>
        <w:t>"</w:t>
      </w:r>
    </w:p>
    <w:p>
      <w:pPr>
        <w:pStyle w:val="Normal"/>
        <w:tabs>
          <w:tab w:val="clear" w:pos="720"/>
          <w:tab w:val="left" w:pos="-720" w:leader="none"/>
        </w:tabs>
        <w:suppressAutoHyphens w:val="true"/>
        <w:spacing w:lineRule="atLeast" w:line="240"/>
        <w:jc w:val="both"/>
        <w:rPr>
          <w:spacing w:val="-3"/>
        </w:rPr>
      </w:pPr>
      <w:r>
        <w:rPr>
          <w:spacing w:val="-3"/>
        </w:rPr>
        <w:tab/>
        <w:tab/>
        <w:t>fka Upper Deck Gif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Store (The)</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Yacht Club</w:t>
        <w:tab/>
        <w:tab/>
        <w:tab/>
        <w:tab/>
        <w:tab/>
        <w:tab/>
        <w:t>"</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newals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umberland Farms Store</w:t>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Del's of Jamestown</w:t>
        <w:tab/>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b/>
        <w:t>"</w:t>
        <w:tab/>
        <w:tab/>
        <w:tab/>
        <w:tab/>
        <w:tab/>
        <w:tab/>
        <w:tab/>
        <w:t>Victualing</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 President Pease to approve the renewal of the following license,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Dutch Harbor Boatyard</w:t>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So voted by 2 in favor, none opposed and Councilor McInnis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newal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Frick's at the Bay View</w:t>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Freddie Bing's Hotdog Thing</w:t>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Hodgkiss Farm</w:t>
        <w:tab/>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House of Pizza</w:t>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Island Rubbish Service</w:t>
        <w:tab/>
        <w:tab/>
        <w:tab/>
        <w:tab/>
        <w:tab/>
        <w:t>Trash Coll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Islander Restaurant</w:t>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 President Pease to approve the renewal of the following license,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Boat Yard</w:t>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So voted by 2 in favor, none opposed and Councilor McInnis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newals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Country Club Restaurant</w:t>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Designs</w:t>
        <w:tab/>
        <w:tab/>
        <w:tab/>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amestown Golf and Country Club</w:t>
        <w:tab/>
        <w:tab/>
        <w:tab/>
        <w:tab/>
        <w:tab/>
        <w: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aka The Caddy Sh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Oyster Bar</w:t>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w:t>
        <w:tab/>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 President Pease to approve the renewal of the following license,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Xtra Mart</w:t>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So voted by 2 in favor, none opposed and Councilor Robertson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newals of the following licenses, subject to resolution of taxes and deb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Jannelle, Robert A.</w:t>
        <w:tab/>
        <w:tab/>
        <w:tab/>
        <w:tab/>
        <w:tab/>
        <w:tab/>
        <w:t>Private Investig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dba Insurors Service Bure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Lewis, Ronald F.</w:t>
        <w:tab/>
        <w:tab/>
        <w:tab/>
        <w:tab/>
        <w:tab/>
        <w:tab/>
        <w:t>Private Investig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dba R. Lewis Private Invest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Munroe Dairy</w:t>
        <w:tab/>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arragansett Cafe</w:t>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newal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orth End Antiques</w:t>
        <w:tab/>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orth End Bargain Center</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Ocean State Scuba</w:t>
        <w:tab/>
        <w:tab/>
        <w:tab/>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age's Hardware</w:t>
        <w:tab/>
        <w:tab/>
        <w:tab/>
        <w:tab/>
        <w:tab/>
        <w:tab/>
        <w:tab/>
        <w: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fka Conanicut Hardw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Portuguese American Citizens Club</w:t>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R &amp; R Gallery</w:t>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choolhouse Cafe</w:t>
        <w:tab/>
        <w:tab/>
        <w:tab/>
        <w:tab/>
        <w:tab/>
        <w:tab/>
        <w:tab/>
        <w:t>"</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newals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nack Shack</w:t>
        <w:tab/>
        <w:tab/>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Spinnaker's Sweet Shoppe &amp; Cafe</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Trattoria Simpatico</w:t>
        <w:tab/>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Video Showcase</w:t>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 xml:space="preserve">Village Casuals </w:t>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Waste Management of RI</w:t>
        <w:tab/>
        <w:tab/>
        <w:tab/>
        <w:tab/>
        <w:tab/>
        <w:t>Trash Collector</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newal of the following license which was included in the packet but omitted from the agenda,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s>
        <w:suppressAutoHyphens w:val="true"/>
        <w:spacing w:lineRule="atLeast" w:line="240"/>
        <w:jc w:val="both"/>
        <w:rPr>
          <w:spacing w:val="-3"/>
        </w:rPr>
      </w:pPr>
      <w:r>
        <w:rPr>
          <w:spacing w:val="-3"/>
        </w:rPr>
        <w:tab/>
        <w:t>Santino Campo</w:t>
        <w:tab/>
        <w:tab/>
        <w:tab/>
        <w:tab/>
        <w:tab/>
        <w:tab/>
        <w:t>Private Investigator</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Jamestown Land Company v. Town of Jamestown</w:t>
      </w:r>
      <w:r>
        <w:rPr>
          <w:spacing w:val="-3"/>
        </w:rPr>
        <w:t>: Councilor McInnis: The pending trial of the Jamestown Land Company versus the Town was settled today; the case was filed in 1989; they were alleging pollution damages and the prevention of the development of their property due to Jamestown's former landfill; they were seeking $2.5 million in damages plus interest (almost $5 million in total alleged damages); the Town hired special counsel William Landry, Esq.; he and our Solicitor have been engaged in the jury trial for the last couple of weeks; the plaintiffs ultimately agreed to settle for $10,000 which Council approved last week and will sign today; this is considered a tremendous victory for the Town to eliminate further legal fees and prohibit appeal; this is an extremely nominal settlement and with no admission of liability on the part of the Town. Solicitor: This is a bankrupt estate, so there is no possibility for the Town to recoup damages; to complete the case would have cost far in excess of $10,000 due to legal and expert witnesses' expenses; the case was dismissed this morning; a general release was forwarded to Thomas Quinn as receiver for Jamestown Land Company; I ask Council to approve settlement as it has occurred and approve issuance of the check. Motion by Councilor McInnis, seconded by Councilor Robertson to amend bills and payroll to authorize the issuance of a check payable to Christopher Little, Esq. as attorney for Jamestown Land Company in the amount of $10,000.00, and to ratify the execution of the settlement agreement as presented to us by the Solicitor and secure the related releas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Golf Course Leases</w:t>
      </w:r>
      <w:r>
        <w:rPr>
          <w:spacing w:val="-3"/>
        </w:rPr>
        <w:t>: Councilor Robertson: The golf course leases expire next year; now would be good time to advertise for an advisory committee. Council consensus: Clerk to put this on the February 26 agenda to allow for full Council participation in the formation of the commit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04 PM. So voted. Council returned to regular session at 9:45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9:4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CG Times" w:hAnsi="CG Times 12pt;CG Times" w:eastAsia="Times New Roman" w:cs="CG Times 12pt;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3: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13:00Z</dcterms:modified>
  <cp:revision>2</cp:revision>
  <dc:subject/>
  <dc:title/>
</cp:coreProperties>
</file>