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TOWN COUNCI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JAMESTOWN, RHODE ISL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January 22,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 regular meeting of the Jamestown Town Council was called to order at the Town Hall, 93 Narragansett Avenue, at 7:40 PM by Council President Fred Pease. The following members were presen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Paul A. Robertson, Vice-Presiden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Richard A. Hin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Mark E. Liberati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Steven M. McInn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lso present were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Frances H. Shocket, Town Administrator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Theresa C. Donovan, CMC, Town Clerk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Steven J. Goslee, Public Works Director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Maryanne Crawford, Finance Director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rthur J. Christman, Deputy Fire Chief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J. Christopher Powell, Conservation Commission Chair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James A. Donnelly, Esq., Town Solic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CONSENT 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cInnis/Robertson approve except #2. So voted. Following clarification, motion by Councilor Hines, seconded by Councilor McInnis to approve bills and payroll. So vo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1)</w:t>
        <w:tab/>
        <w:t>Adoption of Council minutes: 01/16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2)</w:t>
        <w:tab/>
        <w:t>Bills and payro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3)</w:t>
        <w:tab/>
        <w:t>Copies of minutes of Boards and Committe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a)</w:t>
        <w:tab/>
        <w:t>Library Board of Trustees (10/19/95 &amp; 11/16/95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b)</w:t>
        <w:tab/>
        <w:t>Jamestown Housing Authority (12/13/95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c)</w:t>
        <w:tab/>
        <w:t>Harbor Management Commission (12/27/95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240"/>
        <w:ind w:left="8640" w:hanging="8640"/>
        <w:jc w:val="both"/>
        <w:rPr>
          <w:spacing w:val="-3"/>
        </w:rPr>
      </w:pPr>
      <w:r>
        <w:rPr>
          <w:spacing w:val="-3"/>
        </w:rPr>
        <w:tab/>
        <w:tab/>
        <w:t>d)</w:t>
        <w:tab/>
        <w:t>Tax Assessment Board of Review (12/12/95)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4)</w:t>
        <w:tab/>
        <w:t>Abatements/Addenda Report of Tax Assessor received 01/18/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5)</w:t>
        <w:tab/>
        <w:t>Letter from Newport County Youth Hockey Assn. re: budget requ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EXECUTIVE SESSION ANNOUN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olicitor: Litigation. Administrator: Potential litigation and real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OPEN FO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1)</w:t>
        <w:tab/>
        <w:t>Scheduled Requests to 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2)</w:t>
        <w:tab/>
        <w:t>Non</w:t>
        <w:noBreakHyphen/>
        <w:t>Agenda Requests to Address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(n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REPORTS OF BOARDS, COMMITTEES AND TOWN OFFIC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1)</w:t>
        <w:tab/>
        <w:t>Town Administrator's Report (attached heret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2)</w:t>
        <w:tab/>
        <w:t>Zoning Board of Review re: proposed change to the Zoning Board of Review procedure relative to the use of alternate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onsensus: Solicitor to review enabling legislation. McInnis/Pres. letter to legs requ  in addition to 3rd alter, Council requests for procedure for voting of 3 alternates shall permit rotation of voting amongst those three alternate members/Robertson. So voted. Solicitor to advise them tomorr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3)</w:t>
        <w:tab/>
        <w:t>Library Board of Trustees (1 vacancy; if favorable, order advertis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a)</w:t>
        <w:tab/>
        <w:t>Helen H. Smith (request for reappointm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i)</w:t>
        <w:tab/>
        <w:t>Letter of support from the 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cInnis/advertise 2 vacancies (Bricker)/Robertson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4)</w:t>
        <w:tab/>
        <w:t>Harbor Management Commission (4 vacanci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a)</w:t>
        <w:tab/>
        <w:t>Requests for reappoint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i)</w:t>
        <w:tab/>
        <w:t>Donald Armington (Dutch Harbor [west] riparian own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 xml:space="preserve">    ii)</w:t>
        <w:tab/>
        <w:t>Holly M. Turton (interested; but otherwise unaffiliat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 xml:space="preserve">   iii)</w:t>
        <w:tab/>
        <w:t>Patricia Jutras (outside riparian own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 xml:space="preserve">    iv)</w:t>
        <w:tab/>
        <w:t>William S. Munger (East harbor riparian own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b)</w:t>
        <w:tab/>
        <w:t>Letter of support from the Chai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c)</w:t>
        <w:tab/>
        <w:t>Letters of intere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i)</w:t>
        <w:tab/>
        <w:t>Richard H. Tyre (outside riparian own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</w:t>
      </w:r>
      <w:r>
        <w:rPr>
          <w:spacing w:val="-3"/>
        </w:rPr>
        <w:t>ii)</w:t>
        <w:tab/>
        <w:t>Bruce R. Brakenhoff (interested; but otherwise unaffilia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Consensus: interview two new on 2/20, then decide on term length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5)</w:t>
        <w:tab/>
        <w:t>Jamestown Housing Authority (1 vacanc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a)</w:t>
        <w:tab/>
        <w:t>Ernest Anthony, Jr. (request for reappointm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>i)</w:t>
        <w:tab/>
        <w:t>Letter of support from the Vice-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cInnis/Hines reappoint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6)</w:t>
        <w:tab/>
        <w:t>Beavertail State Park Advisory Committee (1 vacanc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a)</w:t>
        <w:tab/>
        <w:t>Letter of interest from Hugh A. Bu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obertson/McInnis appoint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UNFINISHE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(n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COMMUN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1)</w:t>
        <w:tab/>
        <w:t>Damage claim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a)</w:t>
        <w:tab/>
        <w:t>Gay G. Gardin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b)</w:t>
        <w:tab/>
        <w:t>Elizabeth E. Shanah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obertson: policy exists. Administrator to check for police reports. McInnis/table a) until Administrtor reports further/Rboertson. So voted. Robertson/discretion of Administrtor and Public Works Director/McInnis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</w:rPr>
      </w:pPr>
      <w:r>
        <w:rPr>
          <w:spacing w:val="-3"/>
        </w:rPr>
        <w:t>2)</w:t>
        <w:tab/>
        <w:t>Letter from Sue Maden re: use of Town S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cInnis/indicate Town will consider, need further information on context on use of seal/Robertson. So voted. (provide copy if possi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</w:rPr>
      </w:pPr>
      <w:r>
        <w:rPr>
          <w:spacing w:val="-3"/>
        </w:rPr>
        <w:tab/>
        <w:t>1)</w:t>
        <w:tab/>
        <w:t>1996-1997 Budget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hocket: $8,919,013 budget from taxes not including wage increases. McInnis: includes capital money toward fire truck, school using some surplus toward operating. McInnis/approve budget 1996-97, subject to review once contract negotiations have been completed/Liberati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OTHER COMMUN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EXECUTIVE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cInnis/Robertson es 8:15 PM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eturned at 9:07 P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cInnis/Robertson seal minutes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cInnis/Robertson adjourn at 9:08 PM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here being no further business before the Council, motion by Councilor McInnis, seconded by Councilor Hines to adjourn at  PM. So vo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heresa C. Donovan, CM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own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c:</w:t>
        <w:tab/>
        <w:t>Town Council Members (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Tow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Town Solic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dministrative Circulation</w:t>
      </w:r>
    </w:p>
    <w:sectPr>
      <w:type w:val="continuous"/>
      <w:pgSz w:w="12240" w:h="15840"/>
      <w:pgMar w:left="720" w:right="720" w:gutter="0" w:header="0" w:top="7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"/>
        <w:sz w:val="20"/>
        <w:szCs w:val="10"/>
      </w:rPr>
    </w:pPr>
    <w:r>
      <w:rPr>
        <w:rFonts w:cs="Times New Roman"/>
        <w:sz w:val="20"/>
        <w:szCs w:val="10"/>
      </w:rPr>
    </w:r>
  </w:p>
  <w:p>
    <w:pPr>
      <w:pStyle w:val="Normal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68580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3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2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/>
                    </w:pPr>
                    <w:r>
                      <w:rPr>
                        <w:rFonts w:cs="Times New Roman"/>
                        <w:sz w:val="20"/>
                      </w:rPr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3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11:00Z</dcterms:created>
  <dc:creator>TOWN CLERK</dc:creator>
  <dc:description>   TOWN COUNCIL ;  JAMESTOWN, RHODE ISLAND ;  March 28, 1994 ;  Town Hall ;  93 Narragansett Avenue ; I.   PLEDGE OF ALLEGIANCE:   II.   CALL TO ORDER/ROLL CALL:   III.   AWARDS, PRESENTATIONS AND ACKNOWLEDGEMENTS:     a) Administration of oath to police </dc:description>
  <dc:language>en-US</dc:language>
  <cp:lastModifiedBy>TOWN CLERK</cp:lastModifiedBy>
  <dcterms:modified xsi:type="dcterms:W3CDTF">2001-11-06T17:11:00Z</dcterms:modified>
  <cp:revision>2</cp:revision>
  <dc:subject/>
  <dc:title/>
</cp:coreProperties>
</file>