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COUNCIL</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TOWN, RHODE ISLAND</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nuary 13, 1997</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 regular meeting of the Jamestown Town Council was called to order at the Town Hall, 93 Narragansett Avenue, at 7:38 PM by Council President Fred Pease. The following members were present:</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Paul A. Robertson, Vice-President</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Richard A. Hines</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rk E. Liberati</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M. McInni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lso present were:</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Frances H. Shocket, Town Administrato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eresa C. Donovan, CMC, Town Clerk</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omas P. Tighe, Chief of Police</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J. Goslee, Public Works Directo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rthur J. Christman, Fire Chief</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 Christopher Powell, Conservation Commission Chai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Betty Hubbard, Planning Commission Chai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 A. Donnelly, Esq., 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AWARDS, PRESENTATIONS AND ACKNOWLEDGEMEN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Budget Work Sessions:</w:t>
      </w:r>
      <w:r>
        <w:rPr>
          <w:rFonts w:cs="Times New Roman" w:ascii="CG Times 12pt;CG Times" w:hAnsi="CG Times 12pt;CG Times"/>
          <w:spacing w:val="-3"/>
        </w:rPr>
        <w:t xml:space="preserve"> Council President Pease announced the budget work session for January 14 has been cancelled and all items on that agenda have been rescheduled to follow the scheduled subjects on January 1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SITTING AS ALCOHOLIC BEVERAGE LICENSING COMMI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1)</w:t>
        <w:tab/>
        <w:t xml:space="preserve">Letter from the Chief of Police re: incident at </w:t>
      </w:r>
      <w:r>
        <w:rPr>
          <w:rFonts w:cs="Times New Roman" w:ascii="CG Times 12pt;CG Times" w:hAnsi="CG Times 12pt;CG Times"/>
          <w:b/>
          <w:bCs/>
          <w:spacing w:val="-3"/>
        </w:rPr>
        <w:t>Narragansett Cafe</w:t>
      </w:r>
      <w:r>
        <w:rPr>
          <w:rFonts w:cs="Times New Roman" w:ascii="CG Times 12pt;CG Times" w:hAnsi="CG Times 12pt;CG Times"/>
          <w:spacing w:val="-3"/>
        </w:rPr>
        <w:t>: Council President Pease: I visited the owner, Daniel Alexander, and he indicated that although he supports the Special Olympics cause, he is disenchanted with the way things have gone and is no longer willing to sponsor his portion of the event; he may not even open on that New Year's Day again because he feels badly about the problems and that they were beyond his control. Chief Tighe: I would still like to have a work session with him to air these problems and work on solutions. Council consensus: The Clerk is to contact Mr. Alexander and schedule discussion under the Alcoholic Beverage Licensing Commission segment of the agenda on January 27.</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CONSENT AGENDA</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pprove the consent agenda as presented. So voted.</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Adoption of Council minutes: 12/23/96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Groundwater Quality Study Committee (09/16/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Harbor Management Commission (12/11/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c)</w:t>
        <w:tab/>
        <w:t>Planning Commission (12/04/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d)</w:t>
        <w:tab/>
        <w:t>Zoning Board of Review (11/26/96)</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tab/>
        <w:t>Invitation to Phyllis C. Schmidt Appreciation Day (01/17/97)</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5)</w:t>
        <w:tab/>
        <w:t>CRMC Assent Modification: John and Elizabeth Perez (27 Aquidneck Court; Plat 2, Lot 106) re: "as built" approval of modifications to a residential boating facility</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6)</w:t>
        <w:tab/>
        <w:t>Abatements/Addenda Report of Tax Assessor received 01/09/97</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EXECUTIVE SESSION ANNOUNCE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 agreed to enter executive session as scheduled, at the request of the Town Administrator to discuss two matters each of real estate and personnel, pursuant to RIGL 42-46-5(a), subsections (5) and (1) respectivel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OPEN FOR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Scheduled Requests to Address (non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Non</w:t>
        <w:noBreakHyphen/>
        <w:t>Agenda Requests to Address</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s. Hubbard</w:t>
      </w:r>
      <w:r>
        <w:rPr>
          <w:rFonts w:cs="Times New Roman" w:ascii="CG Times 12pt;CG Times" w:hAnsi="CG Times 12pt;CG Times"/>
          <w:spacing w:val="-3"/>
        </w:rPr>
        <w:t>: There is nothing on the agenda about replacing the Town Planner; when will it be discussed? I understand several options were discussed during Council's budget work session on Saturday (01/11); I would fully support interim contracting of a professional planner until the options could be explored furthe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Richard Waters</w:t>
      </w:r>
      <w:r>
        <w:rPr>
          <w:rFonts w:cs="Times New Roman" w:ascii="CG Times 12pt;CG Times" w:hAnsi="CG Times 12pt;CG Times"/>
          <w:spacing w:val="-3"/>
        </w:rPr>
        <w:t>: We need the consultant as soon as possible; there are at least two developers working on projects right now that the Town needs to be oversee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r. Powell</w:t>
      </w:r>
      <w:r>
        <w:rPr>
          <w:rFonts w:cs="Times New Roman" w:ascii="CG Times 12pt;CG Times" w:hAnsi="CG Times 12pt;CG Times"/>
          <w:spacing w:val="-3"/>
        </w:rPr>
        <w:t>: We started with a part-time planner several years ago and quickly found that to be insuffici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Arthur Milot</w:t>
      </w:r>
      <w:r>
        <w:rPr>
          <w:rFonts w:cs="Times New Roman" w:ascii="CG Times 12pt;CG Times" w:hAnsi="CG Times 12pt;CG Times"/>
          <w:spacing w:val="-3"/>
        </w:rPr>
        <w:t>: We would have a planner today if not for personality problems; it was not a money issu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REPORTS OF BOARDS, COMMITTEES AND TOWN OFFICI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Town Administrator's Report (attached hereto)</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2)</w:t>
        <w:tab/>
        <w:t>Memoranda from the 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a)</w:t>
      </w:r>
      <w:r>
        <w:rPr>
          <w:rFonts w:cs="Times New Roman" w:ascii="CG Times 12pt;CG Times" w:hAnsi="CG Times 12pt;CG Times"/>
          <w:b/>
          <w:bCs/>
          <w:spacing w:val="-3"/>
        </w:rPr>
        <w:tab/>
        <w:t>Fire/Rescue/Ambulance Compensation Committees</w:t>
      </w:r>
      <w:r>
        <w:rPr>
          <w:rFonts w:cs="Times New Roman" w:ascii="CG Times 12pt;CG Times" w:hAnsi="CG Times 12pt;CG Times"/>
          <w:spacing w:val="-3"/>
        </w:rPr>
        <w:t>: The Clerk suggested the Council ratify the members currently sitting on both committees so they may be duly sworn in and completed their report to the Tax Assessor in a timely manner (by January 31), then to amend the ordinance to provide for staggered terms and appointments coordinated with each department's annual meeting. Motion by Councilor McInnis, seconded by Councilor Robertson to appoint James R. Bryer, Jr., Arthur J. Christman, Americo DiPetrillo, Jr. (all three fire department representatives), Raymond Dunlevy and Eric T. Lexow (both public representatives) to the Fire Department Compensation Committee for two-year terms, pending amendment to the ordinance so as to provide for staggered terms. So voted. Motion by Councilor McInnis, seconded by Councilor Robertson to appoint Joseph DeAlteris, Bruce Page, Francis Stephenson (all three ambulance association representatives), Thomas Puckett and Richard Wing (both public representatives) for two-year terms, pending amendment to the ordinance so as to provide for staggered terms. So voted. The Solicitor was requested to submit a draft amendment to Section for next meet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b)</w:t>
      </w:r>
      <w:r>
        <w:rPr>
          <w:rFonts w:cs="Times New Roman" w:ascii="CG Times 12pt;CG Times" w:hAnsi="CG Times 12pt;CG Times"/>
          <w:b/>
          <w:bCs/>
          <w:spacing w:val="-3"/>
        </w:rPr>
        <w:tab/>
        <w:t>Agent for Non-Resident Landlord</w:t>
      </w:r>
      <w:r>
        <w:rPr>
          <w:rFonts w:cs="Times New Roman" w:ascii="CG Times 12pt;CG Times" w:hAnsi="CG Times 12pt;CG Times"/>
          <w:spacing w:val="-3"/>
        </w:rPr>
        <w:t>: The Clerk indicated this new law would be discussed further by the RI Town and City Clerks Association at its meeting on January 31, and she requested continuation until February 10 for further repor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3)</w:t>
        <w:tab/>
        <w:t xml:space="preserve">Memorandum from the Deputy Town Clerk re: </w:t>
      </w:r>
      <w:r>
        <w:rPr>
          <w:rFonts w:cs="Times New Roman" w:ascii="CG Times 12pt;CG Times" w:hAnsi="CG Times 12pt;CG Times"/>
          <w:b/>
          <w:bCs/>
          <w:spacing w:val="-3"/>
        </w:rPr>
        <w:t>proposed zoning ordinance amendments</w:t>
      </w:r>
      <w:r>
        <w:rPr>
          <w:rFonts w:cs="Times New Roman" w:ascii="CG Times 12pt;CG Times" w:hAnsi="CG Times 12pt;CG Times"/>
          <w:spacing w:val="-3"/>
        </w:rPr>
        <w:t>: Ms. Hubbard: The Planning Commission's report on its recommendations for revisions regarding Open Space zones had been submitted to the Town Clerk for tonight's Council packet, but I removed them because portions appeared to be missing; we will be responding so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4)</w:t>
      </w:r>
      <w:r>
        <w:rPr>
          <w:rFonts w:cs="Times New Roman" w:ascii="CG Times 12pt;CG Times" w:hAnsi="CG Times 12pt;CG Times"/>
          <w:b/>
          <w:bCs/>
          <w:spacing w:val="-3"/>
        </w:rPr>
        <w:tab/>
        <w:t>Zoning Board of Review</w:t>
      </w:r>
      <w:r>
        <w:rPr>
          <w:rFonts w:cs="Times New Roman" w:ascii="CG Times 12pt;CG Times" w:hAnsi="CG Times 12pt;CG Times"/>
          <w:spacing w:val="-3"/>
        </w:rPr>
        <w:t>: Motion by Councilor McInnis, seconded by Councilor Robertson to reappoint Catherine Finney as a regular member for a period of five years, term ending December 2001. So voted. Motion by Councilor McInnis, seconded by Councilor Hines to appoint Dennis T. Grieco II as a regular member to fill the unexpired term of Maurice Vandal, term ending December 1998. So voted. Motion by Councilor McInnis, seconded by Councilor Robertson to appoint Don E. Wineberg as an alternate member, term ending December 1997. Councilor Liberati: He is highly qualified, but so is Guy Settipane, who is an incumbent and also received endorsement from the Chair. Councilor McInnis withdrew his motion on Wineberg. Motion by Councilor Liberati, seconded by Councilor Hines to reappoint Guy J. Settipane as an alternate member, term ending December 1997. Councilor Robertson: The is no policy requiring reappointment of incumbents; there is a certain amount of frustration indicated by interviewees; if reappointment is expected, we should not repeatedly interview new people. Councilor Liberati: If someone has volunteered their time, served honorably and received the endorsement of their Chair, it would be unfair not to reappoint. Councilor Hines: I know of no reason not to reappoint Mr. Settipane, and the Chair endorses it. Councilor Robertson: I weigh the Chair's comments, but that is not the sole governing factor. Motion so voted. Motion by Councilor McInnis, seconded by Councilor Robertson to appoint Don E. Wineberg as an alternate member, term ending December 1997. So voted. Motion by Councilor McInnis, seconded by Councilor Robertson to appoint Raymond W. Iannetta as an alternate member, term ending December 1997. So voted. Motion by Councilor McInnis, seconded by Councilor Robertson to designate Mr. Settipane as First Alternate, Mr. Wineberg as Second Alternate and Mr. Iannetta as Third Alternate in accordance with the provisions of RIGL 45-24-56 and Jamestown Ordinance Article 5, Section 500. So voted. Councilor Robertson: In the future, we might consider shorter terms to allow more opportunities to serve. Councilor McInnis: There is also the value of longer term members who can give historical backgroun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5)</w:t>
      </w:r>
      <w:r>
        <w:rPr>
          <w:rFonts w:cs="Times New Roman" w:ascii="CG Times 12pt;CG Times" w:hAnsi="CG Times 12pt;CG Times"/>
          <w:b/>
          <w:bCs/>
          <w:spacing w:val="-3"/>
        </w:rPr>
        <w:tab/>
        <w:t>Library Board of Trustees</w:t>
      </w:r>
      <w:r>
        <w:rPr>
          <w:rFonts w:cs="Times New Roman" w:ascii="CG Times 12pt;CG Times" w:hAnsi="CG Times 12pt;CG Times"/>
          <w:spacing w:val="-3"/>
        </w:rPr>
        <w:t>: Motion by Councilor Hines, seconded by Councilor Robertson to reappoint Lisa G. Tyre for a three-year term, term ending December 1999.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6)</w:t>
      </w:r>
      <w:r>
        <w:rPr>
          <w:rFonts w:cs="Times New Roman" w:ascii="CG Times 12pt;CG Times" w:hAnsi="CG Times 12pt;CG Times"/>
          <w:b/>
          <w:bCs/>
          <w:spacing w:val="-3"/>
        </w:rPr>
        <w:tab/>
        <w:t>Planning Commission</w:t>
      </w:r>
      <w:r>
        <w:rPr>
          <w:rFonts w:cs="Times New Roman" w:ascii="CG Times 12pt;CG Times" w:hAnsi="CG Times 12pt;CG Times"/>
          <w:spacing w:val="-3"/>
        </w:rPr>
        <w:t>: Motion by Councilor Robertson, seconded by Councilor McInnis to reappoint Michael F. Smith for a four-year term, term ending December 2000. Councilor Hines: Our usual practice is to interview candidates; during the revisions to the zoning ordinance last Fall, we also said we would appoint a representative of the business community. Councilor McInnis: We did, and that was Mr. Smith; we just discussed the frustration of interviewing when there is an incumbent. Councilor Liberati: He did not receive the endorsement of the Planning Commission. Councilor Robertson: I am aware that Mr. Smith does not always agree with all committee members, but that can be beneficial. Anthony Travisono: I was out of town the night that vote was taken; if I had been present, the vote would have been 4 to 4, since Mr. Smith himself abstained; the newspaper account incorrectly stated that I had abstained. Council President Pease: This would be the first time the Council received a letter stating a committee voted for or against a reappointment; each committee's Chair communicates with the Council; I do not understand this being a Commission vote. Councilor Liberati: The committee should have voice in who they want to serve with; in this case it appears evenly split. Ms. Hubbard: The issue is the very problem that occurred last year put us in turmoil and kept us from doing our job in a timely fashion; we want to put it behind us; it has nothing to do with difference of opinions. Councilor Liberati: Since the Planning Commission is divided equally, that letter must be discounted; since Mr. Smith has subsequently replaced as Chair, are you working better? Ms. Hubbard: Yes.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Donald T. Armington, Harbor Management Commission Chair, arrived at 8:45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7)</w:t>
      </w:r>
      <w:r>
        <w:rPr>
          <w:rFonts w:cs="Times New Roman" w:ascii="CG Times 12pt;CG Times" w:hAnsi="CG Times 12pt;CG Times"/>
          <w:b/>
          <w:bCs/>
          <w:spacing w:val="-3"/>
        </w:rPr>
        <w:tab/>
        <w:t>Harbor Management Commission</w:t>
      </w:r>
      <w:r>
        <w:rPr>
          <w:rFonts w:cs="Times New Roman" w:ascii="CG Times 12pt;CG Times" w:hAnsi="CG Times 12pt;CG Times"/>
          <w:spacing w:val="-3"/>
        </w:rPr>
        <w:t>: Motion by Councilor Robertson, seconded by Councilor Hines to reappoint Frederick Lorensen for a three-year term, term ending December 1999, representing the commercial mooring operators. So voted by 4 in favor, none opposed and Councilor McInnis abstaining. Motion by Councilor McInnis, seconded by Councilor Robertson to reappoint David B. Willis for a three-year term, term ending December 1999, representing the recreational boating community. So voted. Council consensus: continue consideration of David Pritchard's reappointment to January 27 to determine if he is interested in continuing service in light of the other commercial fishing applications; no Council action is required for the Planning Commission representative (David Butterfiel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8)</w:t>
      </w:r>
      <w:r>
        <w:rPr>
          <w:rFonts w:cs="Times New Roman" w:ascii="CG Times 12pt;CG Times" w:hAnsi="CG Times 12pt;CG Times"/>
          <w:b/>
          <w:bCs/>
          <w:spacing w:val="-3"/>
        </w:rPr>
        <w:tab/>
        <w:t>Board of Canvassers</w:t>
      </w:r>
      <w:r>
        <w:rPr>
          <w:rFonts w:cs="Times New Roman" w:ascii="CG Times 12pt;CG Times" w:hAnsi="CG Times 12pt;CG Times"/>
          <w:spacing w:val="-3"/>
        </w:rPr>
        <w:t xml:space="preserve"> (1 vacancy; term ending 03/200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 12pt;CG Times" w:hAnsi="CG Times 12pt;CG Times" w:cs="Times New Roman"/>
          <w:spacing w:val="-3"/>
        </w:rPr>
      </w:pPr>
      <w:r>
        <w:rPr>
          <w:rFonts w:cs="Times New Roman" w:ascii="CG Times 12pt;CG Times" w:hAnsi="CG Times 12pt;CG Times"/>
          <w:spacing w:val="-3"/>
        </w:rPr>
        <w:tab/>
        <w:tab/>
        <w:t>a)</w:t>
        <w:tab/>
        <w:t>Letter of support from the Chai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12pt;CG Times" w:hAnsi="CG Times 12pt;CG Times" w:cs="Times New Roman"/>
          <w:spacing w:val="-3"/>
        </w:rPr>
      </w:pPr>
      <w:r>
        <w:rPr>
          <w:rFonts w:cs="Times New Roman" w:ascii="CG Times 12pt;CG Times" w:hAnsi="CG Times 12pt;CG Times"/>
          <w:spacing w:val="-3"/>
        </w:rPr>
        <w:tab/>
        <w:tab/>
        <w:tab/>
        <w:t>i)</w:t>
        <w:tab/>
        <w:t>Dolores M. Christman (request for reappoint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 Clerk will contact the Town Committees for lists of nominees in accordance with RIGL 17-8-1; continue to January 27.</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UNFINISHED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non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COMMUNI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tab/>
        <w:t xml:space="preserve">Letter from </w:t>
      </w:r>
      <w:r>
        <w:rPr>
          <w:rFonts w:cs="Times New Roman" w:ascii="CG Times 12pt;CG Times" w:hAnsi="CG Times 12pt;CG Times"/>
          <w:b/>
          <w:bCs/>
          <w:spacing w:val="-3"/>
        </w:rPr>
        <w:t>RIDEM, OSCAR</w:t>
      </w:r>
      <w:r>
        <w:rPr>
          <w:rFonts w:cs="Times New Roman" w:ascii="CG Times 12pt;CG Times" w:hAnsi="CG Times 12pt;CG Times"/>
          <w:spacing w:val="-3"/>
        </w:rPr>
        <w:t xml:space="preserve"> section re: grant for the 1997 OSCAR Youth Litter Corps program (no action take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2)</w:t>
        <w:tab/>
        <w:t xml:space="preserve">Letter from </w:t>
      </w:r>
      <w:r>
        <w:rPr>
          <w:rFonts w:cs="Times New Roman" w:ascii="CG Times 12pt;CG Times" w:hAnsi="CG Times 12pt;CG Times"/>
          <w:b/>
          <w:bCs/>
          <w:spacing w:val="-3"/>
        </w:rPr>
        <w:t>B.J. Whitehouse</w:t>
      </w:r>
      <w:r>
        <w:rPr>
          <w:rFonts w:cs="Times New Roman" w:ascii="CG Times 12pt;CG Times" w:hAnsi="CG Times 12pt;CG Times"/>
          <w:spacing w:val="-3"/>
        </w:rPr>
        <w:t xml:space="preserve"> re: Seaside Drive: Ms. Shocket: As part of the Route 138 project, the State agreed to pave a certain amount of road area impacted by the construction equipment; Seaside Drive was originally on the list of roads they said they would do; when the time actually came, we told RIDOT to take all the asphalt they had available and put it on North Road, which was in the worst condition of all and most heavily travelled. Mr. Goslee: I will put it in next year's paving budge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3)</w:t>
        <w:tab/>
        <w:t xml:space="preserve">Letter from </w:t>
      </w:r>
      <w:r>
        <w:rPr>
          <w:rFonts w:cs="Times New Roman" w:ascii="CG Times 12pt;CG Times" w:hAnsi="CG Times 12pt;CG Times"/>
          <w:b/>
          <w:bCs/>
          <w:spacing w:val="-3"/>
        </w:rPr>
        <w:t>Adler, Pollock &amp; Sheehan</w:t>
      </w:r>
      <w:r>
        <w:rPr>
          <w:rFonts w:cs="Times New Roman" w:ascii="CG Times 12pt;CG Times" w:hAnsi="CG Times 12pt;CG Times"/>
          <w:spacing w:val="-3"/>
        </w:rPr>
        <w:t xml:space="preserve"> re: East Ferry steel pier and bulkhead reconstruction project bid: Solicitor to addr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4)</w:t>
        <w:tab/>
        <w:t xml:space="preserve">Letter from </w:t>
      </w:r>
      <w:r>
        <w:rPr>
          <w:rFonts w:cs="Times New Roman" w:ascii="CG Times 12pt;CG Times" w:hAnsi="CG Times 12pt;CG Times"/>
          <w:b/>
          <w:bCs/>
          <w:spacing w:val="-3"/>
        </w:rPr>
        <w:t>Stephen Cirella</w:t>
      </w:r>
      <w:r>
        <w:rPr>
          <w:rFonts w:cs="Times New Roman" w:ascii="CG Times 12pt;CG Times" w:hAnsi="CG Times 12pt;CG Times"/>
          <w:spacing w:val="-3"/>
        </w:rPr>
        <w:t xml:space="preserve"> re: condition of Ferry Street: Mr. Goslee: We removed the big stone at the end of November; I will check it out; there are 2 houses on this street; it is one of many dirt roads up ther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5)</w:t>
        <w:tab/>
        <w:t xml:space="preserve">Letter from </w:t>
      </w:r>
      <w:r>
        <w:rPr>
          <w:rFonts w:cs="Times New Roman" w:ascii="CG Times 12pt;CG Times" w:hAnsi="CG Times 12pt;CG Times"/>
          <w:b/>
          <w:bCs/>
          <w:spacing w:val="-3"/>
        </w:rPr>
        <w:t>Paul Vieira, Tree Warden</w:t>
      </w:r>
      <w:r>
        <w:rPr>
          <w:rFonts w:cs="Times New Roman" w:ascii="CG Times 12pt;CG Times" w:hAnsi="CG Times 12pt;CG Times"/>
          <w:spacing w:val="-3"/>
        </w:rPr>
        <w:t xml:space="preserve"> re: limb removal in Town Hall parking lot: Ms. Shocket: This was an emergency; a limb was coming down on the Planning/Recreation office roof; in spite of the circumstances, we still were able to obtain two verbal estimates, and took the lowest of the two; it was a matter of public safety; I will respon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6)</w:t>
        <w:tab/>
        <w:t xml:space="preserve">Letter from the </w:t>
      </w:r>
      <w:r>
        <w:rPr>
          <w:rFonts w:cs="Times New Roman" w:ascii="CG Times 12pt;CG Times" w:hAnsi="CG Times 12pt;CG Times"/>
          <w:b/>
          <w:bCs/>
          <w:spacing w:val="-3"/>
        </w:rPr>
        <w:t>Jamestown Village Association</w:t>
      </w:r>
      <w:r>
        <w:rPr>
          <w:rFonts w:cs="Times New Roman" w:ascii="CG Times 12pt;CG Times" w:hAnsi="CG Times 12pt;CG Times"/>
          <w:spacing w:val="-3"/>
        </w:rPr>
        <w:t xml:space="preserve"> re: lighting at East Ferry: Timothy Baker: We were hoping it would be addressed in this budget session. Ms. Shocket: It is part of the Planning Commission's budget request; the cost was estimated by them at $2,700 each for 10 units, excluding wiring. Mr. Armington: There is no money allocated in the East Ferry plan for it. Councilor McInnis: We will discuss it during a budget work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7)</w:t>
        <w:tab/>
        <w:t xml:space="preserve">Letter from </w:t>
      </w:r>
      <w:r>
        <w:rPr>
          <w:rFonts w:cs="Times New Roman" w:ascii="CG Times 12pt;CG Times" w:hAnsi="CG Times 12pt;CG Times"/>
          <w:b/>
          <w:bCs/>
          <w:spacing w:val="-3"/>
        </w:rPr>
        <w:t>Richard Allphin</w:t>
      </w:r>
      <w:r>
        <w:rPr>
          <w:rFonts w:cs="Times New Roman" w:ascii="CG Times 12pt;CG Times" w:hAnsi="CG Times 12pt;CG Times"/>
          <w:spacing w:val="-3"/>
        </w:rPr>
        <w:t xml:space="preserve"> re: underground storage tanks: Mr. Allphin: My goal is to remove it from the zoning purview, since it is otherwise regulated. Chief Christman: Propane tanks are regulated by the Fire Marshall until they are in the ground, then they are governed by the mechanical inspector. Councilor Hines to Ms. Shocket: Ask for the Zoning Officer's interpretation of the current wording. Councilor McInnis: If no relief from the ordinance is required, then leave it as is; if not, refer to the Planning Commission for com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ccept all seven communication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NEW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r. Powell: The Conservation Commission is working on a final draft of a </w:t>
      </w:r>
      <w:r>
        <w:rPr>
          <w:rFonts w:cs="Times New Roman" w:ascii="CG Times 12pt;CG Times" w:hAnsi="CG Times 12pt;CG Times"/>
          <w:b/>
          <w:bCs/>
          <w:spacing w:val="-3"/>
        </w:rPr>
        <w:t>proposed tree ordinance</w:t>
      </w:r>
      <w:r>
        <w:rPr>
          <w:rFonts w:cs="Times New Roman" w:ascii="CG Times 12pt;CG Times" w:hAnsi="CG Times 12pt;CG Times"/>
          <w:spacing w:val="-3"/>
        </w:rPr>
        <w:t>; it will be forthcom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EXECUTIVE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djourn to executive session at 9:29 PM. So voted. Council returned to regular session at 10:37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Interim Town Planner</w:t>
      </w:r>
      <w:r>
        <w:rPr>
          <w:rFonts w:cs="Times New Roman" w:ascii="CG Times 12pt;CG Times" w:hAnsi="CG Times 12pt;CG Times"/>
          <w:spacing w:val="-3"/>
        </w:rPr>
        <w:t>: Motion by Councilor McInnis, seconded by Councilor Hines to enter into a contract with Jane Weidman for professional planning services over a four month period at a rate of $45.00 per hour, not to exceed ninety (90) hour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ADJOUR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 being no further business before the Council, motion by Councilor McInnis, seconded by Councilor Hines to adjourn at 10:39 P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ttes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sa C. Donovan, CMC</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c:</w:t>
        <w:tab/>
        <w:t>Town Council Members (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Administra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dministrative Circulation</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rFonts w:cs="Times New Roman" w:ascii="CG Times 12pt;CG Times" w:hAnsi="CG Times 12pt;CG Times"/>
                              <w:spacing w:val="-3"/>
                            </w:rPr>
                            <w:fldChar w:fldCharType="begin"/>
                          </w:r>
                          <w:r>
                            <w:rPr>
                              <w:spacing w:val="-3"/>
                              <w:rFonts w:cs="Times New Roman" w:ascii="CG Times 12pt;CG Times" w:hAnsi="CG Times 12pt;CG Times"/>
                            </w:rPr>
                            <w:instrText xml:space="preserve"> PAGE \* ARABIC </w:instrText>
                          </w:r>
                          <w:r>
                            <w:rPr>
                              <w:spacing w:val="-3"/>
                              <w:rFonts w:cs="Times New Roman" w:ascii="CG Times 12pt;CG Times" w:hAnsi="CG Times 12pt;CG Times"/>
                            </w:rPr>
                            <w:fldChar w:fldCharType="separate"/>
                          </w:r>
                          <w:r>
                            <w:rPr>
                              <w:spacing w:val="-3"/>
                              <w:rFonts w:cs="Times New Roman" w:ascii="CG Times 12pt;CG Times" w:hAnsi="CG Times 12pt;CG Times"/>
                            </w:rPr>
                            <w:t>7</w:t>
                          </w:r>
                          <w:r>
                            <w:rPr>
                              <w:spacing w:val="-3"/>
                              <w:rFonts w:cs="Times New Roman" w:ascii="CG Times 12pt;CG Times" w:hAnsi="CG Times 12pt;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rFonts w:cs="Times New Roman" w:ascii="CG Times 12pt;CG Times" w:hAnsi="CG Times 12pt;CG Times"/>
                        <w:spacing w:val="-3"/>
                      </w:rPr>
                      <w:fldChar w:fldCharType="begin"/>
                    </w:r>
                    <w:r>
                      <w:rPr>
                        <w:spacing w:val="-3"/>
                        <w:rFonts w:cs="Times New Roman" w:ascii="CG Times 12pt;CG Times" w:hAnsi="CG Times 12pt;CG Times"/>
                      </w:rPr>
                      <w:instrText xml:space="preserve"> PAGE \* ARABIC </w:instrText>
                    </w:r>
                    <w:r>
                      <w:rPr>
                        <w:spacing w:val="-3"/>
                        <w:rFonts w:cs="Times New Roman" w:ascii="CG Times 12pt;CG Times" w:hAnsi="CG Times 12pt;CG Times"/>
                      </w:rPr>
                      <w:fldChar w:fldCharType="separate"/>
                    </w:r>
                    <w:r>
                      <w:rPr>
                        <w:spacing w:val="-3"/>
                        <w:rFonts w:cs="Times New Roman" w:ascii="CG Times 12pt;CG Times" w:hAnsi="CG Times 12pt;CG Times"/>
                      </w:rPr>
                      <w:t>7</w:t>
                    </w:r>
                    <w:r>
                      <w:rPr>
                        <w:spacing w:val="-3"/>
                        <w:rFonts w:cs="Times New Roman" w:ascii="CG Times 12pt;CG Times" w:hAnsi="CG Times 12pt;CG Time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9: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09:00Z</dcterms:modified>
  <cp:revision>2</cp:revision>
  <dc:subject/>
  <dc:title/>
</cp:coreProperties>
</file>