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0" w:hanging="0"/>
        <w:contextualSpacing/>
        <w:jc w:val="center"/>
        <w:outlineLvl w:val="0"/>
        <w:rPr/>
      </w:pPr>
      <w:r>
        <w:rPr>
          <w:rFonts w:cs="Times New Roman" w:ascii="Times New Roman" w:hAnsi="Times New Roman"/>
          <w:b/>
          <w:sz w:val="24"/>
          <w:szCs w:val="24"/>
        </w:rPr>
        <w:t>TOWN COUNCIL RECYCLING WORK SESSION</w:t>
      </w:r>
    </w:p>
    <w:p>
      <w:pPr>
        <w:pStyle w:val="Normal"/>
        <w:numPr>
          <w:ilvl w:val="0"/>
          <w:numId w:val="0"/>
        </w:numPr>
        <w:spacing w:before="0" w:after="200"/>
        <w:ind w:right="-90" w:hanging="0"/>
        <w:contextualSpacing/>
        <w:jc w:val="center"/>
        <w:outlineLvl w:val="0"/>
        <w:rPr/>
      </w:pPr>
      <w:r>
        <w:rPr>
          <w:rFonts w:cs="Times New Roman" w:ascii="Times New Roman" w:hAnsi="Times New Roman"/>
          <w:b/>
          <w:sz w:val="24"/>
          <w:szCs w:val="24"/>
        </w:rPr>
        <w:t>November 7, 2011</w:t>
      </w:r>
    </w:p>
    <w:p>
      <w:pPr>
        <w:pStyle w:val="PlainText"/>
        <w:jc w:val="both"/>
        <w:rPr/>
      </w:pPr>
      <w:r>
        <w:rPr>
          <w:rFonts w:cs="Times New Roman" w:ascii="Times New Roman" w:hAnsi="Times New Roman"/>
          <w:sz w:val="24"/>
          <w:szCs w:val="24"/>
        </w:rPr>
        <w:t xml:space="preserve">The Town Council Joint Work Session with the Recycling Committee for review and discussion of recycling goals and objectives for the future was called to order in the Jamestown Town Hall Rosamond A. Tefft Council Chambers at 93 Narragansett Avenue at 5:30 p.m. by Council President Schnac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The following Recycling Committee members were pres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ke Testa, Chai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Steve Tiexiera</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Norma Willis</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Howard Tighe </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Teresa LeBlanc</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s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LaFazia</w:t>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tabs>
          <w:tab w:val="clear" w:pos="720"/>
          <w:tab w:val="left" w:pos="9360" w:leader="none"/>
        </w:tabs>
        <w:spacing w:before="0" w:after="200"/>
        <w:ind w:right="0" w:hanging="0"/>
        <w:contextualSpacing/>
        <w:jc w:val="center"/>
        <w:rPr/>
      </w:pPr>
      <w:r>
        <w:rPr>
          <w:rFonts w:cs="Times New Roman" w:ascii="Times New Roman" w:hAnsi="Times New Roman"/>
          <w:sz w:val="24"/>
          <w:szCs w:val="24"/>
        </w:rPr>
        <w:t>Wyatt A. Brochu, Town Solicit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hairman Testa outlined areas to be discussed at this evening’s joint Town Council/Recycling Committee work session. A PowerPoint presentation followed.</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Committee Charge and Membership. Mr. Testa stated the Town Council approved the establishment of a Jamestown Recycling Committee in May of 2009 with the following Committee Charge: To review current collection and disposal practices, identify successful strategies of other communities and present recommendations on a plan to improve the Town’s recycle rate. The Committee was established in November 2009, and the current membership is as follows:  Cheryl LaFazia, Teresa Leblanc, Howie Tighe, Michael Testa, Norma Willis, and Steve Tiexiera.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The Problem. Mr. Testa stated the Town has been penalized for exceeding the solid waste cap set by the RI Resource Recovery Corp. (RIRRC). The cap is 1,777 tons for FY 2011-2012, and was 1,954 tons for FY 2010-2011. As of October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48% of the cap had been tipped (1/3 through the fiscal year). Without improvements, penalties could reach $20,000. The cap varies annually based on total waste collected the prior year based on population. Towns are assigned a recycling goal each year, based on total waste collection for the prior year. The goal for FY 2011-2012 is 35%; our current rate is 25.1%. For FY 2009-2010 the goal was 30.5%, with 25% recycling achieved. For FY 2010-2011 the goal was 32%, with 25.8% recycling achieved.  The Town was penalized for exceeding the solid waste cap as follow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Y 2008-2009 </w:t>
        <w:tab/>
        <w:t xml:space="preserve">$  9,000 </w:t>
        <w:tab/>
        <w:t>(Profit Sharing $24,900)</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FY 2009-2010 </w:t>
        <w:tab/>
        <w:t>$10,300</w:t>
        <w:tab/>
        <w:t xml:space="preserve">(Profit Sharing $  5,800)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FY 2010-2011</w:t>
        <w:tab/>
        <w:tab/>
        <w:t>$14,300</w:t>
        <w:tab/>
        <w:t>(Profit Sharing $15,100)</w:t>
        <w:tab/>
        <w:tab/>
        <w:tab/>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he penalty for FY 2011-2012 could be as high as $20,000. The Municipal Recycling Trend graph is referenced, displayed and review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urrent Facts. 65% of Jamestown households pay Island Rubbish to haul their trash (average cost of $300/year); 35% use the Transfer Station (annual cost of $100). Island Rubbish disposes of solid waste under the Town’s municipal account ($32/ton; commercial rate is $52/ton). The Town pays Island Rubbish to collect recyclables at no cost to residents (approximately $200,000/yr). The cap is based on the town’s permanent population, with tipping fees paid through taxpayer dollars. Transfer Station operations and rules and procedures were referenced and discuss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Recycling Incentives. The Town avoids penalties by maintaining the assigned cap, and could achieve lower tipping fees by exceeding recycling goals as follow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23.9% recycling</w:t>
        <w:tab/>
        <w:tab/>
        <w:t>$32/t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24-29.9% recycling</w:t>
        <w:tab/>
        <w:tab/>
        <w:t>$31/t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30-34.9% recycling</w:t>
        <w:tab/>
        <w:tab/>
        <w:t>$30/ton</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35%+ recycling</w:t>
        <w:tab/>
        <w:tab/>
        <w:t xml:space="preserve">$29/to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xceeding recycling goals could save money, extend the life of the Central Landfill and help save the plane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ccomplishments to Date. The Recycling Committee has:</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ublished educational articles in the </w:t>
      </w:r>
      <w:r>
        <w:rPr>
          <w:rFonts w:cs="Times New Roman" w:ascii="Times New Roman" w:hAnsi="Times New Roman"/>
          <w:i/>
          <w:sz w:val="24"/>
          <w:szCs w:val="24"/>
        </w:rPr>
        <w:t xml:space="preserve">Jamestown Press. </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resented recycling training to Melrose and Lawn school students through RIRRC</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Developed signage for recycling at Transfer Station</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et with RIRRC officials to understand the measurement system</w:t>
      </w:r>
    </w:p>
    <w:p>
      <w:pPr>
        <w:pStyle w:val="Normal"/>
        <w:numPr>
          <w:ilvl w:val="0"/>
          <w:numId w:val="3"/>
        </w:numPr>
        <w:spacing w:before="0" w:after="200"/>
        <w:ind w:left="720" w:right="0" w:hanging="360"/>
        <w:contextualSpacing/>
        <w:jc w:val="both"/>
        <w:rPr/>
      </w:pPr>
      <w:r>
        <w:rPr>
          <w:rFonts w:cs="Times New Roman" w:ascii="Times New Roman" w:hAnsi="Times New Roman"/>
          <w:sz w:val="24"/>
          <w:szCs w:val="24"/>
        </w:rPr>
        <w:t xml:space="preserve">Met with Middletown Recycling Coordinator to understand “Pay to Throw” Program </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et with Portsmouth officials to learn their programs</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viewed procedures/rules for the Transfer Station</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orking with RIRRC to include summer residents in the calculation of annual tonnage cap</w:t>
      </w:r>
    </w:p>
    <w:p>
      <w:pPr>
        <w:pStyle w:val="Normal"/>
        <w:numPr>
          <w:ilvl w:val="0"/>
          <w:numId w:val="3"/>
        </w:numPr>
        <w:spacing w:before="0" w:after="200"/>
        <w:ind w:left="720" w:right="0" w:hanging="360"/>
        <w:contextualSpacing/>
        <w:jc w:val="both"/>
        <w:rPr/>
      </w:pPr>
      <w:r>
        <w:rPr>
          <w:rFonts w:cs="Times New Roman" w:ascii="Times New Roman" w:hAnsi="Times New Roman"/>
          <w:sz w:val="24"/>
          <w:szCs w:val="24"/>
        </w:rPr>
        <w:t>Implemented recycling program for Fort Getty summer residents</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et with Waste Zero to understand economics of a “Pay to Throw” program</w:t>
      </w:r>
    </w:p>
    <w:p>
      <w:pPr>
        <w:pStyle w:val="Normal"/>
        <w:numPr>
          <w:ilvl w:val="0"/>
          <w:numId w:val="3"/>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Evaluated corrective programs to provide incentives and/or encourage recycling.</w:t>
      </w:r>
    </w:p>
    <w:p>
      <w:pPr>
        <w:pStyle w:val="Normal"/>
        <w:spacing w:before="0" w:after="20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Summary of Alternatives. Recommendations from the Recycling Committee:</w:t>
      </w:r>
    </w:p>
    <w:p>
      <w:pPr>
        <w:pStyle w:val="Normal"/>
        <w:numPr>
          <w:ilvl w:val="0"/>
          <w:numId w:val="5"/>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mplement sustained educational program</w:t>
      </w:r>
    </w:p>
    <w:p>
      <w:pPr>
        <w:pStyle w:val="Normal"/>
        <w:numPr>
          <w:ilvl w:val="0"/>
          <w:numId w:val="5"/>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mplement Transfer Station improvements</w:t>
      </w:r>
    </w:p>
    <w:p>
      <w:pPr>
        <w:pStyle w:val="Normal"/>
        <w:numPr>
          <w:ilvl w:val="0"/>
          <w:numId w:val="5"/>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Institute financial incentive program, such as “Pay to Throw”</w:t>
      </w:r>
    </w:p>
    <w:p>
      <w:pPr>
        <w:pStyle w:val="Normal"/>
        <w:numPr>
          <w:ilvl w:val="0"/>
          <w:numId w:val="5"/>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Continue to work with the metrics of recycling</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Educational programs:</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gular column in the </w:t>
      </w:r>
      <w:r>
        <w:rPr>
          <w:rFonts w:cs="Times New Roman" w:ascii="Times New Roman" w:hAnsi="Times New Roman"/>
          <w:i/>
          <w:sz w:val="24"/>
          <w:szCs w:val="24"/>
        </w:rPr>
        <w:t>Jamestown Press</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Period flyers in the newspaper</w:t>
      </w:r>
    </w:p>
    <w:p>
      <w:pPr>
        <w:pStyle w:val="Normal"/>
        <w:numPr>
          <w:ilvl w:val="0"/>
          <w:numId w:val="2"/>
        </w:numPr>
        <w:spacing w:before="0" w:after="200"/>
        <w:ind w:left="780" w:right="0" w:hanging="360"/>
        <w:contextualSpacing/>
        <w:jc w:val="both"/>
        <w:rPr/>
      </w:pPr>
      <w:r>
        <w:rPr>
          <w:rFonts w:cs="Times New Roman" w:ascii="Times New Roman" w:hAnsi="Times New Roman"/>
          <w:sz w:val="24"/>
          <w:szCs w:val="24"/>
        </w:rPr>
        <w:t>Meetings with residents to be hosted by RIRRC</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Flyers and bulletins distributed by Island Rubbish</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Flyers and bulletins in Town mailings to residents</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Business hotline for recycling questions</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RIRRC supplied reminder magnets</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Handouts distributed to renters/owners by real estate people</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Recycling as part of the school’s science curriculum</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Recycling bins at Town’s high traffic areas</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cycling as part of the Library lecture series </w:t>
      </w:r>
    </w:p>
    <w:p>
      <w:pPr>
        <w:pStyle w:val="Normal"/>
        <w:numPr>
          <w:ilvl w:val="0"/>
          <w:numId w:val="2"/>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Refresh the recycling page on the Town website</w:t>
      </w:r>
    </w:p>
    <w:p>
      <w:pPr>
        <w:pStyle w:val="Normal"/>
        <w:numPr>
          <w:ilvl w:val="0"/>
          <w:numId w:val="2"/>
        </w:numPr>
        <w:spacing w:before="0" w:after="200"/>
        <w:ind w:left="780" w:right="0" w:hanging="360"/>
        <w:contextualSpacing/>
        <w:jc w:val="both"/>
        <w:rPr/>
      </w:pPr>
      <w:r>
        <w:rPr>
          <w:rFonts w:cs="Times New Roman" w:ascii="Times New Roman" w:hAnsi="Times New Roman"/>
          <w:sz w:val="24"/>
          <w:szCs w:val="24"/>
        </w:rPr>
        <w:t>Enlist Town’s Litter Corp to assist in recycling</w:t>
      </w:r>
    </w:p>
    <w:p>
      <w:pPr>
        <w:pStyle w:val="Normal"/>
        <w:numPr>
          <w:ilvl w:val="0"/>
          <w:numId w:val="2"/>
        </w:numPr>
        <w:spacing w:before="0" w:after="200"/>
        <w:ind w:left="780" w:right="0" w:hanging="360"/>
        <w:contextualSpacing/>
        <w:jc w:val="both"/>
        <w:rPr/>
      </w:pPr>
      <w:r>
        <w:rPr>
          <w:rFonts w:cs="Times New Roman" w:ascii="Times New Roman" w:hAnsi="Times New Roman"/>
          <w:sz w:val="24"/>
          <w:szCs w:val="24"/>
        </w:rPr>
        <w:t>Presentations to Fire, EMS, Lions, Rotary Club, Chamber of Commerce, Taxpayer Associations, etc.</w:t>
      </w:r>
    </w:p>
    <w:p>
      <w:pPr>
        <w:pStyle w:val="Normal"/>
        <w:spacing w:before="0" w:after="200"/>
        <w:ind w:left="7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Plus Side: Educational programs would be no additional cost to residents; little additional costs and duties for the Town; easy to sell to the taxpayers; takes a short time to implemen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Minus Side: No real incentive for residents to improve the recycling rate; Industry data not very encouraging that education causes major changes to habit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Improvements to Transfer Station:</w:t>
      </w:r>
    </w:p>
    <w:p>
      <w:pPr>
        <w:pStyle w:val="Normal"/>
        <w:numPr>
          <w:ilvl w:val="0"/>
          <w:numId w:val="1"/>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Addition of cardboard compactor</w:t>
      </w:r>
    </w:p>
    <w:p>
      <w:pPr>
        <w:pStyle w:val="Normal"/>
        <w:numPr>
          <w:ilvl w:val="0"/>
          <w:numId w:val="1"/>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Camera surveillance of trash deposits</w:t>
      </w:r>
    </w:p>
    <w:p>
      <w:pPr>
        <w:pStyle w:val="Normal"/>
        <w:numPr>
          <w:ilvl w:val="0"/>
          <w:numId w:val="1"/>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Provide large recycling bins for green and blue items</w:t>
      </w:r>
    </w:p>
    <w:p>
      <w:pPr>
        <w:pStyle w:val="Normal"/>
        <w:numPr>
          <w:ilvl w:val="0"/>
          <w:numId w:val="1"/>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Impose price list for large item disposal</w:t>
      </w:r>
    </w:p>
    <w:p>
      <w:pPr>
        <w:pStyle w:val="Normal"/>
        <w:numPr>
          <w:ilvl w:val="0"/>
          <w:numId w:val="1"/>
        </w:numPr>
        <w:spacing w:before="0" w:after="200"/>
        <w:ind w:left="780" w:right="0" w:hanging="360"/>
        <w:contextualSpacing/>
        <w:jc w:val="both"/>
        <w:rPr>
          <w:rFonts w:ascii="Times New Roman" w:hAnsi="Times New Roman" w:cs="Times New Roman"/>
          <w:sz w:val="24"/>
          <w:szCs w:val="24"/>
        </w:rPr>
      </w:pPr>
      <w:r>
        <w:rPr>
          <w:rFonts w:cs="Times New Roman" w:ascii="Times New Roman" w:hAnsi="Times New Roman"/>
          <w:sz w:val="24"/>
          <w:szCs w:val="24"/>
        </w:rPr>
        <w:t>Provide area for reuse item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Town may need to find additional space; Transfer Station physical area limited by regulation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Implement a Pay to Throw Program (PAYT):</w:t>
      </w:r>
    </w:p>
    <w:p>
      <w:pPr>
        <w:pStyle w:val="Normal"/>
        <w:spacing w:before="0" w:after="200"/>
        <w:ind w:right="0" w:hanging="0"/>
        <w:contextualSpacing/>
        <w:jc w:val="both"/>
        <w:rPr/>
      </w:pPr>
      <w:r>
        <w:rPr>
          <w:rFonts w:cs="Times New Roman" w:ascii="Times New Roman" w:hAnsi="Times New Roman"/>
          <w:sz w:val="24"/>
          <w:szCs w:val="24"/>
        </w:rPr>
        <w:t>Concept:  Residents purchase trash bags from Town; no trash collected or accepted unless in Town bag. When paying for trash bags, residents will be more careful to separate recyclable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Versions:  Implement Town-wide program; conduct test program with Transfer Station customers only.</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Incentive Program Plus:  PAYT an incentive for higher recycling rates; 30% to 40% improvement indicated with similar programs; revenues generated from sale of bags could be used to subsidize Island Rubbish and Transfer Station fees; 15 RI municipalities have PAYT program (with higher recycling rates than Jamestown); Town savings in tipping fee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centive Program Minus: All households incur the cost of trash bags; no Transfer Station savings; possible increased costs for program monitoring; politically sensitive program to sell to taxpayers; six-month implementation period. </w:t>
      </w:r>
    </w:p>
    <w:p>
      <w:pPr>
        <w:pStyle w:val="Normal"/>
        <w:spacing w:before="0" w:after="200"/>
        <w:ind w:left="78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Recycling Metrics:</w:t>
      </w:r>
    </w:p>
    <w:p>
      <w:pPr>
        <w:pStyle w:val="Normal"/>
        <w:numPr>
          <w:ilvl w:val="0"/>
          <w:numId w:val="4"/>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Many communities have private haulers using commercial tipping fees; trash collected under this method not counted towards municipal cap</w:t>
      </w:r>
    </w:p>
    <w:p>
      <w:pPr>
        <w:pStyle w:val="Normal"/>
        <w:numPr>
          <w:ilvl w:val="0"/>
          <w:numId w:val="4"/>
        </w:numPr>
        <w:spacing w:before="0" w:after="200"/>
        <w:ind w:left="720" w:right="0" w:hanging="360"/>
        <w:contextualSpacing/>
        <w:jc w:val="both"/>
        <w:rPr/>
      </w:pPr>
      <w:r>
        <w:rPr>
          <w:rFonts w:cs="Times New Roman" w:ascii="Times New Roman" w:hAnsi="Times New Roman"/>
          <w:sz w:val="24"/>
          <w:szCs w:val="24"/>
        </w:rPr>
        <w:t>Most communities deposit compost materials at landfill &amp; receive diversion credit</w:t>
      </w:r>
    </w:p>
    <w:p>
      <w:pPr>
        <w:pStyle w:val="Normal"/>
        <w:numPr>
          <w:ilvl w:val="0"/>
          <w:numId w:val="4"/>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ummer residents of coastal communities not counted in calculation of cap (in 2011 Jamestown given some credit for summer residents</w:t>
      </w:r>
    </w:p>
    <w:p>
      <w:pPr>
        <w:pStyle w:val="Normal"/>
        <w:numPr>
          <w:ilvl w:val="0"/>
          <w:numId w:val="4"/>
        </w:numPr>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ome communities receive recycling credit for commercial recycling material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Recommendations. The Recycling Committee recommends implementation of a sustained, comprehensive educational program to reach all segments of the Jamestown population. An evaluation should be conducted after twelve months to determine program effectiveness, resulting in program revisions, eliminations, and alternative activities. Continue working with RIRRC to understand the existing measurements. Implement Transfer Station improvements. Other recommended actions: provide public recycle bins at high traffic areas (playgrounds, athletic fields); include commercial recycling; report compost tonnage to RIRRC for diversion credit; and impose pricing for large items at Transfer Station.</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 xml:space="preserve">There were no questions for the Recycling Committee. President Schnack thanked the Recycling Committee for their interesting and informative presentatio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Adjournment. There being no further business to discuss, the work session adjourned at 6:48 p.m.</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ind w:right="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numPr>
          <w:ilvl w:val="0"/>
          <w:numId w:val="0"/>
        </w:numPr>
        <w:spacing w:before="0" w:after="200"/>
        <w:ind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Cheryl A. Fernstrom, CMC, Town Cler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ind w:right="0" w:hanging="0"/>
        <w:contextualSpacing/>
        <w:jc w:val="both"/>
        <w:rPr/>
      </w:pPr>
      <w:r>
        <w:rPr>
          <w:rFonts w:cs="Times New Roman" w:ascii="Times New Roman" w:hAnsi="Times New Roman"/>
          <w:sz w:val="24"/>
          <w:szCs w:val="24"/>
        </w:rPr>
        <w:tab/>
        <w:tab/>
        <w:t>Town Solicitor, Town Administrator</w:t>
      </w:r>
    </w:p>
    <w:sectPr>
      <w:footerReference w:type="default" r:id="rId2"/>
      <w:type w:val="nextPage"/>
      <w:pgSz w:w="12240" w:h="15840"/>
      <w:pgMar w:left="1800" w:right="1800" w:gutter="0" w:header="0" w:top="18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 xml:space="preserve">Town Council/Recycling Committee Work Session 11.07.2011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right="0" w:hanging="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3:21:00Z</dcterms:created>
  <dc:creator>cherylfernstrom</dc:creator>
  <dc:description/>
  <cp:keywords/>
  <dc:language>en-US</dc:language>
  <cp:lastModifiedBy>cherylfernstrom</cp:lastModifiedBy>
  <cp:lastPrinted>2011-11-22T12:03:00Z</cp:lastPrinted>
  <dcterms:modified xsi:type="dcterms:W3CDTF">2011-11-22T17:04:00Z</dcterms:modified>
  <cp:revision>8</cp:revision>
  <dc:subject/>
  <dc:title/>
</cp:coreProperties>
</file>