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ind w:righ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TOWN COUNCIL FORT GETTY WORK SESSION</w:t>
      </w:r>
    </w:p>
    <w:p>
      <w:pPr>
        <w:pStyle w:val="Normal"/>
        <w:numPr>
          <w:ilvl w:val="0"/>
          <w:numId w:val="0"/>
        </w:numPr>
        <w:spacing w:before="0" w:after="200"/>
        <w:ind w:right="-9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September 6, 2011</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Town Council Work Session for review and discussion of options for the future of Fort Getty was called to order in the Jamestown Town Hall Rosamond A. Tefft Council Chambers at 93 Narragansett Avenue at 6:03 p.m. by Council President Schnack.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The following members were present:</w:t>
      </w:r>
    </w:p>
    <w:p>
      <w:pPr>
        <w:pStyle w:val="Normal"/>
        <w:tabs>
          <w:tab w:val="clear" w:pos="720"/>
          <w:tab w:val="left" w:pos="9360" w:leader="none"/>
        </w:tabs>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Michael Schnack, President</w:t>
      </w:r>
    </w:p>
    <w:p>
      <w:pPr>
        <w:pStyle w:val="Normal"/>
        <w:tabs>
          <w:tab w:val="clear" w:pos="720"/>
          <w:tab w:val="left" w:pos="9360" w:leader="none"/>
        </w:tabs>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Robert Bowen, Vice President</w:t>
      </w:r>
    </w:p>
    <w:p>
      <w:pPr>
        <w:pStyle w:val="Normal"/>
        <w:tabs>
          <w:tab w:val="clear" w:pos="720"/>
          <w:tab w:val="left" w:pos="9360" w:leader="none"/>
        </w:tabs>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William Murphy</w:t>
      </w:r>
    </w:p>
    <w:p>
      <w:pPr>
        <w:pStyle w:val="Normal"/>
        <w:tabs>
          <w:tab w:val="clear" w:pos="720"/>
          <w:tab w:val="left" w:pos="9360" w:leader="none"/>
        </w:tabs>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Ellen Winsor</w:t>
      </w:r>
    </w:p>
    <w:p>
      <w:pPr>
        <w:pStyle w:val="Normal"/>
        <w:tabs>
          <w:tab w:val="clear" w:pos="720"/>
          <w:tab w:val="left" w:pos="9360" w:leader="none"/>
        </w:tabs>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60" w:leader="none"/>
        </w:tabs>
        <w:spacing w:before="0" w:after="200"/>
        <w:ind w:right="0" w:hanging="0"/>
        <w:contextualSpacing/>
        <w:rPr>
          <w:rFonts w:ascii="Times New Roman" w:hAnsi="Times New Roman" w:cs="Times New Roman"/>
          <w:sz w:val="24"/>
          <w:szCs w:val="24"/>
        </w:rPr>
      </w:pPr>
      <w:r>
        <w:rPr>
          <w:rFonts w:cs="Times New Roman" w:ascii="Times New Roman" w:hAnsi="Times New Roman"/>
          <w:sz w:val="24"/>
          <w:szCs w:val="24"/>
        </w:rPr>
        <w:t>Absent:</w:t>
        <w:tab/>
      </w:r>
    </w:p>
    <w:p>
      <w:pPr>
        <w:pStyle w:val="Normal"/>
        <w:tabs>
          <w:tab w:val="clear" w:pos="720"/>
          <w:tab w:val="left" w:pos="9360" w:leader="none"/>
        </w:tabs>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Michael White</w:t>
      </w:r>
    </w:p>
    <w:p>
      <w:pPr>
        <w:pStyle w:val="Normal"/>
        <w:tabs>
          <w:tab w:val="clear" w:pos="720"/>
          <w:tab w:val="left" w:pos="9360" w:leader="none"/>
        </w:tabs>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lso present:</w:t>
      </w:r>
    </w:p>
    <w:p>
      <w:pPr>
        <w:pStyle w:val="Normal"/>
        <w:tabs>
          <w:tab w:val="clear" w:pos="720"/>
          <w:tab w:val="left" w:pos="9360" w:leader="none"/>
        </w:tabs>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Lisa W. Bryer, Town Planner</w:t>
      </w:r>
    </w:p>
    <w:p>
      <w:pPr>
        <w:pStyle w:val="Normal"/>
        <w:tabs>
          <w:tab w:val="clear" w:pos="720"/>
          <w:tab w:val="left" w:pos="9360" w:leader="none"/>
        </w:tabs>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Michael Gray, Public Works Director</w:t>
      </w:r>
    </w:p>
    <w:p>
      <w:pPr>
        <w:pStyle w:val="Normal"/>
        <w:tabs>
          <w:tab w:val="clear" w:pos="720"/>
          <w:tab w:val="left" w:pos="9360" w:leader="none"/>
        </w:tabs>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Peter D. Ruggiero, Town Solicitor</w:t>
      </w:r>
    </w:p>
    <w:p>
      <w:pPr>
        <w:pStyle w:val="Normal"/>
        <w:tabs>
          <w:tab w:val="clear" w:pos="720"/>
          <w:tab w:val="left" w:pos="9360" w:leader="none"/>
        </w:tabs>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Bruce R. Keiser, Town Administrator</w:t>
      </w:r>
    </w:p>
    <w:p>
      <w:pPr>
        <w:pStyle w:val="Normal"/>
        <w:tabs>
          <w:tab w:val="clear" w:pos="720"/>
          <w:tab w:val="left" w:pos="9360" w:leader="none"/>
        </w:tabs>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t>Cheryl A. Fernstrom, Town Clerk</w:t>
      </w:r>
    </w:p>
    <w:p>
      <w:pPr>
        <w:pStyle w:val="Normal"/>
        <w:tabs>
          <w:tab w:val="clear" w:pos="720"/>
          <w:tab w:val="left" w:pos="9360" w:leader="none"/>
        </w:tabs>
        <w:spacing w:before="0" w:after="200"/>
        <w:ind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esident Schnack stated this is a work session, prior to meeting with the consultant, to determine the Council’s priorities for proposed uses for Fort Getty. The Fort Getty Charette recommendations from May 2011 were referenced. Uses were classified by type and nature of use, and copies are available for the public’s information. The 2005 Master Plan was referenced. Discussion of general land use categories continued. The Council consolidated information and compiled a “Fixed vs. Flexible” listing from Council members as follows: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Councilor Murphy</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Fixed:  Passive Recreation; Nature Trails; Restrooms; Overlooks/Viewing Benches; Tent Camping; Pier Improvements; Picnic Areas; Boat Trailer Parking; RV Campground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Flexible:  Sailing School; Year Round Restrooms; Adaptive Reuse of Battery/Historic Feature (liability?); Wind Turbine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pPr>
      <w:r>
        <w:rPr>
          <w:rFonts w:cs="Times New Roman" w:ascii="Times New Roman" w:hAnsi="Times New Roman"/>
          <w:sz w:val="24"/>
          <w:szCs w:val="24"/>
          <w:u w:val="single"/>
        </w:rPr>
        <w:t>Councilor Winsor</w:t>
      </w:r>
      <w:r>
        <w:rPr>
          <w:rFonts w:cs="Times New Roman" w:ascii="Times New Roman" w:hAnsi="Times New Roman"/>
          <w:sz w:val="24"/>
          <w:szCs w:val="24"/>
        </w:rPr>
        <w:t xml:space="preserve">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Fixed: Alternative Energy Sources; Income Generating Uses/Options/Improvements; Insurance Protection for Pavilion (floodplain location); Extended Use for Pavilion (3 seasons); Reuse of Battery/Historic Features; Impact for Parking area and Improved Buffer Zones; Year Round Access; Community Spirit activities and celebrations; Sailing School; Open Space; Protection of Environmentally sensitive areas; Tent Camping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Flexible: RV Campground; Infrastructure upgrades for RV Campground; Parking areas</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Robert Bowen</w:t>
      </w:r>
    </w:p>
    <w:p>
      <w:pPr>
        <w:pStyle w:val="Normal"/>
        <w:spacing w:before="0" w:after="200"/>
        <w:ind w:right="0" w:hanging="0"/>
        <w:contextualSpacing/>
        <w:jc w:val="both"/>
        <w:rPr/>
      </w:pPr>
      <w:r>
        <w:rPr>
          <w:rFonts w:cs="Times New Roman" w:ascii="Times New Roman" w:hAnsi="Times New Roman"/>
          <w:sz w:val="24"/>
          <w:szCs w:val="24"/>
        </w:rPr>
        <w:t>Fixed:  Maintaining and Improving Hiking Trails; RV Campground; Tent Camping; Dock and Boat Ramp; Outhauls; Marine Education Center; Sailing and Kayaking opportunities; Pavilion; Improved Bathrooms (seasonal), Boat Trailer Parking; Bathroom/Shower/Storage Facility</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Flexible:  Improved Visitor Parking; Alternate Shelters/Pavilions (smaller for other uses/functions/picnic tables); Year Round Restrooms</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Michael Schnack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Fixed:  RV Campground, in reduced format, moved off of hill and consolidated; Pavilion; Docks, Outhaul and Touch-and-Go; Boat Trailer Parking improvement for Boat Ramp users; Restroom Improvements; Restroom for Gate House and Tent Campers; Restroom Improvements for Pavilion; Increase Tent Camping and Improve area</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Flexible: Marine Education Center; Smaller covered Pavilion at Foundation used for Basketball (for smaller events)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is needs to be done with a phased-in approach as follows: Restroom near the Gate House, increase tent campers, fix main restroom, repair pier, fix boat trailer parking, smaller pavilion, reduce campground, improve touch-and-go. Trails and other improvements can be done with little or no cost. The problem has been management of the Campground. Better management and establishment of rules are needed. If the Campground is moved down the hill, it would allow greater accessibility for Jamestown residents. In order to do upgrades, an income stream is required (without campground there is no income).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ouncilor Winsor commented in order to move the RV Park to another location an access road is needed. At the present time the cost for paving is $150,000 a mile. Other alternative revenue sources should be researched in place of the $300,000 income received from the RV Campground lease fees, such as theater groups, art activities, and others. There should be an endowment fund for maintenance. The Pavilion should be closer to the boats or near the bunkers, and not in the floodplain, with use of the slab for other activities. There should be a visitor vs. resident pricing for campers/users and improved bathrooms open year round. It is a privilege to have Fort Getty, and the community should be more involved.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ouncilor Murphy commented the upgrade of electricity at the RV Campground would not be as expensive as it is thought, as 100 amp service is not required. If the RV Campground layout were re-configured, the electricity and water could be upgraded with the addition of individual meters, to reduce costs to the Town. A small wind mill could also be installed to meet park needs, and it needs to be determined whether Fort Getty is to be revenue producing or revenue neutral. Whatever is removed, something must be replaced that brings in revenue. Where will the money come from without the income from the campground? He is concerned about the money aspect, as it will come from the taxpayers. The docks, outhauls and touch-and-go are well used and need to be improved; the first step is improved parking. The trails are referenced, and signage is needed for better public access. Visitor parking should be available at the gate for trail access.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Vice President Bowen commented we should maintain an RV Campground, whether with the same number (86) or a reduced number. The Campground area could be improved with grading and leveling, allowing the Town to maintain the current full capacity while creating angle parking along the eastern road. By cutting off the outside road, parking areas and an open meadow could be created. He proposes this be suggested to the consultant. The north bathroom needs to be replaced, and it should be moved down the hill eastward, and used seasonally. We need outside support to fund various activities, and a grant sought from the Renewable Energy Fund for solar power was refernced.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options and suggestions discussed should be communicated to the consultant, so that they can develop concept designs for the suggested activities, as they may be able to design a better arrangement for the RV Campground. Discussion of vegetative buffers, plantings, and other improvements ensued.  Campers often have two vehicles and a boat parked at their RV’s. Very few campgrounds have beach access. The area has spectacular views that we want our citizens to access. The roads are there, and we can work off what is already there. Park management is needed.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ublic Comment.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pPr>
      <w:r>
        <w:rPr>
          <w:rFonts w:cs="Times New Roman" w:ascii="Times New Roman" w:hAnsi="Times New Roman"/>
          <w:sz w:val="24"/>
          <w:szCs w:val="24"/>
        </w:rPr>
        <w:t xml:space="preserve">Derek Hansen, Highland Drive. Mr. Hanson asked what tonight’s action is supposed to be. Mr. Hanson was informed the Council is narrowing down the list of options to give to the consultants. It is in the hands of the Council, and we are looking for the public’s opinion.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Richard Ventrone. Nautilus Street. Mr. Ventrone commented on the $10,000 expense for the consultant and asked if the campground is a done deal. The 111 people who attended the charrette overwhelmingly voted in favor of eliminating or reducing the campground. He does not want the campground and suggests a referenda vote to let the people decide. He would like an architect to design the landscape for an RV area if it is to be retained.</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bigail Campbell-King. Friendship Street. Ms. King suggests consulting with CRMC before changing levels and grades at Fort Getty, as this is a highly sensitive area.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ary Jo Diem. Gondola Avenue. Ms. Diem commented on the $300,000 cost to upgrade the electricity at the RV Park. The RV’s keep getting larger with increased electrical needs. The estimate for the electrical upgrade does not include the cost for individual meters, and meters are needed for each individual campsite so that the campers pay for their own electricity and water, not the Town. We should know the pros and cons of all options before going to the architect with a wish list.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lizabeth Delude-Dix. East Shore Road. Ms. Delude-Dix commented on the cost for the charrette and stated the RV Park decision should be made up front before moving forward. She asked if the decision has been made. President Schnack stated it is no secret the Council, other than Councilor Winsor, is in favor of an RV Park. Ms. Delude-Dix stated the charrette findings contradict the Council’s wishes. Mr. Snack disagrees. Discussion continued.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en Newman. Avenue B. Mr. Newman commented the charrette was not consistent with  the charge given to the consultants. He feels this is similar to the farm acquisitions, where the people voted, and he suggests going to referenda to allow the public to vote on the options.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hris Powell. Mount Hope Avenue. Mr. Powell stated the RV Park is the big issue, and perhaps the Council should consider hiring a consultant to prepare an analysis of Fort Getty with and without the RV Park, so that we know the financial ramifications of each scenario before going to referenda. He also suggests going to RIDEM for their input, as this is the type of work they do.  </w:t>
      </w:r>
    </w:p>
    <w:p>
      <w:pPr>
        <w:pStyle w:val="Normal"/>
        <w:spacing w:before="0" w:after="200"/>
        <w:ind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ind w:right="0" w:hanging="0"/>
        <w:contextualSpacing/>
        <w:jc w:val="both"/>
        <w:rPr/>
      </w:pPr>
      <w:r>
        <w:rPr>
          <w:rFonts w:cs="Times New Roman" w:ascii="Times New Roman" w:hAnsi="Times New Roman"/>
          <w:sz w:val="24"/>
          <w:szCs w:val="24"/>
        </w:rPr>
        <w:t xml:space="preserve">Jemma Craig. Fort Getty Road. Ms. Craig commented on the comment made by the Town Council regarding them not allowing parking for the sailing regatta; it doesn’t fit in with the Nature Conservancy’s easement they have on their property. Town residents came to the charrette, and the majority of the attendees wanted to reduce or eliminate the campground. If the results were inconclusive, why not have another one.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lake Dickinson. Mt. Hope Avenue. Mr. Dickinson agrees with the sentiment for a referenda vote before the voters. He didn’t feel the charrette provided the information the people wanted. We need to know what is planned for Fort Getty and what it will cost.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illiam Hutchinson. Meadow Lane. Mr. Hutchinson commented on reducing the RV Park and whether that would expand other uses at Fort Getty. We need an analysis of how small the RV Park can be and still produce revenue. Any revenue lost would have to be replaced, and money would still have to be added to upgrade and maintain Fort Getty.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ouncilor Winsor feels we have not followed through with evaluating revenue generating options. Other Council members disagreed, as we are not there yet. </w:t>
      </w:r>
    </w:p>
    <w:p>
      <w:pPr>
        <w:pStyle w:val="Normal"/>
        <w:spacing w:before="0" w:after="200"/>
        <w:ind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ind w:right="0" w:hanging="0"/>
        <w:contextualSpacing/>
        <w:jc w:val="both"/>
        <w:rPr/>
      </w:pPr>
      <w:r>
        <w:rPr>
          <w:rFonts w:cs="Times New Roman" w:ascii="Times New Roman" w:hAnsi="Times New Roman"/>
          <w:sz w:val="24"/>
          <w:szCs w:val="24"/>
        </w:rPr>
        <w:t xml:space="preserve">Mary Meagher. Melrose Avenue. Ms. Meagher stated that what is left on the contract (with Landworks) is not for design of the park. The results of the May 2011 charrette with 111 participants were referenced. The 2004 survey by the Fort Getty Master Plan Committee was answered by over 400 people and 41% wanted to keep the RV park the same, 30% wanted to eliminate it, 19% wanted to reduce its size, and 11% were not sure. The 2010 Comprehensive Plan survey results indicated 41% wanted to keep the RV park as it was, 19% wanted to reduce its size and 37% wanted to eliminate it. The Town budgeted $100,000 this year for Fort Getty. The cost of upgrades and reducing and/or moving the park would be extremely high. Middletown charges 29% higher than Jamestown for RV park rentals (2005 Master Plan referenced).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Valerie Molloy. Columbia Avenue. Ms. Molloy stated this is a small island, and perhaps we could be more exclusive and have a smaller RV park. She liked the idea of a marine education center, but it should be located at Beavertail.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ate Smith. Spanker Street. Ms. Smith stated we should reevaluate the use of Fort Getty. It appears the RV Park has a monopoly there and we should look at other revenue streams. She suggests limiting stays at the RV Park to shorter periods, giving others access to it, which would realize income receipts for four weeks of rental equal to that for the present eight weeks of rental.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Vice President Bowen stated the park has a management problem, and there are no rules where to park, what to plant, or whether stairs and decks could be added to campers. A management plan could help alleviate such problems, especially critical parking issues.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ichard Ventrone. Mr. Ventrone asked the Council if they would consider a referenda. President Schnack was unsure, as the process is still ongoing and more economic information is required. Once that is achieved, we can make a decision on that. If costs appear to be excessive, we will have to go to referenda. Councils have struggled with this for a long time and couldn’t make a decision. This Council wants to move forward and do something. Mr. Ventrone commented on the 2004 survey, RV park waiting list, and comments that upgrades would cost more than $1,000,000. He would like a referenda vote as it is the only fair way.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Vice President Bowen commented if the Council did go forward with such costly RV Park improvements, that would have go forward in the form of a Bond referenda before the voters.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ouncilor Winsor stated we do not have a full assessment of costs at this time, and she is in favor of a referenda vote. This is an exquisite piece of land, and it is the citizens who should have a choice for its future uses.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am Paterson. Fox Run. Mr. Patterson commented over the last four years the Town has collected a lot of revenue there, and it is time to put money back into Fort Getty.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pPr>
      <w:r>
        <w:rPr>
          <w:rFonts w:cs="Times New Roman" w:ascii="Times New Roman" w:hAnsi="Times New Roman"/>
          <w:sz w:val="24"/>
          <w:szCs w:val="24"/>
        </w:rPr>
        <w:t xml:space="preserve">Ted Smayda. Juniper Circle. Mr. Smayda stated he believes the model being used here is a rental property agreement. The need is to regulate parking, utilities, etc. for seasonal residents, and what exists is an imbalance of the original intention for the park. If this is a rental agreement, the taxpayers should have input, as this is not a recreational use. President Schnack stated the Council is trying to balance the needs for all stakeholders while maintaining a source of revenue in order to keep Fort Getty available to residents on a year round basis. Sometimes it feels like the residents are excluded. Until we manage it for everyone, and share it equally, we are failing to manage our resource properly.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etty Hubbard. Emerson Road. Ms. Hubbard agreed with Mr. Schnack’s statements and urged the Council to use the consultants and any other resources available to look at other sources of revenue besides RV campers. She referenced serving on a prior Fort Getty Committee as the representative from Planning. In 2009 there was discussion of costs for the RV Park, needed upgrades and that the revenues from Fort Getty were being used to subsidize other things in Town. She asked the Council to look at other uses and sources of revenue that would be more user friendly to all the residents of our community, not just the campers.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pPr>
      <w:r>
        <w:rPr>
          <w:rFonts w:cs="Times New Roman" w:ascii="Times New Roman" w:hAnsi="Times New Roman"/>
          <w:sz w:val="24"/>
          <w:szCs w:val="24"/>
        </w:rPr>
        <w:t xml:space="preserve">Lisa Bryer. Town Planner. Uses at Fort Getty. Ms. Bryer stated the consultant is still committed to preparing a financial analysis, and has been very cooperative throughout the process. As part of the contract they were to take the results from the May workshop and build that into a set of uses.  You have changed that charge by now giving them the uses that they will analyze.   All of the past surveys and Master Plans were referenced, as well as the in depth article written by Phil Zahodiakin that appeared in last week’s </w:t>
      </w:r>
      <w:r>
        <w:rPr>
          <w:rFonts w:cs="Times New Roman" w:ascii="Times New Roman" w:hAnsi="Times New Roman"/>
          <w:i/>
          <w:sz w:val="24"/>
          <w:szCs w:val="24"/>
        </w:rPr>
        <w:t>Jamestown Press</w:t>
      </w:r>
      <w:r>
        <w:rPr>
          <w:rFonts w:cs="Times New Roman" w:ascii="Times New Roman" w:hAnsi="Times New Roman"/>
          <w:sz w:val="24"/>
          <w:szCs w:val="24"/>
        </w:rPr>
        <w:t xml:space="preserve">. After review of all documents there are several themes.  One is to increase resident use of Fort Getty, the second is that whether it is real or perceived, the campground dominates the park. The third is that additional uses are desirable at the park.  And a surprising but overwhelming theme of the workshop was that residents want the park for open space use.  Everything discussed this evening has been talked about for 20 plus years, and she applauds the Council for wanting to make a decision on Fort Getty. How to handle all the uses together is the task. </w:t>
      </w:r>
    </w:p>
    <w:p>
      <w:pPr>
        <w:pStyle w:val="Normal"/>
        <w:spacing w:before="0" w:after="200"/>
        <w:ind w:righ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9360" w:leader="none"/>
        </w:tabs>
        <w:ind w:right="0" w:hanging="0"/>
        <w:jc w:val="both"/>
        <w:rPr/>
      </w:pPr>
      <w:r>
        <w:rPr>
          <w:rFonts w:cs="Times New Roman" w:ascii="Times New Roman" w:hAnsi="Times New Roman"/>
          <w:sz w:val="24"/>
          <w:szCs w:val="24"/>
        </w:rPr>
        <w:t xml:space="preserve">Adjournment.  There being no further business to discuss, the workshop was adjourned at 7:25 p.m. </w:t>
      </w:r>
    </w:p>
    <w:p>
      <w:pPr>
        <w:pStyle w:val="Normal"/>
        <w:tabs>
          <w:tab w:val="clear" w:pos="720"/>
          <w:tab w:val="left" w:pos="9360" w:leader="none"/>
        </w:tabs>
        <w:ind w:right="0" w:hanging="0"/>
        <w:jc w:val="both"/>
        <w:rPr>
          <w:rFonts w:ascii="Times New Roman" w:hAnsi="Times New Roman" w:cs="Times New Roman"/>
          <w:sz w:val="24"/>
          <w:szCs w:val="24"/>
        </w:rPr>
      </w:pPr>
      <w:r>
        <w:rPr>
          <w:rFonts w:cs="Times New Roman" w:ascii="Times New Roman" w:hAnsi="Times New Roman"/>
          <w:sz w:val="24"/>
          <w:szCs w:val="24"/>
        </w:rPr>
        <w:t>Attest:</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r>
    </w:p>
    <w:p>
      <w:pPr>
        <w:pStyle w:val="Normal"/>
        <w:numPr>
          <w:ilvl w:val="0"/>
          <w:numId w:val="0"/>
        </w:numPr>
        <w:spacing w:before="0" w:after="200"/>
        <w:ind w:righ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Cheryl A. Fernstrom, CMC, Town Clerk      </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Copies to:</w:t>
        <w:tab/>
        <w:t>Town Council (5)</w:t>
      </w:r>
    </w:p>
    <w:p>
      <w:pPr>
        <w:pStyle w:val="Normal"/>
        <w:spacing w:before="0" w:after="200"/>
        <w:ind w:right="0" w:hanging="0"/>
        <w:contextualSpacing/>
        <w:jc w:val="both"/>
        <w:rPr>
          <w:rFonts w:ascii="Times New Roman" w:hAnsi="Times New Roman" w:cs="Times New Roman"/>
          <w:sz w:val="24"/>
          <w:szCs w:val="24"/>
        </w:rPr>
      </w:pPr>
      <w:r>
        <w:rPr>
          <w:rFonts w:cs="Times New Roman" w:ascii="Times New Roman" w:hAnsi="Times New Roman"/>
          <w:sz w:val="24"/>
          <w:szCs w:val="24"/>
        </w:rPr>
        <w:tab/>
        <w:tab/>
        <w:t>Town Solicito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b/>
      </w:r>
    </w:p>
    <w:sectPr>
      <w:footerReference w:type="default" r:id="rId2"/>
      <w:type w:val="nextPage"/>
      <w:pgSz w:w="12240" w:h="15840"/>
      <w:pgMar w:left="1800" w:right="1800" w:gutter="0" w:header="0" w:top="21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rPr/>
    </w:pPr>
    <w:r>
      <w:rPr/>
      <w:t xml:space="preserve">Town Council Fort Getty Work Session                                                                                     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right="720" w:hanging="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ind w:right="0" w:hanging="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20:33:00Z</dcterms:created>
  <dc:creator>cherylfernstrom</dc:creator>
  <dc:description/>
  <cp:keywords/>
  <dc:language>en-US</dc:language>
  <cp:lastModifiedBy>cherylfernstrom</cp:lastModifiedBy>
  <cp:lastPrinted>2011-09-26T11:15:00Z</cp:lastPrinted>
  <dcterms:modified xsi:type="dcterms:W3CDTF">2011-09-26T15:15:00Z</dcterms:modified>
  <cp:revision>5</cp:revision>
  <dc:subject/>
  <dc:title/>
</cp:coreProperties>
</file>