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ind w:righ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TOWN COUNCIL FORT GETTY WORKSHOP</w:t>
      </w:r>
    </w:p>
    <w:p>
      <w:pPr>
        <w:pStyle w:val="Normal"/>
        <w:numPr>
          <w:ilvl w:val="0"/>
          <w:numId w:val="0"/>
        </w:numPr>
        <w:spacing w:before="0" w:after="200"/>
        <w:ind w:right="-90" w:hanging="0"/>
        <w:contextualSpacing/>
        <w:jc w:val="center"/>
        <w:outlineLvl w:val="0"/>
        <w:rPr/>
      </w:pPr>
      <w:r>
        <w:rPr>
          <w:rFonts w:cs="Times New Roman" w:ascii="Times New Roman" w:hAnsi="Times New Roman"/>
          <w:b/>
          <w:sz w:val="24"/>
          <w:szCs w:val="24"/>
        </w:rPr>
        <w:t>July 11, 2011</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 xml:space="preserve">The Town Council Workshop for the future use of Fort Getty was called to order in the Jamestown Town Hall Rosamond A. Tefft Council Chambers at 93 Narragansett Avenue at 6:00 p.m. by Council President Michael Schnack.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The following members were present:</w:t>
      </w:r>
    </w:p>
    <w:p>
      <w:pPr>
        <w:pStyle w:val="Normal"/>
        <w:tabs>
          <w:tab w:val="clear" w:pos="720"/>
          <w:tab w:val="left" w:pos="9360" w:leader="none"/>
        </w:tabs>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Michael Schnack, President</w:t>
      </w:r>
    </w:p>
    <w:p>
      <w:pPr>
        <w:pStyle w:val="Normal"/>
        <w:tabs>
          <w:tab w:val="clear" w:pos="720"/>
          <w:tab w:val="left" w:pos="9360" w:leader="none"/>
        </w:tabs>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Robert Bowen, Vice President</w:t>
      </w:r>
    </w:p>
    <w:p>
      <w:pPr>
        <w:pStyle w:val="Normal"/>
        <w:tabs>
          <w:tab w:val="clear" w:pos="720"/>
          <w:tab w:val="left" w:pos="9360" w:leader="none"/>
        </w:tabs>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Michael White</w:t>
      </w:r>
    </w:p>
    <w:p>
      <w:pPr>
        <w:pStyle w:val="Normal"/>
        <w:tabs>
          <w:tab w:val="clear" w:pos="720"/>
          <w:tab w:val="left" w:pos="9360" w:leader="none"/>
        </w:tabs>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William Murphy</w:t>
      </w:r>
    </w:p>
    <w:p>
      <w:pPr>
        <w:pStyle w:val="Normal"/>
        <w:tabs>
          <w:tab w:val="clear" w:pos="720"/>
          <w:tab w:val="left" w:pos="9360" w:leader="none"/>
        </w:tabs>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Ellen Winsor</w:t>
      </w:r>
    </w:p>
    <w:p>
      <w:pPr>
        <w:pStyle w:val="Normal"/>
        <w:tabs>
          <w:tab w:val="clear" w:pos="720"/>
          <w:tab w:val="left" w:pos="936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lso present:</w:t>
      </w:r>
    </w:p>
    <w:p>
      <w:pPr>
        <w:pStyle w:val="Normal"/>
        <w:tabs>
          <w:tab w:val="clear" w:pos="720"/>
          <w:tab w:val="left" w:pos="9360" w:leader="none"/>
        </w:tabs>
        <w:spacing w:before="0" w:after="200"/>
        <w:ind w:right="0" w:hanging="0"/>
        <w:contextualSpacing/>
        <w:jc w:val="center"/>
        <w:rPr/>
      </w:pPr>
      <w:r>
        <w:rPr>
          <w:rFonts w:cs="Times New Roman" w:ascii="Times New Roman" w:hAnsi="Times New Roman"/>
          <w:sz w:val="24"/>
          <w:szCs w:val="24"/>
        </w:rPr>
        <w:t>Lisa W. Bryer, Town Planner</w:t>
      </w:r>
    </w:p>
    <w:p>
      <w:pPr>
        <w:pStyle w:val="Normal"/>
        <w:tabs>
          <w:tab w:val="clear" w:pos="720"/>
          <w:tab w:val="left" w:pos="9360" w:leader="none"/>
        </w:tabs>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Bruce R. Keiser, Town Administrator</w:t>
      </w:r>
    </w:p>
    <w:p>
      <w:pPr>
        <w:pStyle w:val="Normal"/>
        <w:tabs>
          <w:tab w:val="clear" w:pos="720"/>
          <w:tab w:val="left" w:pos="9360" w:leader="none"/>
        </w:tabs>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Cheryl A. Fernstrom, Town Clerk</w:t>
      </w:r>
    </w:p>
    <w:p>
      <w:pPr>
        <w:pStyle w:val="NoSpacing"/>
        <w:ind w:right="0" w:hanging="0"/>
        <w:jc w:val="both"/>
        <w:rPr/>
      </w:pPr>
      <w:r>
        <w:rPr>
          <w:rFonts w:cs="Times New Roman" w:ascii="Times New Roman" w:hAnsi="Times New Roman"/>
          <w:sz w:val="24"/>
          <w:szCs w:val="24"/>
        </w:rPr>
        <w:t>President Schnack opened the workshop and stated there will be a presentation by consultant Landworks Collaborative, the consultant brought in to hold a facilitated workshop on the future use of Fort Getty. Town Administrator Keiser stated tonight’s workshop is a follow-up to the interactive workshop held May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tended by 125 people. The information from that workshop was used to develop the planning concepts for consideration. </w:t>
      </w:r>
    </w:p>
    <w:p>
      <w:pPr>
        <w:pStyle w:val="NoSpacing"/>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right="0" w:hanging="0"/>
        <w:jc w:val="both"/>
        <w:rPr/>
      </w:pPr>
      <w:r>
        <w:rPr>
          <w:rFonts w:cs="Times New Roman" w:ascii="Times New Roman" w:hAnsi="Times New Roman"/>
          <w:sz w:val="24"/>
          <w:szCs w:val="24"/>
        </w:rPr>
        <w:t>Robert Mulcahy, President of Landworks Collaborative, explained the May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orkshop gauged public opinion on the following:</w:t>
      </w:r>
    </w:p>
    <w:p>
      <w:pPr>
        <w:pStyle w:val="NoSpacing"/>
        <w:numPr>
          <w:ilvl w:val="0"/>
          <w:numId w:val="1"/>
        </w:numPr>
        <w:ind w:left="720" w:right="0" w:hanging="360"/>
        <w:jc w:val="both"/>
        <w:rPr>
          <w:rFonts w:ascii="Times New Roman" w:hAnsi="Times New Roman" w:cs="Times New Roman"/>
          <w:sz w:val="24"/>
          <w:szCs w:val="24"/>
        </w:rPr>
      </w:pPr>
      <w:r>
        <w:rPr>
          <w:rFonts w:cs="Times New Roman" w:ascii="Times New Roman" w:hAnsi="Times New Roman"/>
          <w:sz w:val="24"/>
          <w:szCs w:val="24"/>
        </w:rPr>
        <w:t>The best uses for Fort Getty</w:t>
      </w:r>
    </w:p>
    <w:p>
      <w:pPr>
        <w:pStyle w:val="NoSpacing"/>
        <w:numPr>
          <w:ilvl w:val="0"/>
          <w:numId w:val="1"/>
        </w:numPr>
        <w:ind w:left="720" w:right="0" w:hanging="360"/>
        <w:jc w:val="both"/>
        <w:rPr/>
      </w:pPr>
      <w:r>
        <w:rPr>
          <w:rFonts w:cs="Times New Roman" w:ascii="Times New Roman" w:hAnsi="Times New Roman"/>
          <w:sz w:val="24"/>
          <w:szCs w:val="24"/>
        </w:rPr>
        <w:t>Whether revenue generation should be integral to park operation</w:t>
      </w:r>
    </w:p>
    <w:p>
      <w:pPr>
        <w:pStyle w:val="NoSpacing"/>
        <w:numPr>
          <w:ilvl w:val="0"/>
          <w:numId w:val="1"/>
        </w:numPr>
        <w:ind w:left="720" w:right="0" w:hanging="360"/>
        <w:jc w:val="both"/>
        <w:rPr>
          <w:rFonts w:ascii="Times New Roman" w:hAnsi="Times New Roman" w:cs="Times New Roman"/>
          <w:sz w:val="24"/>
          <w:szCs w:val="24"/>
        </w:rPr>
      </w:pPr>
      <w:r>
        <w:rPr>
          <w:rFonts w:cs="Times New Roman" w:ascii="Times New Roman" w:hAnsi="Times New Roman"/>
          <w:sz w:val="24"/>
          <w:szCs w:val="24"/>
        </w:rPr>
        <w:t>Whether to keep, eliminate or reduce the size of the RV Park</w:t>
      </w:r>
    </w:p>
    <w:p>
      <w:pPr>
        <w:pStyle w:val="NoSpacing"/>
        <w:ind w:right="0" w:hanging="0"/>
        <w:jc w:val="both"/>
        <w:rPr>
          <w:rFonts w:ascii="Times New Roman" w:hAnsi="Times New Roman" w:cs="Times New Roman"/>
          <w:sz w:val="24"/>
          <w:szCs w:val="24"/>
        </w:rPr>
      </w:pPr>
      <w:r>
        <w:rPr>
          <w:rFonts w:cs="Times New Roman" w:ascii="Times New Roman" w:hAnsi="Times New Roman"/>
          <w:sz w:val="24"/>
          <w:szCs w:val="24"/>
        </w:rPr>
        <w:t xml:space="preserve">After review of the survey and its results, Mr. Mulcahy recommends appointment of a committee from the community to take the concepts viewed this evening, plan a follow-up workshop, look at the program elements that appear to be beneficial to Jamestown, and work out what would be in the best interest of the community and its residents. The goal is to understand the concepts and then implement the chosen plan over the next one to five years. Mr. Mulcahy stated 125 people attended the workshop, with 111 participating in the interactive portion of the workshop. Landworks was impressed with the citizen input.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right="0" w:hanging="0"/>
        <w:jc w:val="both"/>
        <w:rPr/>
      </w:pPr>
      <w:r>
        <w:rPr>
          <w:rFonts w:cs="Times New Roman" w:ascii="Times New Roman" w:hAnsi="Times New Roman"/>
          <w:sz w:val="24"/>
          <w:szCs w:val="24"/>
        </w:rPr>
        <w:t>The survey contained park use elements with 43 categories ranked by preference, from Passive Recreation/Open Space, with 87 votes, Sailing Center with 57 votes, year-round restrooms with 44 votes, overlooks/viewing benches with 35 votes, to aquarium, carousel, boat rental wind surfing, exercise circuit, café/restaurant, sculpture park, gated residential community, festival space, bait shop/retail, and disabled access with 0 votes. Two questions were asked as follows:</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What should Jamestown do with the RV Park?</w:t>
        <w:tab/>
        <w:t>Eliminate RV Park</w:t>
        <w:tab/>
        <w:tab/>
        <w:tab/>
        <w:t>63</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Reduce size of RV Park</w:t>
        <w:tab/>
        <w:tab/>
        <w:t>32</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Keep RV Park</w:t>
        <w:tab/>
        <w:tab/>
        <w:tab/>
        <w:tab/>
        <w:t>16</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Should park uses generate revenue or not?</w:t>
        <w:tab/>
        <w:tab/>
        <w:t>Revenue neutral</w:t>
        <w:tab/>
        <w:tab/>
        <w:tab/>
        <w:t>65</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Revenue producing</w:t>
        <w:tab/>
        <w:tab/>
        <w:tab/>
        <w:t>44</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Cost to town, but services provided</w:t>
        <w:tab/>
        <w:t xml:space="preserve">  2</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The Fort Getty area is a 60-acre strategic piece of land on the bay, with about 30 acres of wetland, 7 acres of buffer, and 22.5 acres of net buildable land. The 2006 Land Use plan was referenced. Matthew Mrva, Landworks Principal, displayed and explained the conceptual diagrams A – C). The diagrams are preliminary ideas on how to organize the space at the park based on the feedback from the workshop, and to provide a framework for the discussion moving forward, not as a final design.    </w:t>
      </w:r>
    </w:p>
    <w:p>
      <w:pPr>
        <w:pStyle w:val="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The Pavilion was referenced and discussed. The amphitheater option may be the Pavilion or there may be two separate structures. Mr. Mulcahy commented on potential construction and how it relates to Jamestown, and stated once the framework and park elements are agreed upon, a budget can be developed. The potential increments for implementation were discussed. There needs to be flexibility in the plans, but structure moving forward. </w:t>
      </w:r>
    </w:p>
    <w:p>
      <w:pPr>
        <w:pStyle w:val="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Councilor Murphy commented on the potential costs and the loss of income (approximately $400,000) from elimination of the RV Park. He also referenced the Golf Course building, which is falling apart, which could be used for weddings and banquets. Vice President Bowen stated the May workshop was only one aspect of the entire process, and there are numerous documents for review. Tonight’s session was called as there was concern the process was moving too quickly without Council input. The Council wanted to have a facilitated discussion for implementing the Fort Getty Master Plan. Mr. Bowen further stated the Council would like to discuss some of the options outlined and make decisions at the next Council meeting on what we want to achieve. </w:t>
      </w:r>
    </w:p>
    <w:p>
      <w:pPr>
        <w:pStyle w:val="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Councilor Winsor stated this is the first time the Council has been able to get together for discussion on this topic. Mr. Mrva stated these are preliminary documents to summarize the workshop and are preliminary only, not meant to constitute a final design, to get feedback and in order to move forward. This is an organization of the votes taken to get an idea of where we are going. Mr. Mulcahy stated these are elements, not plans, and meant to show flexibility in the park. A subsequent interactive meeting is the next step. Councilor Murphy stated the Pavilion is being replaced, and that decision is being made by the Council. He is afraid the designs demonstrated would cost in the millions; he sees high end wedding pavilions and yachting centers, but no campgrounds. He would have liked to have seen some camping facilities with other uses, and referenced past trails that could be refurbished in a low cost manner. Councilor Winsor stated she wouldn’t dismiss the statements just because only 125 people were in attendance. </w:t>
      </w:r>
    </w:p>
    <w:p>
      <w:pPr>
        <w:pStyle w:val="Normal"/>
        <w:ind w:right="0" w:hanging="0"/>
        <w:jc w:val="both"/>
        <w:rPr/>
      </w:pPr>
      <w:r>
        <w:rPr>
          <w:rFonts w:cs="Times New Roman" w:ascii="Times New Roman" w:hAnsi="Times New Roman"/>
          <w:sz w:val="24"/>
          <w:szCs w:val="24"/>
        </w:rPr>
        <w:t xml:space="preserve">President Schnack stated the 2004 survey results were the same as the 2010 survey results - 41% in 2004 and 42% in 2010 voted to have the campground remain the same; 19% in 2004 and 20% in 2010 to reduce the campground. Both surveys were sent via mail to all homes on the Island. To build a wedding pavilion would require sewers or a super ISDS, costing millions. The land has limitations which must be realized in any design process, disciplined by budget.  Vice President Bowen stated we need to review this, pick what is viable out of the interactive workshop, and move forward. </w:t>
      </w:r>
    </w:p>
    <w:p>
      <w:pPr>
        <w:pStyle w:val="Normal"/>
        <w:ind w:right="0" w:hanging="0"/>
        <w:jc w:val="both"/>
        <w:rPr/>
      </w:pPr>
      <w:r>
        <w:rPr>
          <w:rFonts w:cs="Times New Roman" w:ascii="Times New Roman" w:hAnsi="Times New Roman"/>
          <w:sz w:val="24"/>
          <w:szCs w:val="24"/>
        </w:rPr>
        <w:t xml:space="preserve">Councilor White was concerned the workshop only lasted two hours, when his prior charrette experience lasted four days. Many participants thought this was a meeting for a final decision to guide where we need to go. Councils have been avoiding making a decision on Fort Getty for a long time. This is one of the cogs in the Fort Getty machine, and this council may be ready to make a decision. We have many good ideas, and some ideas we don’t agree with. Councilor White stated he got as many differing opinions when talking to people outside of meetings as were reflected in the surveys. The next step is to make decisions based on the best of what has been presented. What will we do for the campground? Whatever the decision, not everyone will be happy. Councilor White liked the process used; there were some innovative ideas and others he heard before. We have a lot of information, and should begin the decision making process. </w:t>
      </w:r>
    </w:p>
    <w:p>
      <w:pPr>
        <w:pStyle w:val="Normal"/>
        <w:ind w:right="0" w:hanging="0"/>
        <w:jc w:val="both"/>
        <w:rPr/>
      </w:pPr>
      <w:r>
        <w:rPr>
          <w:rFonts w:cs="Times New Roman" w:ascii="Times New Roman" w:hAnsi="Times New Roman"/>
          <w:sz w:val="24"/>
          <w:szCs w:val="24"/>
        </w:rPr>
        <w:t xml:space="preserve">Councilor Winsor stated we are at the beginning of the process, we are superseding the professionals, and minds are closed and the consultants are being preempted. Mr. Mulcahy stated the Council must decide what works and then the consultant will work with the Council for a plan that works best for Jamestown. Councilor White stated this information is useful. President Schnack stated we are trying to get started. This park produces revenue, which probably should be put back into the park. We can’t take $300,000 revenue out of the budget and replace it with tax dollars. We have to make decisions on what is best for the community, not the opinion of 100 people. Councilor White would like to get this started so that after five years or so we will have the park that we want. There are elements that received no or few votes that would work well with what we are looking for at Fort Getty. </w:t>
      </w:r>
    </w:p>
    <w:p>
      <w:pPr>
        <w:pStyle w:val="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Councilor Winsor stated we don’t know what funding is out there, public or private. We also have to address the revenue issue. Per the 2010 survey, 56% of the people want income from Fort Getty. Councilor Murphy stated to be revenue neutral, there would have to be charges for use of the facilities. Lisa Bryer stated the consultants were given copies of other surveys and the master plan. Prior workshops over recent years, with minimal participation, were referenced. The Town Council wanted additional public input, and the facilitated workshop was planned as a result. The Council reviewed and approved the scope of work for Landworks and the Request for Qualifications that was advertised. Ms. Bryer feels the workshop did what it was supposed to, and it produced another valid form of data. President Schnack stated one point of tonight’s workshop was to make sure we are all communicating at the same point so that we can come up with something that the community wants. </w:t>
      </w:r>
    </w:p>
    <w:p>
      <w:pPr>
        <w:pStyle w:val="Normal"/>
        <w:ind w:right="0" w:hanging="0"/>
        <w:jc w:val="both"/>
        <w:rPr/>
      </w:pPr>
      <w:r>
        <w:rPr>
          <w:rFonts w:cs="Times New Roman" w:ascii="Times New Roman" w:hAnsi="Times New Roman"/>
          <w:sz w:val="24"/>
          <w:szCs w:val="24"/>
        </w:rPr>
        <w:t xml:space="preserve">Mr. Mulcahy referenced the Duxbury Sailing Center and why it is successful, which is what Jamestown wants for its community. He feels the best views of the park are to the north. The Council wants to achieve a facility that the community wants without the exclusion of others. Lisa Bryer referenced the programs at Duxbury and its success. Lengthy discussion continued. All desired programs could be put in one building with proper planning. How to achieve the funding is part of the deal, with public and private participation needed. Federal and State funding would preclude an exclusive park. Councilor Winsor commented this could be state of the art, meeting the needs of the community. </w:t>
      </w:r>
    </w:p>
    <w:p>
      <w:pPr>
        <w:pStyle w:val="Normal"/>
        <w:jc w:val="both"/>
        <w:rPr/>
      </w:pPr>
      <w:r>
        <w:rPr>
          <w:rFonts w:cs="Times New Roman" w:ascii="Times New Roman" w:hAnsi="Times New Roman"/>
          <w:sz w:val="24"/>
          <w:szCs w:val="24"/>
        </w:rPr>
        <w:t>Public Comment.</w:t>
      </w:r>
    </w:p>
    <w:p>
      <w:pPr>
        <w:pStyle w:val="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Peter Coble. Narragansett Avenue. Mr. Coble stated we can’t kick the campers out; we need the revenue, though we could perhaps reduce the size of the park. People don’t want a million dollar wedding facility. Mr. Coble is in favor of rebuilding the Pavilion as it was. There is enough room to integrate what everyone wants without eliminating the campers. </w:t>
      </w:r>
    </w:p>
    <w:p>
      <w:pPr>
        <w:pStyle w:val="Normal"/>
        <w:tabs>
          <w:tab w:val="clear" w:pos="720"/>
          <w:tab w:val="left" w:pos="9360"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Mr. Schnack stated the Park has sort of managed itself without a plan generated and managed by the Town. </w:t>
      </w:r>
    </w:p>
    <w:p>
      <w:pPr>
        <w:pStyle w:val="Normal"/>
        <w:ind w:right="0" w:hanging="0"/>
        <w:jc w:val="both"/>
        <w:rPr/>
      </w:pPr>
      <w:r>
        <w:rPr>
          <w:rFonts w:cs="Times New Roman" w:ascii="Times New Roman" w:hAnsi="Times New Roman"/>
          <w:sz w:val="24"/>
          <w:szCs w:val="24"/>
        </w:rPr>
        <w:t xml:space="preserve">Mary Meagher. Narragansett Avenue. Ms. Meagher stated her agreement with Mr. Schnack. She feels the plan has jumped the gun a bit. She does believe the May workshop has validity and past meetings had fewer participants. The 2004 and 2010 survey results were referenced. The campground elimination expressed at the May workshop warrants more discussion. The former Fort Getty Committee recognized the uncertainty of the community regarding Fort Getty. Discussion ensued of the revenue generated and the money put into Fort Getty. She doesn’t feel the campground should be eliminated, but it should be managed and organized, which hasn’t been done. A lot of money has been taken out of the park in the form of revenue, but not much has been put back in. The cost of other surveys was referenced.  </w:t>
      </w:r>
    </w:p>
    <w:p>
      <w:pPr>
        <w:pStyle w:val="Normal"/>
        <w:ind w:right="0" w:hanging="0"/>
        <w:jc w:val="both"/>
        <w:rPr/>
      </w:pPr>
      <w:r>
        <w:rPr>
          <w:rFonts w:cs="Times New Roman" w:ascii="Times New Roman" w:hAnsi="Times New Roman"/>
          <w:sz w:val="24"/>
          <w:szCs w:val="24"/>
        </w:rPr>
        <w:t>Sam Patterson. Fox Run. Mr. Patterson stated there are a lot of good ideas out there. Revenue has been generated by the campground, but not much has been put back into it. The campground has to be managed to keep the revenue generating. The taxpayer doesn’t want the campground and its revenue eliminated and replaced with a facility that will raise taxes.</w:t>
      </w:r>
    </w:p>
    <w:p>
      <w:pPr>
        <w:pStyle w:val="Normal"/>
        <w:ind w:right="0" w:hanging="0"/>
        <w:jc w:val="both"/>
        <w:rPr/>
      </w:pPr>
      <w:r>
        <w:rPr>
          <w:rFonts w:cs="Times New Roman" w:ascii="Times New Roman" w:hAnsi="Times New Roman"/>
          <w:sz w:val="24"/>
          <w:szCs w:val="24"/>
        </w:rPr>
        <w:t xml:space="preserve">Blake Dickinson. Mount Hope Avenue. Mr. Dickinson stated he has a problem with the process. Comments made in the </w:t>
      </w:r>
      <w:r>
        <w:rPr>
          <w:rFonts w:cs="Times New Roman" w:ascii="Times New Roman" w:hAnsi="Times New Roman"/>
          <w:i/>
          <w:sz w:val="24"/>
          <w:szCs w:val="24"/>
        </w:rPr>
        <w:t xml:space="preserve">Jamestown Press </w:t>
      </w:r>
      <w:r>
        <w:rPr>
          <w:rFonts w:cs="Times New Roman" w:ascii="Times New Roman" w:hAnsi="Times New Roman"/>
          <w:sz w:val="24"/>
          <w:szCs w:val="24"/>
        </w:rPr>
        <w:t>undermine the statements of voters and taxpayers regarding what they want to see at Fort Getty. He appreciates the Council’s caution. If we are in the campground business, how much does it bring in? We have ideas to improve the facility, but we don’t have the related costs.</w:t>
      </w:r>
    </w:p>
    <w:p>
      <w:pPr>
        <w:pStyle w:val="Normal"/>
        <w:ind w:right="0" w:hanging="0"/>
        <w:jc w:val="both"/>
        <w:rPr/>
      </w:pPr>
      <w:r>
        <w:rPr>
          <w:rFonts w:cs="Times New Roman" w:ascii="Times New Roman" w:hAnsi="Times New Roman"/>
          <w:sz w:val="24"/>
          <w:szCs w:val="24"/>
        </w:rPr>
        <w:t xml:space="preserve">President Schnack stated that is what this workshop is about. The idea is to get the most benefit from Fort Getty with the least amount of cost. </w:t>
      </w:r>
    </w:p>
    <w:p>
      <w:pPr>
        <w:pStyle w:val="Normal"/>
        <w:ind w:right="0" w:hanging="0"/>
        <w:jc w:val="both"/>
        <w:rPr/>
      </w:pPr>
      <w:r>
        <w:rPr>
          <w:rFonts w:cs="Times New Roman" w:ascii="Times New Roman" w:hAnsi="Times New Roman"/>
          <w:sz w:val="24"/>
          <w:szCs w:val="24"/>
        </w:rPr>
        <w:t xml:space="preserve">Mr. Dickinson stated making the area accessible to Jamestown residents is a good idea. </w:t>
      </w:r>
    </w:p>
    <w:p>
      <w:pPr>
        <w:pStyle w:val="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Gloria Dahl. Providence Avenue. Ms. Dahl stated she went to the May workshop thinking she wanted to keep the campground and left thinking she wanted to eliminate it. After seeing Diagram A she realizes people want access in summer so that they are able to see the water and the west side, which we cannot do freely with the campers in residence. She likes the idea of a reduced RV site so it opens up the west side to our residents. Councilor Murphy commented that is where the old trails and picnic tables were, and he agrees with her. </w:t>
      </w:r>
    </w:p>
    <w:p>
      <w:pPr>
        <w:pStyle w:val="Normal"/>
        <w:ind w:right="0" w:hanging="0"/>
        <w:jc w:val="both"/>
        <w:rPr/>
      </w:pPr>
      <w:r>
        <w:rPr>
          <w:rFonts w:cs="Times New Roman" w:ascii="Times New Roman" w:hAnsi="Times New Roman"/>
          <w:sz w:val="24"/>
          <w:szCs w:val="24"/>
        </w:rPr>
        <w:t xml:space="preserve">President Schnack commented on parking issues at Fort Getty and stated we are not properly managing our resources. Vice President Bowen commented alternate parking needs to be established during special events to open up access to the trails.   </w:t>
      </w:r>
    </w:p>
    <w:p>
      <w:pPr>
        <w:pStyle w:val="Normal"/>
        <w:ind w:right="0" w:hanging="0"/>
        <w:jc w:val="both"/>
        <w:rPr/>
      </w:pPr>
      <w:r>
        <w:rPr>
          <w:rFonts w:cs="Times New Roman" w:ascii="Times New Roman" w:hAnsi="Times New Roman"/>
          <w:sz w:val="24"/>
          <w:szCs w:val="24"/>
        </w:rPr>
        <w:t xml:space="preserve">Tom Walsh. Fort Getty Camper. Mr. Walsh stated he has seen many changes at Fort Getty. The picnic tables are gone, and walking trails are maintained. Anyone can get into the park for $15, and the best views are there for everyone, with plenty of room for all. The campers are behind the view, and he is happy to be there. He is concerned for erosion and the caving in at the cliffs. </w:t>
      </w:r>
    </w:p>
    <w:p>
      <w:pPr>
        <w:pStyle w:val="Normal"/>
        <w:ind w:right="0" w:hanging="0"/>
        <w:jc w:val="both"/>
        <w:rPr/>
      </w:pPr>
      <w:r>
        <w:rPr>
          <w:rFonts w:cs="Times New Roman" w:ascii="Times New Roman" w:hAnsi="Times New Roman"/>
          <w:sz w:val="24"/>
          <w:szCs w:val="24"/>
        </w:rPr>
        <w:t xml:space="preserve">Mary Meagher. Ms. Meagher stated there are 17 campsites within 200 feet of a coastal feature, which is not allowed by law when building. How do we protect the park? This needs to be considered. </w:t>
      </w:r>
    </w:p>
    <w:p>
      <w:pPr>
        <w:pStyle w:val="Normal"/>
        <w:ind w:right="0" w:hanging="0"/>
        <w:jc w:val="both"/>
        <w:rPr/>
      </w:pPr>
      <w:r>
        <w:rPr>
          <w:rFonts w:cs="Times New Roman" w:ascii="Times New Roman" w:hAnsi="Times New Roman"/>
          <w:sz w:val="24"/>
          <w:szCs w:val="24"/>
        </w:rPr>
        <w:t>Meg Myles. Felucca Avenue. Ms. Myles wants it restated that CISF would like to run and maintain a sailing center at Fort Getty, which would fit in with a marine education center. She asked to be included in water related discussion whenever possible.</w:t>
      </w:r>
    </w:p>
    <w:p>
      <w:pPr>
        <w:pStyle w:val="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Michael Smith. West Reach Drive. Mr. Smith stated several interesting ideas were voted by workshop participants. The Pavilion is popular and should be continued. The boat ramp is well used and it is a public facility that serves all our residents. The campground is successful and not mutually exclusive. Some things on the list are mutually exclusive - open space excludes almost all other uses; a wedding facility excludes many other uses. We need to determine the constraints and get rid of mutually exclusive uses. </w:t>
      </w:r>
    </w:p>
    <w:p>
      <w:pPr>
        <w:pStyle w:val="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President Schnack commented we can’t have all events at the same time, parking issues exist, and the facility needs managing. </w:t>
      </w:r>
    </w:p>
    <w:p>
      <w:pPr>
        <w:pStyle w:val="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Michael Smith. The RV’s are getting larger, there is a waiting list for the campers, and perhaps prices should be revised. </w:t>
      </w:r>
    </w:p>
    <w:p>
      <w:pPr>
        <w:pStyle w:val="Normal"/>
        <w:numPr>
          <w:ilvl w:val="0"/>
          <w:numId w:val="0"/>
        </w:numPr>
        <w:ind w:right="720" w:hanging="0"/>
        <w:jc w:val="both"/>
        <w:outlineLvl w:val="0"/>
        <w:rPr>
          <w:rFonts w:ascii="Times New Roman" w:hAnsi="Times New Roman" w:cs="Times New Roman"/>
          <w:sz w:val="24"/>
          <w:szCs w:val="24"/>
        </w:rPr>
      </w:pPr>
      <w:r>
        <w:rPr>
          <w:rFonts w:cs="Times New Roman" w:ascii="Times New Roman" w:hAnsi="Times New Roman"/>
          <w:sz w:val="24"/>
          <w:szCs w:val="24"/>
        </w:rPr>
        <w:t xml:space="preserve">Council comments.  </w:t>
      </w:r>
    </w:p>
    <w:p>
      <w:pPr>
        <w:pStyle w:val="Normal"/>
        <w:ind w:right="0" w:hanging="0"/>
        <w:jc w:val="both"/>
        <w:rPr/>
      </w:pPr>
      <w:r>
        <w:rPr>
          <w:rFonts w:cs="Times New Roman" w:ascii="Times New Roman" w:hAnsi="Times New Roman"/>
          <w:sz w:val="24"/>
          <w:szCs w:val="24"/>
        </w:rPr>
        <w:t xml:space="preserve">Town Administrator Keiser. The Current balance in the Fort Getty reserve account is $347,000, including $100,000 from this year’s FTM. Since 2002 $184,000 has been spent at Fort Getty. There is a significant commitment from the Town to implement improvements to the park based on the Master Plan. It will take some time to generate the revenue to achieve this.  </w:t>
      </w:r>
    </w:p>
    <w:p>
      <w:pPr>
        <w:pStyle w:val="Normal"/>
        <w:ind w:right="0" w:hanging="0"/>
        <w:jc w:val="both"/>
        <w:rPr/>
      </w:pPr>
      <w:r>
        <w:rPr>
          <w:rFonts w:cs="Times New Roman" w:ascii="Times New Roman" w:hAnsi="Times New Roman"/>
          <w:sz w:val="24"/>
          <w:szCs w:val="24"/>
        </w:rPr>
        <w:t xml:space="preserve">Pavilion Update. The Council received six design proposals, which will be on next Monday’s Council Meeting Agenda for review. The intent is to rebuild the Pavilion. Discussion of funding and restrictions ensued.  </w:t>
      </w:r>
    </w:p>
    <w:p>
      <w:pPr>
        <w:pStyle w:val="Normal"/>
        <w:ind w:right="0" w:hanging="0"/>
        <w:jc w:val="both"/>
        <w:rPr/>
      </w:pPr>
      <w:r>
        <w:rPr>
          <w:rFonts w:cs="Times New Roman" w:ascii="Times New Roman" w:hAnsi="Times New Roman"/>
          <w:sz w:val="24"/>
          <w:szCs w:val="24"/>
        </w:rPr>
        <w:t xml:space="preserve">Unknown audience member stated the golf course was referenced as potential a wedding facility. If we had more information about other Town facilities it would be helpful in evaluating future uses for Fort Getty.  </w:t>
      </w:r>
    </w:p>
    <w:p>
      <w:pPr>
        <w:pStyle w:val="Normal"/>
        <w:ind w:right="0" w:hanging="0"/>
        <w:jc w:val="both"/>
        <w:rPr/>
      </w:pPr>
      <w:r>
        <w:rPr>
          <w:rFonts w:cs="Times New Roman" w:ascii="Times New Roman" w:hAnsi="Times New Roman"/>
          <w:sz w:val="24"/>
          <w:szCs w:val="24"/>
        </w:rPr>
        <w:t xml:space="preserve">President Schnack stated the Council has asked the Buildings and Facilities Committee to look at the Golf Course building, as it needs much work and parts of it are structurally unsound, and what would be required for a new building for use as a wedding or banquet facility. It has beautiful views and could be used year round. It is time for that building to be replaced. A wedding facility at Fort Getty may not be feasible.  </w:t>
      </w:r>
    </w:p>
    <w:p>
      <w:pPr>
        <w:pStyle w:val="Normal"/>
        <w:ind w:right="0" w:hanging="0"/>
        <w:jc w:val="both"/>
        <w:rPr/>
      </w:pPr>
      <w:r>
        <w:rPr>
          <w:rFonts w:cs="Times New Roman" w:ascii="Times New Roman" w:hAnsi="Times New Roman"/>
          <w:sz w:val="24"/>
          <w:szCs w:val="24"/>
        </w:rPr>
        <w:t xml:space="preserve">Councilor Murphy commented on the Golf Course and stated a wedding facility at Fort Getty should be taken off the table.  </w:t>
      </w:r>
    </w:p>
    <w:p>
      <w:pPr>
        <w:pStyle w:val="Normal"/>
        <w:tabs>
          <w:tab w:val="clear" w:pos="720"/>
          <w:tab w:val="left" w:pos="9360" w:leader="none"/>
        </w:tabs>
        <w:ind w:right="0" w:hanging="0"/>
        <w:jc w:val="both"/>
        <w:rPr/>
      </w:pPr>
      <w:r>
        <w:rPr>
          <w:rFonts w:cs="Times New Roman" w:ascii="Times New Roman" w:hAnsi="Times New Roman"/>
          <w:sz w:val="24"/>
          <w:szCs w:val="24"/>
        </w:rPr>
        <w:t xml:space="preserve">Betty Hubbard. Ms. Hubbard stated she was confused regarding the Pavilion proposals.  She was informed the proposals give two locations. The architects came up with ideas based on the two sites, which are nicely done. This will be discussed on Monday’s agenda. She thought the consultant’s plans included the Pavilion as part of the concept. The pavilion is out of the process, and due to the collapse, parallel processes are going on. It is a coincidence they came together.  </w:t>
      </w:r>
    </w:p>
    <w:p>
      <w:pPr>
        <w:pStyle w:val="Normal"/>
        <w:ind w:right="0" w:hanging="0"/>
        <w:jc w:val="both"/>
        <w:rPr/>
      </w:pPr>
      <w:r>
        <w:rPr>
          <w:rFonts w:cs="Times New Roman" w:ascii="Times New Roman" w:hAnsi="Times New Roman"/>
          <w:sz w:val="24"/>
          <w:szCs w:val="24"/>
        </w:rPr>
        <w:t>Elizabeth Delude-Dix. East Shore Road. Ms. Delude-Dix asked if the Pavilion was part of the Master Plan process and stated by doing the Pavilion now, the Master Plan is circumvented. She asked if plans are posted or on display for public review. Town Administrator Keiser informed her of the normal process for proposals under consideration by the Town Council. Copies are available for viewing at Town Hall before Council meetings.</w:t>
      </w:r>
    </w:p>
    <w:p>
      <w:pPr>
        <w:pStyle w:val="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Public Works Director Mike Gray. Mr. Gray explained the process regarding the Pavilion proposal. The procedure is for Town staff to make a recommendation the Council. After the Pavilion collapse, a claim was filed with our insurer, The Trust. He then met with the claims adjuster and the insurance company contractor. The contractor was unable to do an estimate without a drawing. Because of the floodplain, an engineer had to be hired to design the facility to bring it up to code. He then met with the engineer for our insurer last Friday. Because of the new code, new elements are required, and we can’t build what was previously there. The engineer took all requirements and parameters into consideration. Another meeting is scheduled next week, and we hope to have numbers then. We sat on the proposals because we don’t know what we are getting from the insurance claim and don’t know how much more from the Town is needed. It should be a simple pavilion for the public with a few amenities. The RFP was advertised using the discussions as a guideline, and what was proposed was a simple pavilion with different truss and roof designs and materials. Six proposals were received. There are some great designs, but a cost is associated with the amenities and improvements. Discussion of the proposals ensued. Planner Bryer stated the RFP required that separate pricing be included for extra amenities.  </w:t>
      </w:r>
    </w:p>
    <w:p>
      <w:pPr>
        <w:pStyle w:val="Normal"/>
        <w:tabs>
          <w:tab w:val="clear" w:pos="720"/>
          <w:tab w:val="left" w:pos="9270" w:leader="none"/>
        </w:tabs>
        <w:ind w:right="0" w:hanging="0"/>
        <w:jc w:val="both"/>
        <w:rPr/>
      </w:pPr>
      <w:r>
        <w:rPr>
          <w:rFonts w:cs="Times New Roman" w:ascii="Times New Roman" w:hAnsi="Times New Roman"/>
          <w:sz w:val="24"/>
          <w:szCs w:val="24"/>
        </w:rPr>
        <w:t xml:space="preserve">The claims adjuster stated an estimated replacement cost would be above $300,000. Their design is what we had, with code improvements, which you can’t see as they have structural not architectural benefit. If our insurance carrier rebuilds it, they will build what was there. We are still within a maintenance assent. Building Official Fred Brown knows the elements required for the design and has final approval. </w:t>
      </w:r>
    </w:p>
    <w:p>
      <w:pPr>
        <w:pStyle w:val="Normal"/>
        <w:ind w:right="0" w:hanging="0"/>
        <w:jc w:val="both"/>
        <w:rPr/>
      </w:pPr>
      <w:r>
        <w:rPr>
          <w:rFonts w:cs="Times New Roman" w:ascii="Times New Roman" w:hAnsi="Times New Roman"/>
          <w:sz w:val="24"/>
          <w:szCs w:val="24"/>
        </w:rPr>
        <w:t xml:space="preserve">Councilor Winsor feels it is premature to proceed with the Pavilion before finishing the conceptualization of Fort Getty. President Schnack stated the Pavilion has always been part of the park and he disagrees. Town Administrator Keiser stated 33 events are already booked and paid for this summer, the largest draw of any activity of the Park. Councilor Winsor agrees it needs to be rebuilt, but don’t circumvent the Master Plan. Vice President Bowen Pavilion replacement was under review before it fell down. We should do what is planned so we can have it ready for next year. Councilor Murphy stated many people want this and it is time to make a decision. </w:t>
      </w:r>
    </w:p>
    <w:p>
      <w:pPr>
        <w:pStyle w:val="Normal"/>
        <w:ind w:right="0" w:hanging="0"/>
        <w:jc w:val="both"/>
        <w:rPr>
          <w:rFonts w:ascii="Times New Roman" w:hAnsi="Times New Roman" w:cs="Times New Roman"/>
          <w:sz w:val="24"/>
          <w:szCs w:val="24"/>
        </w:rPr>
      </w:pPr>
      <w:r>
        <w:rPr>
          <w:rFonts w:cs="Times New Roman" w:ascii="Times New Roman" w:hAnsi="Times New Roman"/>
          <w:sz w:val="24"/>
          <w:szCs w:val="24"/>
        </w:rPr>
        <w:t>Mr. Mulcahy stated the next step for the Council is to identify the flexible and fixed elements; once the fixed elements are determined the design project can move forward. There must be a framework everyone can agree to, and in his opinion it is close. He again suggested another design workshop similar to this evening, as soon as possible. Vice President Bowen stated the Pavilion will be voted at the next Council meeting, which is the first fixed element. Councilor White commented there are many misconceptions out there. President Schnack stated we need to vote to get the process started and move it forward. Council’s before us didn’t vote, and we need to make a decision. Prior plans were referenced. Next is the design session with the consultant. A date will be determined at Monday’s meeting and Landworks will be informed of the workshop date.</w:t>
      </w:r>
    </w:p>
    <w:p>
      <w:pPr>
        <w:pStyle w:val="Normal"/>
        <w:ind w:right="0" w:hanging="0"/>
        <w:jc w:val="both"/>
        <w:rPr/>
      </w:pPr>
      <w:r>
        <w:rPr>
          <w:rFonts w:cs="Times New Roman" w:ascii="Times New Roman" w:hAnsi="Times New Roman"/>
          <w:sz w:val="24"/>
          <w:szCs w:val="24"/>
        </w:rPr>
        <w:t xml:space="preserve">An unidentified audience member stated the concept of the RV Park and open space needs an established balance before going forward.  </w:t>
      </w:r>
    </w:p>
    <w:p>
      <w:pPr>
        <w:pStyle w:val="Normal"/>
        <w:ind w:right="0" w:hanging="0"/>
        <w:jc w:val="both"/>
        <w:rPr/>
      </w:pPr>
      <w:r>
        <w:rPr>
          <w:rFonts w:cs="Times New Roman" w:ascii="Times New Roman" w:hAnsi="Times New Roman"/>
          <w:sz w:val="24"/>
          <w:szCs w:val="24"/>
        </w:rPr>
        <w:t xml:space="preserve">Meg Myles asked if an environmentalist will be consulted regarding tides and erosion. She was informed yes. There will also be a public comment option at the workshop.  </w:t>
      </w:r>
    </w:p>
    <w:p>
      <w:pPr>
        <w:pStyle w:val="Normal"/>
        <w:tabs>
          <w:tab w:val="clear" w:pos="720"/>
          <w:tab w:val="left" w:pos="9360" w:leader="none"/>
        </w:tabs>
        <w:ind w:right="0" w:hanging="0"/>
        <w:jc w:val="both"/>
        <w:rPr/>
      </w:pPr>
      <w:r>
        <w:rPr>
          <w:rFonts w:cs="Times New Roman" w:ascii="Times New Roman" w:hAnsi="Times New Roman"/>
          <w:sz w:val="24"/>
          <w:szCs w:val="24"/>
        </w:rPr>
        <w:t xml:space="preserve">Adjournment. Being no further business to discuss, the workshop is adjourned at 7:43 p.m. President Schnack thanked all for coming.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Attest:</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r>
    </w:p>
    <w:p>
      <w:pPr>
        <w:pStyle w:val="Normal"/>
        <w:numPr>
          <w:ilvl w:val="0"/>
          <w:numId w:val="0"/>
        </w:numPr>
        <w:spacing w:before="0" w:after="200"/>
        <w:ind w:righ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Cheryl A. Fernstrom, CMC, Town Clerk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Copies to:</w:t>
        <w:tab/>
        <w:t>Town Council (5)</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ab/>
        <w:tab/>
        <w:t>Town Solicitor</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ab/>
        <w:tab/>
        <w:t>Town Administrator</w:t>
      </w:r>
    </w:p>
    <w:sectPr>
      <w:footerReference w:type="default" r:id="rId2"/>
      <w:type w:val="nextPage"/>
      <w:pgSz w:w="12240" w:h="15840"/>
      <w:pgMar w:left="1440" w:right="1440" w:gutter="0" w:header="0" w:top="172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wn Council Fort Getty Workshop 07.11.2011</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right="720" w:hanging="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ind w:right="0" w:hanging="0"/>
    </w:pPr>
    <w:rPr>
      <w:rFonts w:ascii="Consolas" w:hAnsi="Consolas" w:eastAsia="Calibri"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ind w:right="720" w:hanging="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4:02:00Z</dcterms:created>
  <dc:creator>cherylfernstrom</dc:creator>
  <dc:description/>
  <cp:keywords/>
  <dc:language>en-US</dc:language>
  <cp:lastModifiedBy>cherylfernstrom</cp:lastModifiedBy>
  <cp:lastPrinted>2011-07-14T13:01:00Z</cp:lastPrinted>
  <dcterms:modified xsi:type="dcterms:W3CDTF">2011-07-14T17:04:00Z</dcterms:modified>
  <cp:revision>12</cp:revision>
  <dc:subject/>
  <dc:title/>
</cp:coreProperties>
</file>