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SHOREBY HILL WORKSHOP</w:t>
      </w:r>
    </w:p>
    <w:p>
      <w:pPr>
        <w:pStyle w:val="Normal"/>
        <w:spacing w:before="0" w:after="200"/>
        <w:contextualSpacing/>
        <w:jc w:val="center"/>
        <w:rPr/>
      </w:pPr>
      <w:r>
        <w:rPr>
          <w:rFonts w:cs="Times New Roman" w:ascii="Times New Roman" w:hAnsi="Times New Roman"/>
          <w:b/>
          <w:sz w:val="24"/>
          <w:szCs w:val="24"/>
        </w:rPr>
        <w:t>May 23, 201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Town Council Workshop for the Shoreby Hill National Register of Historic Places nomination was called to order in the Jamestown Town Hall Rosamond A. Tefft Council Chambers at 93 Narragansett Avenue at 6:07 p.m. by Council President Michael Schn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ichard Greenwood, RIHPHC Deputy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dward F. Sanderson, RIHPHC Executive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 Woodward, RIHPHC Senior Architectural Historian</w:t>
      </w:r>
    </w:p>
    <w:p>
      <w:pPr>
        <w:pStyle w:val="Normal"/>
        <w:spacing w:before="0" w:after="200"/>
        <w:contextualSpacing/>
        <w:jc w:val="center"/>
        <w:rPr/>
      </w:pPr>
      <w:r>
        <w:rPr>
          <w:rFonts w:cs="Times New Roman" w:ascii="Times New Roman" w:hAnsi="Times New Roman"/>
          <w:sz w:val="24"/>
          <w:szCs w:val="24"/>
        </w:rPr>
        <w:t>Lisa W. Bryer, Town Plann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rPr>
        <w:t xml:space="preserve">President Schnack opened the workshop and stated there will be a presentation by Richard Greenwood of the RI Historical Preservation &amp; Heritage Commission. Town Planner Lisa Bryer stated this workshop was advertised and Shoreby Hill residents received notice and were invited to attend. Consultant Arnold Robinson, who facilitated the application on behalf of the Town of Jamestown, has offered to make a presentation at a later date. He did an excellent job. The purpose of tonight’s workshop is to update the Council and public of the status of the pending National Register of Historic Places nomination. Rick Greenwood will give an overview of the nomination applicati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Greenwood explained the function of RI Historical Preservation and Heritage Commission and gave an overview of the application process. The application is the result of a proposal made by the Town in 2008 to RIHPHC. Tonight’s workshop is part of the application process, to be followed by a formal public meeting by the State Review Board on Wednesday, June 8th at RIHPHC offices located at 150 Benefit Street, Providence. At that time Shoreby Hill residents may speak for or against the application/designation. </w:t>
      </w:r>
      <w:r>
        <w:rPr>
          <w:rFonts w:cs="Times New Roman" w:ascii="Times New Roman" w:hAnsi="Times New Roman"/>
          <w:vanish/>
          <w:sz w:val="24"/>
          <w:szCs w:val="24"/>
        </w:rPr>
        <w:t>C C</w:t>
      </w:r>
      <w:r>
        <w:rPr>
          <w:rFonts w:cs="Times New Roman" w:ascii="Times New Roman" w:hAnsi="Times New Roman"/>
          <w:sz w:val="24"/>
          <w:szCs w:val="24"/>
        </w:rPr>
        <w:t xml:space="preserve">The nomination application is made to the US Department of the Interior/National Park Service/National Register of Historic Places through RIHPHC for the Shoreby Hill Historic Distric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Mr. Woodward gave an overview of the nomination application process, including a description of the historic district, the buildings, structures, sites and landscape features located within it. It lists which criteria the property meets for listing in the Historic Register. Shoreby Hill is a significant example of American architecture for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mmunity planning and landscape architecture. A PowerPoint presentation was given, showing a map of the Shoreby Hill National Register District covering 54 ½ acres of area occupied by 90 residential properties. The area was designed by Ernest Boditch for the Jamestown Land Company in the 1890’s. The area has a distinctive look due to the curving roads, open space, buildings, and original plant materials. The area was originally the Green Family Farm, who conveyed it to the Friends in 1840, when it became known as the Quaker Farm. In 1896 it was acquired by the Jamestown Land Company, a group of investors from St. Louis, who engaged Boditch to design the planned community. The first eight houses were built between 1897 and 1903, and included a dining hall. Between 1911 and 1917 thirty-three houses were constructed.  The houses are wood shingled structures with porches and are examples of high quality architecture. Between 1917 and 1931 a large number of high-ranking navy professionals built homes and were a significant part of the social history of Shoreby Hill. During the period </w:t>
      </w:r>
      <w:r>
        <w:rPr>
          <w:rFonts w:cs="Times New Roman" w:ascii="Times New Roman" w:hAnsi="Times New Roman"/>
          <w:vanish/>
          <w:sz w:val="24"/>
          <w:szCs w:val="24"/>
        </w:rPr>
        <w:t xml:space="preserve">igh wyuali </w:t>
      </w:r>
      <w:r>
        <w:rPr>
          <w:rFonts w:cs="Times New Roman" w:ascii="Times New Roman" w:hAnsi="Times New Roman"/>
          <w:sz w:val="24"/>
          <w:szCs w:val="24"/>
        </w:rPr>
        <w:t xml:space="preserve">1911 and 1931 almost 50 houses were constructed. In the 1920’s and 1930’s the houses became year round residences rather than seasonal, as Jamestown became more of a permanent residential place. The combination of community planning, landscape architecture and high quality architecture demonstrates the significance of the area and why it is deserving of distinction in the National Register of Historic Places.       </w:t>
      </w:r>
      <w:r>
        <w:rPr>
          <w:rFonts w:cs="Times New Roman" w:ascii="Times New Roman" w:hAnsi="Times New Roman"/>
          <w:vanish/>
          <w:sz w:val="24"/>
          <w:szCs w:val="24"/>
        </w:rPr>
        <w:t>igh wualityjjj</w:t>
      </w:r>
      <w:r>
        <w:rPr>
          <w:rFonts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Rick Greenwood adds there is some confusion surrounding the historic district designation, as there are National Register Historic Districts and local historic districts. The National Historic District is largely an honorary designation, with no affect on private homeowners making use of their properties, as opposed to local historic districts, which have a role under zoning law. Shoreby Hill is of significance as it is a well done example of the summer community, an important part of our history. The benefits are potential financial incentives, such as low interest loans and State income tax credits for rehabilitation. Fact sheets have been mailed to Shoreby Hill residents and are available this evening for more information. The process of resident objections was reviewed.</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inquired on what property owners could do with their properties with the Historic designation. Mr. Greenwood stated there are no restrictions. People can improve or even demolish their buildings. Councilor Murphy inquired on what constitutes rejection by area residents. If more than 50% of the residents object to the designation, it does not go forward. Councilor Winsor asked what affect the designation has on property values. Mr. Greenwood stated it does not have any practical effect. However, for those looking for the historic designation it is a plus; for others it is not a negative. Values tend to remain stable or increase with a local designation. The location of the properties has more of a bearing on values than the designation. In some cases, historic districts are in desirable areas, such as summer communities, and it creates a pressure to convert to year-round communities. Desirable places draw people. Councilor Winsor questioned the boundaries of the Shoreby Hill district. Mr. Greenwood commented the boundaries follow the areas owned by the Jamestown Land Company (delineated and referenced on the map), excluding areas sold or developed after the subject period (1898-1931). The area includes the meadow and does not cross the road. Discussion of Shoreby Hill architects ensued. Councilor Murphy commented that two houses pictured are not in the Shoreby Hill district (pointed out) and on other areas that could be historic districts. Mr. Greenwood stated there are other areas they would like to work with for designation. Residents or the Town must initiate the process for historic designati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ensued of upper Shoreby and lower Shoreby and if both areas were included in the application. Town Planner Bryer stated both areas are included as a whole, though they are two neighborhoods. Mr. Greenwood stated as both are part of the area owned by the Jamestown Land Company and developed by them, they are treated as one. Vice President Bowen asked if the application could reflect that there are two districts. One area may be for the designation and one not, and we may lose the designation, as one area may out-vote the other. Mr. Greenwood stated this would have to be two separate nominations, and the application would have to be rewritten. Councilor White commented the prior Council sought the designation application due to the available grant. The national designation has no effect on the local designation. The Council took the opportunity as there was no negative impact on the houses, and the Council thought it was a good idea to acknowledge this famous historic area.  Vice President Bowen commented on the possible rejection. Perhaps we need to determine if the upper Shoreby neighbors are against thi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iscussion continued on the objection process, property owners with different mailing addresses not receiving notice, upper Shoreby residents being in favor of the national designation (74%), and the nomination procedure established by the Department of the Interior. President Schnack commented this process has been ongoing for seven years, with plenty of time for objection and comment, and he is not about to derail it at the eleventh hour. The last Council wanted this, but did not approve any historic district. It was supposed to be studied to determine if Shoreby Hill would qualify for the National Historic Register, but the Council did not approve a Historic District. This is a good process, having the professionals work on this is appropriate, and residents do not have to be concerned they are prohibited from putting storm windows on their houses. Lengthy discussion ensued. It is good for Jamestown to acknowledge its history and the designation is useful. Any future changes to the Town Zoning are years away. Lengthy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All participants were thanked for their attendance and input. There being no more business to discuss, the workshop was adjourned at 7:04 p.m.</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eryl A. Fernstrom, CMC,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sectPr>
      <w:footerReference w:type="default" r:id="rId2"/>
      <w:type w:val="nextPage"/>
      <w:pgSz w:w="12240" w:h="15840"/>
      <w:pgMar w:left="1440" w:right="144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Shoreby Hill Workshop 05.23.2011</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right="720" w:hanging="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7:00Z</dcterms:created>
  <dc:creator>cherylfernstrom</dc:creator>
  <dc:description/>
  <cp:keywords/>
  <dc:language>en-US</dc:language>
  <cp:lastModifiedBy>cherylfernstrom</cp:lastModifiedBy>
  <cp:lastPrinted>2011-05-26T16:22:00Z</cp:lastPrinted>
  <dcterms:modified xsi:type="dcterms:W3CDTF">2011-05-26T20:25:00Z</dcterms:modified>
  <cp:revision>5</cp:revision>
  <dc:subject/>
  <dc:title/>
</cp:coreProperties>
</file>