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Times New Roman" w:ascii="Times New Roman" w:hAnsi="Times New Roman"/>
          <w:b/>
          <w:sz w:val="24"/>
          <w:szCs w:val="24"/>
        </w:rPr>
        <w:t>TOWN COUNCIL EMS WORK SESSION</w:t>
      </w:r>
    </w:p>
    <w:p>
      <w:pPr>
        <w:pStyle w:val="Normal"/>
        <w:spacing w:before="0" w:after="200"/>
        <w:contextualSpacing/>
        <w:jc w:val="center"/>
        <w:rPr/>
      </w:pPr>
      <w:r>
        <w:rPr>
          <w:rFonts w:cs="Times New Roman" w:ascii="Times New Roman" w:hAnsi="Times New Roman"/>
          <w:b/>
          <w:sz w:val="24"/>
          <w:szCs w:val="24"/>
        </w:rPr>
        <w:t>April 14, 2011</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A work session of the Jamestown Town Council was called to order in the Jamestown Town Hall Rosamond A. Tefft Council Chambers at 93 Narragansett Avenue at 5:30 p.m. by Council President Michael Schnack.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he following members were presen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Michael White</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illiam Murphy</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Ellen Winso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lso presen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Christina D. Collins, Finance Directo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Michael Gray, Town Engineer/Director of Public Works</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Thomas Tighe, Police Chief</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James Bryer, Fire Chief</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Janine Tatzel, JEMS</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illiam Piva, Recreation Directo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mergency Medical Services Final Report.  Town Administrator Keiser gave an overview of the reasons for hiring the consulting firm, Municipal Resources, Inc., to perform the emergency medical services review, including the conflict between Jamestown Emergency Medical Services and Jamestown Fire Department. The two organizations responsible for emergency medical services need to coordinate and cooperate, which is not happening at present. As a result the Town sought the services of career EMS professionals for their review, analysis and recommendations.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Town Administrator Keiser introduced Donald Bliss and Suzanne Prentiss of Municipal Resources, Inc. (MRI). Mr. Bliss outlined their Fire, Emergency Services and Emergency Management credentials.   Mr. Bliss explained the multi-dimensional review process and stated their focus was to determine what type of EMS system would best serve Jamestown. Ms. Prentiss referenced the research process which included records review, interviews (in person [30] and telephone) and online surveys to determine attitude, moral, and other issues. Site visits were also conducted to review the facilities and equipment and risk assessment.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The consultants stressed that they wanted to do what was right for Jamestown. A brief overview of their observations followed. Jamestown is one community with one job, but two agencies performing the same emergency medical services. There are 500 calls per year with budgets for both agencies totaling approximately $500,000 annually ($185,000 for JEMS and $317,988 for JFD). JEMS is an organization 39 members strong, licensed for Basic Life Support (BLS), with two ambulances, supplying 24-hour coverage by volunteers that are paid a stipend for shifts worked. JEMS has weekly and monthly training and standard operating procedures. The records and equipment are in impeccable condition and are state of the art. JEMS contemplates moving to Advanced Life Support (ALS). Currently nine (9) JEMS members are ALS certified. The strong sense of commitment by JEMS members was noted. The organization has 48% fewer members than 4 years ago, with a high ratio of member turnovers. The current organizational structure results in a high degree of turnover for leadership positions, which is detrimental to the continuity of operations. The consultants expressed concern for Incident Management – response to calls, working together at calls, and other related issues. A Quality Improvement Program is not in place as outlined in State statute. However, many RI EMS organizations have not adopted a Quality Improvement Program, and the statute is not being enforced. A medical director is required (per By-laws) to provide advice, consultation and medical direction. This person should be a physician trained in emergency medical services. The morale at JEMS is on the low side, and the change in membership during the study period was noted. Everyone at JEMS and JFD wants to do the right thing.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Bliss compared the two of emergency service organizations. The Fire Service has over 200 years of tradition and runs as a paramilitary operation, with a team/command structure in place. The Emergency Medical Services profession is only 40 years old and less structured. The Fire Department responds to fires, motor vehicle accidents, other rescue accidents and maritime events and is more Rescue than EMS based. JEMS provides only emergency medical services. JEMS uses a computer system of reporting; JFD uses a paper reporting system. Dispatch is shared with the Police Department, Fire Department and JEMS with appropriate standards for equipment. Communities are required to have Incident Command training. JFD has 92 members, 80 active, with 20 EMT personnel, with an average of 7.8 years experience. EMS personnel are trained to be critical, individual thinkers; Fire personnel are trained as teams. This is not unique to Jamestown. It is a challenge to bring EMS into a more standardized process.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Discussion of the online survey results continued.  The friction and conflict between the agencies was apparent. JEMS members feel they are not treated as a full partner in public safety or equal to Police and Fire. Both agencies take pride in their equipment and facility. JFD understands the incident command structure. The survey revealed concerns regarding radio communications, who is in charge, and familiarity with equipment. There are less than 500 calls per year, with 75% of response by JEMS. Without a command structure with senior members involved on scene, issues become more evident. To fill that void, additional training is neede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Mr. Bliss stated the two big issues are whether JEMS and JFD should continue as stand-alone agencies and should Jamestown advance to ALS (Both have members trained at that level). After review of the data, MRI strongly recommends JEMS and JFD merge into a single organization.  The variation between the first draft and final report was noted. The strong volunteer commitment is very impressive and should be the envy of other New England communities.  The pool of volunteers has dwindled over the years, though this is not as severe in Jamestown as in other communities. The discord and animosity between JEMS and JFD must stop. Rather than waiting until a serious incident occurs, the consultants feel it would be appropriate to utilize a larger pool of volunteers and improve the command structure. It would be more efficient to work as one organization and it is their recommendation to merge JEMS and JF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Strengths and Vulnerabilities. Ms. Prentiss commented on the need for a trained EMS Director.   Administrative rules would protect the Town, and setting up a system with a connection to a medical director affiliated with emergency medical training is required.  Is ALS needed? Medical practices should be based on medical evidence. There are many types of situations where intervention improves and save lives; however, this cannot be proven on paper. The consultants recommend moving forward to ALS in the future, but the BLS in place must be improved first.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Bliss stated JEMS needs to maintain skill sets. An EMS Coordinator, trained ALS personnel, and proper equipment are needed prior to proceeding to ALS. However, if the Coordinator is the Fire Chief, this may be a strain on that individual. Experience is the key; people who do it more, are better at it. It is suggested experienced people be brought in and mentor volunteers to learn the skills. Take the best of JEMS and JFD and Jamestown will have a great system that is the envy of communities across the country.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wn Council Comments. </w:t>
      </w:r>
    </w:p>
    <w:p>
      <w:pPr>
        <w:pStyle w:val="Normal"/>
        <w:spacing w:before="0" w:after="200"/>
        <w:ind w:right="0" w:hanging="0"/>
        <w:contextualSpacing/>
        <w:jc w:val="both"/>
        <w:rPr/>
      </w:pPr>
      <w:r>
        <w:rPr>
          <w:rFonts w:cs="Times New Roman" w:ascii="Times New Roman" w:hAnsi="Times New Roman"/>
          <w:sz w:val="24"/>
          <w:szCs w:val="24"/>
        </w:rPr>
        <w:t xml:space="preserve">Councilor White inquired on ALS certification and requirements for quality improvement. Ms. Prentiss reported that each state has different requirements. If the national scope of services is adopted by RI, there would be four (4) levels of certification – First Responder, EMT Basic, EMT Advanced and Paramedic; however, a local medical director can set standards. Ongoing training is required for ALS certification. </w:t>
      </w:r>
    </w:p>
    <w:p>
      <w:pPr>
        <w:pStyle w:val="Normal"/>
        <w:spacing w:before="0" w:after="200"/>
        <w:ind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right="0" w:hanging="0"/>
        <w:contextualSpacing/>
        <w:jc w:val="both"/>
        <w:rPr/>
      </w:pPr>
      <w:r>
        <w:rPr>
          <w:rFonts w:cs="Times New Roman" w:ascii="Times New Roman" w:hAnsi="Times New Roman"/>
          <w:sz w:val="24"/>
          <w:szCs w:val="24"/>
        </w:rPr>
        <w:t xml:space="preserve">Councilor Murphy asked if ALS could be implemented over a comfortable period of time rather than rushing. Mr. Bliss stated yes, it can be, and he encourages that this be a public decision, as it will affect municipal budgets and liability. In addition you don’t want to burnout volunteers. Councilor Murphy referenced the medical director, teaming up with Newport Hospital, and quality of care and improvement of services.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Council Vice President Bowen commented on volunteer departments and asked if there are examples of other volunteer ALS departments.  Ms. Prentiss stated there are throughout RI and New England.  Success will be based on experience and proficiency. Discussion of per diem based ALS and professional staff continued, which would reduce costs as they are already trained. Cambridge Island in Washington (State) was given as an exampl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Public Comment.</w:t>
      </w:r>
    </w:p>
    <w:p>
      <w:pPr>
        <w:pStyle w:val="Normal"/>
        <w:spacing w:before="0" w:after="200"/>
        <w:ind w:right="0" w:hanging="0"/>
        <w:contextualSpacing/>
        <w:jc w:val="both"/>
        <w:rPr/>
      </w:pPr>
      <w:r>
        <w:rPr>
          <w:rFonts w:cs="Times New Roman" w:ascii="Times New Roman" w:hAnsi="Times New Roman"/>
          <w:sz w:val="24"/>
          <w:szCs w:val="24"/>
        </w:rPr>
        <w:t xml:space="preserve">Jane Bentley. Mount Hope Avenue. Ms. Bentley stated she has lived In Jamestown all of her life with volunteer Fire and EMS. She has never heard complaints about JFD or JEMS, was unaware of any animosity between the agencies, and expressed concern that the final report changed so much from the first draft. She feels JEMS is being thrown under the bus and asked why the two agencies should not be kept separat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Bliss commented on the looseness of management structure and decline in membership he observed, which is critical and a potential for member burnout. The number of calls plus documented complaints or problems brought to the attention of RIDOH brought them to the conclusion one organization with command experience and membership experience would be better.  There was no disrespect for the goals of JEMS; however, improvement is needed.  It is good the animosity and problems were not apparent to the public.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Town Administrator Keiser referenced the complaints regarding JEMS, the RIDOH summons, the serious concerns with EMS service delivery, the numerous discussions in executive session, and the Town’s potential liability. The intra-agency complaints and conflicts are disconcerting to RIDOH and Town officials and were not supported. JEMS is a volunteer organization performing a municipal function; however JEMS does not share that understanding and does not consider the organization accountable to the Town. Training dollars are spent, but not with a strategic plan endorsed by the Town, and this is not an efficient use of tax dollars. JEMS makes decisions without Town support and/or consultation, including advancing to ALS certification. Mr. Keiser stated we need to improve BLS before proceeding to ALS, and he is not in favor of advancing to that level with a volunteer organization at this time. Organizational improvement is required so that Jamestown residents receive the best possible care for EMS services.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Ginny Prichett, Bridgeview Drive. Barbara Lundy, Southwest Avenue. Robin Monihan, Hamilton Avenue. The three residents express their pride in JEMS and JFD volunteers, want what is best for the Town, and do not understand what is happening. They do not want a rushed decision on JEMS and JFD and feel there should be input from all volunteers. It is their opinion the final report was slanted. Council President Schnack stated no decisions will be made tonight.  The report was accepted at the Apri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and put in the Town Administrator’s hands to resolve the issues. The purpose of the work session is to have open discussion and explanation of the report, how the consultants came to the conclusions, and to give an opportunity to ask questions as we go through the process. This is a difficult decision to make, and no one is jumping at a decision quickly or with closed minds.</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Murphy commented on the article in the </w:t>
      </w:r>
      <w:r>
        <w:rPr>
          <w:rFonts w:cs="Times New Roman" w:ascii="Times New Roman" w:hAnsi="Times New Roman"/>
          <w:i/>
          <w:sz w:val="24"/>
          <w:szCs w:val="24"/>
        </w:rPr>
        <w:t xml:space="preserve">Jamestown Press. </w:t>
      </w:r>
      <w:r>
        <w:rPr>
          <w:rFonts w:cs="Times New Roman" w:ascii="Times New Roman" w:hAnsi="Times New Roman"/>
          <w:sz w:val="24"/>
          <w:szCs w:val="24"/>
        </w:rPr>
        <w:t xml:space="preserve">We need to get BLS in order before moving to ALS. The budget request of $250,000 was referenced. There was some confusion that no decision would be made until next year, when actually no major allocation will be made until the next budget cycl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rbara Lundy. Ms. Lundy commented on the animosity between the groups.  Previously the organizations were split because they did not function well together. Councilor Murphy stated they were always separate entities. There was always a separate license and budget. Council President Schnack stated this is a complex issue. Ms. Prentiss commented everyone wants to do the right thing, and the two agencies can be put together with structured activities and a plan. If everyone wants it to work, it will work. Town Administrator Keiser stated the system in place is to serve Jamestown to provide good pre-hospital care, and the residents deserve better. How do we get there? He is optimistic, and the volunteer commitment is amazing. Concerns can be addressed for both organizations.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dwina Cloherty. Pierce Avenue. Ms. Cloherty commented on the confusion regarding the final report and asked how many final reports there are, how many were prepared, the contents, how many were submitted to the Town Administrator, the scope of services for the contract and the product the consultants were to provide in writing. Ms. Cloherty commented on the number of reports. Mr. Schnack stated there is one final report. Ms. Cloherty stated there was another report. There will always be a sense of distrust without all the information. Town Administrator Keiser informed her she can have all the information she requested. The initial scope and object of the survey and report is outlined in the signed contract. Ms. Cloherty expressed distrust for the results of the survey and stated the report was difficult to find on the Town website. Ms. Cloherty stated this is a public document and should have been easy to find. Ms. Cloherty would not let the Town Administrator or Council President speak to her issues and became disruptive, insulting and rude and was warned by Council President Schnack she would be removed from the meeting if she did not cease and desist.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own Administrator Keiser explained the draft report was received in January and shared with JEMS and JFD leadership and Town Council members. The second draft was received in March, which did not include the roster analysis or all the information required by contract, including the run analysis. JEMS and JFD did not get the second draft, as it lacked the data required by contract in the final report. The final report was delivered shortly after the second draft and distributed to JEMS and JFD. Ms. Cloherty commented the final report did not contain recommendations found in the first draft. She accused Mr. Keiser of having his own agenda and expressed concern it took three years to review the JEMS complaints and issues. Discussion continued.</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Councilor White stated this was not a JEMS report, but of all emergency services - police, fire and rescue. The consultants conducted interviews as part of the survey, did what they were asked to do, did a good job, and gave a final conclusion. You may not like what they found. The Town Council makes the decisions, not the consultant, and there was nothing surprising in the report.  Complaints or not, all communities should have an EMS review for assurance they are run properly. The recommendations made were based on the evidence found. The Town Council accepted the final report, there are a number of things we should do, including certification, quality assurance, and medical direction, and now we are discussing it. EMS members can work with the Town Administrator, and the Town Council will decide what will happen. Accepting a report does not mean we adopt all the recommendations contained in it. Why is a review and recommendation for improvement throwing them under the bus? Why can’t two agencies get along, and if they don’t, why should we ignore it? We can’t. They need to work together, we need to fix what is semi-broken, and management problems need to be solved. That is what the Council was elected to do. No decisions have been made, and we want to hear public input.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Council President Schnack stated we didn’t tell MRI the recommendations to make; they made the recommendations based on their professional knowledge. The Council questioned the second draft and wanted more information, and it was provide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Councilor Winsor stated it was her opinion the RFQ should have included the Police Department. She reached the conclusion it would be premature to make any decisions on the basis of the report as she felt it was substantially incomplete. There were numerous (more than 19) documents required from Jamestown as part of the study, but they are not included in the final report or even referenced. Councilor Winsor would have liked Emergency Room personnel comments and more real evidence, such as transcripts and other evidence regarding unacceptable response times, rather than general statements and information. The report did not contain a comparison of JEMS responses to the Commission on the Accreditation of Ambulance Service Standards, the standard for EMS responses. It appears there is little data on radio communications between JEMS, JFD and the Police Department, and we don’t know if they are reliable or unreliable, so how can JEMS be blamed for delays in response times. The report did not contain a comparison for reimbursement procedures for JEMS and JFD. This is relevant as the report stated JEMS volunteers work long shifts, but it doesn’t explain their incentive pay doesn’t start until they work a certain number of hours, so they may be criticized for doing the work they are supposed to do. Given the absence of this information, she is opposed to giving JEMS any additional funding to increase staffing. We need answers to the questions in the report before doing anything. If JEMS needs to raise additional money, they should do it. We need to pull back and take a logical approach to implementing recommendations in the report. She feels Councilor Murphy should recuse himself on any JEMS vote, as he is affiliated with JFD, and derives income from that organization, and he should obtain an advisory opinion from the Ethics Commission.</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s. Prentiss asked Councilor Winsor if she felt the 19 documents should be included as appendices to the report. Councilor Winsor stated yes. Mr. Bliss stated the 19 documents were provided to MRI and Council members at the first meeting with MRI in August. Financial data and other information requested were provided.  Councilor Winsor stated this information should have been footnoted, as it is important to refer to the information in the documents to determine how recommendations were derived, especially when it is critical of the JEMS organization, and the documents should be available to backup the criticism. Ms. Prentiss stated response times are not a major operational issue. Turn-around times were discussed. Many quality agencies have not sought accreditation, and the accreditation standards are still in the infancy stage. Lengthy discussion continued. Medical direction and quality improvement were discussed. It has only been in recent years that medical data has been recorded electronically, so comparative data is not extensive. With a lack of medical direction there is a lack of conclusions to be drawn. Discussion continue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Bliss discussed challenges, conflicts and information. MRI felt it counter-productive to review conflicts and personalities, and theirs was a system analysis. The recommendations are based on observation and professional experience. The goal was to demonstrate how to move forward, build on what is best, and move beyond the problems. In reviewing the analysis, they had to respect the confidentiality of comments and what was said. As a result, the report was written generally and had to be fair. They would be happy to meet with the Council in Executive Session to discuss this information further. Councilor Winsor commented on the information and why she wanted documentation included or footnote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Jerry Scott. Walcott Avenue.  Mr. Scott stated the report is missing the basic source of the problems. Management is the issue, but it is not at JEMS and JFD, it is above. They should be under the direction of the Police Chief. Mr. Scott asked if problems were addressed with JEMS as they arose. He commented on the cancellation of the MOU and stated members of JEMS will quit if they are merged with JFD. Will JFD be able to take the calls in an absence of an MOU? He thinks JEMS is treated as the stepchild. The emergency service calls for the past year were referenced as follows: Police Department 174; JFD 186 (67 medical); and JEMS 486. The budgets for each agency and Town funding were referenced. Comparing the number of service calls to the budgets the cost per run amounted to: $194 for JEMS; $1,709 for JFD; and $9,475 for JPD. He feels this should be addresse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Jim Perry. East Shore Road.  Mr. Perry stated he is a JEMS member. The MOU expires April 20</w:t>
      </w:r>
      <w:r>
        <w:rPr>
          <w:rFonts w:cs="Times New Roman" w:ascii="Times New Roman" w:hAnsi="Times New Roman"/>
          <w:sz w:val="24"/>
          <w:szCs w:val="24"/>
          <w:vertAlign w:val="superscript"/>
        </w:rPr>
        <w:t>th</w:t>
      </w:r>
      <w:r>
        <w:rPr>
          <w:rFonts w:cs="Times New Roman" w:ascii="Times New Roman" w:hAnsi="Times New Roman"/>
          <w:sz w:val="24"/>
          <w:szCs w:val="24"/>
        </w:rPr>
        <w:t>, and was extended to Jun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thout the MOU we have nothing to go by.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im Bullock. Walcott Avenue. Ms. Bullock stated she is a member of JEMS and JFD and hopes the Town can work out a solution so we don’t lose volunteers. We have disagreements, but need to get on with things. We want to volunteer, so please work together and figure it out. Think of us as being on the same team and give us direction. We trust you can work it out.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Judy Bell. Cole Street. Ms. Bell stated she cannot agree with the report when JEMS is characterized in a negative light to the public. We are aware BLS service is not state of the art, but we operate within the guidelines of what we are. She commends the MRI report for pointing out the good volunteers our emergency agencies have. It is our responsibility to get what we can from the report and implement what is needed. A transition committee has already been seated, and dissolution of JEMS is required if the two cannot work together. Dissolving JEMS will not eradicate problems. She is concerned for the unintended consequences of merging into one organization, including the possibility of overextending JFD. She is concerned for the transition period and feels the EMS Director recommended on Page 51 of the MRI Report would provide the leadership required to manage this. She would like to continue working as a volunteer. She asked the Council to look at all the good JEMS has done, asks for the respect JEMS deserves, and stated the transition must be done respectfully. (Audience applause)</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ve Prichett. Windsor Street. Mr. Pritchett stated he agrees with Judy Bell. It is difficult to go through this process and it is hard to read the conclusions of the draft report and final report without taking it personal. He believes both contain oversights and misinformation. He also expressed concern the draft differed from the final report and it is difficult to have confidence in the report.  Mr. Prichett also asked why the conclusion changed from the draft to the final report.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wn Administrator Keiser addressed issues that prompted the study including JEMS stability and the declining membership of the organization. Only 27% of today’s members were members in 2006. In January there were 50 members, and now there are 39 members. In 2006 there were 63 members. Commander Lennart Nilsson does seven (7) shifts a week to fill the duty roster, and other members work as many as five (5) shifts per week. Discussion ensued of the difficulty filling the weekend roster and the need for incentive pay for weekend shifts. Mr. Bliss stated this has been observed in other communities, and it may only get worse. If JEMS can rebuild its roster, that is fine, as long as it is ok with the Council. Having two agencies is inefficient. There was no disrespect intended, it was difficult to make the recommendations, and professional judgment was used. Discussion ensued of the changes from the first draft to the final report. Mr. Prichett again questioned the second draft.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Council Vice President Bowen referenced the second interim draft was received on March 15</w:t>
      </w:r>
      <w:r>
        <w:rPr>
          <w:rFonts w:cs="Times New Roman" w:ascii="Times New Roman" w:hAnsi="Times New Roman"/>
          <w:sz w:val="24"/>
          <w:szCs w:val="24"/>
          <w:vertAlign w:val="superscript"/>
        </w:rPr>
        <w:t>th</w:t>
      </w:r>
      <w:r>
        <w:rPr>
          <w:rFonts w:cs="Times New Roman" w:ascii="Times New Roman" w:hAnsi="Times New Roman"/>
          <w:sz w:val="24"/>
          <w:szCs w:val="24"/>
        </w:rPr>
        <w:t>, and the Town Administrator commented on the missing data that needed to be provided. The second draft arrived on March 16</w:t>
      </w:r>
      <w:r>
        <w:rPr>
          <w:rFonts w:cs="Times New Roman" w:ascii="Times New Roman" w:hAnsi="Times New Roman"/>
          <w:sz w:val="24"/>
          <w:szCs w:val="24"/>
          <w:vertAlign w:val="superscript"/>
        </w:rPr>
        <w:t>th</w:t>
      </w:r>
      <w:r>
        <w:rPr>
          <w:rFonts w:cs="Times New Roman" w:ascii="Times New Roman" w:hAnsi="Times New Roman"/>
          <w:sz w:val="24"/>
          <w:szCs w:val="24"/>
        </w:rPr>
        <w:t>, and the final report arrived on March 21</w:t>
      </w:r>
      <w:r>
        <w:rPr>
          <w:rFonts w:cs="Times New Roman" w:ascii="Times New Roman" w:hAnsi="Times New Roman"/>
          <w:sz w:val="24"/>
          <w:szCs w:val="24"/>
          <w:vertAlign w:val="superscript"/>
        </w:rPr>
        <w:t>st</w:t>
      </w:r>
      <w:r>
        <w:rPr>
          <w:rFonts w:cs="Times New Roman" w:ascii="Times New Roman" w:hAnsi="Times New Roman"/>
          <w:sz w:val="24"/>
          <w:szCs w:val="24"/>
        </w:rPr>
        <w:t>. Both contained the same recommendations, and the missing data was put in between March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March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iscussion ensued of making the second draft available on the Town website and the recent website updates and revised format of information.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Dave Prichett stated he and others felt they were overlooked during the process, and he asked for an interview and did not get one. The public has confidence in both agencies, and he feels undermined by this process and cancellation of the MOU. Police Department members were asked to comment on JEMS runs. He feels the Council should meet and confer with JEMS, Town administration should get the agencies to work together, and JEMS needs to feel they are supporte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wn Administrator Keiser commented on the Police reports referenced in the final report, which were unsolicited commentary by individual police officers regarding calls they attended and felt it necessary to make the comments. It was never requested of police officers as a unit to develop a tracking system on EMS runs. There are only certain officers who did this individually based on their interest and not at the request of the Town Administrator or Police Chief.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n Donaghue. Marine Avenue. Mr. Donaghue asked if Mr. Keiser shared the complaints with the EMS Commander. Mr. Keiser stated yes, he met with the Chiefs on numerous occasions to discuss areas of concern. When he heard from police officers regarding areas of concern, he contacted the Chiefs to discuss the information. Ralph Aresti commented JEMS volunteers were excellent, but working with the organization is like herding cats - it is very difficult and nearly impossibl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Councilor Winsor stated people need to feel the MRI report is not slanted in one direction.</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Murphy stated he was a volunteer for 12 years, first with the Ambulance Corps. At that time members only got a tax abatement of $500 per year. Originally he did not take the abatement. Then shift pay was initiated. He then took the pay and donated it back to the Fire Department. He continued to collect the payment, and donated the funds to the Fire Department to help Jamestown. He never financially benefited, as any pay was donated back. He volunteered to volunteer. He does not benefit financially in any way; the benefit he receives is how he feels. We need to do what is in the best interest of the people of Jamestown. He has attended the functions to raise money to benefit JEMS and JFD. He will answer any questions regarding past affiliation, but he has not benefited financially. He only wants what is best for Jamestown. Councilor Winsor stated we all feel that way.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Council President Schnack thanked everyone for their comments. Town Administrator Keiser is working with Fire Chief Bryer, JEMS Commander Nilsson and MRI to find resolutions to the issues. We have confidence our EMS services will continue in a high-quality manner. Working together we can work this out.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re being no further discussion, the work session was adjourned at 7:37 p.m.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Attest: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sectPr>
      <w:footerReference w:type="default" r:id="rId2"/>
      <w:type w:val="nextPage"/>
      <w:pgSz w:w="12240" w:h="15840"/>
      <w:pgMar w:left="1800" w:right="1800" w:gutter="0" w:header="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Council EMS Work Session 04.14.2011</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right="0" w:hanging="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42:00Z</dcterms:created>
  <dc:creator>cherylfernstrom</dc:creator>
  <dc:description/>
  <cp:keywords/>
  <dc:language>en-US</dc:language>
  <cp:lastModifiedBy>cherylfernstrom</cp:lastModifiedBy>
  <cp:lastPrinted>2011-04-20T16:20:00Z</cp:lastPrinted>
  <dcterms:modified xsi:type="dcterms:W3CDTF">2011-04-20T20:21:00Z</dcterms:modified>
  <cp:revision>20</cp:revision>
  <dc:subject/>
  <dc:title/>
</cp:coreProperties>
</file>