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TOWN COUNCIL 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h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Jamestown Town Council was called to order at 8:47 p.m. in the Jamestown Town Hall Rosamond A. Tefft Council Chambers at 93 Narragansett Avenue, Jamestown by Town Council President Michael Schnac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Bruce R. Keiser, Town Administrator</w:t>
      </w:r>
    </w:p>
    <w:p>
      <w:pPr>
        <w:pStyle w:val="Normal"/>
        <w:jc w:val="center"/>
        <w:rPr/>
      </w:pPr>
      <w:r>
        <w:rPr/>
        <w:t>Peter D. Ruggiero, Town Solicitor</w:t>
      </w:r>
    </w:p>
    <w:p>
      <w:pPr>
        <w:pStyle w:val="Normal"/>
        <w:jc w:val="center"/>
        <w:rPr/>
      </w:pPr>
      <w:r>
        <w:rPr/>
        <w:t>Cheryl A. Fernstrom, Town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UBLIC SAFETY SERVICES</w:t>
      </w:r>
    </w:p>
    <w:p>
      <w:pPr>
        <w:pStyle w:val="Normal"/>
        <w:jc w:val="both"/>
        <w:rPr/>
      </w:pPr>
      <w:r>
        <w:rPr/>
        <w:t xml:space="preserve">Town Council President Schnack announced public safety services will be discussed in Executive Sess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EXECUTIVE SESSION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ursuant to RIGL 42-46-5(a) Subsection (2) to discuss potential litigation (public safety services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A motion was made by William Murphy with second by Michael White to enter into Executive Session pursuant to RIGL §42-46-5(a) Subsection (2) to discuss potential litigation. Voted unanimously in the affirma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rsuant to RIGL §42-46-5(a) Subsection (2) the following vote was taken by the Jamestown Town Council to enter into Executive Session to discuss potential litigation:  Council President Schnack, Aye; Council Vice President Bowen, Aye; Councilor Murphy, Aye; Councilor White, Aye; Councilor Winsor, Ay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Jamestown Town Council reconvened its special meeting at 10:20 p.m. The Jamestown Town Council entered into Executive Session at 8:45 p.m. by unanimous vote and that session has now ended by unanimous vote. Council President Schnack announced there were no votes taken in Executive Sessi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motion was made by Robert Bowen with second by William Murphy to seal the Minutes of the Executive Session.  Council President Schnack, Aye; Council Vice President Bowen, Aye; Councilor Murphy, Aye; Councilor White, Aye; and Councilor Winsor, Ay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OTHER ADMINISTRATIVE ISSUES, as needed</w:t>
      </w:r>
    </w:p>
    <w:p>
      <w:pPr>
        <w:pStyle w:val="Normal"/>
        <w:jc w:val="both"/>
        <w:rPr/>
      </w:pPr>
      <w:r>
        <w:rPr/>
        <w:t>N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motion was made by Michael White with second by Robert Bowen to adjourn.  Voted unanimously in the affirmativ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special meeting was adjourned at 10:22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Special Meeting (2) 03.21.2011                                                                                Pag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1.55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3:00Z</dcterms:created>
  <dc:creator>cfernstrom</dc:creator>
  <dc:description/>
  <cp:keywords/>
  <dc:language>en-US</dc:language>
  <cp:lastModifiedBy>cherylfernstrom</cp:lastModifiedBy>
  <cp:lastPrinted>2011-05-06T10:08:00Z</cp:lastPrinted>
  <dcterms:modified xsi:type="dcterms:W3CDTF">2011-05-06T14:52:00Z</dcterms:modified>
  <cp:revision>6</cp:revision>
  <dc:subject/>
  <dc:title>TOWN COUNCIL SPECIAL MEETING</dc:title>
</cp:coreProperties>
</file>