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OWN COUNCIL WORK SHOP</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January 3, 201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A workshop of the Jamestown Town Council with the Harbor Management Commission was called to order in the Jamestown Town Hall Rosamond A. Tefft Council Chambers at 93 Narragansett Avenue at 6:14 p.m. by Council President Michael Schnac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following members were pres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Whit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lliam Murphy</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len Winso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arbor Management Commission members pres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de Angeli, Chairperson</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hris Brown</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David Cain</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Lawrence Eichle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Andrew Kallfelz</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Susan Littl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dward J. McGuirl</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lso pres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eter D. Ruggiero, Town Solicit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heryl Fernstrom, Town Clerk</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Review of proposed revisions to the Comprehensive Harbor Management Plan and Ordinance.  </w:t>
      </w:r>
      <w:r>
        <w:rPr>
          <w:rFonts w:cs="Times New Roman" w:ascii="Times New Roman" w:hAnsi="Times New Roman"/>
          <w:sz w:val="24"/>
          <w:szCs w:val="24"/>
        </w:rPr>
        <w:t xml:space="preserve">President Schnack announced the purpose of this workshop is to review the Harbor Commission’s proposed changes to the Plan and Ordinance and the rationale for them.  The next phase would be to proceed to advertise for public hearing.  At the public hearing the Council would accept public comment and make amendments to the Plan and/or Ordinance as a result of the public comment, discussion and deliberation.   The Council would then vote to adopt the Plan and/or Ordinance as amend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ichael de Angeli stated the Harbor Commission took into account the dialogue and suggested revisions reviewed with the Council at the April work session.  The Commission felt the major issue was moorings and they tried to tighten up the procedure.  Private mooring inspections are no longer allowed.  As outlined in (g) 1 of the Ordinance on Page 10, mooring holders can only allow use of their mooring on a temporary basis.  The Commission doesn’t want this to be a constant recurring activity.  Outhauls are regularized in the Ordinance.  There is no overnight anchoring allowed in Conservation  Zones, and the Harbor Commission did not recommend changes in the Conservation Zone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he Harbor budget structure was amended in (e) Finances; budget on page 20.  Historically money collected for moorings was used for operational expenses with up to 10% of the budget used for infrastructure expenditures.  Proposed is to use 50% of fees from commercial, non-resident and club moorings, waitlist fees and outhaul fees for infrastructure and hold the revenues in a segregated account.  Also proposed is to increase mooring fees ($4/ft for residents; $8/ft for non-residents). The Conflict of Interest provision that no member of the Harbor Administrative staff accept gifts, etc. is outlined in (c) on Page 21.  Per 5) on Page 14, the mooring or outhaul must be occupied for at least 20 days during the year.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anagement Plan.  Mr. de Angeli stated the section numbering was updated.  The East Ferry dock under 3. Town-Owned Waterfront Structures beginning on Page 19 was referenced and discussed.  Councilor White referenced prior discussions and thorough explanations.  Council Vice President Bowen commented on the required mooring occupancy increased from 14 days to 20 days per year.  Outhauls still reflect the minimum occupancy as 14 days, and to be consistent should also be 20 days. This will be adjusted.  Councilor Murphy referenced leased moorings and stated the ordinance specifies that any boat on a mooring is supposed to be owned by the mooring holder.  Moorings are not supposed to be leased and this section tries to prevent that.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Touch and Go.</w:t>
      </w:r>
      <w:r>
        <w:rPr>
          <w:rFonts w:cs="Times New Roman" w:ascii="Times New Roman" w:hAnsi="Times New Roman"/>
          <w:b/>
          <w:sz w:val="24"/>
          <w:szCs w:val="24"/>
        </w:rPr>
        <w:t xml:space="preserve"> </w:t>
      </w:r>
      <w:r>
        <w:rPr>
          <w:rFonts w:cs="Times New Roman" w:ascii="Times New Roman" w:hAnsi="Times New Roman"/>
          <w:sz w:val="24"/>
          <w:szCs w:val="24"/>
        </w:rPr>
        <w:t xml:space="preserve">Councilor Murphy referenced two areas where proposed future activities have now been achieved/completed.  Page 40 Section 2 Water Access should be revised as it doesn’t reflect the new pier added.  Pages 41, 42, 43 should be revised to reflect completed projects.  Discussion continued.  Typos and historical references will be revised and updated.  The latest revised versions of the Plan and Ordinance and dates were referenc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Councilor Winsor referenced agenda Communication d) from Clark Boatyard,</w:t>
        <w:br/>
        <w:t xml:space="preserve">Conanicut Marine, Dutch Harbor Boatyard and Jamestown Boatyard.  The comments made in the communication could be reviewed during the public hearing.  Harbor Commission Chair Michael de Angeli stated this communication made accusations regarding former Harbor Commission Chair Pat Bolger that he would like cleared up.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Council President Schnack commented on Page 11 of the Ordinance regarding the waiting list for transfer of a mooring or outhaul to a spouse, sibling or child and asks why are they being treated like property to be inherited or transferred?  CRMC is restricting this to a one-time transfer within the family.  He can see the transfer to a spouse, but not beyond that.  Mr. Schnack commented on (i) Marking and stated the mooring or permit number is permanent and should appear on the mooring stick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he meeting is opened to commen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Pat Bolger,   Fore Royal Court.  Mr. Bolger referenced the communication from the four boatyards with the attachment on Gabrilowitz letterhead and stated none of the documents were signed, and when allegations are made we should know who is making them.  The first paragraph refers to the Town, and who does that mean (Town Council, Town Administrator)?  The communications asks for review of his testimony as it was misleading and inaccurate.  This is very challenging and we should know who made that statement. What is meant by “The Harbor Commission clearly did not have all of the relevant information concerning the years 1999 to present”?   Per Bill Munger, the Minutes of the Harbor Commission did not dovetail with Mr. Bolger’s information.    Discussion continu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second paragraph stated “Pat Bolger’s actions when Chairman of the Harbor Commission back in 1999 was the proximate cause of the Concerned Boaters litigation.” Mr. Bolger stated he was only 1 of 10 members, with a vote of 8 to 2.  Any recommendations were reviewed by Larry Parks (former Solicitor) and a CRMC representative, and it then went to the Council who approved the recommendations.  He was challenged as a riparian member of the Commission as his property is in his wife’s name.  He resigned in order to avoid any issues.  Mr. Bolger stated he researched the “Agreement” between the Town and the Concerned Boaters and was informed repeatedly there is nothing in the public record.  There is no record of any “Agreement” which is still referenced to the Harbor Commission.  If there is a special deal it should be put on the table and documented.  Licensing was referenced.  Mr. Bolger stated misleading statements are damaging and asks to know the writer of these documents.  Per Bill Munger, the communications were compiled by the four boatyards (memorandum) and Attorney Gabrilowitz (letter), and he stands by this memorandum as truthfu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he November 3, 2000 document and letter republished in the </w:t>
      </w:r>
      <w:r>
        <w:rPr>
          <w:rFonts w:cs="Times New Roman" w:ascii="Times New Roman" w:hAnsi="Times New Roman"/>
          <w:i/>
          <w:sz w:val="24"/>
          <w:szCs w:val="24"/>
        </w:rPr>
        <w:t>Jamestown Press</w:t>
      </w:r>
      <w:r>
        <w:rPr>
          <w:rFonts w:cs="Times New Roman" w:ascii="Times New Roman" w:hAnsi="Times New Roman"/>
          <w:sz w:val="24"/>
          <w:szCs w:val="24"/>
        </w:rPr>
        <w:t xml:space="preserve"> were referenced.  Mr. Gabrilowitz approached the Attorney General, who declined to pursue this as it was determined there was nothing wrong.  There is no “Agreement” in the record, and there is no agreement.  Mr. de Angeli stated it is clear that if there was an agreement made in executive session it would have been ratified in open session, and that was not don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Andrew Kallfelz commented the Commission tried to match a revenue stream to an expense in the Ordinance, which made it clearer where revenue should come from for the expense.  He was not around in 2000.  He stated there should be a subcommittee to review this.  Mr. de Angeli stated they stopped the subcommittees practice as it proved to be too expensive, and now budget issues/revenue issues are reviewed as a whole committe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iscussion ensued regarding the responsibility for the contracts, repairs, etc., which was part of the Concerned Boaters charge, as they did not think the Harbor Commission should have that responsibility.  It was relegated to the Executive Director, Chief Tighe, and then to the Town Administrator.  The Ordinance needs to be followed.  Mr. de Angeli commented the Harbor Commission is advisory and the Council authorizes any of the actions/responsibilities required, not the Harbor Commission.  Town Administrator Keiser commented, referenced Capital planning procedures and stated now there is a Town Engineer who can assist in this are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Andrew Kallfelz.  Mr. Kallfelz asked if the Council understands why so many people are concerned with the sentence regarding the budget advisory opinion.  The budget is broken into the operating budget and infrastructure (capital facilities) funded with modest permit fees.  Big ticket items, like fixing the Wood Pile Pier and other major infrastructure, cannot be funded with mooring fees.  Allocating 10% of the budget for infrastructure is not enough.  For some years, the infrastructure budget was adequate; for some years we cannot fund the safety components of the infrastructure.  How do we fund this so that we can maintain the infrastructure?  We can let taxpayers pay for it, get rid of the operating and infrastructure sides of the budget and bill as needed. We can change the 10% to 15% or some other amount that puts more money in that fund, or we can take a portion of other fees collected to support infrastructure projects.  This needs to be solved; 10% not enough.  We should determine our budget needs and set fees accordingly.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at Bolger.  Mr. Bolger stated when the Commission proposed changes to the mooring fees the structure was different.  The Council allocated $50,000 each year for infrastructure.  After the big projects were done, there was extra money in the account.  The funding was allocated in advance so that when a project came forward the capital funding was available.  On March 11, 2002, the Commission was told they could not have two budgets.  There were two sections of the budget with two ground rules - if it was floating it was operating, if it was land based, it was infrastructure.    The purpose of non-resident fee was to contribute to the town. This was similar to what was done in other communities. The CRMC recommendation was referenc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Chris Brown explained retained earnings.  He felt the Town was short sighted on the infrastructure side.  The 80 ft. extension and repair to the Wood Pile Pier was referenc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at Bolger stated it was a misappropriation of funds to use $652,000 to subsidize mooring fees instead of using that money for infrastructur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Councilor Murphy stated the Town and Harbor Commission were trying to make sure the funds were collected and used, and we didn’t have ground rules to work with.  It is appropriate to ask what is needed to operate, and if 10% is not enough, let us know.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Pat Bolger stated things ran fine for two year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Councilor Murphy stated what is needed to operate appropriately needs to be determined.  If is not restricted by law, it is not restricted, and we can establish policies locally.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Town Administrator Keiser referenced the mooring fees, whether they would be considered a rental fee or user fee in 2002, and whether this is a legal question.  Fort Getty outhauls and their contribution to the budget were referenced.  Revenue streams are not treated the same as user fees.  Additional comments should be held until the public hearing.</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Andew Kallfelz stated the current ordinance is very restrictive and the proposed ordinance revision would provide a substantial amount for infrastructure.  He suggested removing the mandate for infrastructure, so that we achieve a middle groun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Council Vice President Bowen stated we have fixed costs with this model.  The Town charges 60% of the next lowest community’s rate for its fees.  Should we go to the next lowest community’s rate schedul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The Town is not overcharging but charging at an appropriate rate to accumulate money for infrastructure, and a savings account for infrastructure is needed.</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ichael de Angeli referenced that Attorney Gabrilowitz was supposed to show documentation how funds could be used, but that was never done.  The Town can collect fees for moorings.  Discussion continued.</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Adjournment.  </w:t>
      </w:r>
      <w:r>
        <w:rPr>
          <w:rFonts w:cs="Times New Roman" w:ascii="Times New Roman" w:hAnsi="Times New Roman"/>
          <w:sz w:val="24"/>
          <w:szCs w:val="24"/>
        </w:rPr>
        <w:t xml:space="preserve">The workshop was adjourned at 7:20 p.m.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heryl A. Fernstrom, CMC</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wn Cler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sectPr>
      <w:footerReference w:type="default" r:id="rId2"/>
      <w:type w:val="nextPage"/>
      <w:pgSz w:w="12240" w:h="15840"/>
      <w:pgMar w:left="1800" w:right="180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680" w:leader="none"/>
        <w:tab w:val="right" w:pos="9000" w:leader="none"/>
        <w:tab w:val="right" w:pos="9360" w:leader="none"/>
      </w:tabs>
      <w:ind w:right="360" w:hanging="0"/>
      <w:rPr/>
    </w:pPr>
    <w:r>
      <w:rPr>
        <w:rFonts w:cs="Times New Roman" w:ascii="Times New Roman" w:hAnsi="Times New Roman"/>
        <w:sz w:val="20"/>
        <w:szCs w:val="20"/>
      </w:rPr>
      <w:t>Town Council/Harbor Management Commission Workshop 01.03.2011</w:t>
    </w:r>
    <w:r>
      <w:rPr/>
      <w:tab/>
      <w:t xml:space="preserve">                                                                        </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37:00Z</dcterms:created>
  <dc:creator>max2005fern</dc:creator>
  <dc:description/>
  <cp:keywords/>
  <dc:language>en-US</dc:language>
  <cp:lastModifiedBy>cherylfernstrom</cp:lastModifiedBy>
  <cp:lastPrinted>2011-01-25T15:25:00Z</cp:lastPrinted>
  <dcterms:modified xsi:type="dcterms:W3CDTF">2011-01-25T21:32:00Z</dcterms:modified>
  <cp:revision>17</cp:revision>
  <dc:subject/>
  <dc:title>TOWN COUNCIL WORK SESSION</dc:title>
</cp:coreProperties>
</file>