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OWN COUNCIL WORK SESSION</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January 3, 201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A work Session of the Jamestown Town Council with audit firm Parmelee Poirier &amp; Associates to review the FY 2010 audited financial statements (July 1, 2009 to June 30, 2010) was called to order in the Jamestown Town Hall Rosamond A. Tefft Council Chambers at 93 Narragansett Avenue at 5:30 p.m. by Council President Michael Schnac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following members were pre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Whit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lliam Murphy</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len Winso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lso pre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aul Dansereau, CPA/Partner, Parmelee Poirier &amp; Associates</w:t>
      </w:r>
    </w:p>
    <w:p>
      <w:pPr>
        <w:pStyle w:val="Normal"/>
        <w:spacing w:lineRule="auto" w:line="240" w:before="0" w:after="200"/>
        <w:contextualSpacing/>
        <w:jc w:val="center"/>
        <w:rPr/>
      </w:pPr>
      <w:r>
        <w:rPr>
          <w:rFonts w:cs="Times New Roman" w:ascii="Times New Roman" w:hAnsi="Times New Roman"/>
          <w:sz w:val="24"/>
          <w:szCs w:val="24"/>
        </w:rPr>
        <w:t>Chistina D. Collins, Finance Direc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heryl Fernstrom, Town Cler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Review of FY 2010 Audited Financial Statements.  </w:t>
      </w:r>
      <w:r>
        <w:rPr>
          <w:rFonts w:cs="Times New Roman" w:ascii="Times New Roman" w:hAnsi="Times New Roman"/>
          <w:sz w:val="24"/>
          <w:szCs w:val="24"/>
        </w:rPr>
        <w:t xml:space="preserve">Auditor Paul Dansereau referenced that this year’s audited statements required a Federal Compliance audit as the Town expended more than $500,000 in Federal funds.  Government-wide financial statements were reviewed. The Balance Sheet on Page 13 was referenced and discussed, demonstrating the activity for the year for Government Activities and Business-type Activities including Total Net Assets.  The Profit and Loss statement on Page 14 showing Expenses, Charges for Services, Grants and Contributions, Government Activities and Business-type Activities was reviewed. The change in Net assets and negative balance were explained.  This is the first year for depreciation for the Sewer and Water Treatment Plant.  The Statement of Cash Flow-Proprietary Funds on Page 20 was reviewed.  Cash flow, inter-fund transfers and timing issues were referenced.  The Statement of Fiduciary Net Assets on Page 21 was discussed.  Per Mr. Dansereau, there is nothing unusual about the Town’s audited financial statement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Discussion ensued regarding Note 10 – Employee Retirement Systems outlined on Pages 49 and 50. The Town is not in pension debt and the pension is 99.3% funded.  Note 1 Summary of Significant Accounting Policies on Pages 23 and 24 was discussed, including component units (School Department, Fire Department, Housing Authority).   The Budgetary Comparison Schedule-Schedule of Revenues on Page 57 was discussed.  The Fire Marshall’s Revenue is in a restricted special revenue accoun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he Balance Sheet on Page 15 was referenced and discussed, including the Unreserved fund balance.  The Profit and Loss on Page 16 was discussed.  There was review of the use of funding balances in offsetting taxes.  Jamestown is one of the two RI municipalities with the highest percentage ratio of debt to operating budget, resulting in a very favorable bond rating.  Pages 17 to 19 were reviewed, which show Jamestown’s overall financial good health.   The Balance Sheet on Page15 showing the School District Special Revenue Unrestricted Fund in Unreserved in the amount of $1,280,362 was discussed.  The School Unrestricted Fund Schedule of Revenue and Schedule of Expenses on Pages 64 and 65 shows more detailed information and were noted.  The Federal compliance audit shows Jamestown is in compliance and had a total for Federal Expenditures of $685,234 as outlined on Page 100.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r. Dansereau commented Finance Director Collins and her staff and the School Department staff were very good to work with and made this a smooth process.  He noted the audit was filed on time with the Auditor General’s Office.  The loss of revenue was noted, yet Jamestown still finished in the black.  Finance Director Collins will post the audit on the Town website.  In past years more time was allocated to the audit work session.  Mr. Dansereau is available to the Council for any additional questions they may ha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Adjournment.  </w:t>
      </w:r>
      <w:r>
        <w:rPr>
          <w:rFonts w:cs="Times New Roman" w:ascii="Times New Roman" w:hAnsi="Times New Roman"/>
          <w:sz w:val="24"/>
          <w:szCs w:val="24"/>
        </w:rPr>
        <w:t xml:space="preserve">The work session was adjourned at 6:05 p.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heryl A. Fernstrom, CMC</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wn Cler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sectPr>
      <w:footerReference w:type="default" r:id="rId2"/>
      <w:type w:val="nextPage"/>
      <w:pgSz w:w="12240" w:h="1584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right" w:pos="9000" w:leader="none"/>
        <w:tab w:val="right" w:pos="9360" w:leader="none"/>
      </w:tabs>
      <w:ind w:right="360" w:hanging="0"/>
      <w:rPr/>
    </w:pPr>
    <w:r>
      <w:rPr>
        <w:rFonts w:cs="Times New Roman" w:ascii="Times New Roman" w:hAnsi="Times New Roman"/>
        <w:sz w:val="20"/>
        <w:szCs w:val="20"/>
      </w:rPr>
      <w:t>Town Council Audit Work Session 01.03.2011</w:t>
    </w:r>
    <w:r>
      <w:rPr/>
      <w:tab/>
      <w:t xml:space="preserve">                                                                        </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54:00Z</dcterms:created>
  <dc:creator>max2005fern</dc:creator>
  <dc:description/>
  <cp:keywords/>
  <dc:language>en-US</dc:language>
  <cp:lastModifiedBy>cherylfernstrom</cp:lastModifiedBy>
  <cp:lastPrinted>2011-01-25T15:25:00Z</cp:lastPrinted>
  <dcterms:modified xsi:type="dcterms:W3CDTF">2011-01-25T21:32:00Z</dcterms:modified>
  <cp:revision>14</cp:revision>
  <dc:subject/>
  <dc:title>TOWN COUNCIL WORK SESSION</dc:title>
</cp:coreProperties>
</file>