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SPECIAL TOWN COUNCIL MEETING</w:t>
      </w:r>
    </w:p>
    <w:p>
      <w:pPr>
        <w:pStyle w:val="Normal"/>
        <w:tabs>
          <w:tab w:val="clear" w:pos="720"/>
          <w:tab w:val="left" w:pos="8640" w:leader="none"/>
          <w:tab w:val="left" w:pos="9360" w:leader="none"/>
        </w:tabs>
        <w:spacing w:before="0" w:after="200"/>
        <w:ind w:right="0" w:hanging="0"/>
        <w:contextualSpacing/>
        <w:jc w:val="center"/>
        <w:rPr/>
      </w:pPr>
      <w:r>
        <w:rPr>
          <w:rFonts w:cs="Times New Roman" w:ascii="Times New Roman" w:hAnsi="Times New Roman"/>
          <w:b/>
          <w:sz w:val="24"/>
          <w:szCs w:val="24"/>
        </w:rPr>
        <w:t>December 10, 2012</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ind w:right="0" w:hanging="0"/>
        <w:jc w:val="center"/>
        <w:rPr/>
      </w:pPr>
      <w:r>
        <w:rPr>
          <w:rFonts w:cs="Times New Roman" w:ascii="Times New Roman" w:hAnsi="Times New Roman"/>
          <w:b/>
          <w:sz w:val="24"/>
          <w:szCs w:val="24"/>
        </w:rPr>
        <w:t>I.  CALL TO ORDER</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special meeting of the Jamestown Town Council was called to order at 7:02 p.m. in the Jamestown Town Hall Rosamond A. Tefft Council Chambers at 93 Narragansett Avenue. Town Council President Trocki led the Pledge of Allegiance.</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pPr>
      <w:r>
        <w:rPr>
          <w:rFonts w:cs="Times New Roman" w:ascii="Times New Roman" w:hAnsi="Times New Roman"/>
          <w:sz w:val="24"/>
          <w:szCs w:val="24"/>
        </w:rPr>
        <w:t>Kristine A. Trocki, President</w:t>
      </w:r>
    </w:p>
    <w:p>
      <w:pPr>
        <w:pStyle w:val="ListParagraph"/>
        <w:tabs>
          <w:tab w:val="clear" w:pos="720"/>
          <w:tab w:val="left" w:pos="8640" w:leader="none"/>
        </w:tabs>
        <w:ind w:left="0" w:right="0" w:hanging="0"/>
        <w:jc w:val="center"/>
        <w:rPr/>
      </w:pPr>
      <w:r>
        <w:rPr>
          <w:rFonts w:cs="Times New Roman" w:ascii="Times New Roman" w:hAnsi="Times New Roman"/>
          <w:sz w:val="24"/>
          <w:szCs w:val="24"/>
        </w:rPr>
        <w:t>Mary E. Meagher,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Thomas P. Tighe (arriving la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ListParagraph"/>
        <w:tabs>
          <w:tab w:val="clear" w:pos="720"/>
          <w:tab w:val="left" w:pos="8640" w:leader="none"/>
        </w:tabs>
        <w:ind w:left="0" w:right="0" w:hanging="0"/>
        <w:jc w:val="center"/>
        <w:rPr/>
      </w:pPr>
      <w:r>
        <w:rPr>
          <w:rFonts w:cs="Times New Roman" w:ascii="Times New Roman" w:hAnsi="Times New Roman"/>
          <w:sz w:val="24"/>
          <w:szCs w:val="24"/>
        </w:rPr>
        <w:t>Wyatt A. Brochu,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pPr>
      <w:r>
        <w:rPr>
          <w:rFonts w:cs="Times New Roman" w:ascii="Times New Roman" w:hAnsi="Times New Roman"/>
          <w:b/>
          <w:sz w:val="24"/>
          <w:szCs w:val="24"/>
        </w:rPr>
        <w:t>III.  OPEN FORUM</w:t>
      </w:r>
    </w:p>
    <w:p>
      <w:pPr>
        <w:pStyle w:val="ListParagraph"/>
        <w:tabs>
          <w:tab w:val="clear" w:pos="720"/>
          <w:tab w:val="left" w:pos="8640" w:leader="none"/>
        </w:tabs>
        <w:ind w:left="0" w:right="0" w:hanging="0"/>
        <w:jc w:val="both"/>
        <w:rPr>
          <w:rFonts w:ascii="Times New Roman" w:hAnsi="Times New Roman" w:cs="Times New Roman"/>
          <w:i/>
          <w:i/>
          <w:sz w:val="20"/>
          <w:szCs w:val="20"/>
        </w:rPr>
      </w:pPr>
      <w:r>
        <w:rPr>
          <w:rFonts w:cs="Times New Roman" w:ascii="Times New Roman" w:hAnsi="Times New Roman"/>
          <w:i/>
          <w:sz w:val="20"/>
          <w:szCs w:val="20"/>
        </w:rPr>
        <w:t>Please note that under scheduled requests to address, if the topic of the address is available for placement on the agenda, the Council may discuss the issue.</w:t>
      </w:r>
    </w:p>
    <w:p>
      <w:pPr>
        <w:pStyle w:val="ListParagraph"/>
        <w:tabs>
          <w:tab w:val="clear" w:pos="720"/>
          <w:tab w:val="left" w:pos="8640" w:leader="none"/>
        </w:tabs>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5"/>
        </w:numPr>
        <w:tabs>
          <w:tab w:val="left" w:pos="72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ListParagraph"/>
        <w:numPr>
          <w:ilvl w:val="0"/>
          <w:numId w:val="5"/>
        </w:numPr>
        <w:tabs>
          <w:tab w:val="left" w:pos="72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Non-scheduled to address. None</w:t>
      </w:r>
    </w:p>
    <w:p>
      <w:pPr>
        <w:pStyle w:val="ListParagraph"/>
        <w:numPr>
          <w:ilvl w:val="0"/>
          <w:numId w:val="5"/>
        </w:numPr>
        <w:tabs>
          <w:tab w:val="left" w:pos="0" w:leader="none"/>
          <w:tab w:val="left" w:pos="72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Councilor comments. N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V.  UNFINISHED BUSINESS</w:t>
      </w:r>
    </w:p>
    <w:p>
      <w:pPr>
        <w:pStyle w:val="ListParagraph"/>
        <w:tabs>
          <w:tab w:val="clear" w:pos="720"/>
          <w:tab w:val="left" w:pos="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ort Getty. Council President Trocki announced that public comment and discussion on Fort Getty will follow the presentations, and no votes will be taken until all public comments are completed. All those wishing to speak are encouraged to come forward to the podium at the front of the Council Chambers, asked not to repeat what was stated by a previous speaker, and observe the 3 to 5 minute time limit per speaker.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Administrator’s Memorandum. Town Administrator Keiser announced the order of discussion. His memorandum, part of the meeting packet and posted online, outlines the plans and memoranda developed since 2005. Town Planner Lisa Bryer served on the Fort Getty Master Plan Committee and will provide the planning steps since its inception.</w:t>
      </w:r>
    </w:p>
    <w:p>
      <w:pPr>
        <w:pStyle w:val="ListParagraph"/>
        <w:numPr>
          <w:ilvl w:val="0"/>
          <w:numId w:val="2"/>
        </w:numPr>
        <w:tabs>
          <w:tab w:val="left" w:pos="720" w:leader="none"/>
          <w:tab w:val="left" w:pos="1440" w:leader="none"/>
          <w:tab w:val="left" w:pos="86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2005 Master Plan </w:t>
      </w:r>
    </w:p>
    <w:p>
      <w:pPr>
        <w:pStyle w:val="ListParagraph"/>
        <w:numPr>
          <w:ilvl w:val="0"/>
          <w:numId w:val="2"/>
        </w:numPr>
        <w:tabs>
          <w:tab w:val="left" w:pos="720" w:leader="none"/>
          <w:tab w:val="left" w:pos="1440" w:leader="none"/>
          <w:tab w:val="left" w:pos="86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2006 Land Use Plan</w:t>
      </w:r>
    </w:p>
    <w:p>
      <w:pPr>
        <w:pStyle w:val="ListParagraph"/>
        <w:numPr>
          <w:ilvl w:val="0"/>
          <w:numId w:val="2"/>
        </w:numPr>
        <w:tabs>
          <w:tab w:val="left" w:pos="720" w:leader="none"/>
          <w:tab w:val="left" w:pos="1440" w:leader="none"/>
          <w:tab w:val="left" w:pos="86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2011 and 2012 Fort Getty Revenues and 2012 Expenses</w:t>
      </w:r>
    </w:p>
    <w:p>
      <w:pPr>
        <w:pStyle w:val="ListParagraph"/>
        <w:numPr>
          <w:ilvl w:val="0"/>
          <w:numId w:val="2"/>
        </w:numPr>
        <w:tabs>
          <w:tab w:val="left" w:pos="720" w:leader="none"/>
          <w:tab w:val="left" w:pos="1440" w:leader="none"/>
          <w:tab w:val="left" w:pos="86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2012 Reservations and Wait List</w:t>
      </w:r>
    </w:p>
    <w:p>
      <w:pPr>
        <w:pStyle w:val="ListParagraph"/>
        <w:numPr>
          <w:ilvl w:val="0"/>
          <w:numId w:val="2"/>
        </w:numPr>
        <w:tabs>
          <w:tab w:val="clear" w:pos="720"/>
          <w:tab w:val="left" w:pos="1440" w:leader="none"/>
          <w:tab w:val="left" w:pos="8640" w:leader="none"/>
        </w:tabs>
        <w:ind w:left="1440" w:right="0" w:hanging="720"/>
        <w:jc w:val="both"/>
        <w:rPr>
          <w:rFonts w:ascii="Times New Roman" w:hAnsi="Times New Roman" w:cs="Times New Roman"/>
          <w:sz w:val="24"/>
          <w:szCs w:val="24"/>
        </w:rPr>
      </w:pPr>
      <w:r>
        <w:rPr>
          <w:rFonts w:cs="Times New Roman" w:ascii="Times New Roman" w:hAnsi="Times New Roman"/>
          <w:sz w:val="24"/>
          <w:szCs w:val="24"/>
        </w:rPr>
        <w:t>Approved Town Council motions for the 2005 Master Plan and 2006 Land Use Plan.</w:t>
        <w:tab/>
      </w:r>
    </w:p>
    <w:p>
      <w:pPr>
        <w:pStyle w:val="ListParagraph"/>
        <w:numPr>
          <w:ilvl w:val="0"/>
          <w:numId w:val="2"/>
        </w:numPr>
        <w:tabs>
          <w:tab w:val="clear" w:pos="720"/>
          <w:tab w:val="left" w:pos="1440" w:leader="none"/>
          <w:tab w:val="left" w:pos="8640" w:leader="none"/>
        </w:tabs>
        <w:ind w:left="1440" w:right="0" w:hanging="720"/>
        <w:jc w:val="both"/>
        <w:rPr>
          <w:rFonts w:ascii="Times New Roman" w:hAnsi="Times New Roman" w:cs="Times New Roman"/>
          <w:sz w:val="24"/>
          <w:szCs w:val="24"/>
        </w:rPr>
      </w:pPr>
      <w:r>
        <w:rPr>
          <w:rFonts w:cs="Times New Roman" w:ascii="Times New Roman" w:hAnsi="Times New Roman"/>
          <w:sz w:val="24"/>
          <w:szCs w:val="24"/>
        </w:rPr>
        <w:t xml:space="preserve">Aerial View of 2013 campground footprint adopted by Town Council August 6, 2012. </w:t>
      </w:r>
    </w:p>
    <w:p>
      <w:pPr>
        <w:pStyle w:val="ListParagraph"/>
        <w:numPr>
          <w:ilvl w:val="0"/>
          <w:numId w:val="2"/>
        </w:numPr>
        <w:tabs>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Town Council motion for approval of August 6, 2012</w:t>
      </w:r>
    </w:p>
    <w:p>
      <w:pPr>
        <w:pStyle w:val="ListParagraph"/>
        <w:numPr>
          <w:ilvl w:val="0"/>
          <w:numId w:val="2"/>
        </w:numPr>
        <w:tabs>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Town Administrator’s memorandum to Town Council re: 2013 changes.</w:t>
      </w:r>
    </w:p>
    <w:p>
      <w:pPr>
        <w:pStyle w:val="ListParagraph"/>
        <w:tabs>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0" w:leader="none"/>
          <w:tab w:val="left" w:pos="720" w:leader="none"/>
          <w:tab w:val="left" w:pos="1440" w:leader="none"/>
          <w:tab w:val="left" w:pos="8640" w:leader="none"/>
        </w:tabs>
        <w:ind w:left="0" w:right="0" w:hanging="0"/>
        <w:jc w:val="both"/>
        <w:rPr/>
      </w:pPr>
      <w:r>
        <w:rPr>
          <w:rFonts w:cs="Times New Roman" w:ascii="Times New Roman" w:hAnsi="Times New Roman"/>
          <w:sz w:val="24"/>
          <w:szCs w:val="24"/>
        </w:rPr>
        <w:t xml:space="preserve">Town Planner’s Report. Lisa Bryer compiled a PowerPoint presentation covering information, reports and pictures from 2004 to the present. The Master Plan Committee formed by the Council in 2004 sanctioned an 18-question, town-wide survey on uses for Fort Getty. Survey priorities were referenced. The Committee also assisted the Recreation Department with a playground and day camp facilities survey. In 2004 the Fort Getty Master Plan was completed by the Committee. The three main goals outlined in the Master Plan were: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left" w:pos="0" w:leader="none"/>
          <w:tab w:val="left" w:pos="720" w:leader="none"/>
          <w:tab w:val="left" w:pos="1440" w:leader="none"/>
          <w:tab w:val="left" w:pos="864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Improve residents use of the park</w:t>
      </w:r>
    </w:p>
    <w:p>
      <w:pPr>
        <w:pStyle w:val="ListParagraph"/>
        <w:numPr>
          <w:ilvl w:val="0"/>
          <w:numId w:val="8"/>
        </w:numPr>
        <w:tabs>
          <w:tab w:val="left" w:pos="0" w:leader="none"/>
          <w:tab w:val="left" w:pos="720" w:leader="none"/>
          <w:tab w:val="left" w:pos="1440" w:leader="none"/>
          <w:tab w:val="left" w:pos="864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evelop additional water dependent and water enhanced active and passive recreational opportunities at the park</w:t>
      </w:r>
    </w:p>
    <w:p>
      <w:pPr>
        <w:pStyle w:val="ListParagraph"/>
        <w:numPr>
          <w:ilvl w:val="0"/>
          <w:numId w:val="8"/>
        </w:numPr>
        <w:tabs>
          <w:tab w:val="left" w:pos="0" w:leader="none"/>
          <w:tab w:val="left" w:pos="720" w:leader="none"/>
          <w:tab w:val="left" w:pos="1440" w:leader="none"/>
          <w:tab w:val="left" w:pos="864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Develop a fund for Fort Getty dedicated to capital improvements and repairs at the park.</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both"/>
        <w:rPr/>
      </w:pPr>
      <w:r>
        <w:rPr>
          <w:rFonts w:cs="Times New Roman" w:ascii="Times New Roman" w:hAnsi="Times New Roman"/>
          <w:sz w:val="24"/>
          <w:szCs w:val="24"/>
        </w:rPr>
        <w:t xml:space="preserve">Between 1994 and 2004, Fort Getty generated $2.6 million in gross revenues, providing $1.8 million to the Town’s general fund. In the same ten years, approximately $23,373 was spent on improvements. The Master Plan states “The absence of a vision and a plan for the facility has been the number one problem at the park.” In 2005 a ground survey was completed at a cost of $5,000. A Land Use Plan was completed in April 2006 and reviewed by the Council (never formally adopted). The Plan concluded the cost for necessary improvements was $8,813,881. The Committee developed an alternative Plan, and in 2009 developed a new survey, which was never mailed out. In 2011 the Town hired Landworks Collaborative to hold a facilitated Workshop, held May 19, 2011, attended by 125 people (111 participated). The uses most important to residents in attendance: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left" w:pos="0" w:leader="none"/>
          <w:tab w:val="left" w:pos="720" w:leader="none"/>
          <w:tab w:val="left" w:pos="1440" w:leader="none"/>
          <w:tab w:val="left" w:pos="864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Passive Recreation/Open Space</w:t>
      </w:r>
    </w:p>
    <w:p>
      <w:pPr>
        <w:pStyle w:val="ListParagraph"/>
        <w:numPr>
          <w:ilvl w:val="0"/>
          <w:numId w:val="11"/>
        </w:numPr>
        <w:tabs>
          <w:tab w:val="left" w:pos="0" w:leader="none"/>
          <w:tab w:val="left" w:pos="720" w:leader="none"/>
          <w:tab w:val="left" w:pos="1440" w:leader="none"/>
          <w:tab w:val="left" w:pos="864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Sailing Center</w:t>
      </w:r>
    </w:p>
    <w:p>
      <w:pPr>
        <w:pStyle w:val="ListParagraph"/>
        <w:numPr>
          <w:ilvl w:val="0"/>
          <w:numId w:val="11"/>
        </w:numPr>
        <w:tabs>
          <w:tab w:val="left" w:pos="0" w:leader="none"/>
          <w:tab w:val="left" w:pos="720" w:leader="none"/>
          <w:tab w:val="left" w:pos="1440" w:leader="none"/>
          <w:tab w:val="left" w:pos="864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Year round restrooms</w:t>
      </w:r>
    </w:p>
    <w:p>
      <w:pPr>
        <w:pStyle w:val="ListParagraph"/>
        <w:tabs>
          <w:tab w:val="left" w:pos="0" w:leader="none"/>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pPr>
      <w:r>
        <w:rPr>
          <w:rFonts w:cs="Times New Roman" w:ascii="Times New Roman" w:hAnsi="Times New Roman"/>
          <w:sz w:val="24"/>
          <w:szCs w:val="24"/>
        </w:rPr>
        <w:t>The facilitated workshop results were slightly different from the 2004 Survey. Workshop attendees’ responses when asked what to do with the RV Park:</w:t>
      </w:r>
    </w:p>
    <w:p>
      <w:pPr>
        <w:pStyle w:val="ListParagraph"/>
        <w:tabs>
          <w:tab w:val="clear" w:pos="720"/>
          <w:tab w:val="left" w:pos="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Eliminate RV Park</w:t>
        <w:tab/>
        <w:tab/>
        <w:tab/>
        <w:t>63</w:t>
      </w:r>
    </w:p>
    <w:p>
      <w:pPr>
        <w:pStyle w:val="ListParagraph"/>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Reduce the size</w:t>
        <w:tab/>
        <w:tab/>
        <w:tab/>
        <w:t>32</w:t>
      </w:r>
    </w:p>
    <w:p>
      <w:pPr>
        <w:pStyle w:val="ListParagraph"/>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Keep RV Park</w:t>
        <w:tab/>
        <w:tab/>
        <w:tab/>
        <w:tab/>
        <w:t>16</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right="0" w:hanging="0"/>
        <w:jc w:val="both"/>
        <w:rPr/>
      </w:pPr>
      <w:r>
        <w:rPr>
          <w:rFonts w:cs="Times New Roman" w:ascii="Times New Roman" w:hAnsi="Times New Roman"/>
          <w:sz w:val="24"/>
          <w:szCs w:val="24"/>
        </w:rPr>
        <w:t>Workshop attendees’ responses when asked if the Park should generate revenu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768" w:right="0" w:hanging="360"/>
        <w:jc w:val="both"/>
        <w:rPr>
          <w:rFonts w:ascii="Times New Roman" w:hAnsi="Times New Roman" w:cs="Times New Roman"/>
          <w:sz w:val="24"/>
          <w:szCs w:val="24"/>
        </w:rPr>
      </w:pPr>
      <w:r>
        <w:rPr>
          <w:rFonts w:cs="Times New Roman" w:ascii="Times New Roman" w:hAnsi="Times New Roman"/>
          <w:sz w:val="24"/>
          <w:szCs w:val="24"/>
        </w:rPr>
        <w:t>Revenue neutral</w:t>
        <w:tab/>
        <w:tab/>
        <w:tab/>
        <w:t>65</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768" w:right="0" w:hanging="360"/>
        <w:jc w:val="both"/>
        <w:rPr>
          <w:rFonts w:ascii="Times New Roman" w:hAnsi="Times New Roman" w:cs="Times New Roman"/>
          <w:sz w:val="24"/>
          <w:szCs w:val="24"/>
        </w:rPr>
      </w:pPr>
      <w:r>
        <w:rPr>
          <w:rFonts w:cs="Times New Roman" w:ascii="Times New Roman" w:hAnsi="Times New Roman"/>
          <w:sz w:val="24"/>
          <w:szCs w:val="24"/>
        </w:rPr>
        <w:t>Revenue producing</w:t>
        <w:tab/>
        <w:tab/>
        <w:tab/>
        <w:t>44</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768" w:right="0" w:hanging="360"/>
        <w:jc w:val="both"/>
        <w:rPr>
          <w:rFonts w:ascii="Times New Roman" w:hAnsi="Times New Roman" w:cs="Times New Roman"/>
          <w:sz w:val="24"/>
          <w:szCs w:val="24"/>
        </w:rPr>
      </w:pPr>
      <w:r>
        <w:rPr>
          <w:rFonts w:cs="Times New Roman" w:ascii="Times New Roman" w:hAnsi="Times New Roman"/>
          <w:sz w:val="24"/>
          <w:szCs w:val="24"/>
        </w:rPr>
        <w:t>Cost to town, but services provided</w:t>
        <w:tab/>
        <w:t xml:space="preserve">  2</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Economic Analysis prepared by Landworks (based on data from the facilitated workshop) was reviewed. What is well known: the residents of Jamestown are passionate about Fort Getty, the campers provide revenues, residents want increased use of the park and the infrastructure of the park needs some upgrading. Planner Bryer’s only recommendation is that people want to be involved in the process and it should be an open, public process. </w:t>
      </w:r>
    </w:p>
    <w:p>
      <w:pPr>
        <w:pStyle w:val="ListParagraph"/>
        <w:tabs>
          <w:tab w:val="left" w:pos="0" w:leader="none"/>
          <w:tab w:val="left" w:pos="72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Administrator Keiser noted the misconception that Fort Getty revenues support the Recreation Department. Revenues are deposited in the General Fund to support all Town facilities.</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Recreation Director’s Report. Recreation Director William Piva gave his report of  operations and expenses for Fort Getty. The Fort Getty fee schedule for the 2012 season was reviewed. The seasonal camper fee was $3,700 for the 139 day season. Other fees were reviewed. Revenues were reviewed as follows:</w:t>
      </w:r>
    </w:p>
    <w:p>
      <w:pPr>
        <w:pStyle w:val="ListParagraph"/>
        <w:tabs>
          <w:tab w:val="left" w:pos="0" w:leader="none"/>
          <w:tab w:val="left" w:pos="720" w:leader="none"/>
          <w:tab w:val="left" w:pos="1440" w:leader="none"/>
          <w:tab w:val="left" w:pos="43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9"/>
        </w:numPr>
        <w:tabs>
          <w:tab w:val="left" w:pos="0" w:leader="none"/>
          <w:tab w:val="left" w:pos="720" w:leader="none"/>
          <w:tab w:val="left" w:pos="1440" w:leader="none"/>
          <w:tab w:val="left" w:pos="3600" w:leader="none"/>
          <w:tab w:val="left" w:pos="4320" w:leader="none"/>
          <w:tab w:val="left" w:pos="8640" w:leader="none"/>
        </w:tabs>
        <w:ind w:left="720" w:right="0" w:hanging="360"/>
        <w:jc w:val="both"/>
        <w:rPr/>
      </w:pPr>
      <w:r>
        <w:rPr>
          <w:rFonts w:cs="Times New Roman" w:ascii="Times New Roman" w:hAnsi="Times New Roman"/>
          <w:sz w:val="24"/>
          <w:szCs w:val="24"/>
        </w:rPr>
        <w:t>2011 Total Revenues</w:t>
        <w:tab/>
        <w:t>$417,797.50</w:t>
      </w:r>
    </w:p>
    <w:p>
      <w:pPr>
        <w:pStyle w:val="ListParagraph"/>
        <w:numPr>
          <w:ilvl w:val="0"/>
          <w:numId w:val="9"/>
        </w:numPr>
        <w:tabs>
          <w:tab w:val="left" w:pos="0" w:leader="none"/>
          <w:tab w:val="left" w:pos="720" w:leader="none"/>
          <w:tab w:val="left" w:pos="1440" w:leader="none"/>
          <w:tab w:val="left" w:pos="3600" w:leader="none"/>
          <w:tab w:val="left" w:pos="8640" w:leader="none"/>
        </w:tabs>
        <w:ind w:left="720" w:right="0" w:hanging="360"/>
        <w:jc w:val="both"/>
        <w:rPr/>
      </w:pPr>
      <w:r>
        <w:rPr>
          <w:rFonts w:cs="Times New Roman" w:ascii="Times New Roman" w:hAnsi="Times New Roman"/>
          <w:sz w:val="24"/>
          <w:szCs w:val="24"/>
        </w:rPr>
        <w:t>2012 Total Revenues</w:t>
        <w:tab/>
        <w:t xml:space="preserve">$449,155.00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pPr>
      <w:r>
        <w:rPr>
          <w:rFonts w:cs="Times New Roman" w:ascii="Times New Roman" w:hAnsi="Times New Roman"/>
          <w:sz w:val="24"/>
          <w:szCs w:val="24"/>
        </w:rPr>
        <w:t>Discussion ensued of 2012 revenues exceeding 2011 revenues, which can be attributed to the dismissal of an employee who had been embezzling from the Fort Getty receipts. Expenses were reviewed, with a comparison of 2011 and 2012 expenses as follows:</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0" w:leader="none"/>
          <w:tab w:val="left" w:pos="720" w:leader="none"/>
          <w:tab w:val="left" w:pos="1440" w:leader="none"/>
          <w:tab w:val="left" w:pos="3600" w:leader="none"/>
          <w:tab w:val="left" w:pos="864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2011 Total Expenses</w:t>
        <w:tab/>
        <w:t xml:space="preserve">$125,641.91 </w:t>
      </w:r>
    </w:p>
    <w:p>
      <w:pPr>
        <w:pStyle w:val="ListParagraph"/>
        <w:numPr>
          <w:ilvl w:val="0"/>
          <w:numId w:val="3"/>
        </w:numPr>
        <w:tabs>
          <w:tab w:val="left" w:pos="0" w:leader="none"/>
          <w:tab w:val="left" w:pos="720" w:leader="none"/>
          <w:tab w:val="left" w:pos="1440" w:leader="none"/>
          <w:tab w:val="left" w:pos="3600" w:leader="none"/>
          <w:tab w:val="left" w:pos="864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t>2012 Total Expenses</w:t>
        <w:tab/>
        <w:t>$134,136.43</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ensued of increased prices for propane and electricity. Payroll and other expenses remained stable; some items increased slightly. Expense comparisons for 2011 and 2012 were reviewed. 2012 Seasonal Camper demographics, 2012 Seasonal Boat demographics, 2012 Fort Getty Management (including personnel), and 2012 Fort Getty Pavilion usage reports were reviewed and discussed. The 2012 Occupancy Report for Seasonal, Transient and Tent campers was reviewed.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Discussion ensued of the Wait List, 85 in 2012. Campers are listed in order and reminded annually (after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remain on the Wait List (annual fee of $10). No preference is given to Jamestowners, with 3 residents at the campground at 6 to 8 on the wait list. The longest standing person has been on the list since 2002, and in 2008 there were 108 on the Wait List.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et revenues are as follows: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left" w:pos="0" w:leader="none"/>
          <w:tab w:val="left" w:pos="720" w:leader="none"/>
          <w:tab w:val="left" w:pos="1440" w:leader="none"/>
          <w:tab w:val="left" w:pos="2160" w:leader="none"/>
          <w:tab w:val="left" w:pos="864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2011 </w:t>
        <w:tab/>
        <w:tab/>
        <w:t xml:space="preserve">$292,155.59  </w:t>
      </w:r>
    </w:p>
    <w:p>
      <w:pPr>
        <w:pStyle w:val="ListParagraph"/>
        <w:numPr>
          <w:ilvl w:val="0"/>
          <w:numId w:val="13"/>
        </w:numPr>
        <w:tabs>
          <w:tab w:val="left" w:pos="0" w:leader="none"/>
          <w:tab w:val="left" w:pos="720" w:leader="none"/>
          <w:tab w:val="left" w:pos="8640" w:leader="none"/>
        </w:tabs>
        <w:ind w:left="720" w:right="0" w:hanging="360"/>
        <w:jc w:val="both"/>
        <w:rPr/>
      </w:pPr>
      <w:r>
        <w:rPr>
          <w:rFonts w:cs="Times New Roman" w:ascii="Times New Roman" w:hAnsi="Times New Roman"/>
          <w:sz w:val="24"/>
          <w:szCs w:val="24"/>
        </w:rPr>
        <w:t>2012                $315,018.57</w:t>
      </w:r>
    </w:p>
    <w:p>
      <w:pPr>
        <w:pStyle w:val="ListParagraph"/>
        <w:tabs>
          <w:tab w:val="left" w:pos="0" w:leader="none"/>
          <w:tab w:val="left" w:pos="720" w:leader="none"/>
          <w:tab w:val="left" w:pos="8640" w:leader="none"/>
        </w:tabs>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Discussion ensued of seasonal boaters. There are 31 seasonal boaters, 26 of which are seasonal campers. Special events at the Pavilion were referenced. Discussion of the reservation process ensued. Mr. Piva noted the current automated system in use eliminated double booking and improved the process. Reservations are accepted via email, phone, fax, and mail-ins for transient campers and tent sites. The resident sticker and boat ramp use were discusse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Councilor Dickinson referenced management concerns from citizens and asked how rules are enforced. Mr. Piva stated the rules are written, but not codified in an ordinance. The Police Department handles noise complaints, and Recreation Department employees are not able to be there at all times and address complaints to the best of their abilities. Mr. Keiser commented there are two levels of management at the Park: day-to-day management, such as congestion and parking issues; and the larger issue - layout, configuration and overall impression to visitors to Fort Getty. Several rows of campsites are a hodge-podge and look unmanaged. The 2005 Master Plan and 2006 Land Use Plan called for a reduced footprint with buffer zones in an effort to manage the campground in a more aesthetic manner (reduction of 32 campsites). Due to significant bonding requirements already underway (Town Hall, Open Space land purchase), the Town wasn’t able to implement the Plan, and management of the park was left to continue as in past years. </w:t>
      </w:r>
    </w:p>
    <w:p>
      <w:pPr>
        <w:pStyle w:val="ListParagraph"/>
        <w:tabs>
          <w:tab w:val="left" w:pos="0" w:leader="none"/>
          <w:tab w:val="left" w:pos="720" w:leader="none"/>
          <w:tab w:val="left" w:pos="8640" w:leader="none"/>
        </w:tabs>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Mr. Piva referenced past practices, when families arrived with one car; now families arrive with multiple vehicles. There are 30 seasonal Recreation Department employees, and summer is the busiest season on many levels, not just Fort Getty. Mr. Keiser referenced investments in Fort Getty, including the Pavilion (nearly $500,000 with $200,000 reimbursement from insurance); Restroom repairs in 2009 for $35,000, and others; resulting in close to $400,000 reinvested in recent years through the capital budget process.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s the RV’s get larger, there is more of a draw on the electrical supply (not 50 amp service). There have been brown-outs and there are rules for use of air conditioning and large appliances. The electrical infrastructure was upgraded in the mid 90’s, and the stray voltage problem was solved by National Grid, which took 2 ½ years to complete at a significant cost. To upgrade to 50 amp for 50 campsites would cost $330,000. Proper flushing of the water mains has helped with water issues. Mr. Keiser stated it is important this Council take action. The Fort Getty map was displayed and a synopsis of the prior Council’s plan adopted August 6, 2012 for the 2013 and 2014 seasons explained, including removal of 16 campsites on the north side to create open space and transforming the transient area to campsite area. Parking, congestion, rate increase and other proposals were referenced. Discussion ensued of parking for cars, boat trailers, congestion at the boat ramp and stricter management of parking regulations.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Presentation by Vice President Mary Meagher. Hard copies of the presentation were noted. Ms. Meagher explained her Action Plan for 2013 and outlined its six goals and seven action steps to better manage the park at little to no cost until a long-term plan is developed. Town-wide goals for all Town facilities must be developed with a consensus which facilities should be revenue producing (the January work session). The actions proposed:</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left" w:pos="0" w:leader="none"/>
          <w:tab w:val="left" w:pos="720" w:leader="none"/>
          <w:tab w:val="left" w:pos="8640" w:leader="none"/>
        </w:tabs>
        <w:ind w:left="720" w:right="0" w:hanging="300"/>
        <w:jc w:val="both"/>
        <w:rPr>
          <w:rFonts w:ascii="Times New Roman" w:hAnsi="Times New Roman" w:cs="Times New Roman"/>
          <w:sz w:val="24"/>
          <w:szCs w:val="24"/>
        </w:rPr>
      </w:pPr>
      <w:r>
        <w:rPr>
          <w:rFonts w:cs="Times New Roman" w:ascii="Times New Roman" w:hAnsi="Times New Roman"/>
          <w:sz w:val="24"/>
          <w:szCs w:val="24"/>
        </w:rPr>
        <w:t>Reduce RV sites by removing 1-15, eastern row (86 sites left)</w:t>
      </w:r>
    </w:p>
    <w:p>
      <w:pPr>
        <w:pStyle w:val="ListParagraph"/>
        <w:numPr>
          <w:ilvl w:val="0"/>
          <w:numId w:val="7"/>
        </w:numPr>
        <w:tabs>
          <w:tab w:val="left" w:pos="0" w:leader="none"/>
          <w:tab w:val="left" w:pos="720" w:leader="none"/>
          <w:tab w:val="left" w:pos="8640" w:leader="none"/>
        </w:tabs>
        <w:ind w:left="720" w:right="0" w:hanging="300"/>
        <w:jc w:val="both"/>
        <w:rPr>
          <w:rFonts w:ascii="Times New Roman" w:hAnsi="Times New Roman" w:cs="Times New Roman"/>
          <w:sz w:val="24"/>
          <w:szCs w:val="24"/>
        </w:rPr>
      </w:pPr>
      <w:r>
        <w:rPr>
          <w:rFonts w:cs="Times New Roman" w:ascii="Times New Roman" w:hAnsi="Times New Roman"/>
          <w:sz w:val="24"/>
          <w:szCs w:val="24"/>
        </w:rPr>
        <w:t>Create parking at former eastern row for campers and guests</w:t>
      </w:r>
    </w:p>
    <w:p>
      <w:pPr>
        <w:pStyle w:val="ListParagraph"/>
        <w:numPr>
          <w:ilvl w:val="0"/>
          <w:numId w:val="7"/>
        </w:numPr>
        <w:tabs>
          <w:tab w:val="left" w:pos="0" w:leader="none"/>
          <w:tab w:val="left" w:pos="720" w:leader="none"/>
          <w:tab w:val="left" w:pos="8640" w:leader="none"/>
        </w:tabs>
        <w:ind w:left="780" w:right="0" w:hanging="360"/>
        <w:jc w:val="both"/>
        <w:rPr>
          <w:rFonts w:ascii="Times New Roman" w:hAnsi="Times New Roman" w:cs="Times New Roman"/>
          <w:sz w:val="24"/>
          <w:szCs w:val="24"/>
        </w:rPr>
      </w:pPr>
      <w:r>
        <w:rPr>
          <w:rFonts w:cs="Times New Roman" w:ascii="Times New Roman" w:hAnsi="Times New Roman"/>
          <w:sz w:val="24"/>
          <w:szCs w:val="24"/>
        </w:rPr>
        <w:t>Limit boats for campers to 26</w:t>
      </w:r>
    </w:p>
    <w:p>
      <w:pPr>
        <w:pStyle w:val="ListParagraph"/>
        <w:numPr>
          <w:ilvl w:val="0"/>
          <w:numId w:val="7"/>
        </w:numPr>
        <w:tabs>
          <w:tab w:val="left" w:pos="0" w:leader="none"/>
          <w:tab w:val="left" w:pos="720" w:leader="none"/>
          <w:tab w:val="left" w:pos="8640" w:leader="none"/>
        </w:tabs>
        <w:ind w:left="780" w:right="0" w:hanging="360"/>
        <w:jc w:val="both"/>
        <w:rPr>
          <w:rFonts w:ascii="Times New Roman" w:hAnsi="Times New Roman" w:cs="Times New Roman"/>
          <w:sz w:val="24"/>
          <w:szCs w:val="24"/>
        </w:rPr>
      </w:pPr>
      <w:r>
        <w:rPr>
          <w:rFonts w:cs="Times New Roman" w:ascii="Times New Roman" w:hAnsi="Times New Roman"/>
          <w:sz w:val="24"/>
          <w:szCs w:val="24"/>
        </w:rPr>
        <w:t>Create transient boat trailer parking for 2013</w:t>
        <w:tab/>
      </w:r>
    </w:p>
    <w:p>
      <w:pPr>
        <w:pStyle w:val="ListParagraph"/>
        <w:numPr>
          <w:ilvl w:val="0"/>
          <w:numId w:val="7"/>
        </w:numPr>
        <w:tabs>
          <w:tab w:val="left" w:pos="0" w:leader="none"/>
          <w:tab w:val="left" w:pos="720" w:leader="none"/>
          <w:tab w:val="left" w:pos="8640" w:leader="none"/>
        </w:tabs>
        <w:ind w:left="780" w:right="0" w:hanging="360"/>
        <w:jc w:val="both"/>
        <w:rPr>
          <w:rFonts w:ascii="Times New Roman" w:hAnsi="Times New Roman" w:cs="Times New Roman"/>
          <w:sz w:val="24"/>
          <w:szCs w:val="24"/>
        </w:rPr>
      </w:pPr>
      <w:r>
        <w:rPr>
          <w:rFonts w:cs="Times New Roman" w:ascii="Times New Roman" w:hAnsi="Times New Roman"/>
          <w:sz w:val="24"/>
          <w:szCs w:val="24"/>
        </w:rPr>
        <w:t>Parking lot near beach for daily parking</w:t>
      </w:r>
    </w:p>
    <w:p>
      <w:pPr>
        <w:pStyle w:val="ListParagraph"/>
        <w:numPr>
          <w:ilvl w:val="0"/>
          <w:numId w:val="7"/>
        </w:numPr>
        <w:tabs>
          <w:tab w:val="left" w:pos="0" w:leader="none"/>
          <w:tab w:val="left" w:pos="720" w:leader="none"/>
          <w:tab w:val="left" w:pos="810" w:leader="none"/>
          <w:tab w:val="left" w:pos="8640" w:leader="none"/>
        </w:tabs>
        <w:ind w:left="720" w:right="0" w:hanging="300"/>
        <w:jc w:val="both"/>
        <w:rPr>
          <w:rFonts w:ascii="Times New Roman" w:hAnsi="Times New Roman" w:cs="Times New Roman"/>
          <w:sz w:val="24"/>
          <w:szCs w:val="24"/>
        </w:rPr>
      </w:pPr>
      <w:r>
        <w:rPr>
          <w:rFonts w:cs="Times New Roman" w:ascii="Times New Roman" w:hAnsi="Times New Roman"/>
          <w:sz w:val="24"/>
          <w:szCs w:val="24"/>
        </w:rPr>
        <w:t>Prohibit parking on western bluff</w:t>
      </w:r>
    </w:p>
    <w:p>
      <w:pPr>
        <w:pStyle w:val="ListParagraph"/>
        <w:numPr>
          <w:ilvl w:val="0"/>
          <w:numId w:val="7"/>
        </w:numPr>
        <w:tabs>
          <w:tab w:val="left" w:pos="0" w:leader="none"/>
          <w:tab w:val="left" w:pos="720" w:leader="none"/>
          <w:tab w:val="left" w:pos="8640" w:leader="none"/>
        </w:tabs>
        <w:ind w:left="720" w:right="0" w:hanging="300"/>
        <w:jc w:val="both"/>
        <w:rPr/>
      </w:pPr>
      <w:r>
        <w:rPr>
          <w:rFonts w:cs="Times New Roman" w:ascii="Times New Roman" w:hAnsi="Times New Roman"/>
          <w:sz w:val="24"/>
          <w:szCs w:val="24"/>
        </w:rPr>
        <w:t xml:space="preserve">Hire landscape architect to organize pavilion parking and amenities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s. Meagher reported on current parking congestion, goals for 2013 and revenues. Her plan proposes to eliminate up to 25 sites and increase fees equal to $250 per week. Discussion of rate increases between $500 and $1,000 annually ensued. Discussion ensued of revenue neutral and whether revenue is a goal. Comparisons made to the  Middletown campground continued. Not all campers will return with increased rates. Elimination of non-resident boat parking, parking demands, camper-parking only, stickers, and other parking requirements were reviewed. Lengthy discussion ensued of the proposal. Elimination of site 40 and buffer zones were reviewed. Discussion ensued of the Pavilion and aesthetic needs, amenities, and access for public safety vehicles. The map outlining her proposed plan were reviewed. </w:t>
      </w:r>
    </w:p>
    <w:p>
      <w:pPr>
        <w:pStyle w:val="ListParagraph"/>
        <w:tabs>
          <w:tab w:val="left" w:pos="0" w:leader="none"/>
          <w:tab w:val="left" w:pos="720" w:leader="none"/>
          <w:tab w:val="left" w:pos="8640" w:leader="none"/>
        </w:tabs>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Campground re: Discussion and Action on Campground Footprint, Number of Sites, and User Fees.</w:t>
      </w:r>
    </w:p>
    <w:p>
      <w:pPr>
        <w:pStyle w:val="ListParagraph"/>
        <w:numPr>
          <w:ilvl w:val="0"/>
          <w:numId w:val="6"/>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Parking.</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Council comments.</w:t>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Councilor Mihaly commented on revenues. Whether or not the Town is in the business of running a business, the preeminent issues are public use and making Fort Getty user-friendly. He likes the proposal to clear the eastern section and spread out the transient area. This is a good start for 2013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Councilor Dickinson commented on the 2004 survey and the increased public opinion to reduce and/or eliminate camping at Fort Getty in succeeding surveys. He commented on the 2005 Master Plan which was not implemented, which outlined the same revisions as expressed in public opinion. Vice President Meagher commented on the Master Plan and necessary upgrades and associated costs. Discussion of bathroom and septic problems and upgrades ensued. Discussion ensued of locating bathroom and shower improvements and the cost for upgrades at $500,000.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President Trocki thanked Mary for her dedication to Fort Getty and the historic overview with financial implications given by Town Administrator Keiser, Planner Bryer, and Recreation Director Piva. Vice President Meagher commented on site improvements, attrition, flexibility and rate increases. Discussion ensued of multiple camping seasons to maintain revenues and open the facility to more people. Seasonal camper letters traditionally go out in mid December, and a determination of the number of campers and rate is neede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Councilor Mihaly commented on park accessibility and campsite reductions. He is doubtful we have enough time to institute multiple camping seasons for 2013, but should be part of long-range planning.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President Trocki commented on fairness for campers and Jamestown residents. The new drawing designating changes, eliminating 15 campsites, revision of the transient area, and parking was discussed and explained by Vice President Meagher.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Councilor Dickinson commented changes are needed and the change must be managed; he expressed concerns with parking. The proposed changes for 2013 give us time to manage the next phase. Discussion ensued of seasonal and transient boat parking. Councilor Dickinson likes the 2005 Master Plan.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ublic Comment. </w:t>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Dan Capuano of Cedar Lane questioned the removal of campers from the eastern row compared to the prior Council’s proposal to create open space. Vice President Meagher stated her version tried to create parking for campers in order to remove the congestion of cars, often over 300 vehicles. Mr. Capuano suggested increasing the seasonal camper fees; if the campers don’t return, don’t replace them. He asked if Fort Getty ceases to be a revenue source, where the revenue will come from. Discussion continued of risk and loss of revenues. Mr. Capuano stated if Fort Getty continues as a revenue source, the facility needs to be upgrade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Jemma Craig of Fort Getty Road referenced past town-wide surveys from 2004 and 2010. The Town could be better served if Fort Getty was more available to Jamestown residents, and we need to move forward and look at long-term planning for this amazing piece of land. Ms. Craig proposes to increase resident use by limiting camping from Memorial Day to Labor Day. Reducing the season would place less of a drain on resources and create more time for resident use. Equal access and an increased season for residents is the goal.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Eric Lexow of Hawthorne Road commented on access to Fort Getty by everyone in Town. The campsites should be made uniform, the number decreased to what we can live with, and the rates increased in line with what it would cost to rent that type of a view.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Peter Coble of Narragansett Avenue stated it would be nice to have alternative activities at Fort Getty, but where will revenue come from to pay for it if campers are eliminated. The Council should take a slower approach, and a long-term comprehensive plan with stricter management is needed. Reduction of the campground will hurt town businesses and increased camper fees will require more amenities. Discussion of income and future plans continued. President Trocki stated the Council is planning for the 2013 season right now, and future, long-term goals will be addressed at future workshops. Discussion continue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Elizabeth Delude Dix of East Shore Road stated her comments pertain to the 2013 season only, and she supports reducing the duration of the season to allow local, island residents more use of the park. Allowing Jamestown residents and taxpayers access to the park prior to Labor Day is fair. Two seven-week sessions at $2,500 per session would allow 160 families the privilege of camping at Fort Getty.</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George Levesque of Windsor Street commented Vice President Meagher’s Plan is good for the short season. The number of campers should be reduced more for the 2014 season. He would promote 50 full season campsites and 30 partial season campsites. Seniority would rule, and fees should be increased. He doesn’t see the need to reconfigure and enlarge campsites as it will result in bigger campers. It is too expensive to upgrade the electric service. Traffic management with one way around the circle would improve congestion issues and flow.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lifford Kurz of Wright Lane thanked Vice President Meagher for her proposed Plan. He would shorten the camping season to give September back to Jamestown residents. He supports multiple seasons to improve access. The Council needs to give clear direction for better management of the Park for the sake of the staff, campers and town.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Nick Robertson of Carr Lane referenced past surveys and how many were completed. He was informed over 500 came back each time. He stated future plans for Fort Getty should not be based on surveys alone, as that is not enough of a response. The revenues are important, as this generates tax relief, and that is important. The park impacts the local business community. In 1969 when the Newport Bridge opened, it was difficult for Jamestown as 70 ferry employees lost their jobs, businesses closed, others cut back their services, and East Ferry became a ghost town. The Marina at East Ferry eventually came in and it was 10 years before it took off, the one success story of that era. Before making any changes or reductions, all consequences should be taken into consideration.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Councilor Tighe asked if there is an economic analysis demonstrating how much money is generated by Fort Getty for the business community. Town Administrator Keiser stated no analysis was completed by the Town. Planner Bryer stated in 2005 an informal study was done by Pat Bolger, and it showed the Laundromat and PAC Club benefited. The campers do frequent town businesses. The idea is to increase use of Fort Getty for all, and this particular discussion is part of a long term plan (for January discussion).</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erek Hansen of Bell Lane commended the Council for working together. He commented on the electrical upgrade and the concern replacement of the electricity would cause other damage. Town Administrator Keiser noted concern as replacing the electrical lines could cause damage to the water pipes, resulting in replacing both, at a cost of $500,000. The scale and scope of the process needs to match the scale and scope of the decision. A long process with much review is required. Both proposed plans are possible for 2013, with minimal impact on revenue, and he prefers Mary’s proposal as it addresses congestion problems with solutions.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ice President Meagher asked for clarification of the water line replacement issues raised by Derek and past references to a total cost of $1,000,000. Town Administrator Keiser referenced Public Works Director Gray’s memo from 2010. The electrical pedestal replacement for 50 campsites was $330,000; water main replacement with DPW crews performing the labor was $40,000; water main replacement by a contractor was $213,000; the distribution system by a contractor was $400,000 and would be considerably less if done in-house. This results in the fluctuation of $500,000 to $1,000,000, depending upon who performs the work.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av Rebecchi of Sail Street commented he previously owned and operated Lakeside Farms in Burrillville, a 750 acre forest preserve, with a primary revenue source derived from camping. Their campsites were timeshare sites. It is important to know the demographics of the clientele who will be there all season or just weekends. He liked the idea of short seasons mixed with long seasons and the idea of investing in a Park Manager. That person could do the surveys to determine the actual uses and needs and could answer questions, and it would be an excellent expenditure.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Moe LaFlamme of Weatherly Court stated he agrees with the 2013 plan overall. He is hopeful residents will get preferential treatment. As attrition happens, the displaced campers can move into those sites. He doesn’t think the split season will work for 2013, it should be reserved for future discussion, and keep it simple for next season. Revenues are important. Mr. LaFlamme made suggestions for moving tent campers, rearranging campsites and extending other rows for future seasons. He feels residents should have priority as sites open up and should pay less than non-residents.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usan Kurz of Wright Lane asked if the number of vehicles per RV could be limited and suggested a restriction of two cars per campsite. Review of rules and procedures did not reveal any limits. Re-writing of rules and rates and enforcement need to be addressed. She believes two camping sessions would allow more access. She is also in favor of long term planning.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John Doty of Union Street stated he is in favor of a shorter camping season to the Thursday after Labor Day. He likes Vice President Meagher’s ideas to remove 15 campsites and eliminate parking congestion. He feels the bunker and other areas should be cleared and cleaned up for aesthetics. The boat trailer parking should be for campers and residents only, the Town should raise seasonal rates, and the water lines should be replace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re were no more public comments.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President Trocki called a short recess at 10:04 p.m. The Council meeting resumed at 10:09 p.m.</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uncil discussion resumed with language clarification.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b/>
          <w:sz w:val="24"/>
          <w:szCs w:val="24"/>
        </w:rPr>
        <w:t xml:space="preserve">A motion was made by Mary Meagher with second by Eugene Mihaly to remove 15 or 16 sites on the eastern side. </w:t>
      </w:r>
    </w:p>
    <w:p>
      <w:pPr>
        <w:pStyle w:val="ListParagraph"/>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Discussion. Concerns were expressed and no rate analysis is available. The plan needs to be manageable. The attrition concept is doable, and discussion of seniority ensued. 40 sites for a split season would work as some would take both sessions and some one session. Displaced Jamestown residents (2) should get first choice for an attrition site as they are stakeholders. The rate may determine attrition. The sites being reconfigured may become the more desirable sites. Limiting vehicles per campsite is a good idea. Shorter seasons may result in less revenue. The comparison to the Middletown campground was referenced and discussed. The impact on the camper community would be helpful. Short term goals, implementation goals, and the necessity of conferring with Town staff were discussed. The Recreation Director was asked for his input and opinion what is possible for the 2013 season. The simplest approach for 2013 is the best approach. Options will also be provided by Town staff for next Monday’s meeting, which can be a special meeting to allow voting.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Back to the vote on the motion.</w:t>
      </w:r>
      <w:r>
        <w:rPr>
          <w:rFonts w:cs="Times New Roman" w:ascii="Times New Roman" w:hAnsi="Times New Roman"/>
          <w:b/>
          <w:sz w:val="24"/>
          <w:szCs w:val="24"/>
        </w:rPr>
        <w:t xml:space="preserve"> Voted unanimously in the affirmative.</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Does the Council want to give the staff direction to remain revenue neutral, with $360,000 in revenue as budgeted or within + or – 5%. Discussion ensued of the split season options. The Park Manager function should remain, and may be covered by the + or – 5% suggested. Limiting boat storage, transient boat storage, and parking issues were discusse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b/>
          <w:sz w:val="24"/>
          <w:szCs w:val="24"/>
        </w:rPr>
        <w:t xml:space="preserve">A motion was made by Mary Meagher with second by Kristine Trocki to limit the camper boat storage to 26. </w:t>
      </w:r>
      <w:r>
        <w:rPr>
          <w:rFonts w:cs="Times New Roman" w:ascii="Times New Roman" w:hAnsi="Times New Roman"/>
          <w:sz w:val="24"/>
          <w:szCs w:val="24"/>
        </w:rPr>
        <w:t xml:space="preserve">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Discussion. The moving of boat storage is good, but we need an additional site for people to place their boats. The campground is being reduced, and 26 is the number used, so the boat storage is being limited to the same as last year. Discussion continue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ListParagraph"/>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Thomas Tighe to create transient boat storage parking of an unknown number to be determined by the Public Works Director in the area designated, and car parking in the areas designated, and to prohibit car parking on the western bluff, and to create in the campground area noted camper parking for approximately 35 cars as described in the drawing. </w:t>
      </w:r>
    </w:p>
    <w:p>
      <w:pPr>
        <w:pStyle w:val="ListParagraph"/>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Prohibited parking must be part of an ordinance.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of rates ensued. A Revenue Spreadsheet with impacts will be prepared for the next meeting. Town Administrator Keiser will supply the information required, including split season and full season options, with a vote on rates continued to the next meeting. There may be trial and error this season, and what is learned can be adjusted for the next season. Local preference was referenced and language should also be drafted for the next meeting. The pre-budget work session with the School Committee begins at 7:30 p.m., followed by the special meeting at 8:30 p.m.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Discussion ensued of managing the park properly, and it may be disruptive to put through too much for the 2013 season. The January 21, 2013 work session should include the Buildings and Facilities Committee and Conservation Commission to begin to establish goals on how we deal with all Town facilities. The golf course issue should be at the top of the agenda. The Council members concur with the Januar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ork session. The motion adopted to eliminate 16 sites on the eastern side and the targeted numbers will wait until the rates are determined. Staff is directed to develop an ordinance regarding parking at Fort Getty.  Discussion ensued of an audience suggested short season to end on Augu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ior to Labor Day to make it available to Town residents. Town staff would look at that option and others and make a recommendation. Town staff will review and make recommendations on all options discussed this evening.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VI.  COMMUNICATIONS AND PETITIONS</w:t>
      </w:r>
    </w:p>
    <w:p>
      <w:pPr>
        <w:pStyle w:val="ListParagraph"/>
        <w:tabs>
          <w:tab w:val="left" w:pos="0" w:leader="none"/>
          <w:tab w:val="left" w:pos="72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left" w:pos="0" w:leader="none"/>
          <w:tab w:val="left" w:pos="72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Communications </w:t>
      </w:r>
    </w:p>
    <w:p>
      <w:pPr>
        <w:pStyle w:val="ListParagraph"/>
        <w:numPr>
          <w:ilvl w:val="0"/>
          <w:numId w:val="10"/>
        </w:numPr>
        <w:tabs>
          <w:tab w:val="left" w:pos="0" w:leader="none"/>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Letter of Maurice LaFlamme re: Fort Getty proposal.</w:t>
      </w:r>
    </w:p>
    <w:p>
      <w:pPr>
        <w:pStyle w:val="ListParagraph"/>
        <w:numPr>
          <w:ilvl w:val="0"/>
          <w:numId w:val="10"/>
        </w:numPr>
        <w:tabs>
          <w:tab w:val="left" w:pos="720" w:leader="none"/>
          <w:tab w:val="left" w:pos="1440" w:leader="none"/>
          <w:tab w:val="left" w:pos="8640" w:leader="none"/>
        </w:tabs>
        <w:ind w:left="0" w:right="0" w:firstLine="720"/>
        <w:jc w:val="both"/>
        <w:rPr/>
      </w:pPr>
      <w:r>
        <w:rPr>
          <w:rFonts w:cs="Times New Roman" w:ascii="Times New Roman" w:hAnsi="Times New Roman"/>
          <w:sz w:val="24"/>
          <w:szCs w:val="24"/>
        </w:rPr>
        <w:t>Letter of Frank Meyer re: Fort Getty propos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Thomas Tighe with second by Eugene Mihaly to accept the Communications. Voted unanimously in the affirmative. </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VII.  ADJOURNMENT</w:t>
      </w:r>
    </w:p>
    <w:p>
      <w:pPr>
        <w:pStyle w:val="ListParagraph"/>
        <w:tabs>
          <w:tab w:val="left" w:pos="0" w:leader="none"/>
          <w:tab w:val="left" w:pos="72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b/>
          <w:sz w:val="24"/>
          <w:szCs w:val="24"/>
        </w:rPr>
        <w:t>A motion was made by Blake Dickinson with second by Thomas Tighe to adjourn the special meeting. Voted unanimously in the affirmative.</w:t>
      </w:r>
    </w:p>
    <w:p>
      <w:pPr>
        <w:pStyle w:val="ListParagraph"/>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8640" w:leader="none"/>
        </w:tabs>
        <w:ind w:left="0" w:right="0" w:hanging="0"/>
        <w:jc w:val="both"/>
        <w:rPr/>
      </w:pPr>
      <w:r>
        <w:rPr>
          <w:rFonts w:cs="Times New Roman" w:ascii="Times New Roman" w:hAnsi="Times New Roman"/>
          <w:sz w:val="24"/>
          <w:szCs w:val="24"/>
        </w:rPr>
        <w:t>The special meeting was adjourned at 10:53 p.m.</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4320" w:leader="none"/>
          <w:tab w:val="left" w:pos="8640" w:leader="none"/>
        </w:tabs>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ListParagraph"/>
        <w:tabs>
          <w:tab w:val="left" w:pos="0" w:leader="none"/>
          <w:tab w:val="left" w:pos="720" w:leader="none"/>
          <w:tab w:val="left" w:pos="43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43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43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43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43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12.10.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31:00Z</dcterms:created>
  <dc:creator>cherylfernstrom</dc:creator>
  <dc:description/>
  <cp:keywords/>
  <dc:language>en-US</dc:language>
  <cp:lastModifiedBy>cherylfernstrom</cp:lastModifiedBy>
  <cp:lastPrinted>2012-12-14T08:31:00Z</cp:lastPrinted>
  <dcterms:modified xsi:type="dcterms:W3CDTF">2012-12-14T19:09:00Z</dcterms:modified>
  <cp:revision>5</cp:revision>
  <dc:subject/>
  <dc:title/>
</cp:coreProperties>
</file>