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WORK SESSIO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ecember 3, 2012</w:t>
      </w:r>
    </w:p>
    <w:p>
      <w:pPr>
        <w:pStyle w:val="PlainText"/>
        <w:jc w:val="both"/>
        <w:rPr/>
      </w:pPr>
      <w:r>
        <w:rPr>
          <w:rFonts w:cs="Times New Roman" w:ascii="Times New Roman" w:hAnsi="Times New Roman"/>
          <w:sz w:val="24"/>
          <w:szCs w:val="24"/>
        </w:rPr>
        <w:t xml:space="preserve">A joint work session of the Jamestown Town Council and Jamestown School Committee was called to order in the Jamestown Town Hall Rosamond A. Tefft Council Chambers at 93 Narragansett Avenue at 6:06 p.m. by Council President Kristine Trock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lineRule="auto" w:line="240" w:before="0" w:after="200"/>
        <w:contextualSpacing/>
        <w:jc w:val="center"/>
        <w:rPr/>
      </w:pPr>
      <w:r>
        <w:rPr>
          <w:rFonts w:cs="Times New Roman" w:ascii="Times New Roman" w:hAnsi="Times New Roman"/>
          <w:sz w:val="24"/>
          <w:szCs w:val="24"/>
        </w:rPr>
        <w:t>Kristine S. Trocki, President</w:t>
      </w:r>
    </w:p>
    <w:p>
      <w:pPr>
        <w:pStyle w:val="Normal"/>
        <w:spacing w:lineRule="auto" w:line="240" w:before="0" w:after="200"/>
        <w:contextualSpacing/>
        <w:jc w:val="center"/>
        <w:rPr/>
      </w:pPr>
      <w:r>
        <w:rPr>
          <w:rFonts w:cs="Times New Roman" w:ascii="Times New Roman" w:hAnsi="Times New Roman"/>
          <w:sz w:val="24"/>
          <w:szCs w:val="24"/>
        </w:rPr>
        <w:t>Mary E. Meagher, Vice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Thomas P. Tigh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following School Committee members were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atherine Kaiser, Chai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Julia Held</w:t>
        <w:br/>
        <w:t>Ryan Conlon</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chool Committee members ab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Sarah Baine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Whitehous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Normal"/>
        <w:spacing w:lineRule="auto" w:line="240" w:before="0" w:after="200"/>
        <w:contextualSpacing/>
        <w:jc w:val="center"/>
        <w:rPr/>
      </w:pPr>
      <w:r>
        <w:rPr>
          <w:rFonts w:cs="Times New Roman" w:ascii="Times New Roman" w:hAnsi="Times New Roman"/>
          <w:sz w:val="24"/>
          <w:szCs w:val="24"/>
        </w:rPr>
        <w:t>Christina D. Collins, Finance Direc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Jane Littlefield, School Finance Direc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dward A. Mello, Police Chief</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uncil President Trocki explained the purpose for tonight’s work session is to review and discuss OPEB (other post employment benefits) with Angell Pension Group. Town Administrator Keiser reported this joint work session was rescheduled from September to review funding requirements for retiree healthcare. There is a significant 30-year unfunded obligation for teacher and police healthcare currently addressed on a pay-as-you-go basis. In two years we are required to report a plan for how we will meet those obligations. David Ward of Angell Pension Group is in attendance and serves as our Actuary for the Police Pension Plan and OPEB to provide analysis and funding options to meet our obligation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David Ward stated 20 years ago medical costs were small and this type of commitment was not considered a liability. Today those costs have increased significantly, creating a substantial liability, which exceeds the cost of pensions, partly because they are not funded. Funding helps reduce the volatility evidenced by rising medical costs, and expected Federal action will stabilize those rates/costs. Once stabilized it is unclear how they will be compared to today. The new health care law will not protect against rising rates, but it will help stabilize rates and provide favorable condition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 2011 valuation report is in production and we have the 2012 data, which reflects a favorable picture for Jamestown, with stable medical rates below the average. For the period ended June 30, 2012, Jamestown’s rates increased less than other communities. Per Finance Director Christina Collins, this information will be part of our audited statements. Mr. Ward stated the pension actuarial reports are available. Per Christina Collins, Jamestown is slightly over-funded. Jamestown has not adopted an OPEB plan and has a pay-as-you-go plan. Pre-funding is an important consideration for stabilizing the long-term liabilit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r. Ward referenced the Pension and OPEB Plans Report prepared by Acting Auditor General Dennis E. Hoyle to the General Assembly for September 2011 (prior to pension reform). The pie chart on Page 2 was referenced with estimated annual OPEB Plan contributions by municipalities of $244,500,000, or 12% of the total tax levy, higher than pension plan contributions of $170,300,000 at 8.4% of total tax levy. The State addressed pension plan reform, but not OPEB plans. Town Administrator Keiser is on the State Study Commission reviewing this issue. The General Assembly is likely to adopt regulations dictating set-aside funding to meet OPEB commitment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ensued of required annual contributions. The two parts are the annual allocation and the amortized allocation due to under-funded OPEB plans. Mr. Ward referenced the State’s objective to assess the fiscal health of various locally-administered pension and OPEB plans covering RI municipal employees. Fiscal health is primarily measured by consistent annual 100% municipal contributions and the overall funded status of the plan. Pensions have a longer history than OPEB, and the same type of regulations will be implemented for OPEB as for pension plans. The Town’s private police pension plan is 108% funded.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ctuarial Assumptions for the Current Period for pensions were reviewed, which are estimates based on future events affecting the costs of the plan, including mortality rates, withdrawal rates, changes in compensation level, retirement ages, rates of investment earnings, expenses, investment return, assumed retirement age, turnover, disability and marital status. A new mortality study is currently underway and will be available soon. Lengthy discussion continue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 Development of Net OPEB Obligation for the Town was reviewed. The actual rate of medical benefit grows at about 8.5% per year, exceeding the pension cost increases.  Christina Collins stated in 1999 a family medical plan was $499, and today it is $1,468. Jamestown medical insurance rates have stabilized, and it is hoped the trend continue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The Development of Net OPEB Obligation report for the Town was referenced and reviewed. The Annual OPEB Cost as of June 30, 2009 was $233,368, with a Net OPEB Obligation as of June 30, 2009 of $104,126. The Annual Required Contribution for the Fiscal Year ending June 30, 2010 was $216,224, and after adjustments the Net OBEP obligation as of June 30, 2010 was $222,868. The Schedule of Funding Progress was reviewed. The Actuarial Present Value of Total Projected Benefits (APV) is the actuarial present value of the cost to finance benefits payable in the future, discounted to reflect expected effects of money and probabilities of payment. As of July 1, 2009 that value is $3,099,469 for participants and $479,743 for retirees, totaling $3,579,212. The Actual Accrued Liability totals $1,661,060, which is the Unfunded Actuarial Accrued Liability.</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r. Ward reviewed the Development of Net OPEB Obligation for the School Department. The Annual OPEB cost as of June 30, 2009 was $905,779. The statement for the Fiscal Year ending June 30, 2012 reflected an Annual Required Contribution of $925,289 and a Net OPEB obligation as of June 30, 2010 of $816,276.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 Schedule of Funding Progress was reviewed and explained by Mr. Ward. The Actuarial Present Value of Total Projected Benefits (APV) is the actual present value of the cost to finance benefits payable in the future, discounted to reflect expect effects of the time value (present value) of money and probabilities of payment. At July 1, 2009 the Unfunded Actuarial Accrued Liability (UAAL) is $14,153,205.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Mr. Ward reviewed the Actuarial Present Value of Estimated Accumulated Plan Benefits statement as of July 1, 2012. Total Active, Vested, and Retired (24) reflected Vested Benefits of $7,085,496, Non-Vested Benefits of $331,269, and Total Present Value of $7,416,765. Review of the Development of Unfunded Accrued Liability and Normal Cost statement follow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commented on long term medical costs affected by Obama Care. General Assembly rules do not affect the local, private police plan. For MERS employees there were dramatic changes. Benefit changes will have an impact on OPEB going forward. Retired employees receiving the same medical benefits as when they were active employees were reviewed. Lengthy discussion ens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lice Officers and Teachers upon retirement now receive medical coverage to age 65, when they are eligible for Medicare. Discussion ensued of the Plan 65 plan as opposed to regular Healthmate coverage. Actuaries are obliged to measure the full coverage in place not future changes. School Committee Chair Kaiser commented their major liability is for teaching staff. Discussion ensued of the OPEB benefits set by union contracts and that you can’t negotiate with retirees. Discussion of Federal law vs. State law ensued.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view and explanation of the Town of Jamestown Postretirement Medical Plan Projection of OPEB Plan Funding and Liability statement ensued. Scenario A 30-Year Amortized Open Pay-As-You-Go option assumed a rate of return of 4%. This reflects a $4,396,953 net OPEB obligation of $4,396,953 in 2040. Scenario B 30-Year Open Contribute ARC option assumed a rate of return of 7%. This reflects a $282,108 net OPEB Obligation in 2040.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olicitor Ruggeiro stated significant legal issues need to be considered if an OPEB plan is established. Discussion continue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Adjournment.  </w:t>
      </w:r>
      <w:r>
        <w:rPr>
          <w:rFonts w:cs="Times New Roman" w:ascii="Times New Roman" w:hAnsi="Times New Roman"/>
          <w:sz w:val="24"/>
          <w:szCs w:val="24"/>
        </w:rPr>
        <w:t xml:space="preserve">There being no further business to discuss, the work session was adjourned at 7:00 p.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lineRule="auto" w:line="240" w:before="0" w:after="200"/>
        <w:contextualSpacing/>
        <w:jc w:val="both"/>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000" w:leader="none"/>
        <w:tab w:val="right" w:pos="9360" w:leader="none"/>
      </w:tabs>
      <w:ind w:right="360" w:hanging="0"/>
      <w:rPr/>
    </w:pPr>
    <w:r>
      <w:rPr>
        <w:rFonts w:cs="Times New Roman" w:ascii="Times New Roman" w:hAnsi="Times New Roman"/>
        <w:sz w:val="20"/>
        <w:szCs w:val="20"/>
      </w:rPr>
      <w:t>Town Council Work Session 12.03.2012</w:t>
    </w:r>
    <w:r>
      <w:rPr/>
      <w:tab/>
      <w:t xml:space="preserve">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16:00Z</dcterms:created>
  <dc:creator>max2005fern</dc:creator>
  <dc:description/>
  <cp:keywords/>
  <dc:language>en-US</dc:language>
  <cp:lastModifiedBy>cherylfernstrom</cp:lastModifiedBy>
  <cp:lastPrinted>2012-12-14T09:18:00Z</cp:lastPrinted>
  <dcterms:modified xsi:type="dcterms:W3CDTF">2012-12-14T14:18:00Z</dcterms:modified>
  <cp:revision>5</cp:revision>
  <dc:subject/>
  <dc:title>TOWN COUNCIL WORK SESSION</dc:title>
</cp:coreProperties>
</file>