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TOWN COUNCIL MEETING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cember 18, 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eeting of the Jamestown Town Council was called to order at the Jamestown Town Hall in the Conference Room, 93 Narragansett Avenue at 3:30 p.m. by Council President Julio J. DiGiando for the purpose of conducting committee interviews.  The following members were present:</w:t>
      </w:r>
    </w:p>
    <w:p>
      <w:pPr>
        <w:pStyle w:val="Normal"/>
        <w:jc w:val="center"/>
        <w:rPr/>
      </w:pPr>
      <w:r>
        <w:rPr/>
        <w:t>Michael G. White, Vice President</w:t>
      </w:r>
    </w:p>
    <w:p>
      <w:pPr>
        <w:pStyle w:val="Normal"/>
        <w:jc w:val="center"/>
        <w:rPr/>
      </w:pPr>
      <w:r>
        <w:rPr/>
        <w:t>William A. Kelly</w:t>
      </w:r>
    </w:p>
    <w:p>
      <w:pPr>
        <w:pStyle w:val="Normal"/>
        <w:jc w:val="center"/>
        <w:rPr/>
      </w:pPr>
      <w:r>
        <w:rPr/>
        <w:t>Robert W. Sutton, Jr.</w:t>
      </w:r>
    </w:p>
    <w:p>
      <w:pPr>
        <w:pStyle w:val="Normal"/>
        <w:rPr/>
      </w:pPr>
      <w:r>
        <w:rPr/>
        <w:t>absent:</w:t>
        <w:tab/>
        <w:t>Barbara A. Szepatowski</w:t>
      </w:r>
    </w:p>
    <w:p>
      <w:pPr>
        <w:pStyle w:val="Normal"/>
        <w:rPr/>
      </w:pPr>
      <w:r>
        <w:rPr/>
        <w:t xml:space="preserve">also present: 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he following individuals were interviewed by the Council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Katherine Wineberg</w:t>
        <w:tab/>
        <w:tab/>
        <w:t>Library Board of Trustees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Delia Klingbeil</w:t>
        <w:tab/>
        <w:tab/>
        <w:t>Library Board of Trustees</w:t>
        <w:tab/>
      </w:r>
    </w:p>
    <w:p>
      <w:pPr>
        <w:pStyle w:val="BodyTextIndent2"/>
        <w:ind w:left="0" w:hanging="0"/>
        <w:rPr/>
      </w:pPr>
      <w:r>
        <w:rPr>
          <w:bCs/>
        </w:rPr>
        <w:t>Jeff McDonough</w:t>
        <w:tab/>
        <w:tab/>
        <w:t>Library Board of Trustees</w:t>
      </w:r>
      <w:r>
        <w:rPr>
          <w:b/>
          <w:bCs/>
        </w:rPr>
        <w:t xml:space="preserve"> </w:t>
      </w:r>
    </w:p>
    <w:p>
      <w:pPr>
        <w:pStyle w:val="BodyTextIndent2"/>
        <w:ind w:left="0" w:hanging="0"/>
        <w:rPr/>
      </w:pPr>
      <w:r>
        <w:rPr>
          <w:bCs/>
        </w:rPr>
        <w:t>Sue Maden</w:t>
      </w:r>
      <w:r>
        <w:rPr>
          <w:b/>
          <w:bCs/>
        </w:rPr>
        <w:tab/>
        <w:tab/>
        <w:tab/>
      </w:r>
      <w:r>
        <w:rPr>
          <w:bCs/>
        </w:rPr>
        <w:t>Library Board of Trustees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David Long</w:t>
        <w:tab/>
        <w:tab/>
        <w:tab/>
        <w:t>Town Charter Review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Neil Blitz</w:t>
        <w:tab/>
        <w:tab/>
        <w:tab/>
        <w:t>Beavertail Advisory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Linda Warner</w:t>
        <w:tab/>
        <w:tab/>
        <w:tab/>
        <w:t>Beavertail Advisory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Susan Little</w:t>
        <w:tab/>
        <w:tab/>
        <w:tab/>
        <w:t>Harbor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Wendy Waller</w:t>
        <w:tab/>
        <w:tab/>
        <w:tab/>
        <w:t>Harbor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Jonathan Hawkins</w:t>
        <w:tab/>
        <w:tab/>
        <w:t>Harbor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Michael deAngeli</w:t>
        <w:tab/>
        <w:tab/>
        <w:t>Harbor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Mary Brennan</w:t>
        <w:tab/>
        <w:tab/>
        <w:tab/>
        <w:t>Harbor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ndrew Kallfelz</w:t>
        <w:tab/>
        <w:tab/>
        <w:t>Harbor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Chris Tanner</w:t>
        <w:tab/>
        <w:tab/>
        <w:tab/>
        <w:t>Affordable Housing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Maureen Coleman</w:t>
        <w:tab/>
        <w:tab/>
        <w:t>Conservation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Patrick Driscoll</w:t>
        <w:tab/>
        <w:tab/>
        <w:t>Conservation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Carol Lynn Trocki</w:t>
        <w:tab/>
        <w:tab/>
        <w:t>Conservation Commission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Richard Boren</w:t>
        <w:tab/>
        <w:tab/>
        <w:tab/>
        <w:t>Zoning Board of Review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jc w:val="center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BodyTextInden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 xml:space="preserve">There being no further interviews, the Council, adjourned the meeting at 6:30 p.m.  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own Council Meeting December 18, 200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2:00Z</dcterms:created>
  <dc:creator>kturcone</dc:creator>
  <dc:description/>
  <cp:keywords/>
  <dc:language>en-US</dc:language>
  <cp:lastModifiedBy>apetit</cp:lastModifiedBy>
  <cp:lastPrinted>2009-05-13T09:32:00Z</cp:lastPrinted>
  <dcterms:modified xsi:type="dcterms:W3CDTF">2009-05-13T13:32:00Z</dcterms:modified>
  <cp:revision>6</cp:revision>
  <dc:subject/>
  <dc:title>TOWN COUNCIL MEETING</dc:title>
</cp:coreProperties>
</file>