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FORT GETTY IMPROVEMENTS/FORT GETT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MPLEMENTATION WORK SHOP</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ptember 14, 2010</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The workshop for the Jamestown Town Council to discuss Fort Getty Improvements/Fort Getty Plan Implementation was called to order at 7:11 p.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L CAL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H. Murph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G. Whit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M. Wins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own Council members ab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Lisa Bryer, Town Planne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Piva, Recreation Direc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ORT GETTY IMPROVEMENTS/FORT GETTY PLAN </w:t>
      </w:r>
    </w:p>
    <w:p>
      <w:pPr>
        <w:pStyle w:val="Normal"/>
        <w:spacing w:before="0" w:after="200"/>
        <w:ind w:left="2520" w:firstLine="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LEMENTATION WORK SHOP</w:t>
      </w:r>
    </w:p>
    <w:p>
      <w:pPr>
        <w:pStyle w:val="Normal"/>
        <w:spacing w:before="0" w:after="200"/>
        <w:ind w:left="252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Fort Getty plan and drawings (2) are referenced and displayed.  Councilor Bowen stated when the Fort Getty campground closed last October it was unknown if or when it would reopen.  This evening’s work shop will discuss the improvements the town would like to make and the timeline for improvements over the next few years.  Town Administrator Keiser commented on the Fort Getty Master Plan and the work done by the Committee over the past few years.     Town Planner Lisa Bryer reviewed the various elements of the Land Use Plan and how they were developed and commented on the recent Comprehensive Plan surve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followed regarding the importance of the revenue derived from Fort Getty and promoting more Jamestown resident use of the facilities.  Discussion ensued regarding relocation of the campers down hill, more space for other recreational uses, RV camper use, needed repairs, electrical service issues and upgrades and other potential uses.  The 2005 Fort Getty Master Plan, 2006 Fort Getty Land Use Report prepared by an outside consultant, and the Comprehensive Plan survey are referenced by Town Planner Bryer.  Discussion ensued whether or not the proposed improvements and revenue generation can be joined together, whether the seasonal use is less beneficial to the town, and public acces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Councilor Bowen stated he likes the campground and hopes that it stays open beyond the economic model.  The Fort Getty Master Plan and where it has gone over the last four years was referenced.  Discussion ensued regarding tent sites, complaints, new boat ramps and parking spaces for residents and boat trailers.  The Recreation Department is trying to deal with such issues.  Where do we put the additional people who will come to visit?  There is excessive demand for the facilities, and how do we ration the use of that property, what is the price tag and who will pay for what we wish to achieve, will the campground be open in three to five years, and the time line for improvements were discussed at length.   A priority list is needed.   Can the town maintain the existing level of services and go forward with improvements each yea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work shop is open to public commen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Richard Ventrone commented the Council should set priorities for Fort Getty that the taxpayers of Jamestown can enjoy.  This is one of the finest places in New England.  The Committee (Fort Getty Master Plan) had great ideas for Fort Getty.  He would like to see the people of Jamestown have use of Fort Getty, and if it costs more money, so be i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Joe (Summer resident) stated he has been coming to the campground for 30 years, and he doesn’t like that idea.  People are concerned whether or not they will be able to come back.  If the town will lose revenue by making improvements, leave things the way they ar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Councilor Winsor commented on people having the same camp site for 30 years rather than rotating campers.  Some people spend summers there and rent out their Jamestown properties.  So how are we using the campgroun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hite questioned whether or not the Master Plan is being followed and stated the 1994 plan and forward never had a plan for closure.  It’s a wonderful place, and he has no problem sharing it.  Numerous things need to be done, but you can’t assume you can kick out the campers and still have money for repairs.  It will take time for the repairs and improvements, and we need a priority list of the things that need to be don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Councilor Bowen commented the town has put money aside for Fort Getty in the capital improvement plan.  The total revenue from Fort Getty is approximately $420,000 annually from all sources, with expenses of approximately $150,000.  Annual net revenue is between $225,000 and $250,000, which includes campers, Pavilion rental, boat ramp use and beach stickers.   The Gatehouse could be automated.  Currently there is $150,000 in the capital fund for Fort Getty.  The Master Plan proposed adding rest rooms, a picnic facility and improving the water supply system.  The new storage shed was discussed and it was noted that if we start with one architectural look, we may want to continue the trend for uniformity.  A proposed design contest was referenced.  Discussion followed regarding the use of Fort Getty for a wind turbine and the consequences to the area in the fall zon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usan Little asked for clarification of where the new shed will go.  She also stated there are many issues that need to be reviewed, including boat ramps and parking issues.   Once the boat ramp is repaired, where will the additional cars and trailers g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ul Robinson stated he has been coming to Fort Getty for 30 years, and over that time money should have been put aside for upgrades and repairs.  He thinks the town should leave the campers there and keep things simpl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Robert E. Lee stated as a camper the most important thing is the electrical upgrade, and he asks if this is being worked 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Engineer Mike Gray commented on what has been done to dat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Administrator Keiser commented on the National Grid evaluations.  They made expensive changes to transmission lines and have claimed the problem is theirs.  There are no written complaints on the electrical issues this season, which is contrary to what Mr. Lee stated.    These issues need to be documented by the campers so that they can be addresse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wn Planner Lisa Bryer commented she thinks the Committee was looking at the 2006 Land Use plan when it disbanded.  The Committee looked at costs to move the camping down the hill.  She feels a targeted committee works and would be the best thing to do going forward.  There were three Fort Getty questions in the recent Town survey.  The results are being tallied now and should be available in a few weeks.  Preliminary information reveals the public opinion of Fort Getty as a source of revenue – 57% yes, 32% no, and 11% not sure.  Also noteworthy was response on preferred revenue generating uses, in order of highest votes to include open pavilion, wind turbine, multi-season pavilion, community boating program, tent camping, RV camping and boat storag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Councilor Winsor commented a multi-purpose pavilion would serve as a source of much needed income generation from Fort Gett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Councilor Murphy commented on the need to prioritize what steps are needed next.  The campers benefit our town businesses; they come as summer residents and support the town.   The campground should be addressed at a Council meeting to guarantee a plan to keep it ope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ary Meagher urged people to read the Fort Getty Master Plan, as the issues discussed this evening are addressed in it.  The improvements are ongoing, and we need to put money aside to create parking and address other issues.  On the stray voltage issue, the town does have a liability even though National Grid states it is their problem.  Discussion continued on the underground wire, what needs to be done and whether campers would be displaced during repairs, doing a section at a time, and making a commitment to the boat ramp.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Administrator Keiser stated construction of the shed would be done in house by DPW staff, with outside contractors for the foundation and electrical work.  A sequence of needed repairs at Fort Getty is needed for next Monday’s agend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thony Mastrostefano commented the stray voltage may be an installation issue, and the underground wiring needs to be traced, which is not a big deal.  He is informed this is contrary to National Grid’s contention it is in their transmission line into the park, and they have assumed the proble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erome Scott asked if the original plan considered using Fort Getty for affordable housing, as the town desperately needs it.  If so, it should give priority to town employees, as the town stated it can’t attract good people to work here because it is too expensive to live her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Planner Bryer commented on the importance of affordable housing in Jamestown and how badly it is needed, but she felt that a waterfront site such as Fort Getty would not be the best use of the lan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Varoujon Karentz asked about the prior plans for a sailing center.  He is informed the private, non-profit group has abandoned that proposal.  A marine education/recreation center would be more inclusive.  He suggested the new bathrooms be installed and the town should try to develop such a progra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Nancy Ventrone commented it is unconscionable to run such an unsafe facility and leave the taxpayers with such a liability.  Architectural design and trailers should not go together.  She also commented the bathrooms are locked in the off season when residents should have access, the Battery isn’t mowed when it should be, and the Town Council is not doing a good job taking care of Fort Gett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Engineer Mike Gray commented the town needs to implement the elements of the plans and make a decision on locating the campers, as it impacts the priority for other improvements and the location for other facilities to be constructed.  We don’t know where to locate the bathrooms because we don’t know where the trailers will be, and 30 amp service is not enough for new trailers/campers.  Councilor Bowen agreed, and state3d that is the purpose of this work shop.  We must make those decisions before going forward; we need to make a decision and put in a design pla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Engineer Gray commented he agreed that we need a committee focused on implementing the plan.  Councilor Winsor commented on the importance of a committee.  Councilor Bowen stated priorities need to be set by the Council.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ry Jo Diem commented there are basic issues that need to be resolved before worrying about architects.  National Grid should get here to fix the electricity first.  The town needs to make a decision on town use vs. camper use, the major question.  Until that is answered, anything else is just throwing money awa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hat is the purpose of this workshop.  We must figure out the middle groun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Planner Bryer stated she learned a lot from the recent survey.  If the town sent out a Fort Getty survey this could be done at no cost as we have a one year contract with the vendo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Councilor Winsor commented the needed repairs and upgrades for the campground will cost a lot and advocates getting more information and conducting a survey, as suggested by Lisa Bryer.  The electrical needs should be addressed; otherwise, this is not a rush situa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Councilor Bowen stated the town can’t keep putting this off.  Funding is a big issu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hite commented hopefully no one is surprised by this meeting, and there was nothing new for discussion.  It is time to get off the dime.  We need to make decisions on what we are going to do with the camper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stated we need to make a decision on the balance of uses.  Until then we don’t know what capital is needed for long term uses.  The RV’s require significant support to make a safe, livable environment.  What is the layout for trailers over the long term and does the cost of improvements provide a return on investment or even pay for itself; that is the critical question.  Do we continue with public debate or reach out to the community in a more significant wa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Councilor Bowen stated we have both short-term and long-term planning, and thanked everyone for attending and for their input.  </w:t>
      </w:r>
      <w:r>
        <w:rPr>
          <w:rFonts w:cs="Times New Roman" w:ascii="Times New Roman" w:hAnsi="Times New Roman"/>
          <w:vanish/>
          <w:sz w:val="24"/>
          <w:szCs w:val="24"/>
        </w:rPr>
        <w:t>e t</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JOURNMEN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Workshop is adjourned at 8:32 p.m.   </w:t>
        <w:b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 xml:space="preserve">Town Council Meeting 09.14.2010                                         </w:t>
      <w:tab/>
      <w:t xml:space="preserve">               </w:t>
    </w:r>
    <w:r>
      <w:rPr>
        <w:rStyle w:val="PageNumber"/>
      </w:rPr>
      <w:t xml:space="preserve">  </w:t>
    </w: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20:00Z</dcterms:created>
  <dc:creator>max2005fern</dc:creator>
  <dc:description/>
  <dc:language>en-US</dc:language>
  <cp:lastModifiedBy>cherylfernstrom</cp:lastModifiedBy>
  <cp:lastPrinted>2010-09-29T13:20:00Z</cp:lastPrinted>
  <dcterms:modified xsi:type="dcterms:W3CDTF">2010-09-29T17:20:00Z</dcterms:modified>
  <cp:revision>3</cp:revision>
  <dc:subject/>
  <dc:title>TOWN COUNCIL /FORT GETTY IMPROVEMENTS/FORT GETTY</dc:title>
</cp:coreProperties>
</file>