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NANCIAL TOWN MEETING</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ne 7, 2010</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The annual Financial Town Meeting was opened by Town Moderator James Donnelly at 7:38 p.m. in the Lawn Avenue School Gymnasium, 55 Lawn Avenue, Jamestown.  The following Town Council members were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 Donnelly, Town Mode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Fred Pease, Town Sergea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Kenneth Gray, Tax Assess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Normal"/>
        <w:spacing w:before="0" w:after="200"/>
        <w:contextualSpacing/>
        <w:jc w:val="center"/>
        <w:rPr/>
      </w:pPr>
      <w:r>
        <w:rPr>
          <w:rFonts w:cs="Times New Roman" w:ascii="Times New Roman" w:hAnsi="Times New Roman"/>
          <w:sz w:val="24"/>
          <w:szCs w:val="24"/>
        </w:rPr>
        <w:t>William Piva, Parks and Recreation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Frederick W. Brown, Building/Zoning Official </w:t>
      </w:r>
    </w:p>
    <w:p>
      <w:pPr>
        <w:pStyle w:val="Normal"/>
        <w:spacing w:before="0" w:after="200"/>
        <w:contextualSpacing/>
        <w:jc w:val="center"/>
        <w:rPr/>
      </w:pPr>
      <w:r>
        <w:rPr>
          <w:rFonts w:cs="Times New Roman" w:ascii="Times New Roman" w:hAnsi="Times New Roman"/>
          <w:sz w:val="24"/>
          <w:szCs w:val="24"/>
        </w:rPr>
        <w:t>Judith H. Bell, Library Direc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homas P. Tighe, Police Chief</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chool Departm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r. Marcia Lukon, Superinten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ne Littlefield, Business Manag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wen Spence, Director of Student Services</w:t>
      </w:r>
    </w:p>
    <w:p>
      <w:pPr>
        <w:pStyle w:val="Normal"/>
        <w:spacing w:before="0" w:after="200"/>
        <w:contextualSpacing/>
        <w:jc w:val="center"/>
        <w:rPr/>
      </w:pPr>
      <w:r>
        <w:rPr>
          <w:rFonts w:cs="Times New Roman" w:ascii="Times New Roman" w:hAnsi="Times New Roman"/>
          <w:sz w:val="24"/>
          <w:szCs w:val="24"/>
        </w:rPr>
        <w:t>Kathleen Almanzor, Principal</w:t>
      </w:r>
    </w:p>
    <w:p>
      <w:pPr>
        <w:pStyle w:val="Normal"/>
        <w:spacing w:before="0" w:after="200"/>
        <w:contextualSpacing/>
        <w:jc w:val="center"/>
        <w:rPr/>
      </w:pPr>
      <w:r>
        <w:rPr>
          <w:rFonts w:cs="Times New Roman" w:ascii="Times New Roman" w:hAnsi="Times New Roman"/>
          <w:sz w:val="24"/>
          <w:szCs w:val="24"/>
        </w:rPr>
        <w:t>Carole Melucci, Principal</w:t>
      </w:r>
    </w:p>
    <w:p>
      <w:pPr>
        <w:pStyle w:val="Normal"/>
        <w:spacing w:before="0" w:after="200"/>
        <w:contextualSpacing/>
        <w:jc w:val="both"/>
        <w:rPr/>
      </w:pPr>
      <w:r>
        <w:rPr>
          <w:rFonts w:cs="Times New Roman" w:ascii="Times New Roman" w:hAnsi="Times New Roman"/>
          <w:sz w:val="24"/>
          <w:szCs w:val="24"/>
        </w:rPr>
        <w:t>School Committe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atherine L. Kaiser, Chai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ulie Kallfelz, Vice Chai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ulia Held</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ana Long</w:t>
      </w:r>
    </w:p>
    <w:p>
      <w:pPr>
        <w:pStyle w:val="Normal"/>
        <w:spacing w:before="0" w:after="200"/>
        <w:contextualSpacing/>
        <w:jc w:val="center"/>
        <w:rPr/>
      </w:pPr>
      <w:r>
        <w:rPr>
          <w:rFonts w:cs="Times New Roman" w:ascii="Times New Roman" w:hAnsi="Times New Roman"/>
          <w:sz w:val="24"/>
          <w:szCs w:val="24"/>
        </w:rPr>
        <w:t>Bruce Whitehous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OWN MODERATOR JAMES DONNELL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Moderator Donnelly addressed the 631 registered voters (and 35 guests) in attendance and commends them for the large turnout.  A Moment of Silence is observed for the people in the Gulf Coas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announced that this is the largest Financial Town Meeting since 1992. Per the Jamestown Fire Department, a maximum capacity of 700 is allowed in this facility for this meeting.  Directives were given for exiting the building in the event of an emergency evacuation.   Procedures for a paper ballot vote were reviewed.  Mr. Donnelly reminded the audience this is a Financial Town Meeting and Jamestown has operated under a Home Rule Charter since 1974.  The general rules of order and procedure for the meeting were reviewed.  Taxpayers were informed where to obtain copies of the proposed budget. Mr. Donnelly explained that the Town Council was elected and appoints a Town Administrator, in compliance with the Town Charter, and the town budget is adopted in accordance with the Home Rule Charter.  Town department heads report to the Town Administrator regarding monetary and budgetary issues.  The Town Administrator prepares and presents a proposed budget to the Town Council (no later than 90 days prior to the FTM) for review, amendment and adoption (no later than 30 days prior to the FTM), which is then presented to the voters for approval.  Section 1106 of the Charter was referenced regarding motions to increase or decrease appropriations by $10,000 or more, required in writing 20 days prior to the meeting date.  These motions are considered written notices, but are not actual warrants.  Notice (motion) to act on any of the written notices must be made during the course of the meeting in order to be addressed. Mr. Donnelly stated Town Administrator Keiser will give an overview of the budget, and after that a motion may be made to act on the budget.  Any main motion will not be acted upon until all other motions to amend it are presented and addressed.  In order to have a paper ballot, 20% of those electors present must be in favor of it.  Equipment and procedures for the paper ballot were referenced and explained, including use of the Eagle electronic voting equipm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u w:val="single"/>
        </w:rPr>
        <w:t>BRUCE R. KEISER, TOWN ADMINISTRAT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addressed the meeting, giving an overview of the proposed budget.  He stated the FTM is a business meeting for the taxpayers of Jamestown to vote on the proposed 2010-2011 budget and set a tax rate for the coming fiscal year.  The large turnout of voters was referenced.  Last year 102 residents attended the FTM, and recessed after one hour.  Mr. Keiser quoted President John F. Kennedy and acknowledged he does not live in Jamestown. The budget is respectful of everyone’s financial conditions and he feels the Town Council and School Committee have adopted budgets that are responsible and supply ample finances to support the town and school department.  Information on the budget and capital budget were referenced, including road paving and Fort Getty improvements.  The erosion of State revenues due to the recession (beginning in 2008), including the loss of $136,000 in general revenue sharing, $50,000 in interest income, reduction in real estate transfer taxes and other lost funding, resulted in budget income deficits over prior years.  The town still maintained a zero budget increase over last year.  The $440,000 decrease due to the motor vehicle reimbursement program elimination is referenced.  The State’s budget deficit resulted in the burden shift to the cities and towns, causing difficult decisions. State Aid to Education is down $116,000, the town and school budget combined is down $40,000, and the Town Operating Budget is increased by only .8%. The Capital Budget is increased by $175,000 to continue needed road repairs and address the much needed Fort Getty improvements (ultimately $1,000,000 needs to be spent on Fort Getty).  The school department budget is down by 2.2% ($161,00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Tax rate needed to support the budget is approximately $9.11, $1.00 above the current rate.  Of that increase, $.74 is due to decreased property values from statistical revaluation.  One-third of the property owners will see a property tax freeze, one-third will realize some increase, and one-third will realize a larger increase, due to the shift in property valuations from neighborhoods to oceanfront properties.  $.09 is due to lost State Aid to Education, and $.17 is due to elimination of the motor vehicle reimbursement.  Mr. Keiser stated the town will not stop looking for other forms of revenue, will trim where it can, and still maintain the current level of services.  Negotiations with labor unions are ongoing; the town tries to cut overhead wherever possible, and strives to become more efficient.  Jamestown is one of three communities in RI with a strong financial background, is fiscally well run, and is free of many problems facing other communities.  The responsible budgeting for town and school will result in no significant tax increases in the future; taxation in Jamestown will not mirror what is happening in the rest of the state.   Mr. Keiser thanked the taxpayers. (applause)        </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ATHERINE KAISER, SCHOOL COMMITTEE CHAIRPERSON</w:t>
      </w:r>
    </w:p>
    <w:p>
      <w:pPr>
        <w:pStyle w:val="Normal"/>
        <w:spacing w:before="0" w:after="200"/>
        <w:contextualSpacing/>
        <w:jc w:val="both"/>
        <w:rPr/>
      </w:pPr>
      <w:r>
        <w:rPr>
          <w:rFonts w:cs="Times New Roman" w:ascii="Times New Roman" w:hAnsi="Times New Roman"/>
          <w:sz w:val="24"/>
          <w:szCs w:val="24"/>
        </w:rPr>
        <w:t xml:space="preserve">School Committee Chairperson Kaiser read a statement outlining the goals of the school department to practice problem solving behaviors with the school students.  As a school committee they are practicing the same problem solving behaviors.  She commended the Jamestown Taxpayers Association for their analysis and efforts to define areas of concern in the budget.  The school committee understands the issues facing Jamestown and the need to reduce the town’s liability in the area of healthcare costs.  Previous bargaining sessions resulted in reduced costs for future retiree benefits; teachers hired between 1985 and 1997 have limited post-retirement health coverage, and teachers hired after 1997 receive no post-retirement healthcare benefits.  Higher employee co-pays were negotiated and the school department became a member of the GHGRI collaborative. JTA suggestions can be brought to the bargaining table, but require agreement of the unions.  The school committee is grateful for the unions’ spirit of partnership in adopting cost-saving measures and is committed to cost containment efforts.  The JTA recommended freezing benefits received by retirees.  Retirees are entitled to the plan in place at retirement, per contract; however we can encourage them to switch voluntarily to Plan 65.  The majority of school department retirees are under age 65 and not eligible for this coverage.  The savings identified by JTA depend on the voluntary good will of retirees and are not savings we can bank 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warrants filed by JTA identify four areas for reductions – life insurance, health insurance, dental insurance and retiree benefits.  These benefit savings must be negotiated.  The school budget is already 2.24% lower than last year, and school administrators have voluntarily forgone salary increases for the second year in a row.  We face a 3.8% state aid reduction and possible funding formula amendment that could further reduce our state aid by 51% or even eliminate it.  The JTA’s proposed reduction of $115,288 will result in cuts in programming and resources, areas that directly impact students.  For all of the reasons outlined, Ms. Kaiser and the members of the school committee, asked the voters to adopt the school budget as proposed.  Ms. Kaiser thanked the taxpayers.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oderator Donnelly encouraged comment and questions, use of the microphone and instructed speakers to give their names and addresses for the record.  Procedures for motions and ensuing discussion were outlined agai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David Kay, Court Street.  Mr. Kay asked if advance notices filed need to be brought forward when a motion is made to approve the budget.  He is informed y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Councilor Michael White with second by Councilor William Murphy to approve the Fiscal Year 2011 Jamestown budget as proposed in the amount of $6,789,104.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pPr>
      <w:r>
        <w:rPr>
          <w:rFonts w:cs="Times New Roman" w:ascii="Times New Roman" w:hAnsi="Times New Roman"/>
          <w:sz w:val="24"/>
          <w:szCs w:val="24"/>
        </w:rPr>
        <w:t xml:space="preserve">Amy Gallagher, East Shore Road.  Ms. Gallagher stated she is a member of the JTA and an employee benefits administrator. She respectfully disagreed with a few of Ms. Kaiser’s remarks and stated there is a 14.63% increase in healthcare costs due to joining GHGRI collaborative, which does not help lower healthcare costs.  Labor negotiations were started long before healthcare reform.  Healthcare reform will increase its access to more people; however, it will increase costs an additional 6% to 8 %, creating double digit increases over the next 5 years.  Over 5 years at 14% increases per year, we are looking at an additional $2,000,000. This amount cannot be endured by the taxpayers, as they are already struggling to pay their own high healthcare costs.  The status quo in government is collective bargaining agreements are negotiated for 3 years, but healthcare costs go up every year.  This only benefits the unions giving them strength and power.  The JTA requests a small decrease of .009% on the school budget of $115,000 and a little more than 1% on the town budget of $320,000.  Collective bargaining agreements are not final; the town and school negotiators need to go back to the unions and make them understand they need to be more flexible.  The taxpayers have been burdened long enough.  The JTA requests small incremental changes and is not recommending any cuts being taken from the children.  If the unions do not like the healthcare reductions, the JTA has outlined other areas in the budget that can be cu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A motion is made by Councilor Michael White with second by Councilor Robert Bowen to revise his original motion to approve the Fiscal Year 2011 Jamestown budget as proposed in the amount of $8,605,284.</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tried to address Ms. Gallagher’s comments.  He was interrupted and told this meeting is for taxpayers of Jamestown and he is not one.  Mr. Keiser stated he was not participating in debate, but providing information so that taxpayers can make an informed decis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Mr. Keiser was not participating in debate.  He was hired by the Town of Jamestown to formulate the budget as outlined in the Home Rule Charter.  He is the person here on a daily basis who formulates the budget based on information provided by the department heads.  He can best explain the budget to the taxpayers, and will not take part in any deba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Keiser commented on Ms. Gallagher’s remarks regarding healthcare.  In 2007 the town modified employee co-pays for healthcare coverage, decreasing the expected premium by $30,000.  These reductions continue going forward.  In 2009 the town joined the 16 member Governmental Health Group of RI (GHGRI) collaborative and saved 6% on premiums, realizing savings this year and going forward.  Between 2007 and 2009 a total of $70,000 was saved due to these actions.  Union negotiations are ongoing; healthcare is on the table and a certain amount of savings is included in the proposed budget.  The town hears, it understands, and city and town governments are trying to reduce healthcare burdens just as much as the private sector.  The cost shifting from employer to employee is necessary and the town is pursuing that avenu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ohn Pagano, Seaside Drive.  Mr. Pagano stated he is the Chair of JTA.  Based on comments by Ms. Kaiser and Mr. Keiser, there is still disagreem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John Pagano with second from the audience to reduce the town budget by $320,676.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Moderator Donnelly reviews the procedure for acting on a motion and stated that once a motion is called it is addressed first by voice.  If that voice vote is not definite, the vote is taken by a show of hands.  If an accurate vote cannot be determined by the show of hands, then a standing vote is taken to determine an accurate vote.  If 20% of those voters present wish to have a paper ballot, we can do that.  Moderator Donnelly opens the motion to discussion for reduction of the town budget onl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pPr>
      <w:r>
        <w:rPr>
          <w:rFonts w:cs="Times New Roman" w:ascii="Times New Roman" w:hAnsi="Times New Roman"/>
          <w:sz w:val="24"/>
          <w:szCs w:val="24"/>
        </w:rPr>
        <w:t xml:space="preserve">Mr. Dickinson, Mount Hope Avenue.  Mr. Dickinson stated the private sector has suffered significant economic problems.  There is 12% unemployment in Rhode Island.  He doesn’t think that a 2% reduction from the town is outrageou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is made by Mr. Dickinson to vote on the motion to reduce the town budget by paper ballot.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oderator Donnelly stated 128 voters must be in favor to proceed to paper ballot and reads RIGL §45-3-20 into the record as follows:  “</w:t>
      </w:r>
      <w:r>
        <w:rPr>
          <w:rFonts w:cs="Times New Roman" w:ascii="Times New Roman" w:hAnsi="Times New Roman"/>
          <w:b/>
          <w:bCs/>
          <w:sz w:val="24"/>
          <w:szCs w:val="24"/>
        </w:rPr>
        <w:t xml:space="preserve">§45-3-20  Voting on motions. – </w:t>
      </w:r>
      <w:r>
        <w:rPr>
          <w:rFonts w:cs="Times New Roman" w:ascii="Times New Roman" w:hAnsi="Times New Roman"/>
          <w:sz w:val="24"/>
          <w:szCs w:val="24"/>
        </w:rPr>
        <w:t>The moderator of every town meeting shall, on a motion being made and seconded, relative to any business regularly before the meeting, after having heard all the electors entitled to vote on the motion who desire to be heard, cause the votes of the electors present to be taken on the motion. Whenever any question is pending in any town meeting involving an expenditure of money, or the incurring of liability by the town, or the disposition of town property, the vote shall be taken by ballot, if a ballot is called for and the call is seconded by at least one-fifth (1/5) of the electors present who are qualified to vote on the pending question.”</w:t>
      </w:r>
      <w:r>
        <w:rPr>
          <w:rFonts w:cs="Times New Roman" w:ascii="Times New Roman" w:hAnsi="Times New Roman"/>
        </w:rPr>
        <w:t xml:space="preserve"> </w:t>
      </w:r>
      <w:r>
        <w:rPr>
          <w:rFonts w:cs="Times New Roman" w:ascii="Times New Roman" w:hAnsi="Times New Roman"/>
          <w:sz w:val="24"/>
          <w:szCs w:val="24"/>
        </w:rPr>
        <w:t xml:space="preserve">  Moderator Donnelly states 128 seconds would be needed to have a paper ballo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 standing vote is taken to determine if enough voters are in favor of a paper ballot.  The Moderator stat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The second to the motion for a paper ballot fails due to lack of the required 20% votes in the affirmative (67 in favor, 128 votes needed).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therine Brownell.  Ms. Brownell states this meeting did not open with the Pledge Allegiance to the Flag.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Katherine Brownell with second from the audience to Pledge Allegiance to the Flag.  Voted unanimously by voice vote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Pledge of Allegiance is recited by all those present.  Moderator Donnelly apologies for the oversigh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vid Martin.  Mr. Martin referenced and commented on Roberts Rules of Order.  He commended those who submitted the proposed reductions to the town and school budgets. He urged those voters present to vote to approve the budget reductions and stated the money saved could be used to restore the Animal Control Officer position.  This community is fortunate to have Cathy Gregory as our ACO.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Point of order by Moderator Donnelly, the motion is to reduce the town budget by $320,676.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r. Martin continued and stated the budget does not reflect what is happening in our country.  An increase in the budget is not acceptable, and the budget should be reduced.  Budget reductions suggested are minimal and smaller than they should be, but are a good start.  The voters attend these meetings and advised the budget is bare bones; they feel the budget it untouchable due to contractual obligations and mandates.  These items should no longer be untouchable due to the adverse affect on the taxpayers and for the wellbeing of our community.  Such obligations should be renegotiated or discarded and rewritten for the general good of the community, not a select few.  We cannot be held hostage by impositions forced upon us during better times.  Can we run this town for less?  Regardless of the outcome, there are many responsible, rational residents of Jamestown who are convinced we can do just as well or better for less.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rlene Petit, Bryer Avenue.  Ms. Petit stated she is not in support of the proposed changes to this budget, but she is in favor of the budget as presented.  In November 2009 she cast her vote for five members to represent her and make decisions to protect the health and welfare of all the residents of this wonderful community.  She talked to the candidates, listened to what they had to say, and made a decision to vote for the individuals she felt were the best candidates to represent this town.  Not everyone she voted for was elected.  She does not agree with all decisions made by the Council, but knows they are doing the best job they can on behalf of all Jamestown residents.  She does not agree with the budget amendment before us.  The supporters of the budget amendment should run in the next election and bring their ideas before the voters.  We are now before the voters at this Financial Town Meeting to vote on a budget that takes into consideration the needs and economics of all of Jamestown and will allow the town to continue proper operation and maintenance of the town and schools.  Arlene stated as a retired Town Clerk she was part of the budget process.  The Council charged the Town Administrator with presenting a zero based budget.  The Council held budget work sessions to accomplish this, and worked with school administration in an effort to cut costs, but not the quality of education for our children.  The Council worked with the Town Administrator to level fund or reduce line items to limit impact on the taxpayers - hard work during these difficult times.  They met in work sessions on March 22</w:t>
      </w:r>
      <w:r>
        <w:rPr>
          <w:rFonts w:cs="Times New Roman" w:ascii="Times New Roman" w:hAnsi="Times New Roman"/>
          <w:sz w:val="24"/>
          <w:szCs w:val="24"/>
          <w:vertAlign w:val="superscript"/>
        </w:rPr>
        <w:t>nd</w:t>
      </w:r>
      <w:r>
        <w:rPr>
          <w:rFonts w:cs="Times New Roman" w:ascii="Times New Roman" w:hAnsi="Times New Roman"/>
          <w:sz w:val="24"/>
          <w:szCs w:val="24"/>
        </w:rPr>
        <w:t>, 31</w:t>
      </w:r>
      <w:r>
        <w:rPr>
          <w:rFonts w:cs="Times New Roman" w:ascii="Times New Roman" w:hAnsi="Times New Roman"/>
          <w:sz w:val="24"/>
          <w:szCs w:val="24"/>
          <w:vertAlign w:val="superscript"/>
        </w:rPr>
        <w:t>st</w:t>
      </w:r>
      <w:r>
        <w:rPr>
          <w:rFonts w:cs="Times New Roman" w:ascii="Times New Roman" w:hAnsi="Times New Roman"/>
          <w:sz w:val="24"/>
          <w:szCs w:val="24"/>
        </w:rPr>
        <w:t>, April 1</w:t>
      </w:r>
      <w:r>
        <w:rPr>
          <w:rFonts w:cs="Times New Roman" w:ascii="Times New Roman" w:hAnsi="Times New Roman"/>
          <w:sz w:val="24"/>
          <w:szCs w:val="24"/>
          <w:vertAlign w:val="superscript"/>
        </w:rPr>
        <w:t>st</w:t>
      </w:r>
      <w:r>
        <w:rPr>
          <w:rFonts w:cs="Times New Roman" w:ascii="Times New Roman" w:hAnsi="Times New Roman"/>
          <w:sz w:val="24"/>
          <w:szCs w:val="24"/>
        </w:rPr>
        <w:t>.  At each meeting the public was allowed to make comments.  On 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he Council met to review and make changes to the proposed budget and met on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vote to adopt the budget here before you.  Arlene asked the taxpayers of Jamestown to vote on the budget as presented as adopted by the Jamestown Town Council.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sa Rafferty, Carr Lane.  Ms. Rafferty stated she is the Executive Director of a non-profit organization that employees 160 people, a former school committee member, and is familiar with budgeting.  She agreed with Arlene Petit’s statements.  The voters elected people to look carefully at the town to determine what was best for our community.  She supports the budget presented by the Town Council as presented.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ter Coble, Narragansett Avenue.  Mr. Coble asked the Moderator and Council to speak directly into the microphone so they can be heard in the back of the room.  He thanked Kathy (Brownell) for the Pledge of Allegiance.  Mr. Coble stated Town Council members are elected by the taxpayers of Jamestown to act on behalf of the people of Jamestown, and urged that Council members act on behalf of the people of Jamestown.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asked if there was any more discussion on the motion to reduce the town budget by $320,676.  There being no more discussion, a voice vote is take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the motion fails by a majority voice vote in the neg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Back to the main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on Wineberg, Beavertail Road.  Mr. Wineberg stated there will never be a better time to construct two wind turbines on Jamestown and referenced the cost savings, over $500,000 in construction costs, if built at the same time, and over the course of 20 years realize a savings of $2,000,000.  It would take advantage of available grants that may not be available in the future, allow the town to borrow money at historically low rates, enable the town to sell the electricity and replace a portion of lost State revenue.  One turbine at Fort Getty and one at Taylor Point would be compatible with current uses for the two properties, generate substantially cleaner electricity, lower emissions, decrease dependence on fossil and imported fuels, improve the environment and air quality and be equivalent to eliminating the use of 300,000 gallons of oil annually.  Mr. Wineberg stated his upcoming motion is in order under Section 1106 of the Jamestown Home Rule Charter, and that Section 1102 of the Charter only applies to the budget recommended by the Town Counci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is made by Don Wineberg that the 2010-2011 Capital Budget for the Town of Jamestown be amended to revise the equipment line item in the Public Works section for Repair to Steel Body of Vacuum Truck for $0 to construct one wind turbine at Fort Getty and one wind turbine at Taylor Point to maximize the turbine capacity while still qualifying under the RI metering law, with an amount to construct the two turbines of $9,600,000, with the revenue to come solely from grants and not tax revenue.  </w:t>
      </w:r>
      <w:r>
        <w:rPr>
          <w:rFonts w:cs="Times New Roman" w:ascii="Times New Roman" w:hAnsi="Times New Roman"/>
          <w:sz w:val="24"/>
          <w:szCs w:val="24"/>
        </w:rPr>
        <w:t xml:space="preserve">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after budget review he cannot find the line item referenced by Mr. Wineberg.  Mr. Wineberg stated the line item did not appear on the published budget in the Jamestown Press and available here this evening, but was listed on a prior version found on the town website.    Mr. Wineberg believed that amount to be $25,000, but the Council decided not to fund that line item, so it was changed to $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the powers of the Town of Jamestown rests with the Town Council as outlined in the Charter.  The budget can be voted by the electorates, and this is the third part of the budget process.  The first part of the process is the appointed Town Administrator, in consultation with department heads, formulates a budget that is presented to the Town Council for action.  The Council can amend or change that budget, which includes expenses and revenue.  The second part is review of the budget by the Town Council and amendment of the budget in compliance with Charter Sections 1101, 1102, 1103, 1104 and 1105 to determine what would be appropriate and recommend the budget.  Charter Section 1106 Proposal for Expenditures Outside of Budget is read into the record as follows:  “No motion which increases or reduces an appropriation recommended by the town council by $10,000 or more, shall be in order at the Financial Town Meeting unless notice of intention to include such motion has been presented to the town clerk at least twenty (20) days prior to the date set for the meeting at which such motion is to be considered.  The warrant of the Financial Town Meeting shall include notice of any such motion.”  These motions are notices, and are not warrants, the Town Council prepares the FTM warrants.  The specifics of the budget process and recommendations are discussed and explained by the Moderator.  The Town Administrator and the Council review the budget and the town’s condition, know its facilities and capabilities, and understand what can be proposed.  It appears this is a bond issue, this is not how a bond issue is proposed, and there is no mechanism in place for funding the project as there is no revenue stream.  This is not an appropriate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r. Wineberg stated the people of Jamestown should determine how they want to spend money, reiterates his motion and stated the people should be allowed to vote, and the    motion was made on the condition the funding is received.  One person has defeated this proposal.</w:t>
      </w:r>
    </w:p>
    <w:p>
      <w:pPr>
        <w:pStyle w:val="Normal"/>
        <w:spacing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pPr>
      <w:r>
        <w:rPr>
          <w:rFonts w:cs="Times New Roman" w:ascii="Times New Roman" w:hAnsi="Times New Roman"/>
          <w:sz w:val="24"/>
          <w:szCs w:val="24"/>
        </w:rPr>
        <w:t xml:space="preserve">Moderator Donnelly again questioned the line item Mr. Wineberg referenced.  Mr. Donnelly stated this line item was not recommended, and Mr. Wineberg stated yes, it was.  Moderator Donnelly stated this is the budget before us and this is what is being voted on.  He called Mr. Wineberg’s motion out of order and asked how the elimination of a $25,000 line item for a truck repair can result in a motion to adopt $9,600,000 for two wind turbin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Wineberg disagrees.  He asked if the line item was ever published on the website as $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stated the Town Council recommended budget is before us.  Lengthy discussion, back and forth between Mr. Wineberg and Moderator Donnelly continued.   There is a call for a vote on the motion.  There is a call for order by the Moderato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There is a second to the motion from the audienc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Michael Schnack, Cole Street.  Mr. Schnack stated this motion adds $9,600,000 to the budget, which is over 60% of the town budget and requires bonding.  It would increase our tax levy cap above what is allowed by law.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Wineberg interrupted Council President Schnack and stated this motion is contingent upon passage by the voters and grant funding to cover the financing for the project and following proper procedure to accomplish thi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oderator Donnelly referenced RIGL §44-5-2 Maximum levy, which this year allows a 4.5% increase.  We are trying to enact a budget.  Mr. Wineberg stated this is a tax-neutral budget item, as it is an item that will be funded by the sale of electricity from the turbines.  If the town does not get the funding, the project does not go forwar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stated this is a budget meeting.  Mr. Wineberg stated, right.  Moderator Donnelly attempts to site State law and is interrupted by Mr. Wineberg.  Mr. Wineberg thought it was the Solicitor’s opinion that this item could be heard and the people could vote on it tonight via the provision outlined in the Charter.  The purpose of the Charter is to let people vote on issues of importance, and this is appropriate.  The people should be allowed to vote on this energy initiati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ruled the motion and second out of order. (applause and boos, call for a vo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rlene Petit, Bryer Avenue.  Ms. Petit asked for a determination on the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the motion was determined to be out of orde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illiam Brennan, Narragansett Avenue.  Mr. Brennan stated he is hearing two different points.  He is hearing it is appropriate as a budget item, and whether it was appropriate for a budget vote.  The line item was referenced as not being part of the budget, and that is correct.  But he disagrees with the process.  This item was submitted appropriately.  There seems to be a flaw in the system.  Whether this is appropriate needs review, as he saw the line item previously on the website, though it is not on the budget document available this evening.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lbert Gamble, Sampan Avenue.  It is his understanding that this proposal is the same as the equipment that went to $0, this is $0 in the budget as well.  In fact it is a plus due to the revenue it will bring to the town.  This is a great idea and will pay for itself.  The line item is in the budget as $0.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Sav Rebecchi, Sail Street.  Mr. Rebecchi referenced the right to make an amendment to change a budget item and stated he was part of the Charter Review Commission that put forward that amendment, Section 1106.  The purpose of Section 1106 was to prevent people from coming to the FTM at the last minute and increasing a budget item beyond $10,000.  Anything under $10,000 could come forward.  The town would also be responsible for advertising those $10,000+ amendments to increase or decrease the budget so that the people would know what was proposed and be informed what would be before them at the FTM.  Mr. Rebecchi stated he did not know if the town fulfilled that provision, it is up to the Solicitor to make that determination.  If the procedure was not followed, other provisions need to be made regarding those amendment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David Martin, Fairview Street.  Mr. Martin questioned the motion and the line ite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derator Donnelly stated this motion exceeds the budget cap and is out of ord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Daniel Capuano, Cedar Lane.  Mr. Capuano stated National Grid is in it to make money.  Show them the property and let them rent it, put up the turbines and sell kilowatts.  Why should the town invest money and not get anything back?  Rent the land, get the money, and if National Grid doesn’t want to do it, fine.   Don’t borrow $9,000,000 for 20 years, it is crazy.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ames Tobin, Neptune Street.  Mr. Tobin challenged the Moderator’s decision.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oan Dupee, North Road and Narragansett Avenu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A motion is made by Joan Dupee to put the Animal Control Officer back in the budget fully funded for 40 hours per week, at $52,170.96.</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Moderator Donnelly pointed out that $75,069 is required to fully fund the posi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s. Dupee stated when she went to Town Hall and asked for the $52,170 to be put back into the budget she was told to put in the $75,069 amount.  She doesn’t think it is fair to say the line item is $75,069, when last year it was $52,107.  Last year there were 853 calls for the ACO.  Kathy Gregory handled 378 calls, 275 were referred to the ACO for follow-up.  Other calls were referenced.  Ms. Dupee stated the town needs her and should vote on it.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second to the motion is made to the motion is made from the audienc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pPr>
      <w:r>
        <w:rPr>
          <w:rFonts w:cs="Times New Roman" w:ascii="Times New Roman" w:hAnsi="Times New Roman"/>
          <w:sz w:val="24"/>
          <w:szCs w:val="24"/>
        </w:rPr>
        <w:t xml:space="preserve">Nancy Crawford, Mast Street.  Ms. Crawford stated she is a member of the Humane Society of Jamestown, and over 500 Jamestown residents belong to that organization.  Jamestown has always had an Animal Control Officer.  It was taken out of budget, and this is an important position.  The options presented have not been further explored, and a service to the town was taken away by half, with no explanation who would provide the services requir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r. Dickinson (first name not determined), Mount Hope Avenue.  Mr. Dickinson doesn’t understand.  Last year the cost of the position was $51,107.96, this year there is currently proposed $26,981, so how did we arrive at the $75,069 amou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stated the difference between the two numbers is salary, longevity and operating expenses for the ACO, but does not include health care (approximately $12,000), retirement contribution (12% of salary), FICA and workers compensation and other costs.  Total cost to fund the position is $75,069.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addressed Ms. Dupee for clarification and asked if the $51,107 amount proposed is in addition to the $26,981 allocated for the ACO position.  Ms. Dupee stated she wants full funding.  Mr. Keiser stated the amount she obtained from Town Hall was in answer to her question what would be the full amount required to fund the ACO position, and that number is $75,069.  Ms. Dupee states she wants the full amount it would take to restore the ACO to 40 hours per week.  Mr. Keiser stated that amount would be $48,088.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Unknown person.  Just fund the position to where it was.  The ACO is doing a good job and we need her.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s. Dupee stated she wants the job restored to 40 hours per week.  Mr. Keiser informed her that figure would be $48,088 to fully restore the position in the budget to full time with benefits.   There is further discussion of the motion and the amount.   Joan Dupee states she understands now.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both"/>
        <w:rPr/>
      </w:pPr>
      <w:r>
        <w:rPr>
          <w:rFonts w:cs="Times New Roman" w:ascii="Times New Roman" w:hAnsi="Times New Roman"/>
          <w:b/>
          <w:sz w:val="24"/>
          <w:szCs w:val="24"/>
        </w:rPr>
        <w:t>A motion is made by Joan Dupee with second from the audience to amend her motion to add $48,088 to the Animal Control amount to bring it to full funding ($75,069) for 40 hour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ter Coble, Narragansett Avenue.  Mr. Coble asks that the budget be restored so that it is the same as pres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Ed Greenan.  Mr. Greenan referenced an issue with dead raccoons, problems he has had with the Health Department, and how helpful the ACO has been.  He had to have rabies shots that lasted 3 ½ weeks.  The town needs a fully funded ACO, someone who knows the job and can be on duty 40 hours per wee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Spencer Potter, Narragansett Avenue.  Mr. Potter stated he is befuddled by all these numbers.  He is in support of a full time ACO with all of the benefits that go along with that.  He is a supporter.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chael White, Town Council Member.  Councilor White stated that when there is a full time employee, there are the accompanying full time benefits, which are equal to about 85% of the salary.  A half funded salary has less benefits because it is half time.  He stated this is complicated, and when you compare part time to full time, the benefits are not in the $26,981, and that is why the figure equates to $75,069 for the full time ACO position.  A half time person does not get the same benefits as a full time pers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Dave Cormier, Columbia Avenue.  Mr. Cormier thanks Councilor White for his services to the Veterans Administration.  He stated he is concerned that if we don’t have a full time ACO we are increasing our exposure of health and safety issues to island residents. He is afraid we would be encouraging lawsuits during these hard economic times as wel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anice Martin.  Fairview Street.  Ms. Martin inquires whether anyone has asked the ACO if she would contribute to her healthcare.  Mr. Keiser stated full time employees hired after 1996 pay 20% of full time healthcare benefits and the town pays 80%; a part time, 20-hour employee would pay 70% of the cost, and the town 30%.  Mr. Keiser stated as the ACO is a union employee, management is not allowed to have direct contact or negotiations regarding such issues with the employe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rlene Petit, Bryer Avenue.  Ms. Petit stated she is a recipient of a dog bite and hopes that when the Council made the decision on the ACO position it was not a monetary decision but a needs decision.  After hearing the discussion of the Town Council, Town Administrator and department heads it was made because the town didn’t need a full time ACO.  Was this decision monetary or not enough incidents to require a full time AC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Council Member William Murphy.  Councilor Murphy stated the Town Administrator had thought about and proposed two solutions.  Animal control services were not eliminated, but the manner in which those services are delivered were revised.  Only 300 of the 800 animal calls referenced were handled by the present structure, indicating services are not provided at all times.  The Police Department handled the majority of calls.  Besides the proposal to use animal control services from North Kingstown, there was the proposal to go back to a prior program of having an ACO that is on call, providing a more available ACO that would provide better services.  The latter scenario may address the litigation concerns.  To that end, the decision was not monetary based, but a needs based decision.  More than a year ago the Town Administrator was directed to look at all town positions.  More than one position has been eliminated this year.  Many voters expressed budget reductions, and the town has evaluated where the budget could be reduced based on a needs assessment.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ncy Crawford, Mast Street.  Ms. Crawford gave her answer to Councilor Murphy.  The ACO answered 300 calls.  She only works 1/3 of the week.  By removing the ACO position the town is losing the services without a way to make that up.  She further stated North Kingstown is not interested in serving the Town of Jamestown based on conversations with North Kingstown animal control personnel.  Information supplied to Ms. Crawford by the RI Animal Coalition indicated that most municipalities have full time ACO’s.   Rabies is an epidemic, this is frightening.  As Jamestown becomes more suburban, there will be more instances.  We need someone who is trained and has been inoculated against rabies to handle thi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thanked Ms. Crawford for sharing the database of information.  His research revealed that small communities that have animal shelters have full time ACO’s, as they are doing dual functions as animal control officer and shelter manager.  Those small communities that don’t have a shelter, such as the Town of Foster, do not.  Foster and other small communities that license about the same number of dogs as Jamestown, approximately 600, have an ACO that works on-call and relies on their police force, as Councilor Murphy referenced.  Town Administrator Keiser referenced animal control services vs. animal care services.  The actual amount of animal control services required by our community is very small.  In other communities citizens call the dispatcher and are referred to a private number or receive a call back.  This might be the appropriate for Jamestown.  After review of 18 months of Dispatch reports and day sheets, Mr. Keiser found that the level of actual enforcement calls was 59 during the hours of scheduled work.  Two-thirds of enforcement calls were handled by the Police Department.  The ACO responded to only three dog bite calls.  The Police Department responded to dog bites, in compliance with our ordinances.  This reveals a low level of service, and in the current economic condition, the standard of enforcement needs to be evaluated to determine if it is necessary.    Over a two-year period, 2006 to 2008, the ACO was absent for 15 months, and for four months a replacement performed the duties, with assistance by the Police Department, and there were no complaints.  (people calling ou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Unknown person calls to move the question in accordance with Roberts Rul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y Ianetta, North Main Road.  Mr. Ianetta stated a second to the motion for the  amendment was mad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second to the motion is called out from the audience to increase the ACO amount by $48,088 to restore full funding.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Maxine Clark, Racquet Road.  Ms. Clark referenced her experiences with a missing dog and how the ACO handled it in a very dedicated manner.  She is always available and does a good job.  We need a full time ACO.  She asked if the Town Administrator’s salary referenced in the budget included health insurance.  She is informed the health insurance is included in the Personnel section in the Blue Cross/Delta Dental line item where all employee health coverage expense is included.  Last year the ACO had $52,000, and did that include health insurance.  It was explained no, it appeared in the Blue Cross line item in the budge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Joe Medeiros, Frigate Street.  Mr. Medeiros called for a vote on the motion and no more deba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anyone can be heard, and he cannot cut them off, in compliance with State law.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Unknown person.  According to Roberts Rules, if you move a question and it is seconded, then there is a vote to move the question, and if it is defeated, you then go back to discuss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s this is in conflict with RI general law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known person asks the Moderator to restate the ques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the question on the floor is to add to the $26,981 amount allocated for the ACO position an additional $48,088 to the various line items to restore full funding for the ACO position for the total cost of $75,069 to the proposed FY 2011 budge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Stacy Lyon, Marine Avenue.  Ms. Lyon stated this is not just dogs, but animal control.  She referenced problems with deer, coyotes, foxes, fisher cats and other issues and that  Jamestown has a high rate of Lyme disease.  A lot of issues are not in police reports and statistics, but are dealt with through discussion with the ACO. She noticed $7,500 for tree police, tree pruning and the purchase of trees, which is a luxury.  There is a line item for a salary for the Teen Center for $45,000.  There are more animals in town than there are teenagers.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here being no further discussion, the Moderator calls for a voice vote on the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ye; No.  Moderator Donnelly determined the motion failed by a majority voice vote in the neg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disagreemen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calls for a standing vote and for all those in favor of the motion to stand.  People in the back of the room are requested to move forward.  (A count of those standing is conducted by Moderator Donnelly with the assistance of the Canvassers and Clerks by section for this evening’s FT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entertains a motion for a paper ballot on the ACO motion, due to the constant shifting of people and difficulty in counting.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Sam Patterson states he would make that motion and would like to have a paper ballot on his motion as well.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s it is difficult to count as people keep moving around.  He stated 20% of those voters present have to be in favor of a paper ballot.   Moderator Donnelly references the index cards and how they will be us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oe Medeiros, Frigate Street.  Mr. Medeiros recommended that Joan Dupee and Moderator Donnelly count the paper ballots so there would be a fair count.  Mr. Medeiros is called out of order by the Moderato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entertains a motion for a paper ballot for the question on the floo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Sam Patterson with second from the audience to proceed to paper ballot for the motion to add $48,088 to the Animal Control Officer expense to restore full funding for the position.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calls for a voice vo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The Moderator determined there is more than a 20% voice vote in the affirmative for a paper ballot, the motion is adopted, and there will be a paper ballot count.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disagreement with the paper ballot vot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anvassing Authority Karen Montoya outlines the procedures, including the index card with sticker and barcode.  The card will be marked, voters will come forward by section and given a ballot.  Ballots will be marked in the privacy booth as in any election, and then put in the voting machine for tallying.  Voters are then to return to their seats.  At the conclusion of voting, the equipment will be closed and the results will be tallied electronicall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int of order.  A “Yes” vote is to approve the $26,981 in the budget plus an additional $48,088 for full funding of the ACO position.  A “No” vote is to keep the funding for the ACO position at $26,98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oters were directed to proceed to the appropriate table to have their cards marked, receive their paper ballot, proceed to the privacy booths to mark their ballots, then proceed to the voting machines to vote, and then return to their seats.  (approximately 37 minutes) Voting was determined to be complete.  The Canvassers closed the voting equipment and tabulated the results.  Canvassing Authority Karen Montoya handed the results to the Moderator.  Moderator Donnelly reported the results as follow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Yes votes, 211; no votes 246.  Motion fails by a majority paper ballot vote in the neg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The Moderator refers the FTM back to the main motion on the town budge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m Patterson, Fox Run.  Mr. Patterson stated he is a taxpayer and a town employee, has been active in the budget hearings, made suggestions to the Council and offered his dialogue with the Council and Town Administrator, but nothing happened.  He followed the process, attended meetings and spoke, and now he is here presenting his motion and the reasons for it to reduce the Police Chief’s salary from $103,000, with base pay and adjustments, to $86,000, down $17,000, he also has proposes to reduce the 50 vacation days and 4 personal days. The Town Administrator will say this is out of order as this is under contract.  Any contract can be negotiated.  We can correct mistakes made in the past with union contracts and bonus contracts.  The Police Chief’s contract goes along with the Police Union contract.  There is discussion of accumulated vacation day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is made by Sam Patterson with second by Peter Coble to reduce the Police Chief’s salary from $103,000 with base pay adjustments to $86,000, a reduction of $17,000 and reduce the 10 vacation weeks and four personal day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stated it is unclear on what is proposed.  Sam Patterson stated this is based on additional pay.  He also proposes to have the Chief’s vacation days come out of the $86,000 salary.  Moderator Donnelly stated this is out of order.  Mr. Patterson stated his motion is to reduce the salary to $86,000, and he requests this be done by paper ballo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the current count of voters present is 548, and there must be 110 in favor in order to have a paper ballo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Sam Patterson for a paper ballot. There is no second.  The motion fails due to lack of a second.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Moderator Donnelly stated we are back to the motion to reduce the Chief’s salary.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stated if this is approved and implemented it would be in violation of the contract adopted by the Town Council and signed by the Council President and Chief Tighe in 1992.  The Chief is bound by a contract with the town which parallels the collective bargaining provisions of the contract with IBPO Local 305 (police officers) union.  We cannot assume benefits would be changed unilaterally.  Such changes made without negotiation would subject the town to litigation.  This would not be a good idea.  Town Administrator Keiser stated union negotiations are ongoing.  It would be an unwise financial position to eliminate the vacation buyback at this tim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Sam Patterson stated he thinks the Town Administrator is wrong.  Mr. Keiser stated he is not wrong, he is correc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he Moderator calls for any additional discuss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oe Medeiros, Frigate Street.  Mr. Medeiros stated he disagrees with Sam Patterson; we have a lot of good things in this town.  He stated he never heard of an open contract, and this should be looked at when the Chief leaves.  When you are a union member and you have a contract, you are entitled to what is in the contract.  Any changes to a contract must be negotiat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ing no further discussion, Moderator Donnelly calls for a vote on the motion to reduce the Police Chief’s salary by $17,000.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ye;  No.  The motion fails by an overwhelming majority voice vote in the neg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William Smith, Hull Cove Farm Road.  Mr. Smith stated he has high respect for Moderator Donnelly, but he respectfully disagrees with the ruling that called Don Wineberg’s motion out of order.  He seconds the challenge made earlier.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oderator Donnelly denied the second and stated as per the Home Rule Charter, he as Moderator is in charge of the meeting.  This is a budget meeting and it is his call.  He will not address the challenge.  This is not the proper way to propose a $9,600,000 appropriation.  Moderator Donnelly again refuses to address the challeng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thony Lush, Bay Stree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Anthony Lush with second from the audience to increase budget section 70002.302 Town Administrator’s Fees, Supplies &amp; Dues by $5.00 from $2,800 to $2,805.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is is an increase of $5.00 to cover postag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The motion fails by a majority voice vote in the neg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ck to main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erome Scott, Walcott Avenue.  Mr. Scott stated he brought in 18 warrant amendments.  His proposals address the budget decrease proposed by the Jamestown Taxpayers Association submitted by John Pagano and give the voters an opportunity to vote on individual budget line items.  The only salary increases were in the Police Department and his proposal is to lower line item 70310.101 Salaries from $921,421.00 to $704,121.  This is not an abstract figure; other towns operate with 9 police officers, and we do it with 15.  There are two members of the department retiring, and the JTA is asking that these positions remain vacant.   The Union suggested raising the starting salary currently $29,000 by $10,000 per police officer, or $40,000 additional duties.  This affects retirement, benefits and other expens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Jerome Scott with second by John Pagano to reduce line item 70310.101 Salaries, Police/Dispatchers/Support from $921,421.00 to $704,121.00, a decrease of $217,300.00.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pPr>
      <w:r>
        <w:rPr>
          <w:rFonts w:cs="Times New Roman" w:ascii="Times New Roman" w:hAnsi="Times New Roman"/>
          <w:sz w:val="24"/>
          <w:szCs w:val="24"/>
        </w:rPr>
        <w:t xml:space="preserve">Town Administrator Keiser stated the Police CBA requires a two-person minimum staffing per shift, which necessitates the level of coverage provided without incurring excessive overtime due to time off, vacations sick, etc.  The Police schedule and manning requirements were referenced and explained.  If someone is out when there is a two-man shift, a person is brought back, and that requires overtime.  The reduction proposed is equal to 25% of the salary line item for uniformed police officers.  It would be impossible to maintain the manning requirements with the reduction proposed.  The town can try to renegotiate some of the suggestions made this evening.  Whether we will be successful is unknown.  There is binding arbitration for police officers.  It would be a long shot to negotiate less than two police officers per shift.  Little Compton, which is smaller than Jamestown, has 11 police officers, and that is higher per capita than Jamestown.  This proposal is excessi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Jerome Scott, Wallcott Avenue.  Mr. Scott stated the Jamestown Police Department consists of seven superior officers and eight patrolmen.  That is top heavy.  The JTA suggests that with two senior officers retiring, don’t replace the positions.  A cost per incident evaluation done for the ACO position resulted in the decision to eliminate the position.  Mr. Scott recommends the town look at the Police Department in the same manner, their incidents, etc. using FBI figures (which equate to a cost of $5,000 per call) and eliminate three positions.  It is simple math - eliminate police officer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Town Administrator Keiser stated this is the first time he has heard of the FBI figures and can’t comment.  Mr. Scott stated he will forward the figures to Mr. Keiser.  Mr. Keiser stated he isn’t saying police standards are untouchable, but from a public safety standpoint, having two-person police officers available is good staffing.  Mr. Scott disagre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derator Donnelly stated this is not a debate and asks if anyone else wants to spea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Being no further discussion, there is a call for a vote to reduce the Police Department salaries line item 70310.101 by $217,300.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Motion fails by a majority voice vote in the neg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Moderator entertains any other motions before going back to the main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Jerome Scott with second from the audience to reduce line item 70090.901 Personnel, Blue Cross/Delta Dental by $39,100, from $720,000 to $680,900.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before="0" w:after="200"/>
        <w:contextualSpacing/>
        <w:jc w:val="both"/>
        <w:rPr/>
      </w:pPr>
      <w:r>
        <w:rPr>
          <w:rFonts w:cs="Times New Roman" w:ascii="Times New Roman" w:hAnsi="Times New Roman"/>
          <w:sz w:val="24"/>
          <w:szCs w:val="24"/>
        </w:rPr>
        <w:t xml:space="preserve">Amy Gallagher, East Shore Road.  Ms. Gallagher brought up the same point as she expressed earlier.  Those at the bargaining table have made some incremental changes; however, they are not enough to curtail expected health care increases.  Healthcare reform is going to add 6% to 8% to double digit increases experienced already.  All medical insurance carriers are ready to propose double digit increases and we are asking for continued incremental steps to curtail healthcare costs now.  Union contracts are for three years, but healthcare increases will continue on a yearly basi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Administrator Keiser stated union negotiations are ongoing.  Based on actions the town has taken administratively, we are seeking to reduce healthcare costs an additional 10%.  The town recognizes the difficulties faced with healthcare refor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Being no further discussion, Moderator Donnelly calls for a vote on the motion to reduce line item 70090.901 by $39,100.00.  Moderator Donnelly refuses further discussion, as the vote has begu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Motion fails by a majority voice vote in the neg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own Council President Michael Schnack asked if we can move on the motion.  Moderator Donnelly stated all who wish to speak will be allowed to spea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erome Scott, Walcott Avenue.  Mr. Scott stated he is removing his 16 remaining motions. (applaus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oderator Donnelly asked if there was any additional discussion.  There being no further discussion Moderator Donnelly calls for a vote on the motion made by Town Councilor White to approve the town budget for FY 2011 in the $8,605,248.0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Aye; No. Motion passes by a majority voice vote in the affirmati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Moderator Donnelly entertains a motion from the School Committee to approve the school budge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member of the audience asks that all speakers talk directly into the microphone as people in the back cannot hea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is made by School Committee Vice Chair Julie Kallfelz with second by School Committee Member B. J. Whitehouse to approve the 2010-2011 school budget as presented in the amount of $12,259,651.00.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before="0" w:after="200"/>
        <w:contextualSpacing/>
        <w:jc w:val="both"/>
        <w:rPr/>
      </w:pPr>
      <w:r>
        <w:rPr>
          <w:rFonts w:cs="Times New Roman" w:ascii="Times New Roman" w:hAnsi="Times New Roman"/>
          <w:sz w:val="24"/>
          <w:szCs w:val="24"/>
        </w:rPr>
        <w:t>John Pagano.  Mr. Pagano stated the proposed $115,000 budget reduction is withdrawn. (applaus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being no further discussion, Moderator Donnelly calls for a vote on the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ye; No. Motion passes by a majority voice vote in the affirm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 President Schnack with second by Town Council Vice President Robert Bowen to waive the reading of the remaining four warrants.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 xml:space="preserve">Aye; Motion passes by a unanimous voice vote in the affirm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or William Murphy with second by Town Councilor Michael White to approve Resolution No. 1 Sewer Line Frontage Tax Rate at the proposed tax rate of $.68 per linear foot.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 xml:space="preserve">Aye; Motion passes by a unanimous voice vote in the affirm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 President Michael Schnack with second by Town Councilor White to approve Resolution No. 2 Borrowing in Anticipation of Taxes not to exceed $1,000,000.00.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 xml:space="preserve">Aye; Motion passes by a unanimous voice vote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or Murphy with second by Town Councilor Michael White to approve Resolution No. 3 Disposition of Collected Back Taxes in the General Fund for payment of current expenditures.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ye; Motion passes by a unanimous voice vote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or Michael White with second by Town Council Vice President Robert Bowen to approve Resolution No. 4 Setting the Tax Rate for a sum not less than $8.85 nor more than $9.16.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ye; No.  Motion passes by a majority voice vote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Moderator entertains one final mo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is made by Town Councilor Michael White with second by Town Council Vice President Robert Bowen to adjourn.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 xml:space="preserve">Aye; Motion passes by a unanimous voice vote in the affirmative.  </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The meeting is adjourned at 10:53 p.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0"/>
        <w:szCs w:val="20"/>
      </w:rPr>
      <w:t>Financial Town Meeting 06.07.2010</w:t>
      <w:tab/>
      <w:tab/>
      <w:t xml:space="preserve">            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8:00Z</dcterms:created>
  <dc:creator>max2005fern</dc:creator>
  <dc:description/>
  <cp:keywords/>
  <dc:language>en-US</dc:language>
  <cp:lastModifiedBy>cherylfernstrom</cp:lastModifiedBy>
  <cp:lastPrinted>2014-05-09T12:55:00Z</cp:lastPrinted>
  <dcterms:modified xsi:type="dcterms:W3CDTF">2014-05-09T16:58:00Z</dcterms:modified>
  <cp:revision>34</cp:revision>
  <dc:subject/>
  <dc:title>FINANCIAL TOWN MEETING</dc:title>
</cp:coreProperties>
</file>