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OWN COUNCIL WORK SESSION </w:t>
      </w:r>
    </w:p>
    <w:p>
      <w:pPr>
        <w:pStyle w:val="Normal"/>
        <w:tabs>
          <w:tab w:val="clear" w:pos="720"/>
          <w:tab w:val="left" w:pos="8640" w:leader="none"/>
          <w:tab w:val="left" w:pos="936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December 16, 2013</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ind w:right="0" w:hanging="0"/>
        <w:jc w:val="center"/>
        <w:rPr/>
      </w:pPr>
      <w:r>
        <w:rPr>
          <w:rFonts w:cs="Times New Roman" w:ascii="Times New Roman" w:hAnsi="Times New Roman"/>
          <w:b/>
          <w:sz w:val="24"/>
          <w:szCs w:val="24"/>
        </w:rPr>
        <w:t>I.  CALL TO ORDER</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Joint Jamestown Town Council and School Committee Pre-Budget Work Session was called to order at 6:04 p.m. in the Jamestown Town Hall Rosamond A. Tefft Council Chambers at 93 Narragansett Avenue. </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pPr>
      <w:r>
        <w:rPr>
          <w:rFonts w:cs="Times New Roman" w:ascii="Times New Roman" w:hAnsi="Times New Roman"/>
          <w:sz w:val="24"/>
          <w:szCs w:val="24"/>
        </w:rPr>
        <w:t>Kristine A. Trocki, President</w:t>
      </w:r>
    </w:p>
    <w:p>
      <w:pPr>
        <w:pStyle w:val="ListParagraph"/>
        <w:tabs>
          <w:tab w:val="clear" w:pos="720"/>
          <w:tab w:val="left" w:pos="8640" w:leader="none"/>
        </w:tabs>
        <w:ind w:left="0" w:right="0" w:hanging="0"/>
        <w:jc w:val="center"/>
        <w:rPr/>
      </w:pPr>
      <w:r>
        <w:rPr>
          <w:rFonts w:cs="Times New Roman" w:ascii="Times New Roman" w:hAnsi="Times New Roman"/>
          <w:sz w:val="24"/>
          <w:szCs w:val="24"/>
        </w:rPr>
        <w:t>Mary E. Meagher,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Thomas P. Tighe </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pPr>
      <w:r>
        <w:rPr>
          <w:rFonts w:cs="Times New Roman" w:ascii="Times New Roman" w:hAnsi="Times New Roman"/>
          <w:sz w:val="24"/>
          <w:szCs w:val="24"/>
        </w:rPr>
        <w:t>School Committee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athy Kaiser, Chai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Sarah Baines</w:t>
        <w:br/>
        <w:t xml:space="preserve">Ryan Conlon  </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School Committee members ab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Julia Held</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ruce Whitehous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pPr>
      <w:r>
        <w:rPr>
          <w:rFonts w:cs="Times New Roman" w:ascii="Times New Roman" w:hAnsi="Times New Roman"/>
          <w:sz w:val="24"/>
          <w:szCs w:val="24"/>
        </w:rPr>
        <w:t>Kevin E. Paicos, Town Administra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yatt A. Brochu,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ristina D. Collins, Finance Direc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arcia Lukon, School Superinten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Jane Littlefield, Director of Financ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i/>
          <w:i/>
          <w:sz w:val="20"/>
          <w:szCs w:val="20"/>
        </w:rPr>
      </w:pPr>
      <w:r>
        <w:rPr>
          <w:rFonts w:cs="Times New Roman" w:ascii="Times New Roman" w:hAnsi="Times New Roman"/>
          <w:b/>
          <w:sz w:val="24"/>
          <w:szCs w:val="24"/>
        </w:rPr>
        <w:t>III.  BUDGET ISSUES FOR FY 2014 (JULY 1, 2013 TO JUNE 30, 2014)</w:t>
      </w:r>
    </w:p>
    <w:p>
      <w:pPr>
        <w:pStyle w:val="ListParagraph"/>
        <w:tabs>
          <w:tab w:val="clear" w:pos="720"/>
          <w:tab w:val="left" w:pos="8640" w:leader="none"/>
        </w:tabs>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8640" w:leader="none"/>
        </w:tabs>
        <w:ind w:left="0" w:right="0" w:hanging="0"/>
        <w:jc w:val="both"/>
        <w:rPr/>
      </w:pPr>
      <w:r>
        <w:rPr>
          <w:rFonts w:cs="Times New Roman" w:ascii="Times New Roman" w:hAnsi="Times New Roman"/>
          <w:sz w:val="24"/>
          <w:szCs w:val="24"/>
        </w:rPr>
        <w:t xml:space="preserve">Dr. Lukon explained the Program Budget and the Chart of Accounts established by the RI Education Department and implemented by State law. </w:t>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V.  BUDGET ISSUES FOR FY 2015 (JULY 1, 2014 TO JUNE 30, 2015)</w:t>
      </w:r>
    </w:p>
    <w:p>
      <w:pPr>
        <w:pStyle w:val="ListParagraph"/>
        <w:tabs>
          <w:tab w:val="clear" w:pos="720"/>
          <w:tab w:val="left" w:pos="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School Committee Chair Cathy Kaiser stated this is the annual pre-budget work session, as required by law, for review of the upcoming budget to provide background information, what may be anticipated, and solicit Council feedback.  The School Department’s goal is student achievement and improvement of skills.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Superintendent Lukon stated the School Department uses zero based budgeting and explained the process that includes review of each line item. New lines are added or eliminated as needed; new services are added; services no longer needed or no longer effective are removed. They build the budget from “zero” as a team. Each line item, program and process is evaluated; staffing is evaluated and adjusted as required. Budget requirements are different than in the past and the budget reflects that. The changes required will get our students ready for the future. The Race to the Top award was referenced, which put RI on the fast track, and Jamestown is in good shape. The budget cannot be stagnant, must evolve to keep up with the changing curriculum, cannot be compared to past budgets, and instruction materials and technology adjust to what is required.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Dr. Lukon reported the student population is slightly increased. The fluctuating military population affects the budget, and their numbers are increasing, over 100 students for the past two years, and this figure is unknown until August of each year. The greatest impact is high school students. Tuition is established through a formula, and this year it is $10,500 per student for 155 students (some are special needs with higher tuition). Discussion ensued of adjustments and variables that affect tuitions and costs. The school district is obligated by law to provide any services required by student IEP’s (Individual Education Programs). The school department works with a liaison to the Naval War College to assist with school programs and budgeting, but not all variables are realized until students arrive. Adjustments in staffing are done to accommodate student population and needs. Budgeting is done to meet all needs and required changes in the most cost-effective manner.</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Dr. Lukon noted the department accepts every dollar available to help achieve the educational initiatives. Professional development and its importance in preparing the staff to deal with the new requirements were reviewed. The data collection process and newly-developed software programs help them make the best decisions going forward. The information is wonderful, but very time consuming to process. Common core State standards and changes in methodology to achieve the required outcomes were noted. The new standards adopted by 46 states include a reading requirement that is about two grade levels higher than NECAP. The math and language arts curriculum were also revised to meet the new standards. Dr. Lukon noted the work done by Director of Curriculum, Assessment and Professional Development Cathy Almazor to implement the new standards. Staff expectations are escalating, and the school department needs to continue the professional development in order to keep up. Technology is huge, and the community is supportive in providing it. Online testing is a new requirement, and the trial run begins in January, with testing in segments throughout the year. The new system will make data available sooner to assist teachers in the class room. The children are challenged and rising to the occasion; we need to continue to ramp up the requirements.</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There is more technology than can be managed by staff, and someone to assist teachers in using the technology effectively is needed.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Councilor Dickinson asked about assistance with technology. Dr. Lukon noted 46 states are sharing the information, which is not provided by government entities. There is one more NECAP testing this year, before it goes away. The new standards are so much higher, and test scores at first may not be as high as in the past; all will catch up and this is a good place to aspire to.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Dr. Lukon noted the major costs are staffing, salaries, and benefits, dictated by contractual obligations and State and Federal mandates. Compliance is reviewed regularly, and shows no areas of non-compliance. Tuitions for North Kingstown High School, charter schools, special education, and out of district students were referenced. The department continued to keep elementary and middle students in the district and provide the programs needed. Special needs high school students must be serviced out of district.</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The costs associated with special services are mandated by IEP’s, some requiring a multitude of services. Programs are adjusted as needed, and can’t be cost based. Director of Student Services Ken Duva is doing an excellent job. Special education students must be moved to higher core standards, which is challenging and requires an intensified effort. How do we close those gaps – the department is still working on this. Grant funding and Federal government requirements where grant funding can be spent is very challenging. The department wants to do things effectively for our community, and so far it is working. The Operating Budget history over the last five years was referenced and reviewed. The overall change from the previous year is a decrease of $285,000, or 2.39%. The overall change for the last five years is a decrease of $129,000, or 1.1%. The initial step in developing a budget is not the cost, but services required. Each budget may be different; but the department is prepared to defend the budgets based on what is required.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Councilor Dickinson asked about Federal funding. Director of Finance Jane Littlefield stated it is less than 3%. Dr. Lukon referenced Federal mandates required by law, but the funding for those mandates never came through as promised. Decreased State Aid and the decreasing State aid formula over the next 10 years were referenced. The Jamestown community is the major funding source for the budget. $1,500,000 was moved to a special account to fund OPEB, leaving approximately $1,000,000 in the reserve fund, but this will not be confirmed until the audit is complete. The reserve was $2,300,000 last year. Finance Director Collins noted the annual audit work session that will be scheduled Janua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Januar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r. Lukon noted the school department spends only to cover its needs, and doesn’t budget for items it if the funding is not required. Director of Finance Littlefield noted costs are down and revenues are up, a combination that resulted in a positive of $200,000.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Dr. Lukon referenced the previous curriculum and new curriculum requirements. Problem solving and deep thinking are stressed in the new curriculum. Teachers will go more deeply into the subjects to build on for the future. All requirements for K – 12 increased significantly, and staffing requirements need more support. The intervention data looks positive; increased reading staffing is needed so that each child makes adequate progress; the common core math is very intense; and there are changes in the budget to meet the needs of students and to challenge those ready for the higher curriculum. There are six students at Lawn School who completed Algebra 1 and Algebra 2 and taking geometry.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wn Administrator Paicos noted the very strong partnership that exists between the town and schools. One of the major budget concerns is health insurance, and the Town has done a remarkable job on cost containment, though we are probably looking at an adjustment this year, perhaps in the high single digits. The school department is funding OPEB and the Town is using a pay as you go format. Wage increases are on the horizon, and the Town has a reserve of 18% to protect it against emergencies; it is well reserved and in good shape.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r. Lukon noted the school department is anticipating entering negotiations soon, as contracts expire at the end of the fiscal year. Vice President Meagher asked about major capital improvements, and Director of Finance Littlefield noted a new boiler is on the horizon, but otherwise the department is pretty stable, and fuel increases are expected to remain steady. Councilor Dickinson referenced State figures. Per Dr. Lukon and Ms. Littlefield, some of the State figures are inaccurate and numbers inverted, which is confusing and misleading, and the school department has no jurisdiction over what the State reports. Councilor Dickinson noted he will forward questions to the Superintendent and Director of Finance. Expenses for high school students is included in lower grade costs then divided by the number of K – 8 students, not including the number of high school students, which is allocated to North Kingstown. This is very confusing and results in inaccurate figures. Discussion continued.        </w:t>
      </w:r>
    </w:p>
    <w:p>
      <w:pPr>
        <w:pStyle w:val="ListParagraph"/>
        <w:ind w:left="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t>V.  ADJOURNMENT</w:t>
      </w:r>
    </w:p>
    <w:p>
      <w:pPr>
        <w:pStyle w:val="ListParagraph"/>
        <w:tabs>
          <w:tab w:val="left" w:pos="0" w:leader="none"/>
          <w:tab w:val="left" w:pos="72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There being no further business to discuss, the pre-budget work session was adjourned at 7:02 p.m. </w:t>
      </w:r>
    </w:p>
    <w:p>
      <w:pPr>
        <w:pStyle w:val="ListParagraph"/>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4320" w:leader="none"/>
          <w:tab w:val="left" w:pos="8640" w:leader="none"/>
        </w:tabs>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ListParagraph"/>
        <w:tabs>
          <w:tab w:val="left" w:pos="0" w:leader="none"/>
          <w:tab w:val="left" w:pos="720" w:leader="none"/>
          <w:tab w:val="left" w:pos="43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43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43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43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43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ab/>
        <w:t>Finance Director</w:t>
      </w:r>
    </w:p>
    <w:p>
      <w:pPr>
        <w:pStyle w:val="ListParagraph"/>
        <w:tabs>
          <w:tab w:val="left" w:pos="0" w:leader="none"/>
          <w:tab w:val="left" w:pos="720" w:leader="none"/>
          <w:tab w:val="left" w:pos="1440" w:leader="none"/>
          <w:tab w:val="left" w:pos="43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 xml:space="preserve">Town Council Work Session 12.16.2013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43:00Z</dcterms:created>
  <dc:creator>cherylfernstrom</dc:creator>
  <dc:description/>
  <dc:language>en-US</dc:language>
  <cp:lastModifiedBy>cherylfernstrom</cp:lastModifiedBy>
  <cp:lastPrinted>2013-12-19T07:58:00Z</cp:lastPrinted>
  <dcterms:modified xsi:type="dcterms:W3CDTF">2013-12-19T13:18:00Z</dcterms:modified>
  <cp:revision>2</cp:revision>
  <dc:subject/>
  <dc:title/>
</cp:coreProperties>
</file>