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vember 15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Town Hall, 93 Narragansett Avenue at 6:35 PM by Council President Kenneth G. Littman.  The following members were present:</w:t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laire M. Fergu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sent:  Guy J. Settipane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. Lauriston Parks, Town Solici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DiGiando to enter into executive session pursuant to RIGL 42-46-5 (a) (1) personnel.  It was voted, Councilor DiGiando, aye; Councilor Ferguson, aye; Councilor Long, aye; Council President Littman, aye.  The motion unanimously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turned from executive session at 6:55 PM.  It was moved by Councilor Long, seconded by Councilor Ferguson to seal the minutes of the executive session.  It was voted, Councilor DiGiando, aye; Councilor Long, aye; Councilor Ferguson, aye; Council President Littman, ay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DiGiando, seconded by Councilor Ferguson to adjourn the meeting at 6:58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Administra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ecial Town Council Meeting 11/15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9:00Z</dcterms:created>
  <dc:creator>kturcone</dc:creator>
  <dc:description/>
  <dc:language>en-US</dc:language>
  <cp:lastModifiedBy>apetit</cp:lastModifiedBy>
  <cp:lastPrinted>2004-12-01T11:13:00Z</cp:lastPrinted>
  <dcterms:modified xsi:type="dcterms:W3CDTF">2004-12-01T16:13:00Z</dcterms:modified>
  <cp:revision>4</cp:revision>
  <dc:subject/>
  <dc:title>TOWN COUNCIL MEETING</dc:title>
</cp:coreProperties>
</file>