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ovember 03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pecial meeting of the Jamestown Town Council was called to order at the Jamestown Town Hall, 93 Narragansett Avenue at 6:35 PM by Council President Kenneth G. Littman.  The following members were present:</w:t>
      </w:r>
    </w:p>
    <w:p>
      <w:pPr>
        <w:pStyle w:val="Normal"/>
        <w:jc w:val="center"/>
        <w:rPr/>
      </w:pPr>
      <w:r>
        <w:rPr/>
        <w:t>David J. Long, Vice President</w:t>
      </w:r>
    </w:p>
    <w:p>
      <w:pPr>
        <w:pStyle w:val="Normal"/>
        <w:jc w:val="center"/>
        <w:rPr/>
      </w:pPr>
      <w:r>
        <w:rPr/>
        <w:t>Julio J. DiGiando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Claire M. Fergus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bsent:  Guy J. Settipane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A. Lauriston Parks, Town Solici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EXECUTIVE SE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Long, seconded by Councilor DiGiando to enter into executive session pursuant to RIGL 42-46-5 (a) (1) personnel.  It was voted, Councilor DiGiando, aye; Councilor Ferguson, aye; Councilor Long, aye; Council President Littman, aye.  The motion unanimously pas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ouncil returned from executive session at 7:15 PM.  It was moved by Councilor Long, seconded by Councilor Ferguson to seal the minutes of the executive session.  It was voted, Councilor DiGiando, aye; Councilor Long, aye; Councilor Ferguson, aye; Council President Littman, ay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DiGiando, seconded by Councilor Long to instruct the Town Solicitor to follow-up on the Council’s recommendations as made in executive session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being no further business before the Council, it was moved by Councilor DiGiando, seconded by Councilor Long to adjourn the meeting at 7:17 PM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lene D. Peti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>c:</w:t>
        <w:tab/>
        <w:t>Town Council Members (5)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Solici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Town Administra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Administrative Circulation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pecial Town Council Meeting 11/03/2004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Times New Roman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Wingdings" w:hAnsi="Wingdings" w:cs="Times New Roman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4">
    <w:name w:val="WW8Num211z4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38:00Z</dcterms:created>
  <dc:creator>kturcone</dc:creator>
  <dc:description/>
  <dc:language>en-US</dc:language>
  <cp:lastModifiedBy>apetit</cp:lastModifiedBy>
  <cp:lastPrinted>2004-11-22T12:09:00Z</cp:lastPrinted>
  <dcterms:modified xsi:type="dcterms:W3CDTF">2004-12-01T16:14:00Z</dcterms:modified>
  <cp:revision>8</cp:revision>
  <dc:subject/>
  <dc:title>TOWN COUNCIL MEETING</dc:title>
</cp:coreProperties>
</file>